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上海桃花节《全国摄影家聚焦浦东》摄影大展参展作者信息</w:t>
      </w:r>
      <w:r>
        <w:rPr/>
        <w:t>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295"/>
        <w:gridCol w:w="1983"/>
        <w:gridCol w:w="2059"/>
      </w:tblGrid>
      <w:tr>
        <w:trPr>
          <w:trHeight w:val="4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作者姓名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拍摄时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投稿总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通讯地址 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邮政编码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电话（手机）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子邮箱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备注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>参展者有义务保证以上信息的真实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01:00Z</dcterms:created>
  <dc:creator>User</dc:creator>
  <dc:description/>
  <cp:keywords/>
  <dc:language>en-US</dc:language>
  <cp:lastModifiedBy>User</cp:lastModifiedBy>
  <dcterms:modified xsi:type="dcterms:W3CDTF">2011-03-05T15:01:00Z</dcterms:modified>
  <cp:revision>1</cp:revision>
  <dc:subject/>
  <dc:title>2011上海桃花节《全国摄影家聚焦浦东》摄影大展参展作者信息表</dc:title>
</cp:coreProperties>
</file>