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届奥地利超级摄影巡回赛入选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AP</w:t>
      </w:r>
      <w:r>
        <w:rPr>
          <w:b/>
          <w:sz w:val="36"/>
          <w:szCs w:val="36"/>
        </w:rPr>
        <w:t>认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</w:t>
      </w:r>
      <w:bookmarkStart w:id="0" w:name="OLE_LINK173"/>
      <w:bookmarkStart w:id="1" w:name="OLE_LINK172"/>
      <w:r>
        <w:rPr>
          <w:rFonts w:ascii="宋体;SimSun" w:hAnsi="宋体;SimSun" w:cs="宋体;SimSun"/>
          <w:szCs w:val="21"/>
        </w:rPr>
        <w:t>孕春</w:t>
      </w:r>
      <w:bookmarkEnd w:id="0"/>
      <w:bookmarkEnd w:id="1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宬《佛事》《过堂》《祈祷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" w:name="OLE_LINK221"/>
      <w:r>
        <w:rPr>
          <w:rFonts w:ascii="宋体;SimSun" w:hAnsi="宋体;SimSun" w:cs="宋体;SimSun"/>
          <w:szCs w:val="21"/>
        </w:rPr>
        <w:t>马玉龙</w:t>
      </w:r>
      <w:bookmarkEnd w:id="2"/>
      <w:r>
        <w:rPr>
          <w:rFonts w:ascii="宋体;SimSun" w:hAnsi="宋体;SimSun" w:cs="宋体;SimSun"/>
          <w:szCs w:val="21"/>
        </w:rPr>
        <w:t>《我有暖宝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胜平《老人》《拍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忠杰《晨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雷宾《膜拜者》《天堑通途》《天域》《卓玛与小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然《佛心所在》《盼归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3" w:name="OLE_LINK80"/>
      <w:bookmarkStart w:id="4" w:name="OLE_LINK79"/>
      <w:r>
        <w:rPr>
          <w:rFonts w:ascii="宋体;SimSun" w:hAnsi="宋体;SimSun" w:cs="宋体;SimSun"/>
          <w:szCs w:val="21"/>
        </w:rPr>
        <w:t>罗品禧</w:t>
      </w:r>
      <w:bookmarkEnd w:id="3"/>
      <w:bookmarkEnd w:id="4"/>
      <w:r>
        <w:rPr>
          <w:rFonts w:ascii="宋体;SimSun" w:hAnsi="宋体;SimSun" w:cs="宋体;SimSun"/>
          <w:szCs w:val="21"/>
        </w:rPr>
        <w:t>《奔腾》《朝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宝田《和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庆丰《舞》《雪中魅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 杰《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高鹏《梦境天鹅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健《北京市黄花城长城》《连云岭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驰骋秋色》《雪牧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幸福雨》《音符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5" w:name="OLE_LINK46"/>
      <w:bookmarkStart w:id="6" w:name="OLE_LINK45"/>
      <w:r>
        <w:rPr>
          <w:rFonts w:ascii="宋体;SimSun" w:hAnsi="宋体;SimSun" w:cs="宋体;SimSun"/>
          <w:szCs w:val="21"/>
        </w:rPr>
        <w:t>王超英</w:t>
      </w:r>
      <w:bookmarkEnd w:id="5"/>
      <w:bookmarkEnd w:id="6"/>
      <w:r>
        <w:rPr>
          <w:rFonts w:ascii="宋体;SimSun" w:hAnsi="宋体;SimSun" w:cs="宋体;SimSun"/>
          <w:szCs w:val="21"/>
        </w:rPr>
        <w:t>《练》《日全食惊弓之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曾经的辉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恋天鹅湖》《风雪路上》《礼仪小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赶集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军《梦》《寻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时尚女郎》《新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风起云涌》《快乐山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牛市》《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春雾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7" w:name="OLE_LINK237"/>
      <w:r>
        <w:rPr>
          <w:rFonts w:ascii="宋体;SimSun" w:hAnsi="宋体;SimSun" w:cs="宋体;SimSun"/>
          <w:szCs w:val="21"/>
        </w:rPr>
        <w:t>李支平《工人》《海律》《海上桃源》《牧归》</w:t>
      </w:r>
      <w:bookmarkEnd w:id="7"/>
    </w:p>
    <w:p>
      <w:pPr>
        <w:pStyle w:val="Normal"/>
        <w:rPr>
          <w:rFonts w:ascii="宋体;SimSun" w:hAnsi="宋体;SimSun" w:cs="宋体;SimSun"/>
          <w:szCs w:val="21"/>
        </w:rPr>
      </w:pPr>
      <w:bookmarkStart w:id="8" w:name="OLE_LINK239"/>
      <w:r>
        <w:rPr>
          <w:rFonts w:ascii="宋体;SimSun" w:hAnsi="宋体;SimSun" w:cs="宋体;SimSun"/>
          <w:szCs w:val="21"/>
        </w:rPr>
        <w:t>陈俊杰《争先》《中国长城》</w:t>
      </w:r>
      <w:bookmarkEnd w:id="8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师伟《沐浴阳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鹅》《迷雾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9" w:name="OLE_LINK8"/>
      <w:bookmarkStart w:id="10" w:name="OLE_LINK227"/>
      <w:r>
        <w:rPr>
          <w:rFonts w:ascii="宋体;SimSun" w:hAnsi="宋体;SimSun" w:cs="宋体;SimSun"/>
          <w:szCs w:val="21"/>
        </w:rPr>
        <w:t>汪毅强</w:t>
      </w:r>
      <w:bookmarkEnd w:id="9"/>
      <w:bookmarkEnd w:id="10"/>
      <w:r>
        <w:rPr>
          <w:rFonts w:ascii="宋体;SimSun" w:hAnsi="宋体;SimSun" w:cs="宋体;SimSun"/>
          <w:szCs w:val="21"/>
        </w:rPr>
        <w:t>《对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岩《城门映像》《资深摄影人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1" w:name="OLE_LINK13"/>
      <w:bookmarkStart w:id="12" w:name="OLE_LINK12"/>
      <w:r>
        <w:rPr>
          <w:rFonts w:ascii="宋体;SimSun" w:hAnsi="宋体;SimSun" w:cs="宋体;SimSun"/>
          <w:szCs w:val="21"/>
        </w:rPr>
        <w:t>陈松延《滚雪球》《雁荡湾养殖》</w:t>
      </w:r>
      <w:bookmarkEnd w:id="11"/>
      <w:bookmarkEnd w:id="1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山远舟轻水似烟》《夜光曲》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3" w:name="OLE_LINK15"/>
      <w:r>
        <w:rPr>
          <w:rFonts w:ascii="宋体;SimSun" w:hAnsi="宋体;SimSun" w:cs="宋体;SimSun"/>
          <w:szCs w:val="21"/>
        </w:rPr>
        <w:t>陈建源《车祸现场》</w:t>
      </w:r>
      <w:bookmarkEnd w:id="13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洪《开心的姊妹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土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百炼成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织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洗澡》《牧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浮游中的歌剧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中国龙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4" w:name="OLE_LINK22"/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胡杨流云》《雪牧》</w:t>
      </w:r>
      <w:bookmarkEnd w:id="14"/>
    </w:p>
    <w:p>
      <w:pPr>
        <w:pStyle w:val="Normal"/>
        <w:rPr>
          <w:rFonts w:ascii="宋体;SimSun" w:hAnsi="宋体;SimSun" w:cs="宋体;SimSun"/>
          <w:szCs w:val="21"/>
        </w:rPr>
      </w:pPr>
      <w:bookmarkStart w:id="15" w:name="OLE_LINK9"/>
      <w:r>
        <w:rPr>
          <w:rFonts w:ascii="宋体;SimSun" w:hAnsi="宋体;SimSun" w:cs="宋体;SimSun"/>
          <w:szCs w:val="21"/>
        </w:rPr>
        <w:t>王春微《生计》《雪乡人家》</w:t>
      </w:r>
      <w:bookmarkEnd w:id="15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伟《农家作坊》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伏龙《捕》《利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赶海》《回娘家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6" w:name="OLE_LINK21"/>
      <w:r>
        <w:rPr>
          <w:rFonts w:ascii="宋体;SimSun" w:hAnsi="宋体;SimSun" w:cs="宋体;SimSun"/>
          <w:szCs w:val="21"/>
        </w:rPr>
        <w:t>黄君毅《火的记忆》《路》</w:t>
      </w:r>
      <w:bookmarkEnd w:id="16"/>
    </w:p>
    <w:p>
      <w:pPr>
        <w:pStyle w:val="Normal"/>
        <w:rPr>
          <w:rFonts w:ascii="宋体;SimSun" w:hAnsi="宋体;SimSun" w:cs="宋体;SimSun"/>
          <w:szCs w:val="21"/>
        </w:rPr>
      </w:pPr>
      <w:bookmarkStart w:id="17" w:name="OLE_LINK24"/>
      <w:r>
        <w:rPr>
          <w:rFonts w:ascii="宋体;SimSun" w:hAnsi="宋体;SimSun" w:cs="宋体;SimSun"/>
          <w:szCs w:val="21"/>
        </w:rPr>
        <w:t>李东平</w:t>
      </w:r>
      <w:bookmarkEnd w:id="17"/>
      <w:r>
        <w:rPr>
          <w:rFonts w:ascii="宋体;SimSun" w:hAnsi="宋体;SimSun" w:cs="宋体;SimSun"/>
          <w:szCs w:val="21"/>
        </w:rPr>
        <w:t>《山村雨景天画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攀《鏖战》《希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胥  焰《交融》《雪漫金山岭》《逐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红火车间》《杠杆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8" w:name="OLE_LINK27"/>
      <w:bookmarkStart w:id="19" w:name="OLE_LINK26"/>
      <w:bookmarkStart w:id="20" w:name="OLE_LINK231"/>
      <w:bookmarkStart w:id="21" w:name="OLE_LINK230"/>
      <w:r>
        <w:rPr>
          <w:rFonts w:ascii="宋体;SimSun" w:hAnsi="宋体;SimSun" w:cs="宋体;SimSun"/>
          <w:szCs w:val="21"/>
        </w:rPr>
        <w:t>杨跃进</w:t>
      </w:r>
      <w:bookmarkEnd w:id="20"/>
      <w:bookmarkEnd w:id="21"/>
      <w:r>
        <w:rPr>
          <w:rFonts w:ascii="宋体;SimSun" w:hAnsi="宋体;SimSun" w:cs="宋体;SimSun"/>
          <w:szCs w:val="21"/>
        </w:rPr>
        <w:t>《金秋》</w:t>
      </w:r>
      <w:bookmarkEnd w:id="18"/>
      <w:bookmarkEnd w:id="19"/>
    </w:p>
    <w:p>
      <w:pPr>
        <w:pStyle w:val="Normal"/>
        <w:rPr>
          <w:rFonts w:ascii="宋体;SimSun" w:hAnsi="宋体;SimSun" w:cs="宋体;SimSun"/>
          <w:szCs w:val="21"/>
        </w:rPr>
      </w:pPr>
      <w:bookmarkStart w:id="22" w:name="OLE_LINK28"/>
      <w:r>
        <w:rPr>
          <w:rFonts w:ascii="宋体;SimSun" w:hAnsi="宋体;SimSun" w:cs="宋体;SimSun"/>
          <w:szCs w:val="21"/>
        </w:rPr>
        <w:t>汪建国《网之梦》</w:t>
      </w:r>
      <w:bookmarkEnd w:id="2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古居风雪》《有存款的喜悦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3" w:name="OLE_LINK198"/>
      <w:r>
        <w:rPr>
          <w:rFonts w:ascii="宋体;SimSun" w:hAnsi="宋体;SimSun" w:cs="宋体;SimSun"/>
          <w:szCs w:val="21"/>
        </w:rPr>
        <w:t>陈晨光</w:t>
      </w:r>
      <w:bookmarkEnd w:id="23"/>
      <w:r>
        <w:rPr>
          <w:rFonts w:ascii="宋体;SimSun" w:hAnsi="宋体;SimSun" w:cs="宋体;SimSun"/>
          <w:szCs w:val="21"/>
        </w:rPr>
        <w:t>《船厂的早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益飞《</w:t>
      </w:r>
      <w:bookmarkStart w:id="24" w:name="OLE_LINK90"/>
      <w:r>
        <w:rPr>
          <w:rFonts w:ascii="宋体;SimSun" w:hAnsi="宋体;SimSun" w:cs="宋体;SimSun"/>
          <w:szCs w:val="21"/>
        </w:rPr>
        <w:t>酷装</w:t>
      </w:r>
      <w:bookmarkEnd w:id="24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翔《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村戏》《集市》《年货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5" w:name="OLE_LINK229"/>
      <w:r>
        <w:rPr>
          <w:rFonts w:ascii="宋体;SimSun" w:hAnsi="宋体;SimSun" w:cs="宋体;SimSun"/>
          <w:szCs w:val="21"/>
        </w:rPr>
        <w:t>林月新</w:t>
      </w:r>
      <w:bookmarkEnd w:id="25"/>
      <w:r>
        <w:rPr>
          <w:rFonts w:ascii="宋体;SimSun" w:hAnsi="宋体;SimSun" w:cs="宋体;SimSun"/>
          <w:szCs w:val="21"/>
        </w:rPr>
        <w:t>《和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峰《光洒大地》《塘河船歌》《新安晨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心胜《扑捉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6" w:name="OLE_LINK29"/>
      <w:r>
        <w:rPr>
          <w:rFonts w:ascii="宋体;SimSun" w:hAnsi="宋体;SimSun" w:cs="宋体;SimSun"/>
          <w:szCs w:val="21"/>
        </w:rPr>
        <w:t>李前进《通向天堂的地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《通向天堂的地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  <w:bookmarkEnd w:id="26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梦幻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江汶《僧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僧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7" w:name="OLE_LINK177"/>
      <w:bookmarkStart w:id="28" w:name="OLE_LINK176"/>
      <w:r>
        <w:rPr>
          <w:rFonts w:ascii="宋体;SimSun" w:hAnsi="宋体;SimSun" w:cs="宋体;SimSun"/>
          <w:szCs w:val="21"/>
        </w:rPr>
        <w:t>严道明</w:t>
      </w:r>
      <w:bookmarkEnd w:id="27"/>
      <w:bookmarkEnd w:id="28"/>
      <w:r>
        <w:rPr>
          <w:rFonts w:ascii="宋体;SimSun" w:hAnsi="宋体;SimSun" w:cs="宋体;SimSun"/>
          <w:szCs w:val="21"/>
        </w:rPr>
        <w:t>《谋生》《征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宏村秋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黑白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9" w:name="OLE_LINK195"/>
      <w:r>
        <w:rPr>
          <w:rFonts w:ascii="宋体;SimSun" w:hAnsi="宋体;SimSun" w:cs="宋体;SimSun"/>
          <w:szCs w:val="21"/>
        </w:rPr>
        <w:t>应海卿</w:t>
      </w:r>
      <w:bookmarkEnd w:id="29"/>
      <w:r>
        <w:rPr>
          <w:rFonts w:ascii="宋体;SimSun" w:hAnsi="宋体;SimSun" w:cs="宋体;SimSun"/>
          <w:szCs w:val="21"/>
        </w:rPr>
        <w:t>《海边》《旅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</w:t>
      </w:r>
      <w:bookmarkStart w:id="30" w:name="OLE_LINK20"/>
      <w:r>
        <w:rPr>
          <w:rFonts w:ascii="宋体;SimSun" w:hAnsi="宋体;SimSun" w:cs="宋体;SimSun"/>
          <w:szCs w:val="21"/>
        </w:rPr>
        <w:t>渔歌</w:t>
      </w:r>
      <w:bookmarkEnd w:id="30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寒江春雾》《水乡印象》《倚海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日相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古堰画乡》《摇月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东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劳动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冬之痕》《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梦回江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白练当空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耕海》《撒网小调》《江滨晨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老汉》《老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谋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欢歌笑语》《海上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寂寞》《上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妍《被遗弃的农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剪影》《心心相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古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古镇水韵》《红土晨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回归的绝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绿色滩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林中劳作》《山里人家》《乡村晨光》《小村之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春潮》《大漠驼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青《戏到精彩时》《乡村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舞》《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平《春天》《生命》《山乡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立《晨牧》《较劲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31" w:name="OLE_LINK5"/>
      <w:r>
        <w:rPr>
          <w:rFonts w:ascii="宋体;SimSun" w:hAnsi="宋体;SimSun" w:cs="宋体;SimSun"/>
          <w:szCs w:val="21"/>
        </w:rPr>
        <w:t>麻江盟《爱相随》</w:t>
      </w:r>
      <w:bookmarkEnd w:id="31"/>
    </w:p>
    <w:p>
      <w:pPr>
        <w:pStyle w:val="Normal"/>
        <w:rPr>
          <w:rFonts w:ascii="宋体;SimSun" w:hAnsi="宋体;SimSun" w:cs="宋体;SimSun"/>
          <w:szCs w:val="21"/>
        </w:rPr>
      </w:pPr>
      <w:bookmarkStart w:id="32" w:name="OLE_LINK185"/>
      <w:bookmarkStart w:id="33" w:name="OLE_LINK184"/>
      <w:bookmarkStart w:id="34" w:name="OLE_LINK183"/>
      <w:r>
        <w:rPr>
          <w:rFonts w:ascii="宋体;SimSun" w:hAnsi="宋体;SimSun" w:cs="宋体;SimSun"/>
          <w:szCs w:val="21"/>
        </w:rPr>
        <w:t>毛晓初</w:t>
      </w:r>
      <w:bookmarkEnd w:id="32"/>
      <w:bookmarkEnd w:id="33"/>
      <w:bookmarkEnd w:id="34"/>
      <w:r>
        <w:rPr>
          <w:rFonts w:ascii="宋体;SimSun" w:hAnsi="宋体;SimSun" w:cs="宋体;SimSun"/>
          <w:szCs w:val="21"/>
        </w:rPr>
        <w:t>《母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鹏《孔庙和国子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思考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宗其《水上芭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军《快乐童年》《雾中荷花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欣《冲出迷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云《过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35" w:name="OLE_LINK6"/>
      <w:r>
        <w:rPr>
          <w:rFonts w:ascii="宋体;SimSun" w:hAnsi="宋体;SimSun" w:cs="宋体;SimSun"/>
          <w:szCs w:val="21"/>
        </w:rPr>
        <w:t>赵谷野《凝望》</w:t>
      </w:r>
      <w:bookmarkEnd w:id="35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卖艺的小男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徽居人家》《女孩与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彩虹之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荷韵》《渔歌子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36" w:name="OLE_LINK235"/>
      <w:r>
        <w:rPr>
          <w:rFonts w:ascii="宋体;SimSun" w:hAnsi="宋体;SimSun" w:cs="宋体;SimSun"/>
          <w:szCs w:val="21"/>
        </w:rPr>
        <w:t>郑啸啸《清荷》</w:t>
      </w:r>
      <w:bookmarkEnd w:id="36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玉生《妈妈叫我唱支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归来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37" w:name="OLE_LINK241"/>
      <w:bookmarkStart w:id="38" w:name="OLE_LINK240"/>
      <w:r>
        <w:rPr>
          <w:rFonts w:ascii="宋体;SimSun" w:hAnsi="宋体;SimSun" w:cs="宋体;SimSun"/>
          <w:szCs w:val="21"/>
        </w:rPr>
        <w:t>陈俊杰《搏击》《王者的征服》</w:t>
      </w:r>
      <w:bookmarkEnd w:id="37"/>
      <w:bookmarkEnd w:id="38"/>
    </w:p>
    <w:p>
      <w:pPr>
        <w:pStyle w:val="Normal"/>
        <w:rPr/>
      </w:pPr>
      <w:bookmarkStart w:id="39" w:name="OLE_LINK243"/>
      <w:r>
        <w:rPr>
          <w:rFonts w:ascii="宋体;SimSun" w:hAnsi="宋体;SimSun" w:cs="宋体;SimSun"/>
          <w:szCs w:val="21"/>
        </w:rPr>
        <w:t>曹宇清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涯共此时</w:t>
      </w:r>
      <w:r>
        <w:rPr>
          <w:rFonts w:ascii="宋体;SimSun" w:hAnsi="宋体;SimSun" w:cs="宋体;SimSun"/>
          <w:szCs w:val="21"/>
        </w:rPr>
        <w:t>》</w:t>
      </w:r>
      <w:bookmarkEnd w:id="39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回家路上》《幸福家庭》《有家温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激情难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少儿不宜》《迷雾中的鹿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重锦《守望》《母子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眼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归》《力》《望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0" w:name="OLE_LINK23"/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晨韵》《然乌湖晨韵》</w:t>
      </w:r>
      <w:bookmarkEnd w:id="4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着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豆雁栖息地》《夏日河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孕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宬《佛事》《过堂》《祈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玉龙《搏》《我有暖宝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胜平《老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忠杰《晨捕》《雲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雷宾《膜拜者》《天堑通途》《天域》《卓玛与小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然《佛心所在》《盼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奔腾》《朝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宝田《富裕人家》《和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庆丰《舞》《雪中魅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杰《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高鹏《晨起太行》《梦境天鹅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健《北京市黄花城长城》《连云岭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驰骋秋色》《雪牧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幸福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超英《练》《日全食惊弓之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出家人》《曾经的辉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恋天鹅湖》《风雪路上》《礼仪小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赶集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军《梦》《寻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时尚女郎》《新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风起云涌》《快乐山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庆《牛市》《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益飞《酷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春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工人》《海律》《海上桃源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师伟《沐浴阳光》《小村盛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鹅》《迷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毅强《对比》《快乐的泼水姑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岩《资深摄影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英《生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滚雪球》《雁荡湾养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山远舟轻水似烟》《夜光曲》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车祸现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洪《开心的姊妹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土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百炼成钢》《硕果累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浑水摸鱼》《织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洗澡》《牧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浮游中的歌剧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中国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雪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春微《雪乡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伟《农家作坊》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伏龙《捕》《利剑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1" w:name="OLE_LINK225"/>
      <w:r>
        <w:rPr>
          <w:rFonts w:ascii="宋体;SimSun" w:hAnsi="宋体;SimSun" w:cs="宋体;SimSun"/>
          <w:szCs w:val="21"/>
        </w:rPr>
        <w:t>冯龙骏</w:t>
      </w:r>
      <w:bookmarkEnd w:id="41"/>
      <w:r>
        <w:rPr>
          <w:rFonts w:ascii="宋体;SimSun" w:hAnsi="宋体;SimSun" w:cs="宋体;SimSun"/>
          <w:szCs w:val="21"/>
        </w:rPr>
        <w:t>《戏舞》《幼年练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赶海》《回娘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路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东平《山村雨景天画成》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欢快的金球舞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伊虹《岁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攀《鏖战》《希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胥焰《交融》《雪漫金山岭》《逐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红火车间》《杠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跃进《金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建国《网之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古居风雪》《有存款的喜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晨光《船厂的早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翔《归》《归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村戏》《集市》《年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月新《和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峰《光洒大地》《塘河船歌》《新安晨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心胜《扑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前进《通向天堂的地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梦幻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江汶《僧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僧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谋生》《征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宏村秋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黑白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海边》《旅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渔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寒江春雾》《水乡印象》《倚海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日相依》《武林小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古堰画乡》《摇月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东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劳动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庆《冬之痕》《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慈母手中线》《梦回江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白练当空舞》《渔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耕海》《撒网小调》《江滨晨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老汉》《老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谋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争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海上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寂寞》《上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妍《被遗弃的农舍》《大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剪影》《心心相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古镇水韵》《红土晨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回归的绝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绿色滩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林中劳作》《山里人家》《乡村晨光》《小村之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春潮》《大漠驼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青《戏到精彩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舞》《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祖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平《春天》《生命》《山乡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立《晨牧》《较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江盟《爱相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不要吓孩子》《母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鹏《孔庙和国子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思考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宗其《水上芭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军《快乐童年》《雾中荷花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欣《冲出迷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云《过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卖艺的小男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徽居人家》《女孩与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彩虹之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天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荷韵》《渔歌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清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玉生《妈妈叫我唱支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归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搏击》《王者的征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宇清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涯共此时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回家路上》《幸福家庭》《有家温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激情难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少儿不宜》《迷雾中的鹿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重锦《守望》《母子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鸟》《眼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归》《力》《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晨韵》《然乌湖晨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着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豆雁栖息地》《夏日河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宬《过堂》《祈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玉龙《搏》《我有暖宝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胜平《老人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2" w:name="OLE_LINK1"/>
      <w:r>
        <w:rPr>
          <w:rFonts w:ascii="宋体;SimSun" w:hAnsi="宋体;SimSun" w:cs="宋体;SimSun"/>
          <w:szCs w:val="21"/>
        </w:rPr>
        <w:t>胡忠杰《晨捕》</w:t>
      </w:r>
      <w:bookmarkEnd w:id="42"/>
      <w:r>
        <w:rPr>
          <w:rFonts w:ascii="宋体;SimSun" w:hAnsi="宋体;SimSun" w:cs="宋体;SimSun"/>
          <w:szCs w:val="21"/>
        </w:rPr>
        <w:t>《雲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雷宾《膜拜者》《天堑通途》《天域》《卓玛与小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然《佛心所在》《盼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奔腾》《朝圣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3" w:name="OLE_LINK3"/>
      <w:bookmarkStart w:id="44" w:name="OLE_LINK2"/>
      <w:r>
        <w:rPr>
          <w:rFonts w:ascii="宋体;SimSun" w:hAnsi="宋体;SimSun" w:cs="宋体;SimSun"/>
          <w:szCs w:val="21"/>
        </w:rPr>
        <w:t>宿宝田《富裕人家》</w:t>
      </w:r>
      <w:bookmarkEnd w:id="43"/>
      <w:bookmarkEnd w:id="44"/>
      <w:r>
        <w:rPr>
          <w:rFonts w:ascii="宋体;SimSun" w:hAnsi="宋体;SimSun" w:cs="宋体;SimSun"/>
          <w:szCs w:val="21"/>
        </w:rPr>
        <w:t>《和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庆丰《舞》《雪中魅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杰《回家》《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高鹏《晨起太行》《梦境天鹅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健《北京市黄花城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驰骋秋色》《雪牧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幸福雨》《音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超英《练》《日全食惊弓之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出家人》《曾经的辉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恋天鹅湖》《风雪路上》《礼仪小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军《梦》《寻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时尚女郎》《新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风起云涌》《快乐山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牛市》《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春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工人》《海律》《海上桃源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师伟《小村盛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益飞《酷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鹅》《迷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毅强《对比》《快乐的泼水姑娘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5" w:name="OLE_LINK11"/>
      <w:bookmarkStart w:id="46" w:name="OLE_LINK10"/>
      <w:r>
        <w:rPr>
          <w:rFonts w:ascii="宋体;SimSun" w:hAnsi="宋体;SimSun" w:cs="宋体;SimSun"/>
          <w:szCs w:val="21"/>
        </w:rPr>
        <w:t>刘  岩《城门映像》</w:t>
      </w:r>
      <w:bookmarkEnd w:id="45"/>
      <w:bookmarkEnd w:id="46"/>
      <w:r>
        <w:rPr>
          <w:rFonts w:ascii="宋体;SimSun" w:hAnsi="宋体;SimSun" w:cs="宋体;SimSun"/>
          <w:szCs w:val="21"/>
        </w:rPr>
        <w:t>《资深摄影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英《生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滚雪球》《雁荡湾养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山远舟轻水似烟》《夜光曲》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车祸现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洪《开心的姊妹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土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百炼成钢》《硕果累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浑水摸鱼》《织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中国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雪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春微《生计》《雪乡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伟《农家作坊》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伏龙《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龙骏《幼年练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赶海》《回娘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火的记忆》《路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东平《山村雨景天画成》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欢快的金球舞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伊虹《岁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攀《鏖战》《希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胥  焰《交融》《雾锁箭扣》《雪漫金山岭》《逐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红火车间》《杠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古居风雪》《有存款的喜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翔《归》《归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集市》《年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峰《光洒大地》《塘河船歌》《新安晨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心胜《扑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前进《通向天堂的地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《通向天堂的地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江汶《僧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僧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谋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宏村秋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黑白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旅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渔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寒江春雾》《水乡印象》《倚海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日相依》《武林小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古堰画乡》《摇月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东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冬之痕》《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慈母手中线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7" w:name="OLE_LINK236"/>
      <w:r>
        <w:rPr>
          <w:rFonts w:ascii="宋体;SimSun" w:hAnsi="宋体;SimSun" w:cs="宋体;SimSun"/>
          <w:szCs w:val="21"/>
        </w:rPr>
        <w:t>李支平《白练当空舞》</w:t>
      </w:r>
      <w:bookmarkEnd w:id="47"/>
      <w:r>
        <w:rPr>
          <w:rFonts w:ascii="宋体;SimSun" w:hAnsi="宋体;SimSun" w:cs="宋体;SimSun"/>
          <w:szCs w:val="21"/>
        </w:rPr>
        <w:t>《渔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撒网小调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8" w:name="OLE_LINK7"/>
      <w:r>
        <w:rPr>
          <w:rFonts w:ascii="宋体;SimSun" w:hAnsi="宋体;SimSun" w:cs="宋体;SimSun"/>
          <w:szCs w:val="21"/>
        </w:rPr>
        <w:t>项瑞国《老人》</w:t>
      </w:r>
      <w:bookmarkEnd w:id="48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谋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洗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争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大凉山的女人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9" w:name="OLE_LINK18"/>
      <w:r>
        <w:rPr>
          <w:rFonts w:ascii="宋体;SimSun" w:hAnsi="宋体;SimSun" w:cs="宋体;SimSun"/>
          <w:szCs w:val="21"/>
        </w:rPr>
        <w:t>黄建军《海上人家》</w:t>
      </w:r>
      <w:bookmarkEnd w:id="49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寂寞》《上课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  妍《被遗弃的农舍》《大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剪影》《心心相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古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古镇水韵》《红土晨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回归的绝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绿色滩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林中劳作》《山里人家》《乡村晨光》《小村之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春潮》《大漠驼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青《戏到精彩时》《乡村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舞》《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祖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平《生命》《山乡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立《晨牧》《较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不要吓孩子》《母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奋勇争先》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思考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宗其《水上芭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军《快乐童年》《雾中荷花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欣《冲出迷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谷野《凝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徽居人家》《女孩与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天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荷韵》《渔歌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清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搏击》《王者的征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回家路上》《幸福家庭》《有家温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迷雾中的鹿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重锦《守望》《母子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鸟》《眼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归》《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晨韵》《然乌湖晨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着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豆雁栖息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孕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玉龙《我有暖宝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胜平《老人》《拍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忠杰《晨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雷宾《膜拜者》《天堑通途》《天域》《卓玛与小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然《佛心所在》《盼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奔腾》《朝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宝田《富裕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杰《回家》《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高鹏《晨起太行》《梦境天鹅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健《北京市黄花城长城》《连云岭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雪牧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曾经的辉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寒江春雾》《水乡印象》《倚海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恋天鹅湖》《风雪路上》《礼仪小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赶集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益飞《酷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军《梦》《寻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时尚女郎》《新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快乐山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牛市》《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春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工人》《海律》《海上桃源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鹅》《迷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毅强《对比》《快乐的泼水姑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岩《城门映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山远舟轻水似烟》《夜光曲》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车祸现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土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百炼成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浑水摸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洗澡》《牧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浮游中的歌剧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胡杨流云》《雪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春微《生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伟《农家作坊》《争先》《中国长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伏龙《捕》《利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龙骏《戏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赶海》《回娘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火的记忆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东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欢快的金球舞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伊虹《岁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攀《鏖战》《希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胥  焰《交融》《雾锁箭扣》《雪漫金山岭》《逐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红火车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跃进《金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建国《网之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古居风雪》《有存款的喜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晨光《船厂的早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翔《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集市》《年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月新《和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峰《光洒大地》《塘河船歌》《新安晨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心胜《扑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前进《通向天堂的地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梦幻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江汶《僧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僧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谋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黑白照片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海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渔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冬日相依》《武林小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摇月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东北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凯波《劳动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白练当空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老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英《生命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龚  娟《争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大凉山的女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海上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君毅《寂寞》《上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妍《大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剪影》《心心相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古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古镇水韵》《红土晨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惠民《林中劳作》《山里人家》《乡村晨光》《小村之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萌《春潮》《大漠驼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青《戏到精彩时》《乡村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祖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平《山乡婚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立《晨牧》《较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江盟《爱相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华金《奋勇争先》《仙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宗其《水上芭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军《快乐童年》《牧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云《过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谷野《凝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卖艺的小男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徽居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影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天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渔歌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清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玉生《妈妈叫我唱支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搏击》《王者的征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宇清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涯共此时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幸福家庭》《有家温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重锦《母子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归》《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晨韵》《然乌湖晨韵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季节和天气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俊《富春山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云《冬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山里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雪上飞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  勇《坝上晨雾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坝上冬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晨雾》《杜鹃林晨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晨光《四月花黄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冬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  俊《法度庄严》《苗家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佛音》《见证历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宬《古宅寻梦》《河埠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玉龙《看戏》《暖暖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忠杰《小迎宾》《雪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春临江南》《社戏》《土法制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三峰《畲家婚礼》《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聪杰《在路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觉眠《背水的藏族妇女》《疯狂彩迷》《洗温泉浴的藏女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建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劳动舞曲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中国功夫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伟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大美漓江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佳《开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娘》《新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归客匆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向天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凯波《腰鼓》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茶馆》《农家的节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古街婚礼》《飘落的花》《</w:t>
      </w:r>
      <w:bookmarkStart w:id="50" w:name="OLE_LINK96"/>
      <w:r>
        <w:rPr>
          <w:rFonts w:ascii="宋体;SimSun" w:hAnsi="宋体;SimSun" w:cs="宋体;SimSun"/>
          <w:szCs w:val="21"/>
        </w:rPr>
        <w:t>有瓷瓶的静物</w:t>
      </w:r>
      <w:bookmarkEnd w:id="50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啸啸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赶街去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水乡夜色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古村落》《引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祭祀》《小憩》《夜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丰宁《岁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文俊《理发师和他的家人》《渔光晨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宗其《有惊无险》《猪头大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瑞国《合作》《晚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毅强《工作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忠华《风雨无阻》《老盐工》《织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松《静宫》《流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队列》《腰鼓健身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贵民《沙海精灵》《响沙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沧桑》《关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力《老汉》《入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放牛》《危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溢之《丰收》《乡里乡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工作之余》《晚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人才市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僧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梦醉田间》《企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  娟《草原小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一路虔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伏龙《江南水乡》《水乡腊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军《谋生》《雾锁春江》《渔光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彤彤《热闹》《一席之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春山《晨曲》《乡村夜色》《社戏》《疑是天外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祈雨》《算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晨光《画里画外》《</w:t>
      </w:r>
      <w:bookmarkStart w:id="51" w:name="OLE_LINK175"/>
      <w:r>
        <w:rPr>
          <w:rFonts w:ascii="宋体;SimSun" w:hAnsi="宋体;SimSun" w:cs="宋体;SimSun"/>
          <w:szCs w:val="21"/>
        </w:rPr>
        <w:t>牧羊归来</w:t>
      </w:r>
      <w:bookmarkEnd w:id="51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翔《赶海》《江边晨雾》《秋归》《我赢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火红的生活》《席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峰《斗脚》《水上瓜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海的牵挂》《暖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玉桥《福寿双全》《平安是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苗家晨曲》《农村自主政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闹春》《天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列与序列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海卿《另一个故宫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宬《记录徽州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超英《中医针灸与推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巩胜《白鹭的家庭生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车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伟《船上习武》《春蚕畅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静物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郭  宬《物语之海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耿洪杰《叛逆的无奈》《舞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宗印《无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静物Ⅱ》《静物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珂《</w:t>
      </w:r>
      <w:bookmarkStart w:id="52" w:name="OLE_LINK212"/>
      <w:r>
        <w:rPr>
          <w:rFonts w:ascii="宋体;SimSun" w:hAnsi="宋体;SimSun" w:cs="宋体;SimSun"/>
          <w:szCs w:val="21"/>
        </w:rPr>
        <w:t>皖南轶事</w:t>
      </w:r>
      <w:bookmarkEnd w:id="5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人类与情感关系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胜平《老师节日快乐》《教师节》《游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恩爱一生》《阳光女孩》《好好学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呵护》《雪中情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啸啸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喜悦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姐弟情》《怀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义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溢之《理发店》《忠实的观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悄悄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帕米尔一家的女人》《姊妹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俊伟《爱之恋》《闹新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炼火祈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母爱》《芭莎人用柴刀理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水申《乐在水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青《古村盛事》《钱江潮水天下无》《水天一色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牟  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寂静的伍须海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水上人家》《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树和木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（北京）《雪映桃花</w:t>
      </w:r>
      <w:bookmarkStart w:id="53" w:name="OLE_LINK99"/>
      <w:r>
        <w:rPr>
          <w:rFonts w:ascii="宋体;SimSun" w:hAnsi="宋体;SimSun" w:cs="宋体;SimSun"/>
          <w:szCs w:val="21"/>
        </w:rPr>
        <w:t>别样红</w:t>
      </w:r>
      <w:bookmarkEnd w:id="53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树舞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火树银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色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云《小荷》《物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高鹏《戏曲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写春联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曹宇清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经筒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虔诚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</w:t>
      </w:r>
      <w:bookmarkStart w:id="54" w:name="OLE_LINK207"/>
      <w:r>
        <w:rPr>
          <w:rFonts w:ascii="宋体;SimSun" w:hAnsi="宋体;SimSun" w:cs="宋体;SimSun"/>
          <w:szCs w:val="21"/>
        </w:rPr>
        <w:t xml:space="preserve">  珂</w:t>
      </w:r>
      <w:bookmarkEnd w:id="54"/>
      <w:r>
        <w:rPr>
          <w:rFonts w:ascii="宋体;SimSun" w:hAnsi="宋体;SimSun" w:cs="宋体;SimSun"/>
          <w:szCs w:val="21"/>
        </w:rPr>
        <w:t>《放飞心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贵民《目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大红灯笼高高挂》《构成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东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流动的火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阳光下的祖母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城市乐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像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丁  峥《禅语》《同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觉眠《哈尼女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明《喜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宗印《丰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鹰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同龄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茶馆老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理发》《转经人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思》《今日孔乙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格桑梅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美丽童年》《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文俊《少女》《岁月无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小喇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广波《看戏的老太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贵民《蒙古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阿里少年》《塔吉克少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彤彤《和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和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苗家汉子》《小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小平《抽烟斗的老人》《专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珊《</w:t>
      </w:r>
      <w:r>
        <w:rPr>
          <w:rFonts w:cs="宋体;SimSun" w:ascii="宋体;SimSun" w:hAnsi="宋体;SimSun"/>
          <w:szCs w:val="21"/>
        </w:rPr>
        <w:t>still posture1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still sosture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出日落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  峥《晨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玉生《飞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捕捉霞光》《榴岛丹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晨捕》《暮色欢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士平《晨捕》《金沙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日出》《斜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日岀汉仙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晨曲》《海涂晨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童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觉眠《看护弟弟的姐姐》《玩翘翘板的孩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小孩》《顽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文俊《田园里的孩子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  勇《我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忠华《神望》《生活之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姊妹》《快乐童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为了生存的关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油漆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晨光《放风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体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川平《人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《人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玩笑与幽默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高鹏《</w:t>
      </w:r>
      <w:bookmarkStart w:id="55" w:name="OLE_LINK93"/>
      <w:bookmarkStart w:id="56" w:name="OLE_LINK92"/>
      <w:r>
        <w:rPr>
          <w:rFonts w:ascii="宋体;SimSun" w:hAnsi="宋体;SimSun" w:cs="宋体;SimSun"/>
          <w:szCs w:val="21"/>
        </w:rPr>
        <w:t>艳照门</w:t>
      </w:r>
      <w:bookmarkEnd w:id="55"/>
      <w:bookmarkEnd w:id="56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丰宁《爱一个人好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贵民《戏》《响沙湾的欢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星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车技》《童年的记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夜景和人造光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城市魅影》《古镇夜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支平《红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  峰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远古的企盼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景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  庆《布达拉宫象》《宏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力《江南诗画》《通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建成《地震棚内的老妈妈》《岁月》《修鞋匠和他的女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入戏》《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常和先锋派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  庆《变暖以后的城市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  峰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浪涛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狮子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亲热》《王者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假日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大联欢》《抢角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忙春》《山村瑞雪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和环境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少平《魅“蝇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  勇《内蒙古坝上草原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昆仑结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春山《冬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夫唱妇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湿地彩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与景观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  勇《上海世博园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动与活力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高  攀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板凳龙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</w:rPr>
        <w:t>金华斗牛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SA</w:t>
      </w:r>
      <w:r>
        <w:rPr>
          <w:rFonts w:ascii="宋体;SimSun" w:hAnsi="宋体;SimSun" w:cs="宋体;SimSun"/>
          <w:b/>
          <w:szCs w:val="21"/>
        </w:rPr>
        <w:t>认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光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郏奇荣《</w:t>
      </w:r>
      <w:bookmarkStart w:id="57" w:name="OLE_LINK16"/>
      <w:r>
        <w:rPr>
          <w:rFonts w:ascii="宋体;SimSun" w:hAnsi="宋体;SimSun" w:cs="宋体;SimSun"/>
          <w:szCs w:val="21"/>
        </w:rPr>
        <w:t>新疆风光</w:t>
      </w:r>
      <w:bookmarkEnd w:id="57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《新疆风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新疆风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壮美黄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云《晨帆》《田间》《皖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  峥《北疆秋色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58" w:name="OLE_LINK4"/>
      <w:r>
        <w:rPr>
          <w:rFonts w:ascii="宋体;SimSun" w:hAnsi="宋体;SimSun" w:cs="宋体;SimSun"/>
          <w:szCs w:val="21"/>
        </w:rPr>
        <w:t>朱聪杰《蒲公英》</w:t>
      </w:r>
      <w:bookmarkEnd w:id="58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雾漫秋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晨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惟有天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赋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晨雾》《赋秋》《</w:t>
      </w:r>
      <w:bookmarkStart w:id="59" w:name="OLE_LINK19"/>
      <w:r>
        <w:rPr>
          <w:rFonts w:ascii="宋体;SimSun" w:hAnsi="宋体;SimSun" w:cs="宋体;SimSun"/>
          <w:szCs w:val="21"/>
        </w:rPr>
        <w:t>渔舟唱晚</w:t>
      </w:r>
      <w:bookmarkEnd w:id="59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五彩缤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宇清《佛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神光》《秀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对比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0" w:name="OLE_LINK17"/>
      <w:r>
        <w:rPr>
          <w:rFonts w:ascii="宋体;SimSun" w:hAnsi="宋体;SimSun" w:cs="宋体;SimSun"/>
          <w:szCs w:val="21"/>
        </w:rPr>
        <w:t>陈溢之《春天交响曲》《高山云雾田》</w:t>
      </w:r>
      <w:bookmarkEnd w:id="6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起航》《秋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乡村》《远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寻找小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金色牧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龙骏《天空交友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1" w:name="OLE_LINK25"/>
      <w:r>
        <w:rPr>
          <w:rFonts w:ascii="宋体;SimSun" w:hAnsi="宋体;SimSun" w:cs="宋体;SimSun"/>
          <w:szCs w:val="21"/>
        </w:rPr>
        <w:t>周凌翔《草原》</w:t>
      </w:r>
      <w:bookmarkEnd w:id="6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十里荷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晨光》《古楼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2" w:name="OLE_LINK30"/>
      <w:r>
        <w:rPr>
          <w:rFonts w:ascii="宋体;SimSun" w:hAnsi="宋体;SimSun" w:cs="宋体;SimSun"/>
          <w:szCs w:val="21"/>
        </w:rPr>
        <w:t>严道明《草原人家》《冬季家园》</w:t>
      </w:r>
      <w:bookmarkEnd w:id="6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晨》《霞泻大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郏奇荣《新疆风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《新疆风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新疆风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壮美黄山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  云《晨帆》《田间》《皖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  峥《北疆秋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聪杰《蒲公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雾漫秋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晨曦》《能之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惟有天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赋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牧》《倒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晨雾》《赋秋》《渔舟唱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3" w:name="OLE_LINK242"/>
      <w:r>
        <w:rPr>
          <w:rFonts w:ascii="宋体;SimSun" w:hAnsi="宋体;SimSun" w:cs="宋体;SimSun"/>
          <w:szCs w:val="21"/>
        </w:rPr>
        <w:t>陈俊杰《晨雾》《五彩缤纷》</w:t>
      </w:r>
      <w:bookmarkEnd w:id="63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宇清《佛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大地之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夕映雁荡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神光》《秀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对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溢之《春天交响曲》《高山云雾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起航》《秋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乡村》《远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寻找小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金色牧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龙骏《天空交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草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十里荷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晨光》《古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月新《大地脉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草原人家》《冬季家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晨》《霞泻大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郏奇荣《新疆风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《新疆风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新疆风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壮美黄山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  云《晨帆》《田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  峥《北疆秋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聪杰《蒲公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昌荣《晨曦》《能之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惟有天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赋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牧》《倒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赋秋》《渔舟唱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晨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宇清《佛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大地之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夕映雁荡湾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4" w:name="OLE_LINK14"/>
      <w:r>
        <w:rPr>
          <w:rFonts w:ascii="宋体;SimSun" w:hAnsi="宋体;SimSun" w:cs="宋体;SimSun"/>
          <w:szCs w:val="21"/>
        </w:rPr>
        <w:t>苏立锁《神光》</w:t>
      </w:r>
      <w:bookmarkEnd w:id="64"/>
      <w:r>
        <w:rPr>
          <w:rFonts w:ascii="宋体;SimSun" w:hAnsi="宋体;SimSun" w:cs="宋体;SimSun"/>
          <w:szCs w:val="21"/>
        </w:rPr>
        <w:t>《秀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溢之《春天交响曲》《高山云雾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仁舜《起航》《秋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乡村》《远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金色牧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茶香飘万里》《十里荷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晨光》《古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月新《大地脉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草原人家》《冬季家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晨》《霞泻大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品禧《壮美黄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云《皖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思民《雾漫秋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惟有天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加亮《赋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建明《倒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啸啸《晨雾》《赋秋》《渔舟唱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杰《晨雾》《五彩缤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晓初《大地之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延《夕映雁荡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立锁《神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源《对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溢之《春天交响曲》《高山云雾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中《乡村》《远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佟  博《寻找小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金色牧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龙骏《天空交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翔《草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维康《茶香飘万里》《十里荷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少锋《晨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月新《大地脉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道明《草原人家》《冬季家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摄影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兵《四上晋北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5" w:name="OLE_LINK103"/>
      <w:bookmarkStart w:id="66" w:name="OLE_LINK102"/>
      <w:r>
        <w:rPr>
          <w:rFonts w:ascii="宋体;SimSun" w:hAnsi="宋体;SimSun" w:cs="宋体;SimSun"/>
          <w:szCs w:val="21"/>
        </w:rPr>
        <w:t>刘  佳</w:t>
      </w:r>
      <w:bookmarkEnd w:id="65"/>
      <w:bookmarkEnd w:id="66"/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无题》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无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天后》《雨中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  兵《四上晋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佳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无题》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无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天后》《雨中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  兵《四上晋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佳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无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天后》《雨中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庆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天后》《雨中作画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旅游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风雪夜归人》《雪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神山》《五彩经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藏族风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丹巴秋色》《五彩元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梯田春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风雪夜归人》《雪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神山》《五彩经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大山深处有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藏族风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丹巴秋色》《五彩元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梯田春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风雪夜归人》《雪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神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大山深处有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慧飞《藏族风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丹巴秋色》《五彩元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梯田春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龙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江浩《风雪夜归人》《雪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  墉《五彩经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民《大山深处有人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江西《丹巴秋色》《五彩元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美《梯田春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能源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IAP</w:t>
      </w:r>
      <w:r>
        <w:rPr>
          <w:rFonts w:ascii="宋体;SimSun" w:hAnsi="宋体;SimSun" w:cs="宋体;SimSun"/>
          <w:b/>
          <w:szCs w:val="21"/>
        </w:rPr>
        <w:t>认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龙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7" w:name="OLE_LINK224"/>
      <w:r>
        <w:rPr>
          <w:rFonts w:ascii="宋体;SimSun" w:hAnsi="宋体;SimSun" w:cs="宋体;SimSun"/>
          <w:szCs w:val="21"/>
        </w:rPr>
        <w:t>吴  力</w:t>
      </w:r>
      <w:bookmarkEnd w:id="67"/>
      <w:r>
        <w:rPr>
          <w:rFonts w:ascii="宋体;SimSun" w:hAnsi="宋体;SimSun" w:cs="宋体;SimSun"/>
          <w:szCs w:val="21"/>
        </w:rPr>
        <w:t>《对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丹丹《牧途》《乡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成《荷语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68" w:name="OLE_LINK191"/>
      <w:bookmarkStart w:id="69" w:name="OLE_LINK190"/>
      <w:r>
        <w:rPr>
          <w:rFonts w:ascii="宋体;SimSun" w:hAnsi="宋体;SimSun" w:cs="宋体;SimSun"/>
          <w:szCs w:val="21"/>
        </w:rPr>
        <w:t>朱东临</w:t>
      </w:r>
      <w:bookmarkEnd w:id="68"/>
      <w:bookmarkEnd w:id="69"/>
      <w:r>
        <w:rPr>
          <w:rFonts w:ascii="宋体;SimSun" w:hAnsi="宋体;SimSun" w:cs="宋体;SimSun"/>
          <w:szCs w:val="21"/>
        </w:rPr>
        <w:t>《冬韵》《水乡》《雾中情》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70" w:name="OLE_LINK187"/>
      <w:bookmarkStart w:id="71" w:name="OLE_LINK186"/>
      <w:r>
        <w:rPr>
          <w:rFonts w:ascii="宋体;SimSun" w:hAnsi="宋体;SimSun" w:cs="宋体;SimSun"/>
          <w:szCs w:val="21"/>
        </w:rPr>
        <w:t>蔡建平</w:t>
      </w:r>
      <w:bookmarkEnd w:id="70"/>
      <w:bookmarkEnd w:id="71"/>
      <w:r>
        <w:rPr>
          <w:rFonts w:ascii="宋体;SimSun" w:hAnsi="宋体;SimSun" w:cs="宋体;SimSun"/>
          <w:szCs w:val="21"/>
        </w:rPr>
        <w:t>《晨雾》《梦里水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小庆《残荷》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力《决斗》《</w:t>
      </w:r>
      <w:bookmarkStart w:id="72" w:name="OLE_LINK222"/>
      <w:r>
        <w:rPr>
          <w:rFonts w:ascii="宋体;SimSun" w:hAnsi="宋体;SimSun" w:cs="宋体;SimSun"/>
          <w:szCs w:val="21"/>
        </w:rPr>
        <w:t>长尾</w:t>
      </w:r>
      <w:bookmarkEnd w:id="72"/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龙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力《对比》《心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丹丹《牧途》《乡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成《荷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东临《冬韵》《水乡》《雾中情》《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建平《晨雾》《梦里水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小庆《残荷》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力《决斗》《长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龙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力《对比》《心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丹丹《牧途》《乡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成《荷语》《橱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东临《冬韵》《水乡》《雾中情》《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小庆《残荷》《暮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吴  力《决斗》《长尾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龙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般彩色照片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力《心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丹丹《牧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成《橱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东临《冬韵》《水乡》《雾中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小庆《暮色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数码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力《决斗》《长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像组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力《眼睛》《耳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狮子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力《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《舒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季节与天气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丹丹《春韵》《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童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戚丹丹《姐妹》《童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体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东临《和谐》《思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建平《激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5:00Z</dcterms:created>
  <dc:creator>Administrator</dc:creator>
  <dc:description/>
  <cp:keywords/>
  <dc:language>en-US</dc:language>
  <cp:lastModifiedBy>微软用户</cp:lastModifiedBy>
  <dcterms:modified xsi:type="dcterms:W3CDTF">2011-07-06T07:55:00Z</dcterms:modified>
  <cp:revision>2</cp:revision>
  <dc:subject/>
  <dc:title>第20届奥地利超级摄影巡回赛入选名单</dc:title>
</cp:coreProperties>
</file>