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5"/>
        <w:gridCol w:w="171"/>
        <w:gridCol w:w="2669"/>
      </w:tblGrid>
      <w:tr>
        <w:trPr/>
        <w:tc>
          <w:tcPr>
            <w:tcW w:w="11245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3"/>
              <w:gridCol w:w="2657"/>
              <w:gridCol w:w="2220"/>
              <w:gridCol w:w="3695"/>
            </w:tblGrid>
            <w:tr>
              <w:trPr/>
              <w:tc>
                <w:tcPr>
                  <w:tcW w:w="1124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  <w:u w:val="single"/>
                    </w:rPr>
                    <w:t>Digital Monochrome Award List</w:t>
                  </w: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  <w:sz w:val="20"/>
                      <w:u w:val="single"/>
                    </w:rPr>
                    <w:t>黑白开放组获奖名单</w:t>
                  </w:r>
                </w:p>
              </w:tc>
            </w:tr>
            <w:tr>
              <w:trPr/>
              <w:tc>
                <w:tcPr>
                  <w:tcW w:w="1124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</w:rPr>
                    <w:t>Title</w:t>
                  </w:r>
                </w:p>
              </w:tc>
              <w:tc>
                <w:tcPr>
                  <w:tcW w:w="2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</w:rPr>
                    <w:t>Given Name/Family Name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</w:rPr>
                    <w:t>Country</w:t>
                  </w:r>
                </w:p>
              </w:tc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45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6333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63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697.8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55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  <w:t xml:space="preserve">DR. GIBSON HILL MEMORIAL GOLD MEDAL (BEST OF SECTION) 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COMPETING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 xml:space="preserve">GE XIAO </w:t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 xml:space="preserve">CHINA 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5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  <w:t xml:space="preserve">FIAP GOLD MEDAL 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DEPENDENCE #3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PHONG TRAN </w:t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VIET NAM 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5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  <w:t xml:space="preserve">FIAP SILVER MEDAL 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SURF 60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LUCIANO MACCHERONI </w:t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ITALY 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5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  <w:t xml:space="preserve">FIAP BRONZE MEDAL &amp; YIP CHEONG FUN MEMORIAL AWARD (BEST LOCAL ENTRY) 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SIBERIAN TIGER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NGEE MING ONG </w:t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SINGAPORE 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5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  <w:t xml:space="preserve">PSS MERIT AWARD 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SILVER HAIR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AH NANG TAN </w:t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SINGAPORE 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KEEP WATCH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FENG-LIN CHEN </w:t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TAIWAN, REPUBLIC OF CHINA 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YUAN FEED HUA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LAY TIN GHO </w:t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SINGAPORE 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HORSE-RACE IN THI THUNG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HOA LU HUNG </w:t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VIET NAM 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LADY IN THE NET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ZEE KEK HENG </w:t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SINGAPORE 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I LOVE YOU,GRANDPA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YONG KANG TEO </w:t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SINGAPORE 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HOME SWEET HOME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INDRA MARTINO </w:t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INDONESIA 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ZHANGJIAJIE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YEOW KWANG YEO </w:t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SINGAPORE 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5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  <w:t xml:space="preserve">FIAP HONOR MENTION 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FIERCE LOOK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BEOW LENG WONG </w:t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SINGAPORE 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OLD MAN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PHI LONG VO </w:t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VIET NAM 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MY BEST FRIEND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ANGELA MULIANI HARTOJO </w:t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INDONESIA 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45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6333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63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697.8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tcBorders/>
            <w:shd w:fill="000000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drawing>
                <wp:inline distT="0" distB="0" distL="0" distR="0">
                  <wp:extent cx="46355" cy="19037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9" r="-75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白开放组中国大陆入选名单：</w:t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3740"/>
      </w:tblGrid>
      <w:tr>
        <w:trPr/>
        <w:tc>
          <w:tcPr>
            <w:tcW w:w="172" w:type="dxa"/>
            <w:tcBorders/>
            <w:shd w:fill="000000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  <w:tc>
          <w:tcPr>
            <w:tcW w:w="13740" w:type="dxa"/>
            <w:tcBorders/>
            <w:shd w:fill="0000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26"/>
              <w:gridCol w:w="4299"/>
              <w:gridCol w:w="6956"/>
              <w:gridCol w:w="159"/>
            </w:tblGrid>
            <w:tr>
              <w:trPr/>
              <w:tc>
                <w:tcPr>
                  <w:tcW w:w="135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FFFF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  <w:u w:val="single"/>
                    </w:rPr>
                    <w:t>58th SIPA Digital Monochrome Acceptances</w:t>
                  </w:r>
                </w:p>
              </w:tc>
              <w:tc>
                <w:tcPr>
                  <w:tcW w:w="1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81" w:type="dxa"/>
                  <w:gridSpan w:val="3"/>
                  <w:tcBorders/>
                  <w:shd w:fill="2A2A2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JUNJIE CHEN</w:t>
                  </w:r>
                </w:p>
              </w:tc>
              <w:tc>
                <w:tcPr>
                  <w:tcW w:w="429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URCHIN ON THE TRAIN</w:t>
                  </w:r>
                </w:p>
              </w:tc>
              <w:tc>
                <w:tcPr>
                  <w:tcW w:w="695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LIFE ON THE WATER</w:t>
                  </w:r>
                </w:p>
              </w:tc>
              <w:tc>
                <w:tcPr>
                  <w:tcW w:w="6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MIGRATE</w:t>
                  </w:r>
                </w:p>
              </w:tc>
              <w:tc>
                <w:tcPr>
                  <w:tcW w:w="6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HONGYU DONG</w:t>
                  </w:r>
                </w:p>
              </w:tc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XIAPU SCENERY</w:t>
                  </w:r>
                </w:p>
              </w:tc>
              <w:tc>
                <w:tcPr>
                  <w:tcW w:w="6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CHASE FISH</w:t>
                  </w:r>
                </w:p>
              </w:tc>
              <w:tc>
                <w:tcPr>
                  <w:tcW w:w="6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JUAN GONG</w:t>
                  </w:r>
                </w:p>
              </w:tc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FIGHT FOR HERO</w:t>
                  </w:r>
                </w:p>
              </w:tc>
              <w:tc>
                <w:tcPr>
                  <w:tcW w:w="6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YUN SHENG HE</w:t>
                  </w:r>
                </w:p>
              </w:tc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ANCIENT RHYME</w:t>
                  </w:r>
                </w:p>
              </w:tc>
              <w:tc>
                <w:tcPr>
                  <w:tcW w:w="6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INVERTED IMAGES OF MASTS</w:t>
                  </w:r>
                </w:p>
              </w:tc>
              <w:tc>
                <w:tcPr>
                  <w:tcW w:w="6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ZHIPING LI</w:t>
                  </w:r>
                </w:p>
              </w:tc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GREAT WAVE</w:t>
                  </w:r>
                </w:p>
              </w:tc>
              <w:tc>
                <w:tcPr>
                  <w:tcW w:w="6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FISHING VILLAGE</w:t>
                  </w:r>
                </w:p>
              </w:tc>
              <w:tc>
                <w:tcPr>
                  <w:tcW w:w="6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TASTE OF YEAR</w:t>
                  </w:r>
                </w:p>
              </w:tc>
              <w:tc>
                <w:tcPr>
                  <w:tcW w:w="6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DONGPING LI</w:t>
                  </w:r>
                </w:p>
              </w:tc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MORNING GRAZING</w:t>
                  </w:r>
                </w:p>
              </w:tc>
              <w:tc>
                <w:tcPr>
                  <w:tcW w:w="6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ZHINONG LU</w:t>
                  </w:r>
                </w:p>
              </w:tc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SEA FARMING</w:t>
                  </w:r>
                </w:p>
              </w:tc>
              <w:tc>
                <w:tcPr>
                  <w:tcW w:w="6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YIQIANG WANG</w:t>
                  </w:r>
                </w:p>
              </w:tc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OVER THE RIVER</w:t>
                  </w:r>
                </w:p>
              </w:tc>
              <w:tc>
                <w:tcPr>
                  <w:tcW w:w="6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GE XIAO</w:t>
                  </w:r>
                </w:p>
              </w:tc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  <w:t>COMPETING</w:t>
                  </w:r>
                </w:p>
              </w:tc>
              <w:tc>
                <w:tcPr>
                  <w:tcW w:w="6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  <w:t>Dr. Gibson Hill Memorial Gold Medal (Best of Section)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MOTHER AND SON</w:t>
                  </w:r>
                </w:p>
              </w:tc>
              <w:tc>
                <w:tcPr>
                  <w:tcW w:w="6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BANGGUO XIE</w:t>
                  </w:r>
                </w:p>
              </w:tc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WINTER RHYTHM</w:t>
                  </w:r>
                </w:p>
              </w:tc>
              <w:tc>
                <w:tcPr>
                  <w:tcW w:w="6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JIANG ZHI </w:t>
                  </w:r>
                </w:p>
              </w:tc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CONFUSION</w:t>
                  </w:r>
                </w:p>
              </w:tc>
              <w:tc>
                <w:tcPr>
                  <w:tcW w:w="6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3"/>
        <w:gridCol w:w="135"/>
        <w:gridCol w:w="5997"/>
      </w:tblGrid>
      <w:tr>
        <w:trPr/>
        <w:tc>
          <w:tcPr>
            <w:tcW w:w="7953" w:type="dxa"/>
            <w:tcBorders/>
            <w:shd w:fill="0000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8"/>
              <w:gridCol w:w="2439"/>
              <w:gridCol w:w="1353"/>
              <w:gridCol w:w="2363"/>
            </w:tblGrid>
            <w:tr>
              <w:trPr/>
              <w:tc>
                <w:tcPr>
                  <w:tcW w:w="79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  <w:u w:val="single"/>
                    </w:rPr>
                    <w:t>Digital Color Award List</w:t>
                  </w: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  <w:sz w:val="20"/>
                      <w:u w:val="single"/>
                    </w:rPr>
                    <w:t>彩色开放组获奖作品</w:t>
                  </w:r>
                </w:p>
              </w:tc>
            </w:tr>
            <w:tr>
              <w:trPr/>
              <w:tc>
                <w:tcPr>
                  <w:tcW w:w="79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</w:rPr>
                    <w:t>Title</w:t>
                  </w:r>
                </w:p>
              </w:tc>
              <w:tc>
                <w:tcPr>
                  <w:tcW w:w="2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</w:rPr>
                    <w:t>Given Name/Family Name</w:t>
                  </w:r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</w:rPr>
                    <w:t>Country</w:t>
                  </w:r>
                </w:p>
              </w:tc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3" w:type="dxa"/>
                  <w:gridSpan w:val="4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  <w:t xml:space="preserve">ANG CHWEE CHAI MEMORIAL GOLD MEDAL (BEST OF SECTION) 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GUARDIANS</w:t>
                  </w:r>
                </w:p>
              </w:tc>
              <w:tc>
                <w:tcPr>
                  <w:tcW w:w="243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 xml:space="preserve">YIQIANG WANG 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 xml:space="preserve">CHINA 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  <w:t xml:space="preserve">FIAP GOLD MEDAL 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SUDDEN</w:t>
                  </w:r>
                </w:p>
              </w:tc>
              <w:tc>
                <w:tcPr>
                  <w:tcW w:w="243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MING-FAT, FAT CHEN 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HONG KONG 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  <w:t xml:space="preserve">FIAP SILVER MEDAL 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COME BACK WITH FRUITFUL RESULTS</w:t>
                  </w:r>
                </w:p>
              </w:tc>
              <w:tc>
                <w:tcPr>
                  <w:tcW w:w="243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ZHENG DING 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CHINA 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  <w:t xml:space="preserve">FIAP BRONZE MEDAL 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BEAMING</w:t>
                  </w:r>
                </w:p>
              </w:tc>
              <w:tc>
                <w:tcPr>
                  <w:tcW w:w="243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WEIKANG WU 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CHINA 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  <w:t xml:space="preserve">PSS MERIT AWARD &amp; SOH TEOW SENG MEMORIAL AWARD (BEST LOCAL ENTRY) 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FLYING CHAIRS</w:t>
                  </w:r>
                </w:p>
              </w:tc>
              <w:tc>
                <w:tcPr>
                  <w:tcW w:w="243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KONG WAI PHOON 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SINGAPORE 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  <w:t xml:space="preserve">PSS MERIT AWARD 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ATHENS' OLYMPIC STADIUM</w:t>
                  </w:r>
                </w:p>
              </w:tc>
              <w:tc>
                <w:tcPr>
                  <w:tcW w:w="243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MANOLIS KARTSONAKIS 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GREECE 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MORNING BREAKFAST #2</w:t>
                  </w:r>
                </w:p>
              </w:tc>
              <w:tc>
                <w:tcPr>
                  <w:tcW w:w="243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DEDDY SUWANDA 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INDONESIA 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VOILES VULCANIA</w:t>
                  </w:r>
                </w:p>
              </w:tc>
              <w:tc>
                <w:tcPr>
                  <w:tcW w:w="243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SERGE VALLON 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FRANCE 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PLEIKU'S EYES</w:t>
                  </w:r>
                </w:p>
              </w:tc>
              <w:tc>
                <w:tcPr>
                  <w:tcW w:w="243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TIEN HO ANH 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VIET NAM 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QUIET CONTEMPLATION</w:t>
                  </w:r>
                </w:p>
              </w:tc>
              <w:tc>
                <w:tcPr>
                  <w:tcW w:w="243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ROBERT MILLIN 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UNITED KINGDOM 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OLD TRIBAL WOMAN</w:t>
                  </w:r>
                </w:p>
              </w:tc>
              <w:tc>
                <w:tcPr>
                  <w:tcW w:w="243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INDRAJIT DUTTA INDRAJIT DUTTA 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INDIA 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RIDERS</w:t>
                  </w:r>
                </w:p>
              </w:tc>
              <w:tc>
                <w:tcPr>
                  <w:tcW w:w="243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LEVENTE IMRE 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HUNGARY 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  <w:t xml:space="preserve">FIAP HONOR MENTION 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EYES</w:t>
                  </w:r>
                </w:p>
              </w:tc>
              <w:tc>
                <w:tcPr>
                  <w:tcW w:w="243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JING GUO 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CHINA 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EXPLOSION</w:t>
                  </w:r>
                </w:p>
              </w:tc>
              <w:tc>
                <w:tcPr>
                  <w:tcW w:w="243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KOK LEONG WONG 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SINGAPORE 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FLYING LADY</w:t>
                  </w:r>
                </w:p>
              </w:tc>
              <w:tc>
                <w:tcPr>
                  <w:tcW w:w="243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MICHAEL EE 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SINGAPORE 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" w:type="dxa"/>
            <w:tcBorders/>
            <w:shd w:fill="000000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drawing>
                <wp:inline distT="0" distB="0" distL="0" distR="0">
                  <wp:extent cx="46355" cy="19037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19" r="-75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彩色开放组中国大陆入选名单：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147"/>
        <w:gridCol w:w="13791"/>
      </w:tblGrid>
      <w:tr>
        <w:trPr/>
        <w:tc>
          <w:tcPr>
            <w:tcW w:w="1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7" w:type="dxa"/>
            <w:tcBorders/>
            <w:shd w:fill="000000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  <w:tc>
          <w:tcPr>
            <w:tcW w:w="13791" w:type="dxa"/>
            <w:tcBorders/>
            <w:shd w:fill="0000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41"/>
              <w:gridCol w:w="4923"/>
              <w:gridCol w:w="6185"/>
              <w:gridCol w:w="142"/>
            </w:tblGrid>
            <w:tr>
              <w:trPr/>
              <w:tc>
                <w:tcPr>
                  <w:tcW w:w="136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FFFF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  <w:u w:val="single"/>
                    </w:rPr>
                    <w:t>58th SIPA Digital Color Acceptances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649" w:type="dxa"/>
                  <w:gridSpan w:val="3"/>
                  <w:tcBorders/>
                  <w:shd w:fill="2A2A2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JUNJIE CHEN</w:t>
                  </w:r>
                </w:p>
              </w:tc>
              <w:tc>
                <w:tcPr>
                  <w:tcW w:w="492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FESTIVAL</w:t>
                  </w:r>
                </w:p>
              </w:tc>
              <w:tc>
                <w:tcPr>
                  <w:tcW w:w="618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MORE BEAUTY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HAIBO CHI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CARE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HARMONIOUS LOVE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INTERPRETATION OF LOVE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ZHENG DING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  <w:t>COME BACK WITH FRUITFUL RESULTS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  <w:t>FIAP Silver Medal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AUTUMN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XIULU DING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FARMER AND FISHING-BOAT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LAKE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WAITING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HONGYU DONG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FISHING VILLAGE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CATTLE 1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COCKLE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XIAOLIN FAN 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NOT BETROTHED YET 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MIGRATION WAY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HONGJIE GENG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PEACOCK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JUAN GONG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GRASSLAND CABIN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ENJOY THE MORNING SUNSHINE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THE PEOPLE LIVE IN HUI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JING GUO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RAINY SEASON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AUTUMN THOUGHTS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  <w:t>EYES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  <w:t>FIAP Honor Mention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YUSHENG LI 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TWO DRAGON ROB A BEAD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CRANE WITH SUNUSET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ZHIPING LI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ANCIENT VILLAGE 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DRESSING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THE WORLD OF OUTSIDE HOLE 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DONGPING LI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INSPIRATION OF GRASS TO ROPE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CRANES PICTURE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THE GRASSLAND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ZHINONG LU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RURAL CHEF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LONGXING MENG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1.WINTER IN BEIHAI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4.RICH HARVEST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CHIYUE SONG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SPACE MOUNTAIN MOONLIGHT RETURN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HONGHONG WANG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CLOSING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QINGDONG WANG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COUNTRY MORNING MIST 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BAOZHONG WANG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GALLOP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WINTER DAY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THE SLEDGE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YIQIANG WANG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MOTHERLAND IN MY HEART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  <w:t>GUARDIANS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  <w:t>Ang Chwee Chai Memorial Gold Medal (Best of Section)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WINTER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WEIKANG WU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EXCHANGE FLY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SINGER COME TO COUNTRY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  <w:t>BEAMING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  <w:t>FIAP Bronze Medal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GE XIAO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MASAI PEOPLE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OVER THE WATER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BANGGUO XIE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MOTHER LOVE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RENSHUN XU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DREAM HOME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TIANMIN YANG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A SEALED BOOK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HAIQING YING 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THE CITY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QINGZHONG ZHANG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IN POURING RAIN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JIANG ZHI 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HARVEST SEASON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SOUTH SNOW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IN THE RAIN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SIMIN ZHOU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SUNSET SHEPHERDS RETURN 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GUOBIN ZHU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LOVE SONG OF GOLD BEACH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GET TOGETHER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BACK DATE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彩色数码旅游组获奖名单：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5"/>
        <w:gridCol w:w="171"/>
        <w:gridCol w:w="2669"/>
      </w:tblGrid>
      <w:tr>
        <w:trPr/>
        <w:tc>
          <w:tcPr>
            <w:tcW w:w="11245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3"/>
              <w:gridCol w:w="2589"/>
              <w:gridCol w:w="2162"/>
              <w:gridCol w:w="3891"/>
            </w:tblGrid>
            <w:tr>
              <w:trPr/>
              <w:tc>
                <w:tcPr>
                  <w:tcW w:w="1124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  <w:u w:val="single"/>
                    </w:rPr>
                    <w:t>Digital Travel Colour Award List</w:t>
                  </w:r>
                </w:p>
              </w:tc>
            </w:tr>
            <w:tr>
              <w:trPr/>
              <w:tc>
                <w:tcPr>
                  <w:tcW w:w="1124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</w:rPr>
                    <w:t>Title</w: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</w:rPr>
                    <w:t>Given Name/Family Name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</w:rPr>
                    <w:t>Country</w:t>
                  </w:r>
                </w:p>
              </w:tc>
              <w:tc>
                <w:tcPr>
                  <w:tcW w:w="38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45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6333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63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697.8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54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  <w:t xml:space="preserve">KWEK LENG JOO GOLD MEDAL (BEST OF SECTION) </w:t>
                  </w:r>
                </w:p>
              </w:tc>
              <w:tc>
                <w:tcPr>
                  <w:tcW w:w="38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THE JUBILATION IN FISHING GROUND</w:t>
                  </w:r>
                </w:p>
              </w:tc>
              <w:tc>
                <w:tcPr>
                  <w:tcW w:w="258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 xml:space="preserve">LIMING WANG 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 xml:space="preserve">CHINA </w:t>
                  </w:r>
                </w:p>
              </w:tc>
              <w:tc>
                <w:tcPr>
                  <w:tcW w:w="38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54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  <w:t xml:space="preserve">FIAP GOLD MEDAL </w:t>
                  </w:r>
                </w:p>
              </w:tc>
              <w:tc>
                <w:tcPr>
                  <w:tcW w:w="38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WATERMUSIC</w:t>
                  </w:r>
                </w:p>
              </w:tc>
              <w:tc>
                <w:tcPr>
                  <w:tcW w:w="258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ROGER OEYEN 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BELGIUM </w:t>
                  </w:r>
                </w:p>
              </w:tc>
              <w:tc>
                <w:tcPr>
                  <w:tcW w:w="38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54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  <w:t xml:space="preserve">FIAP SILVER MEDAL </w:t>
                  </w:r>
                </w:p>
              </w:tc>
              <w:tc>
                <w:tcPr>
                  <w:tcW w:w="38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WILDERNESS.</w:t>
                  </w:r>
                </w:p>
              </w:tc>
              <w:tc>
                <w:tcPr>
                  <w:tcW w:w="258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KEMAL KAYA 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TURKEY </w:t>
                  </w:r>
                </w:p>
              </w:tc>
              <w:tc>
                <w:tcPr>
                  <w:tcW w:w="38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54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  <w:t xml:space="preserve">FIAP BRONZE MEDAL </w:t>
                  </w:r>
                </w:p>
              </w:tc>
              <w:tc>
                <w:tcPr>
                  <w:tcW w:w="38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FOREBEAR'S TEACHING</w:t>
                  </w:r>
                </w:p>
              </w:tc>
              <w:tc>
                <w:tcPr>
                  <w:tcW w:w="258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NGOC ANH BACH 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VIET NAM </w:t>
                  </w:r>
                </w:p>
              </w:tc>
              <w:tc>
                <w:tcPr>
                  <w:tcW w:w="38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54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  <w:t xml:space="preserve">PSS MERIT AWARD &amp; KOUO SHANG WEI MEMORIAL AWARD (BEST LOCAL ENTRY) </w:t>
                  </w:r>
                </w:p>
              </w:tc>
              <w:tc>
                <w:tcPr>
                  <w:tcW w:w="38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MONGOLIAN HORSES IN GALLOP</w:t>
                  </w:r>
                </w:p>
              </w:tc>
              <w:tc>
                <w:tcPr>
                  <w:tcW w:w="258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KIAT CHOON TAN 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SINGAPORE </w:t>
                  </w:r>
                </w:p>
              </w:tc>
              <w:tc>
                <w:tcPr>
                  <w:tcW w:w="38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54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  <w:t xml:space="preserve">PSS MERIT AWARD </w:t>
                  </w:r>
                </w:p>
              </w:tc>
              <w:tc>
                <w:tcPr>
                  <w:tcW w:w="38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FIREWORKS PARADE #4</w:t>
                  </w:r>
                </w:p>
              </w:tc>
              <w:tc>
                <w:tcPr>
                  <w:tcW w:w="258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SHU-CHEUNG PHILIP HO 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HONG KONG </w:t>
                  </w:r>
                </w:p>
              </w:tc>
              <w:tc>
                <w:tcPr>
                  <w:tcW w:w="38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THE WHOLE FAMILY</w:t>
                  </w:r>
                </w:p>
              </w:tc>
              <w:tc>
                <w:tcPr>
                  <w:tcW w:w="258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KEMAL KAYA 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TURKEY </w:t>
                  </w:r>
                </w:p>
              </w:tc>
              <w:tc>
                <w:tcPr>
                  <w:tcW w:w="38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TWINS</w:t>
                  </w:r>
                </w:p>
              </w:tc>
              <w:tc>
                <w:tcPr>
                  <w:tcW w:w="258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IZIDOR GASPERLIN 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SLOVENIA </w:t>
                  </w:r>
                </w:p>
              </w:tc>
              <w:tc>
                <w:tcPr>
                  <w:tcW w:w="38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MORNING MARKET</w:t>
                  </w:r>
                </w:p>
              </w:tc>
              <w:tc>
                <w:tcPr>
                  <w:tcW w:w="258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MING-FAT, FAT CHEN 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HONG KONG </w:t>
                  </w:r>
                </w:p>
              </w:tc>
              <w:tc>
                <w:tcPr>
                  <w:tcW w:w="38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CHASE</w:t>
                  </w:r>
                </w:p>
              </w:tc>
              <w:tc>
                <w:tcPr>
                  <w:tcW w:w="258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TONG LENG LIEW 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SINGAPORE </w:t>
                  </w:r>
                </w:p>
              </w:tc>
              <w:tc>
                <w:tcPr>
                  <w:tcW w:w="38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WEDDING OF ANCIENT TOWN</w:t>
                  </w:r>
                </w:p>
              </w:tc>
              <w:tc>
                <w:tcPr>
                  <w:tcW w:w="258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JING GUO 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CHINA </w:t>
                  </w:r>
                </w:p>
              </w:tc>
              <w:tc>
                <w:tcPr>
                  <w:tcW w:w="38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FOCUS</w:t>
                  </w:r>
                </w:p>
              </w:tc>
              <w:tc>
                <w:tcPr>
                  <w:tcW w:w="258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GE XIAO 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CHINA </w:t>
                  </w:r>
                </w:p>
              </w:tc>
              <w:tc>
                <w:tcPr>
                  <w:tcW w:w="38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54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  <w:t xml:space="preserve">FIAP HONOR MENTION </w:t>
                  </w:r>
                </w:p>
              </w:tc>
              <w:tc>
                <w:tcPr>
                  <w:tcW w:w="38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JUMPING STONE</w:t>
                  </w:r>
                </w:p>
              </w:tc>
              <w:tc>
                <w:tcPr>
                  <w:tcW w:w="258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INDRA MARTINO 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INDONESIA </w:t>
                  </w:r>
                </w:p>
              </w:tc>
              <w:tc>
                <w:tcPr>
                  <w:tcW w:w="38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VOLVER AL PASADO</w:t>
                  </w:r>
                </w:p>
              </w:tc>
              <w:tc>
                <w:tcPr>
                  <w:tcW w:w="258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LUIS ALBERTO FRANKE 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ARGENTINA </w:t>
                  </w:r>
                </w:p>
              </w:tc>
              <w:tc>
                <w:tcPr>
                  <w:tcW w:w="38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IHLARA</w:t>
                  </w:r>
                </w:p>
              </w:tc>
              <w:tc>
                <w:tcPr>
                  <w:tcW w:w="258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FATMA ELDENİZ 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TURKEY </w:t>
                  </w:r>
                </w:p>
              </w:tc>
              <w:tc>
                <w:tcPr>
                  <w:tcW w:w="38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tcBorders/>
            <w:shd w:fill="000000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drawing>
                <wp:inline distT="0" distB="0" distL="0" distR="0">
                  <wp:extent cx="46355" cy="19037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19" r="-75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彩色数码旅游组入选名单：</w:t>
      </w:r>
    </w:p>
    <w:tbl>
      <w:tblPr>
        <w:tblW w:w="13964" w:type="dxa"/>
        <w:jc w:val="left"/>
        <w:tblInd w:w="-1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3843"/>
      </w:tblGrid>
      <w:tr>
        <w:trPr/>
        <w:tc>
          <w:tcPr>
            <w:tcW w:w="121" w:type="dxa"/>
            <w:tcBorders/>
            <w:shd w:fill="000000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  <w:tc>
          <w:tcPr>
            <w:tcW w:w="13843" w:type="dxa"/>
            <w:tcBorders/>
            <w:shd w:fill="0000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33"/>
              <w:gridCol w:w="4319"/>
              <w:gridCol w:w="3245"/>
              <w:gridCol w:w="1946"/>
            </w:tblGrid>
            <w:tr>
              <w:trPr/>
              <w:tc>
                <w:tcPr>
                  <w:tcW w:w="118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FFFF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  <w:u w:val="single"/>
                    </w:rPr>
                    <w:t>58th SIPA Digital Travel Colour Acceptances</w:t>
                  </w:r>
                </w:p>
              </w:tc>
              <w:tc>
                <w:tcPr>
                  <w:tcW w:w="19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</w:rPr>
                    <w:t>Given Name/Family Name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</w:rPr>
                    <w:t xml:space="preserve">works </w:t>
                  </w:r>
                </w:p>
              </w:tc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</w:rPr>
                    <w:t>Award</w:t>
                  </w:r>
                </w:p>
              </w:tc>
              <w:tc>
                <w:tcPr>
                  <w:tcW w:w="19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97" w:type="dxa"/>
                  <w:gridSpan w:val="3"/>
                  <w:tcBorders/>
                  <w:shd w:fill="2A2A2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JUNJIE CHEN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FIRE FESTIVAL</w:t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JING GUO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  <w:t>WEDDING OF ANCIENT TOWN</w:t>
                  </w:r>
                </w:p>
              </w:tc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  <w:t>PSS Merit Award</w:t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FETE</w:t>
                  </w:r>
                </w:p>
              </w:tc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DONGPING LI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GHOST WIND AND SMOKE</w:t>
                  </w:r>
                </w:p>
              </w:tc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LIMING WANG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  <w:t>THE JUBILATION IN FISHING GROUND</w:t>
                  </w:r>
                </w:p>
              </w:tc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  <w:t>Kwek Leng Joo Gold Medal (Best of Section)</w:t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THE HAPPY MERMAID</w:t>
                  </w:r>
                </w:p>
              </w:tc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JOY LAUGH</w:t>
                  </w:r>
                </w:p>
              </w:tc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WATER ELF</w:t>
                  </w:r>
                </w:p>
              </w:tc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ZELING WU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MIAO STYLE</w:t>
                  </w:r>
                </w:p>
              </w:tc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GE XIAO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CURIOUS</w:t>
                  </w:r>
                </w:p>
              </w:tc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  <w:t>FOCUS</w:t>
                  </w:r>
                </w:p>
              </w:tc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  <w:t>PSS Merit Award</w:t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SUNSET GLOW</w:t>
                  </w:r>
                </w:p>
              </w:tc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ZHENGZE XU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ELEPHANT BACK SAFARI</w:t>
                  </w:r>
                </w:p>
              </w:tc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OKINAWA OCEANARIUM</w:t>
                  </w:r>
                </w:p>
              </w:tc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GUOMEI YANG 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INTERTIDAL ZONE</w:t>
                  </w:r>
                </w:p>
              </w:tc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HONG AUTUMN</w:t>
                  </w:r>
                </w:p>
              </w:tc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QINGZHONG ZHANG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THE GREAT WONDER—HAINING TIDE </w:t>
                  </w:r>
                </w:p>
              </w:tc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SIMIN ZHOU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THE SUNSET OF GREAT DESERT </w:t>
                  </w:r>
                </w:p>
              </w:tc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THE GREAT WALL EMBRACE THE SUN</w:t>
                  </w:r>
                </w:p>
              </w:tc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彩色数码自然组：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5"/>
        <w:gridCol w:w="171"/>
        <w:gridCol w:w="2669"/>
      </w:tblGrid>
      <w:tr>
        <w:trPr/>
        <w:tc>
          <w:tcPr>
            <w:tcW w:w="1124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u w:val="single"/>
              </w:rPr>
              <w:t>Digital Nature Colour Award Lis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447675</wp:posOffset>
                      </wp:positionV>
                      <wp:extent cx="7140575" cy="641350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0575" cy="641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20"/>
                                    <w:gridCol w:w="2672"/>
                                    <w:gridCol w:w="2176"/>
                                    <w:gridCol w:w="37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45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45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45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Tit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Given Name/Family NameCount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4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FF99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99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DATOK LOKE WAN THO MEMORIAL GOLD MEDAL (BEST OF SECTION) &amp; GOH TJOEI KOK MEMORIAL AWARD (BEST LOCAL ENTRY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6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 LOVE FL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MICHAEL E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99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FIAP GOLD MEDAL SINGAPO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FF99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99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6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UNCH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VINCENTIUS FERDINAND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FF99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99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FIAP SILVER MEDAL INDONES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FF99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99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6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UTUAL ATRAC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VINCENTIUS FERDINAND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FF99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99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FIAP BRONZE MEDAL INDONES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FF99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99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6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 AM LATE ALREA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BJORN OLESE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FF99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99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PSS MERIT AWARD SINGAPO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FF99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99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6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HEETAH HUN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ZHENGZE XU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MUMMY, I'M DOWN HERE, AND HUNGRYCH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BJORN OLES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SINGAPO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UNINVITED GU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CHI-CHANG TSA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TAIWAN, REPUBLIC OF CH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GRAYLA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ISTVAN KEREK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HUNG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BATHED IN AFTERNOON LI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VINCENTIUS FERDINA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INDONES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CATCHING FISH #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FENG-LIN C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TAIWAN, REPUBLIC OF CH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MOTHER'S LO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MICHAEL 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SINGAPO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LADYBU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AH TYE TA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SINGAPO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FF99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99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FIAP HONOR MEN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FF99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99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6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RY AGA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SANTHOSH KUNDESHWA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SPIDERIND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FOD NAN WO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SINGAPO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BEE IN F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WEE SHIEN O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SINGAPO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62.25pt;height:505pt;mso-wrap-distance-left:9pt;mso-wrap-distance-right:9pt;mso-wrap-distance-top:0pt;mso-wrap-distance-bottom:0pt;margin-top:35.2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20"/>
                              <w:gridCol w:w="2672"/>
                              <w:gridCol w:w="2176"/>
                              <w:gridCol w:w="3777"/>
                            </w:tblGrid>
                            <w:tr>
                              <w:trPr/>
                              <w:tc>
                                <w:tcPr>
                                  <w:tcW w:w="1124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rect id="shape_0" fillcolor="#aca899" stroked="f" o:allowincell="f" style="position:absolute;margin-left:0pt;margin-top:-1.55pt;width:697.85pt;height:1.45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Given Name/Family NameCountry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99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99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ATOK LOKE WAN THO MEMORIAL GOLD MEDAL (BEST OF SECTION) &amp; GOH TJOEI KOK MEMORIAL AWARD (BEST LOCAL ENTRY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 LOVE FLOWER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CHAEL E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99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IAP GOLD MEDAL SINGAPORE 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99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99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CH TIME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VINCENTIUS FERDINAN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99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99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IAP SILVER MEDAL INDONESIA 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99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99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TUAL ATRACCTION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VINCENTIUS FERDINAN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99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99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IAP BRONZE MEDAL INDONESIA 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99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99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AM LATE ALREADY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BJORN OLESE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99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99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SS MERIT AWARD SINGAPORE 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99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99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ETAH HUNTING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ZHENGZE X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UMMY, I'M DOWN HERE, AND HUNGRYCHINA 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BJORN OLESEN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INGAPORE 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UNINVITED GUEST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HI-CHANG TSAI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AIWAN, REPUBLIC OF CHINA 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GRAYLAG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STVAN KEREKES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UNGARY 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BATHED IN AFTERNOON LIGTH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VINCENTIUS FERDINAND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DONESIA 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CATCHING FISH #6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ENG-LIN CHEN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AIWAN, REPUBLIC OF CHINA 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MOTHER'S LOVE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CHAEL EE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INGAPORE 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LADYBUG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H TYE TANG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INGAPORE 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99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99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IAP HONOR MENTION 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99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99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Y AGAIN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ANTHOSH KUNDESHW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PIDERINDIA 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OD NAN WONG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INGAPORE 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BEE IN FLIGHT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EE SHIEN ONG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INGAPORE 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886333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697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1" w:type="dxa"/>
            <w:tcBorders/>
            <w:shd w:fill="000000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drawing>
                <wp:inline distT="0" distB="0" distL="0" distR="0">
                  <wp:extent cx="46355" cy="190373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19" r="-75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24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" w:type="dxa"/>
            <w:tcBorders/>
            <w:shd w:fill="0000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669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彩色数码自然组中国</w:t>
      </w:r>
      <w:r>
        <w:rPr/>
        <w:t>入选名单：</w:t>
      </w:r>
    </w:p>
    <w:tbl>
      <w:tblPr>
        <w:tblW w:w="12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2434"/>
      </w:tblGrid>
      <w:tr>
        <w:trPr/>
        <w:tc>
          <w:tcPr>
            <w:tcW w:w="121" w:type="dxa"/>
            <w:tcBorders/>
            <w:shd w:fill="000000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  <w:tc>
          <w:tcPr>
            <w:tcW w:w="12434" w:type="dxa"/>
            <w:tcBorders/>
            <w:shd w:fill="0000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35"/>
              <w:gridCol w:w="3821"/>
              <w:gridCol w:w="2873"/>
              <w:gridCol w:w="1905"/>
            </w:tblGrid>
            <w:tr>
              <w:trPr/>
              <w:tc>
                <w:tcPr>
                  <w:tcW w:w="105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FFFF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  <w:u w:val="single"/>
                    </w:rPr>
                    <w:t>58th SIPA Digital Nature Colour Acceptances</w:t>
                  </w:r>
                </w:p>
              </w:tc>
              <w:tc>
                <w:tcPr>
                  <w:tcW w:w="19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</w:rPr>
                    <w:t>Given Name/Family Name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</w:rPr>
                    <w:t xml:space="preserve">works 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</w:rPr>
                    <w:t>Award</w:t>
                  </w:r>
                </w:p>
              </w:tc>
              <w:tc>
                <w:tcPr>
                  <w:tcW w:w="19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34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6333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63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697.8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29" w:type="dxa"/>
                  <w:gridSpan w:val="3"/>
                  <w:tcBorders/>
                  <w:shd w:fill="2A2A2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JUNJIE CHEN</w:t>
                  </w:r>
                </w:p>
              </w:tc>
              <w:tc>
                <w:tcPr>
                  <w:tcW w:w="38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GALLOP</w:t>
                  </w:r>
                </w:p>
              </w:tc>
              <w:tc>
                <w:tcPr>
                  <w:tcW w:w="28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LEARN LANGUAGE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CLOSE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DANCING SPIRITS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WEIMIN CHEN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LISTENING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XIAOLIN FAN 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ROMANTIC CHARM OF SAND SEA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JUAN GONG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PINE TREE AND FOG SEA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WANDER IN CLOUD 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SUNSET CLOUD DANCE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YONG GU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FLYING DANCE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HEAVEN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YEARN FOR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YUSHENG LI 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DEEP LOVE OF MOTHER AND SON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FIGHT FOR HERO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ZHIPING LI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SNOW BIRDS 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LONGXING MENG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1.LOVE SONG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JIANHUI WU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THE GIRAFFES’ LOVE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SWIM TO THE OTHER SIDE OF LIFE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GE XIAO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DAWN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AFRICAN ELEPHANT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JUNIOR PARTNER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ZHENGZE XU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  <w:t>CHEETAH HUNTING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  <w:t>PSS Merit Award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BEE-EATER MATING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GIRAFFE NECKING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GUOMEI YANG 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LOVE NEST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MAY JUNGLE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QUIET DAWN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HANJUN YAO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COMPETE FOR BEAUTY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SIMIN ZHOU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GONG ZHU RUINS THE WORLD SPECIAL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GUOBIN ZHU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THE SNOW ANGEL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HARMONIOUS FAMILY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彩色数码实验组获奖名单：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130"/>
        <w:gridCol w:w="7161"/>
      </w:tblGrid>
      <w:tr>
        <w:trPr/>
        <w:tc>
          <w:tcPr>
            <w:tcW w:w="6794" w:type="dxa"/>
            <w:tcBorders/>
            <w:shd w:fill="0000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9"/>
              <w:gridCol w:w="1750"/>
              <w:gridCol w:w="1516"/>
              <w:gridCol w:w="1919"/>
            </w:tblGrid>
            <w:tr>
              <w:trPr/>
              <w:tc>
                <w:tcPr>
                  <w:tcW w:w="679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  <w:u w:val="single"/>
                    </w:rPr>
                    <w:t>Digital Experimentals Colour Award List</w:t>
                  </w:r>
                </w:p>
              </w:tc>
            </w:tr>
            <w:tr>
              <w:trPr/>
              <w:tc>
                <w:tcPr>
                  <w:tcW w:w="679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</w:rPr>
                    <w:t>Title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</w:rPr>
                    <w:t>Given Name/Family Name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</w:rPr>
                    <w:t>Country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94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6333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63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697.8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875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  <w:t xml:space="preserve">LADY YUEN PENG MCNEICE GOLD MEDAL (BEST OF SECTION) &amp; LEE LIM MEMORIAL AWARD (BEST LOCAL ENTRY) </w:t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DON'T PULL SO HARD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 xml:space="preserve">BEOW LENG WONG 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 xml:space="preserve">SINGAPORE </w:t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  <w:t xml:space="preserve">FIAP GOLD MEDAL </w:t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DREAM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VUONG NGUYEN HUONG 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VIET NAM </w:t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  <w:t xml:space="preserve">FIAP SILVER MEDAL </w:t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TOWARDS AN OTHET WORLD 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MARTA SZABO 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HUNGARY </w:t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  <w:t xml:space="preserve">FIAP BRONZE MEDAL </w:t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EXPLORE THE MARKS OF HISTORY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JIANHUI WU 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CHINA </w:t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  <w:t xml:space="preserve">PSS MERIT AWARD </w:t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MODEL ON FOREST RIVER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KONG WAI PHOON 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SINGAPORE </w:t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DANCE ON THE ICE_1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ANDRII IURLOV 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UKRAINE </w:t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LIFE ON THE PLANET_15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ANDRII IURLOV 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UKRAINE </w:t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3 CATS PLAY WITH FISHES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KIN-MING WONG 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HONG KONG </w:t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DROUGHT #2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VUONG NGUYEN HUONG 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VIET NAM </w:t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NIGHTMARE ON THE WEB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DIANNE ENGLISH 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AUSTRALIA </w:t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RELIVING TWILIGHTZONE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KIN WAI CHEAH 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SINGAPORE </w:t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STROLLING WITH HER BELOVED HORSE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TECK CHOON TAN 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SINGAPORE </w:t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  <w:t xml:space="preserve">FIAP HONOR MENTION </w:t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SONATA FOR JASMINKA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ZELJKO JELIC KREMANSKI 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BOSNIA AND HERZEGOVINA </w:t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REFLECTION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ALBERT PEER 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AUSTRIA </w:t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BUTTERLY IN FANTASY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KWANGKEE NG 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 xml:space="preserve">SINGAPORE </w:t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" w:type="dxa"/>
            <w:tcBorders/>
            <w:shd w:fill="000000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drawing>
                <wp:inline distT="0" distB="0" distL="0" distR="0">
                  <wp:extent cx="46355" cy="190373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19" r="-75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彩色数码实验组中国</w:t>
      </w:r>
      <w:r>
        <w:rPr/>
        <w:t>入选名单：</w:t>
      </w:r>
    </w:p>
    <w:tbl>
      <w:tblPr>
        <w:tblW w:w="13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0"/>
      </w:tblGrid>
      <w:tr>
        <w:trPr/>
        <w:tc>
          <w:tcPr>
            <w:tcW w:w="1381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24"/>
              <w:gridCol w:w="7206"/>
              <w:gridCol w:w="3385"/>
              <w:gridCol w:w="195"/>
            </w:tblGrid>
            <w:tr>
              <w:trPr/>
              <w:tc>
                <w:tcPr>
                  <w:tcW w:w="136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6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FFFF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  <w:u w:val="single"/>
                    </w:rPr>
                    <w:t>58th SIPA Digital Experimentals Colour Acceptances</w:t>
                  </w:r>
                </w:p>
              </w:tc>
              <w:tc>
                <w:tcPr>
                  <w:tcW w:w="1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615" w:type="dxa"/>
                  <w:gridSpan w:val="3"/>
                  <w:tcBorders/>
                  <w:shd w:fill="2A2A2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CHINA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2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HONGYU DONG</w:t>
                  </w:r>
                </w:p>
              </w:tc>
              <w:tc>
                <w:tcPr>
                  <w:tcW w:w="72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BLUE AND WHITE PORCELAIN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CHIYUE SONG</w:t>
                  </w:r>
                </w:p>
              </w:tc>
              <w:tc>
                <w:tcPr>
                  <w:tcW w:w="7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EMPTY LANDSCAPE FAR HURRY BUSY</w:t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NO APPLAUSE WONDERFUL</w:t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ZELING WU</w:t>
                  </w:r>
                </w:p>
              </w:tc>
              <w:tc>
                <w:tcPr>
                  <w:tcW w:w="7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PASSION</w:t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JIANHUI WU</w:t>
                  </w:r>
                </w:p>
              </w:tc>
              <w:tc>
                <w:tcPr>
                  <w:tcW w:w="7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  <w:t>EXPLORE THE MARKS OF HISTORY</w:t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  <w:t>FIAP Bronze Medal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99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99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GUANG YANG</w:t>
                  </w:r>
                </w:p>
              </w:tc>
              <w:tc>
                <w:tcPr>
                  <w:tcW w:w="7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DREAM WINDOW</w:t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  <w:t>VACANT JOBS</w:t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CC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FFCC00"/>
      <w:u w:val="none"/>
    </w:rPr>
  </w:style>
  <w:style w:type="character" w:styleId="Style291">
    <w:name w:val="style291"/>
    <w:basedOn w:val="Style14"/>
    <w:qFormat/>
    <w:rPr>
      <w:rFonts w:ascii="Arial" w:hAnsi="Arial" w:cs="Arial"/>
      <w:b/>
      <w:bCs/>
      <w:color w:val="FFFFFF"/>
      <w:sz w:val="20"/>
      <w:szCs w:val="20"/>
    </w:rPr>
  </w:style>
  <w:style w:type="character" w:styleId="Style271">
    <w:name w:val="style271"/>
    <w:basedOn w:val="Style14"/>
    <w:qFormat/>
    <w:rPr>
      <w:b/>
      <w:bCs/>
      <w:color w:val="FFFFFF"/>
      <w:sz w:val="20"/>
      <w:szCs w:val="20"/>
    </w:rPr>
  </w:style>
  <w:style w:type="character" w:styleId="Text1">
    <w:name w:val="text1"/>
    <w:basedOn w:val="Style14"/>
    <w:qFormat/>
    <w:rPr>
      <w:rFonts w:ascii="Arial" w:hAnsi="Arial" w:cs="Arial"/>
      <w:color w:val="FFFFFF"/>
    </w:rPr>
  </w:style>
  <w:style w:type="character" w:styleId="Style33">
    <w:name w:val="style33"/>
    <w:basedOn w:val="Style14"/>
    <w:qFormat/>
    <w:rPr>
      <w:rFonts w:ascii="Arial" w:hAnsi="Arial" w:cs="Arial"/>
      <w:sz w:val="24"/>
      <w:szCs w:val="24"/>
    </w:rPr>
  </w:style>
  <w:style w:type="character" w:styleId="Style311">
    <w:name w:val="style31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01">
    <w:name w:val="style301"/>
    <w:basedOn w:val="Style14"/>
    <w:qFormat/>
    <w:rPr>
      <w:rFonts w:ascii="Arial" w:hAnsi="Arial" w:cs="Arial"/>
      <w:b/>
      <w:bCs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ne">
    <w:name w:val="lin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24"/>
    </w:rPr>
  </w:style>
  <w:style w:type="paragraph" w:styleId="Bg2">
    <w:name w:val="bg2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5"/>
      <w:szCs w:val="15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FFFFFF"/>
      <w:kern w:val="0"/>
      <w:sz w:val="24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FFFFFF"/>
      <w:kern w:val="0"/>
      <w:sz w:val="24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9900"/>
      <w:kern w:val="0"/>
      <w:sz w:val="24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17">
    <w:name w:val="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18">
    <w:name w:val="style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tyle211">
    <w:name w:val="style21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FFFFFF"/>
      <w:kern w:val="0"/>
      <w:sz w:val="24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23">
    <w:name w:val="style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22"/>
      <w:szCs w:val="22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20"/>
      <w:szCs w:val="20"/>
    </w:rPr>
  </w:style>
  <w:style w:type="paragraph" w:styleId="Style26">
    <w:name w:val="style26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22"/>
      <w:szCs w:val="22"/>
    </w:rPr>
  </w:style>
  <w:style w:type="paragraph" w:styleId="Style27">
    <w:name w:val="style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20"/>
      <w:szCs w:val="20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FFFFFF"/>
      <w:kern w:val="0"/>
      <w:sz w:val="20"/>
      <w:szCs w:val="20"/>
    </w:rPr>
  </w:style>
  <w:style w:type="paragraph" w:styleId="Style30">
    <w:name w:val="style30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FFFFFF"/>
      <w:kern w:val="0"/>
      <w:sz w:val="20"/>
      <w:szCs w:val="20"/>
    </w:rPr>
  </w:style>
  <w:style w:type="paragraph" w:styleId="Style312">
    <w:name w:val="style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32">
    <w:name w:val="style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99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12:00Z</dcterms:created>
  <dc:creator>微软用户</dc:creator>
  <dc:description/>
  <cp:keywords/>
  <dc:language>en-US</dc:language>
  <cp:lastModifiedBy>User</cp:lastModifiedBy>
  <dcterms:modified xsi:type="dcterms:W3CDTF">2011-10-05T02:46:00Z</dcterms:modified>
  <cp:revision>7</cp:revision>
  <dc:subject/>
  <dc:title/>
</cp:coreProperties>
</file>