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/>
      </w:pPr>
      <w:r>
        <w:rPr/>
        <w:t>11TH MALMÖ INTERNATIONAL EXHIBITION OF PHOTOGRAPHIC ART - AWARDED IMAGES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5"/>
        <w:gridCol w:w="2394"/>
        <w:gridCol w:w="1366"/>
        <w:gridCol w:w="1301"/>
      </w:tblGrid>
      <w:tr>
        <w:trPr>
          <w:trHeight w:val="315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u w:val="single"/>
              </w:rPr>
              <w:t>Colour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SA Gold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as Rote Tuch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solde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tein-leibold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IAP Gold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es 3 Danseuses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ric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ausse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FIAP Silver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Eyes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Jing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Guo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IAP Bronze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ehmarnnimpression 10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eiko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oemisch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IAP Ribbon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ottles And Jars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avies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nn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IAP Ribbon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Kym Summer Hat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arry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owles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IAP Ribbon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iempre Alerta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nés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Gil Herrera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IAP Ribbon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Gigantes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ndres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ndurain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IAP Ribbon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onk s Cell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Keith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Knight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IAP Ribbon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ast Cruise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aciej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akowski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IAP Ribbon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orking In Sea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Xiao Ying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hi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IAP Ribbon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ie Alte Bahnhof Flip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ans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laghuis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UPI Medal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egwarte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dwin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iehl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SF Silver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ix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Krzysztof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rowko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SF Bronze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Upstairs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alter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Gaberthuel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DF Gold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ngjaldshòll (Iceland)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alou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inding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DF Silver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appy Times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alcolm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Jenkin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DF Bronze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he Time Has Stopped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eszek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aradowski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onourable Mention SDF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elos 1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omain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Nero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onourable Mention SDF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vondrood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ik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n Minnebruggen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onourable Mention SDF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he Eight Wheels Of Life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Jonny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iktorsson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FiM Gold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Zeitgeist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ndreja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avnak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FiM Silver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Kim G Pink Scarf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usan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owles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FiM Bronze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hino Pair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aureen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oft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ESGSPC Medal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un In The Rain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gatha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unanta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onourable Mention Best Humour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aint Clouds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icardo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aigorria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onourable Mention Best Nature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ntscheidung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anfred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imers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onourable Mention Best Portrait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tarting Centre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Gareth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yrd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onourable Mention Best Sport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isspeedway3er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nrico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artl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Jury's Choice (Marleene Lestander)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eathered Friends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arbara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Jenkin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Jury's Choice (Peter Johansen)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ainfall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rik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Jensen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Jury's Choice (Rune Karlsson)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Girl With Red Hat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usan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owles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Monochrom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SA Gold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ehearsal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iaran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hyte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IAP Gold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hor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eza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hmi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IAP Silver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Zeeland Bridge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aria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trömvik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IAP Bronze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ooking Behind Me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Yavuz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ariyildiz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IAP Ribbon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top Will You Stop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ill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odges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IAP Ribbon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Go Home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oa Lu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ung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IAP Ribbon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ide And Seek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oa Lu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ung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IAP Ribbon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iscator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Xin Xin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iang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IAP Ribbon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o The Finish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nni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troppiana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IAP Ribbon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onfrontation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er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lentin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IAP Ribbon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outh Africa.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Jonny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iktorsson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IAP Ribbon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Banyan Tree In The Morning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Donghai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Xia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UPI Medal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No Smoking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Julian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Negredo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SF Silver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he Old Life.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Jonny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iktorsson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SF Bronze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ost Office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anfred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iesinger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DF Gold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ood Hunter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eddy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uwanda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DF Silver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Yellow Pages 1345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ans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laghuis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DF Bronze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orning Stroll At Ullswater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eter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ulloch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onourable Mention SDF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 Monk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Kovshun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lexander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onourable Mention SDF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ape Sands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teve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homas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onourable Mention SDF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he Man Of Work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Jonny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iktorsson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FiM Gold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4_tin_b1.champa Studends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Quang Tin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uong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FiM Silver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rees In White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rik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Jensen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FiM Bronze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till Closed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arl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ason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ESGSPC Medal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athing Girls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Ole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uszkiewicz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onourable Mention Best Humour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nja Fisheye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einhard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ecker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onourable Mention Best Nature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Zebra Crossing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hillip T K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Kwan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onourable Mention Best Portrait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ittle Gypsy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Gibertoni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ino Odoardo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onourable Mention Best Sport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thlete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uis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ánchez Narro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Jury's Choice (Marie Jönsson)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urves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ernd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ai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Jury's Choice (Michael Bengtsson-Lestander)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Quiet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tephan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angerwisch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Jury's Choice (Ove Lyngsie)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esting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János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anis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est Nordic Entrant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Jonny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iktorsson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est Author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Jonny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iktorsson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u w:val="single"/>
              </w:rPr>
              <w:t>Abbreviations: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SA = Photographic Society of America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IAP = Federatione International de l'Art Photographiqu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UPI = United Photographers International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SF= Riksförbundet Svensk Fotografi (National Swedish Photographic Society)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DF = Selskabet for Dansk Fotografi (Danish Photographic Society)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ESGSPC = Pascal English School and Greek School Photographic Club (Cyprus)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FiM = Fotografiska Föreningen i Malmö (Malmö Photographic Society)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39:00Z</dcterms:created>
  <dc:creator>User</dc:creator>
  <dc:description/>
  <cp:keywords/>
  <dc:language>en-US</dc:language>
  <cp:lastModifiedBy>User</cp:lastModifiedBy>
  <dcterms:modified xsi:type="dcterms:W3CDTF">2011-10-05T06:12:00Z</dcterms:modified>
  <cp:revision>2</cp:revision>
  <dc:subject/>
  <dc:title>11TH MALMÖ INTERNATIONAL EXHIBITION OF PHOTOGRAPHIC ART - AWARDED IMAGES</dc:title>
</cp:coreProperties>
</file>