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艺术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获奖名单</w:t>
      </w:r>
    </w:p>
    <w:tbl>
      <w:tblPr>
        <w:tblW w:w="92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8"/>
        <w:gridCol w:w="1263"/>
        <w:gridCol w:w="999"/>
        <w:gridCol w:w="1260"/>
        <w:gridCol w:w="2520"/>
      </w:tblGrid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YCCP President Award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員林社大校長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Dexiong Zheng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Sails At Skyline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FIAP S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國際影藝聯盟銀牌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Daduan Deng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szCs w:val="20"/>
                  <w:u w:val="single"/>
                </w:rPr>
                <w:t>Sparkling Dragon Play-4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YCCP S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員林社大銀牌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ie Chen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列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szCs w:val="20"/>
                  <w:u w:val="single"/>
                </w:rPr>
                <w:t>Morning Light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YCCP B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員林社大銅牌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ing Guo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净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《眼睛》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YCCP B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員林社大銅牌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Dacai Xie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謝大才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鼓藏節顯佛光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PSA H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國攝影家學會獎絲帶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Ge Zheng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szCs w:val="20"/>
                  <w:u w:val="single"/>
                </w:rPr>
                <w:t>Sails On Ou River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PSA H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國攝影家學會獎絲帶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Ge Zheng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szCs w:val="20"/>
                  <w:u w:val="single"/>
                </w:rPr>
                <w:t>River In Spring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PSA H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國攝影家學會獎絲帶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Dexiong Zheng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szCs w:val="20"/>
                  <w:u w:val="single"/>
                </w:rPr>
                <w:t>Netting Rhythm Of The Sea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FIAP H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國際影藝聯盟藍帶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Ge Zheng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szCs w:val="20"/>
                  <w:u w:val="single"/>
                </w:rPr>
                <w:t>Morning At Fish Pond</w:t>
              </w:r>
            </w:hyperlink>
          </w:p>
        </w:tc>
      </w:tr>
      <w:tr>
        <w:trPr/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FIAP HM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國際影藝聯盟藍帶獎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Dexiong Zheng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szCs w:val="20"/>
                  <w:u w:val="single"/>
                </w:rPr>
                <w:t>Mysterious Homelan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选名单</w:t>
      </w:r>
    </w:p>
    <w:tbl>
      <w:tblPr>
        <w:tblW w:w="1017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0"/>
        <w:gridCol w:w="1980"/>
        <w:gridCol w:w="1800"/>
        <w:gridCol w:w="1800"/>
        <w:gridCol w:w="2520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Chonglin Su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孫重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小旺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Chonglin Su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孫重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松贊林神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Chonglin Su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孫重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徽州人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cai X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謝大才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晨霧輕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cai X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謝大才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鼓藏節顯佛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YCCP B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員林社大銅牌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cai X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謝大才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春回大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cai X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謝大才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霧淞伴歸途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duan D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iao Gir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duan D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Sparkling Dragon Play-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FIAP S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國際影藝聯盟銀牌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duan D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ght And Shadow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exiong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Netting Rhythm Of The Se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PSA H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美國攝影家學會獎絲帶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exiong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Autumn With Net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exiong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ysterious Homelan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FIAP H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國際影藝聯盟藍帶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exiong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Sails At Skylin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YCCP President Award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員林社大校長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 Ya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楊東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網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hai X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夏东海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The Ebb Ti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hai X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夏东海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Back At Dus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ping L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李东平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山村雨景天画成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Enkai M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马恩凯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Fishing Light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Enkai M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马恩凯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角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馬賽村口的足球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River In Spr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PSA H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美國攝影家學會獎絲帶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omeland Foreve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Sails On Ou Rive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PSA H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美國攝影家學會獎絲帶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Z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orning At Fish Pon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FIAP H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國際影藝聯盟藍帶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uihong Z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曾貴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迷宮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uihong Z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曾貴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歸途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ongyu Do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董宏宇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Red Phoenix 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ing Gu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郭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眼神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ing Gu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郭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眼睛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YCCP B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員林社大銅牌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ing Gu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郭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秋思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奔腾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仙境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 Wa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Sunset At Great Wal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ang W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吴亮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Fo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e Ch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Red Lan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e Ch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orning Ligh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YCCP SM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員林社大銀牌獎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e Ch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orning At Se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e Ch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列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wn In Spr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Pan Ga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高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快乐泥战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Pan Ga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高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鏖战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Pan Ga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高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舞龙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Xinghua Che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程興華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光芒大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iran Le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雷依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曙光似輕紗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iran Le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雷依然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升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n Sheng H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和匀生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Inverted Images Of Masts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小船桅影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n Sheng H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和匀生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Etc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等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n Sheng H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和匀生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In The Morning Sail Shade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清晨帆影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Zhinong L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卢志农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Fisherm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文</w:t>
      </w:r>
    </w:p>
    <w:p>
      <w:pPr>
        <w:pStyle w:val="Normal"/>
        <w:rPr/>
      </w:pPr>
      <w:r>
        <w:rPr/>
        <w:t>获奖作品</w:t>
      </w:r>
    </w:p>
    <w:tbl>
      <w:tblPr>
        <w:tblW w:w="63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  <w:gridCol w:w="1220"/>
        <w:gridCol w:w="720"/>
        <w:gridCol w:w="1120"/>
        <w:gridCol w:w="920"/>
      </w:tblGrid>
      <w:tr>
        <w:trPr/>
        <w:tc>
          <w:tcPr>
            <w:tcW w:w="23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YCCP HM /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員林社大獎狀</w:t>
            </w:r>
          </w:p>
        </w:tc>
        <w:tc>
          <w:tcPr>
            <w:tcW w:w="12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unjie Chen</w:t>
            </w:r>
          </w:p>
        </w:tc>
        <w:tc>
          <w:tcPr>
            <w:tcW w:w="7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俊杰 </w:t>
            </w:r>
          </w:p>
        </w:tc>
        <w:tc>
          <w:tcPr>
            <w:tcW w:w="11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9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《童趣》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选作品</w:t>
      </w:r>
    </w:p>
    <w:tbl>
      <w:tblPr>
        <w:tblW w:w="105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1950"/>
        <w:gridCol w:w="1620"/>
        <w:gridCol w:w="3240"/>
        <w:gridCol w:w="216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 Yan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楊東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虔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ping L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李东平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心驰神往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馬賽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馬賽村口的足球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uajing Yi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殷华京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Col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ing Gu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郭净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带面具的老妇人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ing Gu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郭净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凝视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ing Gu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郭净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颂经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ing Gu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郭净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苗家姐妹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童趣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 xml:space="preserve">YCCP HM / </w:t>
            </w:r>
            <w:r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  <w:t>員林社大獎狀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课堂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专注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苦练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Qing Hu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华卿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少林童子功</w:t>
            </w: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双飞燕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Qing Hu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华卿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少林武僧释德建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Qing Hu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华卿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少林功夫</w:t>
            </w: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水上漂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Qing Hu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华卿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少林功夫</w:t>
            </w: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二指禅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Xuexiang Zha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赵学祥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梦中的妈妈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Xuexiang Zha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赵学祥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中国老茶馆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Xuexiang Zha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赵学祥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辉煌锤成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iran Le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雷依然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山寨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n Sheng H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和匀生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Far Mountain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远山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n Sheng H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和匀生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Generation Gap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代沟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n Sheng H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和匀生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Grandmother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祖母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n Sheng H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和匀生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Aunt Xiangsao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祥嫂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Zhinong L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卢志农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onks Before Eat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Zhinong L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卢志农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appy Old Age In The Old Hou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Zhinong L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卢志农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A Girl In Stone Hou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Zhinong L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卢志农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appy Workers</w:t>
            </w:r>
          </w:p>
        </w:tc>
        <w:tc>
          <w:tcPr>
            <w:tcW w:w="216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然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</w:t>
      </w:r>
    </w:p>
    <w:p>
      <w:pPr>
        <w:pStyle w:val="Normal"/>
        <w:rPr/>
      </w:pPr>
      <w:r>
        <w:rPr/>
        <w:t>获奖作品</w:t>
      </w:r>
    </w:p>
    <w:tbl>
      <w:tblPr>
        <w:tblW w:w="7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1220"/>
        <w:gridCol w:w="720"/>
        <w:gridCol w:w="1120"/>
        <w:gridCol w:w="920"/>
      </w:tblGrid>
      <w:tr>
        <w:trPr/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PSA SM /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國攝影家學會銀牌獎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unjie Che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俊杰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《跳跃》</w:t>
              </w:r>
            </w:hyperlink>
          </w:p>
        </w:tc>
      </w:tr>
    </w:tbl>
    <w:p>
      <w:pPr>
        <w:pStyle w:val="Normal"/>
        <w:rPr/>
      </w:pPr>
      <w:r>
        <w:rPr/>
        <w:t>入选作品</w:t>
      </w:r>
    </w:p>
    <w:tbl>
      <w:tblPr>
        <w:tblW w:w="1038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1860"/>
        <w:gridCol w:w="1410"/>
        <w:gridCol w:w="2310"/>
        <w:gridCol w:w="306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cai Xi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謝大才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傲骨長存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aduan Den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oneymoo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 Yan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楊東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輕紗縵籠黃山春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為了愛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世上只有媽媽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晨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非洲象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uobin Zhu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朱国斌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雪天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uobin Zhu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朱国斌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和谐一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uobin Zhu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朱国斌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驱逐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uobin Zhu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朱国斌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空中芭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anjun Y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姚汉军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舞者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跳跃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PSA SM /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美國攝影家學會銀牌獎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爱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饮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Li Wan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Morning Fog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Xiaochu M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毛晓初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幸福家庭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Xiaochu M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毛晓初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有家温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Xiaochu Ma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毛晓初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回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ong Gu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顾勇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飞舞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sheng L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李玉生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母子情深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然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野生动物</w:t>
      </w:r>
    </w:p>
    <w:p>
      <w:pPr>
        <w:pStyle w:val="Normal"/>
        <w:rPr/>
      </w:pPr>
      <w:r>
        <w:rPr/>
        <w:t>获奖作品</w:t>
      </w:r>
    </w:p>
    <w:tbl>
      <w:tblPr>
        <w:tblW w:w="73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0"/>
        <w:gridCol w:w="1220"/>
        <w:gridCol w:w="720"/>
        <w:gridCol w:w="1120"/>
        <w:gridCol w:w="1320"/>
      </w:tblGrid>
      <w:tr>
        <w:trPr/>
        <w:tc>
          <w:tcPr>
            <w:tcW w:w="29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FIAP SM/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國際影藝聯盟銀牌獎</w:t>
            </w:r>
          </w:p>
        </w:tc>
        <w:tc>
          <w:tcPr>
            <w:tcW w:w="12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unjie Chen</w:t>
            </w:r>
          </w:p>
        </w:tc>
        <w:tc>
          <w:tcPr>
            <w:tcW w:w="7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俊杰 </w:t>
            </w:r>
          </w:p>
        </w:tc>
        <w:tc>
          <w:tcPr>
            <w:tcW w:w="11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13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《戏“牛”》</w:t>
              </w:r>
            </w:hyperlink>
          </w:p>
        </w:tc>
      </w:tr>
      <w:tr>
        <w:trPr/>
        <w:tc>
          <w:tcPr>
            <w:tcW w:w="29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FIAP HM /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國際影藝聯盟藍帶獎</w:t>
            </w:r>
          </w:p>
        </w:tc>
        <w:tc>
          <w:tcPr>
            <w:tcW w:w="12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Yusheng Li</w:t>
            </w:r>
          </w:p>
        </w:tc>
        <w:tc>
          <w:tcPr>
            <w:tcW w:w="7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玉生 </w:t>
            </w:r>
          </w:p>
        </w:tc>
        <w:tc>
          <w:tcPr>
            <w:tcW w:w="11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HIN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國 </w:t>
            </w:r>
          </w:p>
        </w:tc>
        <w:tc>
          <w:tcPr>
            <w:tcW w:w="1320" w:type="dxa"/>
            <w:tcBorders/>
            <w:shd w:fill="E3EA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szCs w:val="20"/>
                  <w:u w:val="single"/>
                </w:rPr>
                <w:t>《晨练》</w:t>
              </w:r>
            </w:hyperlink>
          </w:p>
        </w:tc>
      </w:tr>
    </w:tbl>
    <w:p>
      <w:pPr>
        <w:pStyle w:val="Normal"/>
        <w:rPr/>
      </w:pPr>
      <w:r>
        <w:rPr/>
        <w:t>入选作品</w:t>
      </w:r>
    </w:p>
    <w:tbl>
      <w:tblPr>
        <w:tblW w:w="1019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5"/>
        <w:gridCol w:w="1970"/>
        <w:gridCol w:w="1805"/>
        <w:gridCol w:w="2191"/>
        <w:gridCol w:w="2321"/>
        <w:gridCol w:w="342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exiong Zheng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Taking Off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exiong Zheng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In Company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Dong Yang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楊東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鷗翔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依偎在媽媽身邊的小花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Ge Xiao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肖戈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大部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aibo Ch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池海波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愛的搖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aibo Ch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池海波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白衣公主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Haibo Ch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池海波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句句記心裡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Junjie Che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陈俊杰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戏“牛”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FIAP SM/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國際影藝聯盟銀牌獎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sheng L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李玉生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晨练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FIAP HM /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國際影藝聯盟藍帶獎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 xml:space="preserve">CHINA </w:t>
            </w: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中國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Yusheng L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 xml:space="preserve">李玉生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  <w:t>《雪中浪漫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C45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cp.com.tw/(S(sdxgva45id0cjwqc0gs2ou55))/images/2011/A/0556-A4.JPG" TargetMode="External"/><Relationship Id="rId3" Type="http://schemas.openxmlformats.org/officeDocument/2006/relationships/hyperlink" Target="http://www.yccp.com.tw/(S(sdxgva45id0cjwqc0gs2ou55))/images/2011/A/0550-A4.JPG" TargetMode="External"/><Relationship Id="rId4" Type="http://schemas.openxmlformats.org/officeDocument/2006/relationships/hyperlink" Target="http://www.yccp.com.tw/(S(sdxgva45id0cjwqc0gs2ou55))/images/2011/A/0461-A3.JPG" TargetMode="External"/><Relationship Id="rId5" Type="http://schemas.openxmlformats.org/officeDocument/2006/relationships/hyperlink" Target="http://www.yccp.com.tw/(S(sdxgva45id0cjwqc0gs2ou55))/images/2011/A/0481-A3.JPG" TargetMode="External"/><Relationship Id="rId6" Type="http://schemas.openxmlformats.org/officeDocument/2006/relationships/hyperlink" Target="http://www.yccp.com.tw/(S(sdxgva45id0cjwqc0gs2ou55))/images/2011/A/0352-A3.JPG" TargetMode="External"/><Relationship Id="rId7" Type="http://schemas.openxmlformats.org/officeDocument/2006/relationships/hyperlink" Target="http://www.yccp.com.tw/(S(sdxgva45id0cjwqc0gs2ou55))/images/2011/A/0557-A4.JPG" TargetMode="External"/><Relationship Id="rId8" Type="http://schemas.openxmlformats.org/officeDocument/2006/relationships/hyperlink" Target="http://www.yccp.com.tw/(S(sdxgva45id0cjwqc0gs2ou55))/images/2011/A/0557-A3.JPG" TargetMode="External"/><Relationship Id="rId9" Type="http://schemas.openxmlformats.org/officeDocument/2006/relationships/hyperlink" Target="http://www.yccp.com.tw/(S(sdxgva45id0cjwqc0gs2ou55))/images/2011/A/0556-A3.JPG" TargetMode="External"/><Relationship Id="rId10" Type="http://schemas.openxmlformats.org/officeDocument/2006/relationships/hyperlink" Target="http://www.yccp.com.tw/(S(sdxgva45id0cjwqc0gs2ou55))/images/2011/A/0557-A2.JPG" TargetMode="External"/><Relationship Id="rId11" Type="http://schemas.openxmlformats.org/officeDocument/2006/relationships/hyperlink" Target="http://www.yccp.com.tw/(S(sdxgva45id0cjwqc0gs2ou55))/images/2011/A/0556-A2.JPG" TargetMode="External"/><Relationship Id="rId12" Type="http://schemas.openxmlformats.org/officeDocument/2006/relationships/hyperlink" Target="http://www.yccp.com.tw/(S(tw2fcg45wqr2fwm2fb3grqry))/images/2011/B/0479-B4.JPG" TargetMode="External"/><Relationship Id="rId13" Type="http://schemas.openxmlformats.org/officeDocument/2006/relationships/hyperlink" Target="http://www.yccp.com.tw/(S(tw2fcg45wqr2fwm2fb3grqry))/images/2011/C/0479-C3.JPG" TargetMode="External"/><Relationship Id="rId14" Type="http://schemas.openxmlformats.org/officeDocument/2006/relationships/hyperlink" Target="http://www.yccp.com.tw/(S(tw2fcg45wqr2fwm2fb3grqry))/images/2011/D/0479-D3.JPG" TargetMode="External"/><Relationship Id="rId15" Type="http://schemas.openxmlformats.org/officeDocument/2006/relationships/hyperlink" Target="http://www.yccp.com.tw/(S(tw2fcg45wqr2fwm2fb3grqry))/images/2011/D/0483-D3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User</dc:creator>
  <dc:description/>
  <cp:keywords/>
  <dc:language>en-US</dc:language>
  <cp:lastModifiedBy>User</cp:lastModifiedBy>
  <dcterms:modified xsi:type="dcterms:W3CDTF">2011-10-17T09:15:00Z</dcterms:modified>
  <cp:revision>3</cp:revision>
  <dc:subject/>
  <dc:title/>
</cp:coreProperties>
</file>