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16" w:after="120"/>
        <w:jc w:val="center"/>
        <w:outlineLvl w:val="2"/>
        <w:rPr>
          <w:rFonts w:ascii="Palatino Linotype" w:hAnsi="Palatino Linotype" w:cs="Arial"/>
          <w:kern w:val="0"/>
          <w:sz w:val="28"/>
          <w:szCs w:val="28"/>
        </w:rPr>
      </w:pPr>
      <w:bookmarkStart w:id="0" w:name="TOC-Judge-s-Choice-Medalists"/>
      <w:bookmarkEnd w:id="0"/>
      <w:r>
        <w:rPr>
          <w:sz w:val="28"/>
          <w:szCs w:val="28"/>
        </w:rPr>
        <w:t>第一届美国维吉尼亚州国际摄影展彩色数码开放组获奖及入选名单</w:t>
      </w:r>
    </w:p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>
          <w:rFonts w:ascii="Palatino Linotype" w:hAnsi="Palatino Linotype" w:cs="Arial"/>
          <w:b/>
          <w:b/>
          <w:color w:val="FF0000"/>
          <w:kern w:val="0"/>
          <w:sz w:val="24"/>
        </w:rPr>
      </w:pPr>
      <w:r>
        <w:rPr>
          <w:rFonts w:ascii="Palatino Linotype" w:hAnsi="Palatino Linotype" w:cs="Arial"/>
          <w:b/>
          <w:color w:val="FF0000"/>
          <w:kern w:val="0"/>
          <w:sz w:val="24"/>
        </w:rPr>
        <w:t>彩色数码开放组获奖名单</w:t>
      </w:r>
    </w:p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r>
        <w:rPr/>
        <w:t>Judge's Choice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713"/>
        <w:gridCol w:w="1269"/>
        <w:gridCol w:w="2370"/>
        <w:gridCol w:w="2382"/>
        <w:gridCol w:w="750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Judge's Choic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en, Junji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5207091339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Roof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zhou City, Zhejiang Provin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Judge's Choic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ng, Hongyu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6864719992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Traditional Way Of Fishing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ixi County, Huaibei City, Anhu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Judge's Choic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, Lan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3853298888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Walking In The Wood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Lean, 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1" w:name="TOC-PSA-Medalists"/>
      <w:bookmarkEnd w:id="1"/>
      <w:r>
        <w:rPr/>
        <w:t>PSA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27"/>
        <w:gridCol w:w="2226"/>
        <w:gridCol w:w="1808"/>
        <w:gridCol w:w="2071"/>
        <w:gridCol w:w="952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PSA Gold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m, Thomas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5772149174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Close Encounter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mascus, M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PSA Silver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, DUCTE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2237685853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Motherhood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lejo, CA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PSA Bronze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UONG, HUU HUNG, E&gt;FIAP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3940088715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Prayer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N THIET, BINH THUAN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2" w:name="TOC-FIAP-Medalists"/>
      <w:bookmarkEnd w:id="2"/>
      <w:r>
        <w:rPr/>
        <w:t>FIAP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3"/>
        <w:gridCol w:w="2231"/>
        <w:gridCol w:w="1636"/>
        <w:gridCol w:w="1891"/>
        <w:gridCol w:w="1683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FIAP Gold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ke, Jan-Thomas, MFIAP, EPSA, EFIAP/platinum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5889763768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Newborn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ristinehamn, Kristinehamn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FIAP Silver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zabo, Marta, AFIAP, E-MAFOSZ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8739742861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Toward Another World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zekesfehervar, Fejer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yarország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FIAP Bronze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elic Kremanski, Zeljko, AFIAP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0455819869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Temptation 2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njavor, Republic of Srpsk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osnia and Herzegovin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3" w:name="TOC-ICS-Medalists"/>
      <w:bookmarkEnd w:id="3"/>
      <w:r>
        <w:rPr/>
        <w:t>ICS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06"/>
        <w:gridCol w:w="2885"/>
        <w:gridCol w:w="1891"/>
        <w:gridCol w:w="1470"/>
        <w:gridCol w:w="1132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ICS Gold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UONG, HUU HUNG, E&gt;FIAP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3598285491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Smoking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N THIET, BINH THUA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ICS Silver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 HUU, HA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5202975256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Morning Sunshine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uế City, Tỉnh Thừa Thiên Huế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ICS Bronze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Phong, PSA4*,HonFICS,FARGUS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9539084797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In Grandmother's Arms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iku Gialai, -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4" w:name="TOC-VNPS-Medalists"/>
      <w:bookmarkEnd w:id="4"/>
      <w:r>
        <w:rPr>
          <w:rFonts w:cs="Arial" w:ascii="Palatino Linotype" w:hAnsi="Palatino Linotype"/>
          <w:kern w:val="0"/>
          <w:sz w:val="36"/>
          <w:szCs w:val="36"/>
        </w:rPr>
        <w:t>VNP</w:t>
      </w:r>
      <w:r>
        <w:rPr/>
        <w:t>S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8"/>
        <w:gridCol w:w="2766"/>
        <w:gridCol w:w="1534"/>
        <w:gridCol w:w="1798"/>
        <w:gridCol w:w="1338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Gold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, DUCT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2581331624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Casting Net In The Rain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lejo, CA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Silver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, DIAN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4296641859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Lotus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NANDALE, VA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Silver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chhaus, Alexander, AFI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00615075618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Alleyway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rechtorf, Niedersachse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Silver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Phong, PSA4*,HonFICS,FARGU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9461685216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Helping Mother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iku Gialai, -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ernevyy, Yuri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5355329062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Peasant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 Anh, Tie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8176673789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Pleiku's Eyes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iku city, Gia La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szkiewicz, Ole, MPS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7720742176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Mother And Child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ederiksberg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m, Josep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8887803782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Lost Control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nistone West, NSW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STRALIA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i, Du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62596365938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Empty Heart"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zhou City, Zhejiang Province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5" w:name="TOC-Honorable-Mentions"/>
      <w:bookmarkEnd w:id="5"/>
      <w:r>
        <w:rPr/>
        <w:t>Honorable Mention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556"/>
        <w:gridCol w:w="2082"/>
        <w:gridCol w:w="2116"/>
        <w:gridCol w:w="1730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SHARQI, SHAFEEK, -----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3403612174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Herdsman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DINAY HAMAD, BAHRA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HRAIN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essi, Leanne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3826605662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Rider's Anguish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gleburn, NSW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STRALI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occi, Amleto, MFIAP,EPSA, MFAF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4091181851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Lanes Junction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UENOS AIRES, C.A.B.A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ONDAR, Mikhail, PPSA,EFIAP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4376095165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Moring In The Lake 2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aporozhye, U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rowko, Krzysztof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4678857883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Autumn Fields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ole, Opolsk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wles, Larry, EFIAP FPSA GMPS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6367149542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Blue Scarf Beauty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ona, C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wles, Susan, PPS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63779813378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Apple Anyone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ona, C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wles, Susan, PPS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6397182379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Girl With Red Hat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ona, C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soy, Sebahat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7108350358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Captive Souls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tanbul, --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oh Chun Seong, Alex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78865089058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Splashing Fun Time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ai, Penang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aysi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rdley, Liz, FPSNZ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8142160419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Marina Bay Singapore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ckland, North Islan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 Zealand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ang, TrucLy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093382336098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Falling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elphi, M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uang, Chih Sheng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02160593698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Fruitful Return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pei, Taiw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wan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elic Kremanski, Zeljko, AFIAP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0691629499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Temptation 3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njavor, Republic of Srpsk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osnia and Herzegovin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nifton, Tim, LRPS AFIAP CPAGB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0992743179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Wanna Buy A Watch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port, Gwen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ited Kingdom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ng, Thomas, APSA,EPSA,EFIAP,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1325323237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Sails On Oujiang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gar Land, TX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ng, Thomas, APSA,EPSA,EFIAP,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1693089387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Horse Drive 08-02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gar Land, TX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, DUCTE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2133331504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Fisherman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lejo, C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, DUCTE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3006983749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Under Sunbeams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lejo, C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, Trung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3572130592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Meditation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lls Church, V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i, Bernd, MFIAP, EPS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68515917162912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Forgotten Doll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rtmund, NRW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i, Bernd, MFIAP, EPS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68515820928264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Roll Over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rtmund, NRW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, James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3905478637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Rodeo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rrylands, NSW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STRALI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dyezda, Anzhelina, AFIAP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3811340526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Sad Heart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ess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 HUU, HA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4859403566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Fishing Nets Pulling 2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uế City, Tỉnh Thừa Thiên Huế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-Renlund, Hong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5839444899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Bye Papa! Bye Mama!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ithersburg, M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ne, Loye, PS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6690401374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Boston City Reflections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dera, C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, Jianguo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16296378518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Return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huhai, Guangdong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Quang Hong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02081294898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Reassuring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iku, Gia La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Tuan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2327180240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Lioness And Cubs D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irfax Station, V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, Lan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40533701330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Salt Field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Lean, V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KRS, Sarm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48877387266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Dusk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ALAPURAM, A.P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uong, Long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5148065384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Beautiful Girl With Lotus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nandale, V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igl, Werner R, EFIAP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59307064034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Flamenco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rlin, German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eung, Josep C K, FRPS, Hon FGCPS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instrText xml:space="preserve"> HYPERLINK "https://picasaweb.google.com/113105591245785925121/Salon2011Color" \l "5661163264946558722"</w:instrTex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"Stydying" (HM)</w:t>
            </w:r>
            <w:r>
              <w:rPr>
                <w:rStyle w:val="InternetLink"/>
                <w:sz w:val="20"/>
                <w:u w:val="single"/>
                <w:b/>
                <w:kern w:val="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ng K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彩色数码开放组入选名单：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745"/>
        <w:gridCol w:w="1991"/>
        <w:gridCol w:w="2099"/>
        <w:gridCol w:w="1649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ijuwono, slam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at Pass Thru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ggerang, jawa bara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ijuwono, slam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ing To Wor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ggerang, jawa bara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ijuwono, slam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njoy The Sun S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ggerang, jawa bara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hmadi zade, Mou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xhilar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 SHARQI, SHAFEEK, ------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ve Ey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INAY HAMAD, BAHRAI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 SHARQI, SHAFEEK, ------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ver Loo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INAY HAMAD, BAHRAI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 SHARQI, SHAFEEK, ------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erds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INAY HAMAD, BAHRAI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-Ibrahim, Ahme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rkness Soul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fwa, Eastern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udi Arab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-Ibrahim, Ahme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rkness Soul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fwa, Eastern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udi Arab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-Khalifa, Hanan Hassan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employ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ssi, Leann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llumin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gleburn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ssi, Leann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ider's Anguis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gleburn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gnostidis, Marc, APSA,GM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mergence Vulgate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malieres, Puy De Dom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gnostidis, Marc, APSA,GM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ifolium Et Macha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malieres, Puy De Dom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ou, Andreas L, EFIAP/P, ESFIAP, HonPESGSPC, etc.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then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katamia, Cypru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YPRU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ou, Andreas L, EFIAP/P, ESFIAP, HonPESGSPC, etc.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vemen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katamia, Cypru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YPRU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ou, Andreas L, EFIAP/P, ESFIAP, HonPESGSPC, etc.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sista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katamia, Cypru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YPRU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ou, Andreas L, EFIAP/P, ESFIAP, HonPESGSPC, etc.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ehive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katamia, Cypru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YPRU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W BA TAI, HUY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y Aw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W BA TAI, HUY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ter Lily In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ash, Dehghan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yond This Window The Death Calls 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rzane Pazok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SLAN, SELM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gri Dagi - The Mountain Arara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T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hford, Sus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orm In The Cemeter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ansea, Glamorg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lan, sult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man Selling Bea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t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ttariani, Ali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il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ttariani, Ali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i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H, NGOC ANH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ou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H, NGOC ANH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rebear's Teach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H, NGOC ANH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uture Citize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LE, jean claude, EPSA ; M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ffering Bee Ea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euil, Val d'Ois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khtiari, Hesa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o Girl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khtiari, Hesa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Loo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LAS, BARI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w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LCUK, IZMI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nett, William, AFIAP, MNEC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 Umbrell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ford, C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oni, Roberto, BFA**, TECANA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uscany Valle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mbino (LI)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lett, Peter, LRPS, BPE1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ira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ddersfield, West York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lett, Peter, LRPS, BPE1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 Fresc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ddersfield, West York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ler, Larry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oor In The Plak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am Valley, I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ler, Larry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ter Morn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am Valley, I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ler, Larry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rst Light On Teewino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am Valley, I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cci, Amleto, MFIAP,EPSA, MFA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iting Gea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ENOS AIRES, C.A.B.A.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cci, Amleto, MFIAP,EPSA, MFA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nes Junc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ENOS AIRES, C.A.B.A.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cci, Amleto, MFIAP,EPSA, MFA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arks On Hel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ENOS AIRES, C.A.B.A.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DAR, Mikhail, P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Dandelions 3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porozhye, U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DAR, Mikhail, P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ising Planet 5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porozhye, U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DAR, Mikhail, P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iling The Sa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porozhye, U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DAR, Mikhail, P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ing In The Lake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porozhye, U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ko, Krzyszto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utumn Fiel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ole, Opolski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ko, Krzyszto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ole, Opolski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ko, Krzyszto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ring On Fiel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ole, Opolski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n, Lewi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eletzi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lisbury East, S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n, Simo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nar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tona North, Victo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n, Simo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hoa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tona North, Victo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gli, Pietr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Boo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vorno, n/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gli, Pietr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ndril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vorno, n/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i, Van Ch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astic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ch Gia, Kien gi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i, Van Ch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chool Hou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ch Gia, Kien gi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SQUETS, ALBE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ce Of The Sw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ATJA DÂ´ARO, GIRON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SQUETS, ALBE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ars Of San Lorenz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ATJA DÂ´ARO, GIRON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O, H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utumn Leav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O, H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utumn Trai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lkiadakis, Kost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netrating Ey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aklion, Cret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lkiadakis, Kost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illage In Li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aklion, Cret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, Chor Yin George, F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bury, Victo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, Chor Yin George, F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cing The Se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bury, Victo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, Chor Yin George, F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Prepar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bury, Victo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e, Stua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unt Kinabalu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ia, non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e, Stua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agoya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ia, non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e, Stua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rough The Brandenburg Gat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ia, non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lking In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iv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wn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ir Supp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Junj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p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Junj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aughty Chil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Junj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o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L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At Se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L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Li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L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ats On The Se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Yi-C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lorful Lif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-Hua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Yi-C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mily Love 0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-Hua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Yi-C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unting 40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-Hua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Yi-C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is Is My Pla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-Hua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rnevyy, Yuri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asan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, Haib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Fish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, Haib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Fishing Cockle Picke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, Haib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ve Of The Se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an, Tsun-Hsiung, M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okefello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n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an, Tsun-Hsiung, MPSA,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nvy#5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n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ong, Kong-N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ong, Kong-N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us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ong, Kong-N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ll Racing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ose, Car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ile With Flow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rland, I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nish, Tremaine A O, PPSA, EFIAP, BPE2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ntal Connectio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xton, Wirr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nish, Tremaine A O, PPSA, EFIAP, BPE2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 Michael's Mount Causew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xton, Wirr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nish, Tremaine A O, PPSA, EFIAP, BPE2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ought Paralle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xton, Wirr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en, Lind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ghting Wolv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en, Lind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lar Bear Mother And Cub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Larry, EFIAP FPSA G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ue Scarf Beaut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Larry, EFIAP FPSA G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llerina On Bla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Larry, EFIAP FPSA G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ym Summer Ha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Larry, EFIAP FPSA G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andon And Meliss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Susan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pple Anyo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Susan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ubrey In Scar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Susan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irl With Red Ha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uaca, Gunaw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tik Lad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an, North Sumate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uaca, Gunaw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un In Hammo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an, North Sumate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uaca, Gunaw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umpy Old 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an, North Sumate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sheim, Ben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Queen's Escor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uwarden D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sheim, Ben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h, What A Smel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uwarden D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sheim, Ben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ickey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uwarden D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s, Br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et Us Pr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terfield, Derby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s, Br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elcome To Veni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terfield, Derby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s, Shirle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lk Festival Gi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terfield,, Derby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s, Shirle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pp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terfield,, Derby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, Mimo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quirrel Monke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, Mimo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ingr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ec, Dav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mptines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, Peter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ir Sho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, Peter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oling Do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lui, Kaushik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uta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kat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aditional Way Of Fish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ixi County, Huaibei City, Anhu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ue And White Porcel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 Phoenix 4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ixi County, Huaibei City, Anhu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iangnan Gi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ixi County, Huaibei City, Anhu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a Fishing Villag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RAUX, Philipp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dmiral Gi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in, Hainau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RAUX, Philipp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rika Red Flow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in, Hainau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RAUX, Philipp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ana And The Digg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in, Hainau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bois, Thierr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ama - Attent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ony, non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bois, Thierr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ama - Roug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ony, non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ONG, QUANG TIN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leeping Boat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ONG, QUANG TIN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stling Harve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ano, Carlo, EFIAP/b -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lica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osseto, Ital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ano, Carlo, EFIAP/b -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cac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osseto, Ital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ano, Carlo, EFIAP/b -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ibb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osseto, Ital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mus, Ism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ves Behind The Doo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Ä°stanbul, T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mus, Ism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ired Lin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Ä°stanbul, T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mus, Ism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Ä°stanbul, T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TTA, INDRAJI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o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RAH, WEST BENG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TTA, INDRAJI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dian Sadhu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RAH, WEST BENG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TTA, INDRAJI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hat's Up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RAH, WEST BENG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TTA, INDRAJI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dian Sadhu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RAH, WEST BENG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s, Glyn, EPSA, EFIAP/s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ad Branch, Dead Vle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yling Is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s, Glyn, EPSA, EFIAP/s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e Rememb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yling Is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s, David L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lden Eagle Land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s, David L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frican Da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s, David L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allion Domina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bas, Belki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uis On The Salt Lak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KA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bas, Belki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een And Yello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KA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soy, Sebaha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ptive Soul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soy, Sebaha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pitap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soy, Sebaha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dentities Are Absen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tok, Ban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iry Tru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34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tok, Ban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Onion Wrapper And Her S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34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SITO, NICOL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cing On The Beac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VEGLIANO, T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SITO, NICOL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od Tim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VEGLIANO, T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SITO, NICOL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ick The Mil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VEGLIANO, T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eghiyan, Kari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eghiyan, Kari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eghiyan, Kari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tourchian, Marya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mmemor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kri, Maj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oe Sell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kri, Maj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Loo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yzi, Ali 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yzi, Ali 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o Monk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Zebra Water Way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sting With The Net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agon Boat Spe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rest, Marjorie, APSA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ink Amarylses Liquifi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neck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rest, Marjorie, APSA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hite Ibis With Crab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neck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ke, Luis Alberto, EFAF, EFIAP/b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 Pas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lla Balleste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ke, Luis Alberto, EFAF, EFIAP/b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olver Al Pasad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lla Balleste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UNG, Shu-kei, Kevin, EFIAP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eel Worke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.T., non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o, P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erce Batt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o, P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nch Drag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o, P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agon Da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o, P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inhua Bullfight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rabello, Marc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w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aglia (BI)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rabello, Marc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lic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aglia (BI)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rrett, Tr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De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rrett, Tr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eet Perform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bel, Holger Michael, ED-ISF, HonPESGSP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ggy Old Cast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efeld, Nordrhein-Westfal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bel, Holger Michael, ED-ISF, HonPESGSP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laying The Lightn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efeld, Nordrhein-Westfal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ilkerson, John, PPSA C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aquair Bluebell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castle Upon Tyne, Tyne And Wea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ilkerson, John, PPSA C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gon Abstrac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castle Upon Tyne, Tyne And Wea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, Ti Pi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tch I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, Ti Pi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licio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 Chun Seong, Alex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ter Li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i, Pen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 Chun Seong, Alex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ght On Eart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i, Pen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 Chun Seong, Alex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cu Jaw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i, Pen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 Chun Seong, Alex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lashing Fun Ti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i, Pen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ldstein, Arn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g Li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 Amboy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ldstein, Arni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ine LightHous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 Amboy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PARAJU, JAYASIVARAMARAO, ABAF, FFIP, AIIP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eam La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ZOLE, A.P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n, Barry, ARPS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vil's Chil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msgrove, WORC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n, Barry, ARPS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od Hair D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msgrove, WORC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, Yut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crobatic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o, J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Old Tea Hous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o, J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utumn Thou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o, J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y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o, J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ye Contrac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bryka, Marek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The Flight 13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Ã¼nchen, Bayer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bryka, Marek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ummer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Ã¼nchen, Bayer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bryka, Marek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ck 70083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Ã¼nchen, Bayer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ey, Jim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ink Dahlia 2008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dale, W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ey, Jim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rst Fireman 8-21-08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dale, W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asi, Ham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ay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dley, Liz, FPSNZ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irytale Infrar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ckland, North Is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 Zea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dley, Liz, FPSNZ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rina Bay Singapo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ckland, North Is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 Zea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dley, Liz, FPSNZ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stora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ckland, North Is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 Zea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harmain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llow The Riv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exham,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harmain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ormy Wate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exham,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olin, MFIAP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ue Moo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terton, Oxford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olin, MFIAP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st Smok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terton, Oxford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olin, MFIAP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vernight Park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terton, Oxford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olin, MFIAP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vacue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terton, Oxford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tojo, Angela Mulian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u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arta, Jakart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tojo, Angela Mulian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Net #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arta, Jakart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tojo, Angela Mulian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 Wake Up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arta, Jakart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entle Touc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ld Winter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ggy Pond 4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res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, Yun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Sail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, Yun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zu Harbo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, Yun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im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aton, Beryl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 Arrow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STOL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aton, Danny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parting T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STOL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aton, Danny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ach Wal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STOL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imaki, Jussi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arly In The Morning 4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imaki, Jussi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ggy Coast 5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imaki, Jussi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De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imaki, Jussi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eshna Grandi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ford, 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tterf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ee, New South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ford, 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ube Rid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ee, New South Wal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llmer, Wil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nded Demoisel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hlen, NR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lton, Nick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sh For The Li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yland, Prest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lton, Nick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 Umbrell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yland, Prest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lton, Nick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ou Looking At 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yland, Prest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cheung Philip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reworks Parad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m Tin, Kowlo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cheung Philip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a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m Tin, Kowlo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cheung Philip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oking For Neighbou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m Tin, Kowlo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Kua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mily's Love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Please Select Stat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Kua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rraced Field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Please Select Stat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Xuan Ph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uctu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ssas Park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 Anh, Ti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leiku's Ey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city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 Anh, Ti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ay Fo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city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 Anh, Ti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Light Of Spr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city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 Anh, Ti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mmer Is Com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city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Lu, Hung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fterno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Lu, Hung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Lu, Hung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al Or No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Lu, Hung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ople And Wav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ng, TrucL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ll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elphi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ng, Viet-D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erm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k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chhaus, Alexander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ab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echtorf, Niedersachs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chhaus, Alexander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ack Do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echtorf, Niedersachs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chhaus, Alexander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leyw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echtorf, Niedersachs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ell, Michael, ARPS AFIAP DPAGB BPE1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Wreck Of The Hans Eged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ndon, Eng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ell, Michael, ARPS AFIAP DPAGB BPE1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Blue Vas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ndon, Eng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ell, Michael, ARPS AFIAP DPAGB BPE1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attoo Gi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ndon, Eng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-Lai, Hon.FPSK,Hon.FPS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ower Idio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ohsiung City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-Lai, Hon.FPSK,Hon.FPS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sturing W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ohsiung City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h 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umm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Taiw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h 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uitful Retur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Taiw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h 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rfect Catc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Taiw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h 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ow Of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Taiw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Die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et's Go Ho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ssas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Di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up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ssas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Mylen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xhilar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Mylen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ll Colo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Quynh-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erm Lif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Quynh-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and Ou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T.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ight Ride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ilip, AC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T.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, Go, G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ilip, AC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wang, Kuo-Shih, PPSA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unting Fish 3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hua, Changhu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wang, Kuo-Shih, PPSA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icks The Frui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hua, Changhu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URLOV, Andrii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irls Outdoor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neprodzerzhinsk, Dnepropetrovskaya obl.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URLOV, Andrii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Red Pat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neprodzerzhinsk, Dnepropetrovskaya obl.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lali, 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o Tit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lali, 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oe Buy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lali, 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in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lali, R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o Siste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lic Kremanski, Zeljk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mptation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c of Srpsk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lic Kremanski, Zeljk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Wo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c of Srpsk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lic Kremanski, Zeljk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mptation 3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c of Srpsk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lic Kremanski, Zeljk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mptation 5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c of Srpsk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NKIN, MALCOLM, LRPS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sks &amp; Feathe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DRUTH, CORNWAL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rlemar, Nils-Erik, EFIAP/p, MPSA, UPI CR4, ARPS, ER.IS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ue Ca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m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rlemar, Nils-Erik, EFIAP/p, MPSA, UPI CR4, ARPS, ER.IS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, Yellow And Blu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m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IRANGE, SUBHASH, FFI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MBAI, MAHARASHT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IRANGE, SUBHASH, FFI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puj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MBAI, MAHARASHT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IRANGE, SUBHASH, FFI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handar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MBAI, MAHARASHT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edaatmadja, Djok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rnad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art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hnson, Norman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gerous Situ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dy, W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hnson, Norman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y Cowbo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dy, W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hnson, Norman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ton's Morning Clou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dy, W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rimi, Masoume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ranian Kordish Wo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LEMEN, ATTIL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et Forest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ZUGL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LEMEN, ATTIL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y F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ZUGL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well, Steve, L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antar Mantar - Dehl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som, Surre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well, Steve, L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anquility - Sussex Coa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som, Surre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ss, Imr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The Sho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cs, Barany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jaer, Mogens, EFIAP, 3xPSA**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ublic Laundry And Bat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ndb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mar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ifton, Tim, LRPS AFIAP C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ttage In The Mi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port, Gwen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ifton, Tim, LRPS AFIAP C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nna Buy A Watc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port, Gwen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epf, Achim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tarctica 770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waebisch Hal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epf, Achim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celand Art 335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waebisch Hal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epf, Achim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asmin 10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waebisch Hal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H, HOOI L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sy Feed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H, HOOI L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ther's Care And Affec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lig, Franz-Jose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upp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ersfeld, Rheinland-Pfalz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lig, Franz-Jose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ern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ersfeld, Rheinland-Pfalz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sonen, Tat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ump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lÃ¤ma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, Min-Sheng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ingfish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, Min-Sheng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ke Side In Autum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, Min-Sheng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Zebras Migr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ebler, Barbar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inted L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upiter, F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en, Andre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n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ssereith, Tiro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wan, Phillip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range-Backed Troupia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onto, Ontari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yndt, Danie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pvlieg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hout, West Vlaander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yndt, Danie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nnen In Roo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hout, West Vlaander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i, D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uis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 Ridg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g, Thomas, APSA,EPSA,EFIAP,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re Dragon Festiva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gar Land, T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g, Thomas, APSA,EPSA,EFIAP,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ils On Oujia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gar Land, T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g, Thomas, APSA,EPSA,EFIAP,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rse Drive 08-0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gar Land, T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g, Thomas, APSA,EPSA,EFIAP,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erding Li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gar Land, T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zaridis, Kosmas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llowe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sen, NR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DUCT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er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lejo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DUCT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therhoo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lejo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DUCT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sting Net In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lejo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DUCT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der Sunbeam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lejo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Tr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C Chinatown Win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Tr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dit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Tr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laxation Lady Cherry Blosso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Berre, Raymond, MPSA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astasi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s Mureau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Berre, Raymond, MPSA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Quick Up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s Mureau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Berre, Raymond, MPSA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stu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s Mureau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ildhood - 8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urning Point - 7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The Way Home - 1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al -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ong, Binh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 For Da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c Lac District, T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VAN, V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rfing - Australi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, K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y In The Sky #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ide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, K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 Bar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ide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, K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Poor Chil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ide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, K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Tree In Wheatla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ide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i, Yir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der The Stars And Mo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i, Yir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eeting The Su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SLIE, (HUONG) W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bble Gi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Aaron Ping-Fai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inning On I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, HK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Aaron Ping-Fai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eading Ho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, HK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Dongp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ppy Golden Ball Da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Dongp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raal Love Song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Dongp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Rain Day Of Mountain Villag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Yu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lay In Spring Morn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Yu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ther Teach Me Sing A So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Yus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oa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Zhip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ck Ho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Zhip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y Of Lif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Zhip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Li Ts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 Also Want To Ea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hua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Li Ts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natch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hua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Li Ts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pstairs Downstai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hua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Xin X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t Latin Danc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haven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Xin X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range Flow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haven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Xin X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brix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haven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Xin X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ptil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haven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N, HAO-J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eaking Out Of Wa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 City, TAIW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N, HAO-J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ower Riv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 City, TAIW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kos, Zoltan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os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wer, Edgar, FPSA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now At Tunnel Vie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enport, 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, Jame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o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rrylands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, Jame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de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rrylands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, Jame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rf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rrylands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o, Guohu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ut Of The Windo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o, Guohu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st Roa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o, Guohu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sert Came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ONG, SAU H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ir Show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u, Viv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oling Of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nd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u, Viv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aming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nd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, Enk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Light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ngh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or, Brian, EFIAP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nowboard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rral, Merseysid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or, Diana, EFIAP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 For You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ylake, Wirr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or, Diana, EFIAP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y On Marsh Thist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ylake, Wirr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VINH QU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t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Bernd, MFIAP, EPS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rgotten Doll"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tmund, NRW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Bernd, MFIAP, EPS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ttle Empty"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tmund, NRW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Bernd, MFIAP, EPS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ll Over"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tmund, NRW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tykangas, Jarm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itchhiker Of The Galax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hjalankil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tykangas, Jarm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atural Brea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hjalankil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tykangas, Jarm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xy Drop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hjalankil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shall, Joh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ing Home #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tchener, Ontari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shall, Joh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rano Reflectio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tchener, Ontario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ughan, Nei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atry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ham, County Durham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ughan, Nei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wn Over Dunstanburg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ham, County Durham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AD, BARRY, FRPS, EFIAP/s,M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nitente And Crucifix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STOL, NOT US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icevic, Mari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Quiet Hav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kosi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icevic, Mari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yers Of Sout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kosi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ler, Marv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dow Arch Suns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 Jose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ler, Mar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agonf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 Jose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ler, Mar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ntgomery Street S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 Jose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oli, Pierluig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olitud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rio, Bologn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oli, Pierluig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rio, Bologn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ahmadian, Born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rrido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ahmadian, Born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illage With Blue Mosqu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, Zhig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zhong District, Chongqi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, Zhig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gno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zhong District, Chongqi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nar, Ferenc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fe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X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nar, Ferenc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oss Roa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X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nar, Ferenc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ectac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X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taseri, Mehd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nderla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taseri, Mehd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o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taseri, Mehd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haseda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INI, VENKATESWARA RAO, AFIAP,IIPC DIAMOND,FFI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ther &amp; Chil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INI, VENKATESWARA RAO, AFIAP,IIPC DIAMOND,FFI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eam Gi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insky, Am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lowing Wol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YNN, M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insky, Am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5 Cats In A Bask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YNN, M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kovac, Matthe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int Lobos Dead Tre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earwater, F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kovac, Matthe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 Li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earwater, F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kovac, Matthe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e Still Lif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earwater, F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dyezda, Anzhelina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fe Among Mask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ess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dyezda, Anzhelina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A Decli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ess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dyezda, Anzhelina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d Hear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ess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dyezda, Anzhelina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ue Frien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ess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, Lajos, EFIAP/b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untain Far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g Secuiesc, C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ijhorst, Raul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ght Cag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ft, Neder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hiem, Tha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s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170 Tracy Le Mont, Tracy Le Mon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hiem, Tha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eet Transport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170 Tracy Le Mont, Tracy Le Mon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Jame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and Canyon Point Suns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Quy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ifting Ri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Quy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am Cuong Sand Du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Quy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ying Hig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Danie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 Spira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rksville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Danie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ght Glow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rksville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Danie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ive Div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rksville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DIAN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t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DIAN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 Love Sunny Necta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Hien 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nflow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Khue Nh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sian Women On New York Stre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Ng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mong Lad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ckville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Ngo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am Pha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Ngo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ui C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Quo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3 States Of Lif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Quo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fter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Quo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ght Que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Son, A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ok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AI, A.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 To Schoo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G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AI, A.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e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G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ong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re Networ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ong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eel Work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ong, AVA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side The Lotus Po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Vi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ookly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entrevil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Vi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anghai Pea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entrevil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Y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it Fi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Y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iling Curio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YE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rtrai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HUU, H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Cit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áº¿ City, Tá»‰nh Thá»«a ThiÃªn Huáº¿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HUU, H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Nets Pulling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áº¿ City, Tá»‰nh Thá»«a ThiÃªn Huáº¿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HUU, H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Sunshi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áº¿ City, Tá»‰nh Thá»«a ThiÃªn Huáº¿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THANH, THA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rinas Ol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tuy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THANH, THA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 Dia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tuy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THANH, THA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a Bis Mur Seas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tuy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THANH, THA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tuy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VAN, TH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culp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O LOC -, LAM 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VAN, TH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ring Wal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O LOC -, LAM 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Long, Anh-Thu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n Sh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lingt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Long, Anh-Thu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idge At Suns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lingt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Renlund,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Day I Left My Countr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thersbur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Renlund,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ye Papa! Bye Mama!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thersbur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Renlund,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Dear Friend Or Twi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thersbur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Renlund,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oof Witnes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thersbur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eyen, Roger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xpo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, n/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eyen, Roger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mse Vaar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, n/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eyen, Roger, EFIAP/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termusic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, n/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iazadeh, Hamze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lker Wo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iazadeh, Rasoul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ath And Lif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midvari, Om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o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midvari, Om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ligious Ceremony In Ir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u, Guo Ji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mhurst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u, Guo Ji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ce No3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mhurst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pp, Elek, M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dyl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koro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pp, Elek, M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east Thro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koro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pp, Elek, M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y-Dream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koro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jakovic Peyo, Brank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ka Srpsk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ltonen, Sepp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ctober Morn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enk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ltonen, Seppo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ter Evening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enk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i, Hanoc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tta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shon LeZion, Israe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rael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i, Hanoc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Has Brok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shon LeZion, Israe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rael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ter, Stollman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itz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pelborn, Saar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ter, Stollman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byrint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pelborn, Saar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ter, Stollman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leiner Bahnho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pelborn, Saar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D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e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sdowne, P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an Lu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nd Stor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R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an Lu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ranging Plat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R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an Luc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pairing Fishing N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Ra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hom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ose Encoun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mascus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hom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ack Do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mascus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hom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nastery Do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mascus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hom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undertwasser Ha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mascus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r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ter Li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bridg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r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agull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bridg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r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agonf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bridg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UY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owing Bubbl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VAN T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ti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VAN T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i Ho Rang Lan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, Hie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ibl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, Hie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oud Da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, THI TUYET M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nh S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K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, THI TUYET M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ach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K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u, Stephanie 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ppy Clow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per, Norman, DPAGB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me On do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y, Lanca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per, Norman, DPAGB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ght And D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y, Lanca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rayandeh, Aza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eil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rayandeh, Aza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fghan Gir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tarch, Pili Garci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s La Foret Enchante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tarch, Pili Garci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ster Guru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I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zzano, Robe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ogg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ham, M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zzano, Robe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ree Olive Martin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ham, M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zzano, Rober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rill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ham, M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tter, Tony, MPSA, EFIAP/b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most Time To G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ington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tter, Tony, MPSA, EFIAP/b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ington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tter, Tony, MPSA, EFIAP/b, A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ose Behi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ington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VSUB, PRABH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ght Lea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YDERABAD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QUACH, C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ttle Boa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dislovich, Thom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ycle Ra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ienn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dislovich, Thom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lay He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ienn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sputnis, Alex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lephant In Monument Valle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mington, D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sputnis, Alex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Beauty Of Natu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mington, D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vnak, Andreja, EFIAP, KMFZ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utumn Leav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jnik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vnak, Andreja, EFIAP, KMFZ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itter Sweet Symphon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jnik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vnak, Andreja, EFIAP, KMFZ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Zeitgei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jnik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ahi, Kolsou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iler Rice Field Work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ch, Chiou, MPSA EFIAP EPPA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ay Of Light 7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ung- Li, Taoyuan Chung- L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ch, Chiou, MPSA EFIAP EPPAW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 Go With The Setting Sun 6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ung- Li, Taoyuan Chung- L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ehle, gunther, psa cpid gal 8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atosphere Tower Mo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rchheim unter teck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ehle, gunther, psa cpid gal 8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ven Kings On Beach Surf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rchheim unter teck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mon, Mohammed, AFIAP, ABPS, EUS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ttle Fisher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lhe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ngladesh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mon, Mohammed, AFIAP, ABPS, EUSP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infu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lhe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ngladesh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berts, Lill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annet Portrait 0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lm Springs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berts, Lilli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inted Bunting Male w Berri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lm Springs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sengren, Erik, APSA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lors Of Lower Antelop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rgo, F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sengren, Erik, APSA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od Funne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rgo, F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wlands, Dav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een F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idow Park, South Austral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wlands, Davi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ellow Tailed Black Cockato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idow Park, South Austral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y, Jean-Claud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ue Li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milton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y, Jean-Claud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 Hibisc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milton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y, Jean-Claud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gnolia Stellat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milton, NJ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unyan, Trudy, P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edor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ndenhurst, 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eidian, Mortez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erries Suppress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YAULT, Guy B, MFIAP, APSA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eopard And Its Pre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o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YAULT, Guy B, MFIAP, APSA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le De Se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o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rkar, Sanghamitr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Mon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st. Nadia, WB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EDIWY, GEORG, EFIAP,EPSA,MIIW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irschbrunft 2010-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CHTENFELS, BAYER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EDIWY, GEORG, EFIAP,EPSA,MIIW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nu 2010-10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CHTENFELS, BAYER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EDIWY, GEORG, EFIAP,EPSA,MIIWF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aiseradler 2011-2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CHTENFELS, BAYER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melz, Ewa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rb Wir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ab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melz, Ewa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ien-Fertility &amp; Mortal-Agon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ab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melz, Ewa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ve Your Hid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ab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MIDA, Lubomir, AFIAP,ES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ght Of The Planet I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uyomberok, Slovak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ak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MIDA, Lubomir, AFIAP,ES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ght Of The Planet II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uyomberok, Slovak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ak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MIGLIA, ANTONIO, AF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leima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A DI TAGGIA, IMPE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MIGLIA, ANTONIO, AF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bdel Wahi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A DI TAGGIA, IMPE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MIGLIA, ANTONIO, AF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uare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A DI TAGGIA, IMPER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gio, Vaian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enice Carnival 34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ggio Emilia, -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rples, Mike, MPAB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Final Be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fford, Stafford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rren, Pam, EFIAP ARPS D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ozen Vineyar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xham, Dev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rren, Pam, EFIAP ARPS D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entish Lavend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xham, Dev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rren, Pam, EFIAP ARPS D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om The Schilthor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xham, Dev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rren, Pam, EFIAP ARPS D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 On The Shor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xham, Dev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ster, ian, ARPS D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nrise At Dongfang Hong Mi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denhead, Berk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ster, ian, ARPS DPAGB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Card Schoo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denhead, Berk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ow, Kok Fei, FIC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ello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gkak, Joho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ow, Kok Fei, FIC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al Ti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gkak, Joho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ow, Kok Fei, FIC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eakfast 4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gkak, Joho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erens, Carl, APSA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sty GMC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tesville, T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erens, Carl, APSA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dy Hal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tesville, TX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ke, Jan-Thomas, MFIAP, EPSA, EFIAP/platinu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ud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tinehamn, Kristineham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ke, Jan-Thomas, MFIAP, EPSA, EFIAP/platinu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nda No8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tinehamn, Kristineham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ke, Jan-Thomas, MFIAP, EPSA, EFIAP/platinu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ewbor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tinehamn, Kristineham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nsbury-McCargo, Jessyc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membering Bull Ru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lumbia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nsbury-McCargo, Jessyc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lton's Mount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lumbia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ub, Felix, AFIAP, FA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usk At Bellingha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lso, Tasman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ub, Felix, AFIAP, FA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ieris Rapa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lso, Tasman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, Loye, 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ston City Reflectio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er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, Jiangu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tur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, Jiangu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ep In The Mountai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YAPRAKASARAO, VADDADI, AFIAP, L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lder Lambadi Lad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VELL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YAPRAKASARAO, VADDADI, AFIAP, L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aporizing Riv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VELL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szkiewicz, Ole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n On Bik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ederiksber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MAR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szkiewicz, Ole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t On Pla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ederiksber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MAR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szkiewicz, Ole, M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ther And Chil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ederiksber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MAR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miakakis, Costa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ncentr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aklion, Cret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C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abo, Marta, AFIAP, E-MAFOSZ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ward Another Worl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ekesfehervar, Feje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yarorszÃ¡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abo, Marta, AFIAP, E-MAFOSZ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City Is Ours!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ekesfehervar, Feje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yarorszÃ¡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LUKDAR, LOPAMUDR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re Da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KATA, WEST BENG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LUKDAR, LOPAMUDR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et The Show Beg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KATA, WEST BENG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LUKDAR, LOPAMUDR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man In R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KATA, WEST BENGA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m, Josep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st Contro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istone West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m, Josep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ike Bing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istone West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m, Josep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nning Aw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istone West, NSW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box, Ji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ttle Ow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borne, Cornwal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box, Ji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sty Wa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borne, Cornwal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csa, Balazs, UP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arcoal Burner IV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Pest megy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csa, Balazs, UP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gga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Pest megy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csa, Balazs, UP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cle Lajo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Pest megy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n Tusscher, Rob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o Hat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melo, Overijsse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n Tusscher, Rob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ankfurt 0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melo, Overijsse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AI, MINHT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elly Fis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SBURG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mas, Haydn, DPAGB. AFIAP.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merg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Neath Port Talbo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es. UK.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mas, Haydn, DPAGB. AFIAP.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Dream World No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Neath Port Talbot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es. UK.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chy, SuAn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xes Drink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y, 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chy, SuAn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wn In Yellow Mustard Flow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y, 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chy, SuAn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celandic Farm In The Mountai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y, 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en, C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 Live In The Mount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en, C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wking #36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en, Che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#4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FT, MAUREEN, EFIAP/P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ndez Vo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YNDHURST, HAMP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FT, MAUREEN, EFIAP/P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hino Pai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YNDHURST, HAMP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FT, MAUREEN, EFIAP/P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rvest Mice On Canva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YNDHURST, HAMP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ng, Ta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dly L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tilly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ng, Tam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uoi Th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tilly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dai, Ed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sterious Woman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gu Mur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dai, Ed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sterious Woman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gu Mur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dai, Ed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sterious Woman 4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gu Mures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Ba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silica Of The National Shri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ckville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Ba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lington Memorial Bridg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ckville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D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rvan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H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shing Net 0976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H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rfing 0295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H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H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On De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Hu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weet Dream Ho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L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agara Falls, The 4th Of Ju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L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ady To Jump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Linh-S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ting Da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Linh-S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est Building One Twig At A Ti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Linh-S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Watc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MinhNguy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Fellow Soldi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MinhNguyet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ne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elping Moth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der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eep The Goa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Grandmother's Arm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DI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an Quyet Ta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ppines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assur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el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H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a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Thuan, AICS-AP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Gates In The Gat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t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Thuan, AICS-AP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Happy Coup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t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Thuan, AICS-AP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decid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t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Thuan, AICS-AP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ou And 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t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Tu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oness And Cubs 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Tu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oness And Cubs B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Tu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oness And Cubs C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Tu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oness And Cubs 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INH, NHU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 Want Momm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se In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HUU HUNG, E&gt;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er Grandchildr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THIET, BINH THU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HUU HUNG, E&gt;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ok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THIET, BINH THU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HUU HUNG, E&gt;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ay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THIET, BINH THU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LY, AFIAP, A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rrior Hors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sai, Chi-Ch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Pai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hua City, Changhua Coun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, 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lking In The Woo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, 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lt Fiel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, 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Mon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SIREDDY, BALAJI RAO, IIPC Go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ad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SIREDDY, BALAJI RAO, IIPC Go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rking Peop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SIREDDY, BALAJI RAO, IIPC Go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ick Mak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BERTRAM, AFIAP -PSA2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eneration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XXAR, NAXXA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T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BERTRAM, AFIAP -PSA2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ck In Yea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XXAR, NAXXA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T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BERTRAM, AFIAP -PSA2*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ld 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XXAR, NAXXA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T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nant, Corrie, A 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Chai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ude Tonge, Zuid Holland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der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rschveren, Gu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nn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uxelles, B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rschveren, Gu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uxelles, B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rschveren, Guy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ell Driv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uxelles, B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ncent, Vu, Vincent, VN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d Fal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nesvil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KRS, Sarm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With Hop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MALAPURAM, A.P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KRS, Sarm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now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MALAPURAM, A.P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KRS, Sarm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us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MALAPURAM, A.P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KRS, Sarm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ili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MALAPURAM, A.P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A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A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eeding Ti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Kieu-Ha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morial Day Wreath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Lien Hu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oung At Hear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lu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sid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k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NGOC HO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xpect Her Hom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 Ranh, K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NGOC HOA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epare To Sea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 Ranh, K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 Lam, Tha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y Ba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 Lam, Tha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a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 Lam, Tha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ce Crea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cetic, Iv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ur Horses Of The Apocalyps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var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cetic, Ivo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anscendenc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var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kicevic, Djordj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eam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vi Sad, Serb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b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kicevic, Djordj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lde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vi Sad, Serb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b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kicevic, Djordj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psti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vi Sad, Serb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b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kicevic, Djordj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uzz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vi Sad, Serbi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b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ong, L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autiful Girl With Lot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ong, Lo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ghts At Mormon Temp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ng, Zhengwe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ddha Discip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gl, Werner R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amenc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rlin, Germa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gl, Werner R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trach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rlin, Germa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gl, Werner R, E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celand Summ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rlin, Germa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nstein, Marv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inese Fishing Villag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prise, AZ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nstein, Marv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oudy Brug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prise, AZ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nstein, Marv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aj At Twiligh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prise, AZ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son, A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ackal And Vultures On Carcas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castle Upon Tyne, Tyne and Wea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son, Al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keside Idyll Jozin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castle Upon Tyne, Tyne and Wear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son, Rona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ye Sp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ynesville, O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son, Rona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amingo Ey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ynesville, O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son, Ronald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rest In Re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ynesville, OH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thall, Tim, AFIAP, DPAGB, BPE4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esty Female! Carib Grack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ampton, Hamp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thall, Tim, AFIAP, DPAGB, BPE4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ack-tailed Skimmer On Iri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ampton, Hamp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thall, Tim, AFIAP, DPAGB, BPE4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ack-tailed Skimmer &amp; Broad-bodi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ampton, Hamp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thall, Tim, AFIAP, DPAGB, BPE4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by Topaz Hummingbird &amp; Fl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ampton, Hampshi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ewoda, Janusz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eedom 1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zeszow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ewoda, Janusz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ill Life With Jug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zeszow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ewoda, Janusz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res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zeszow, --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Godfrey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azy Bul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cadi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Godfrey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nowbir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cadi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Godfrey, EPSA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 Awa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cadia, C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Kin-ming, EFIAP, FWIE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cing Fount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mshuipo, Kowlo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Kin-ming, EFIAP, FWIE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uddy Ground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mshuipo, Kowlo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Kin-ming, EFIAP, FWIE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nset At Lei Riv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mshuipo, Kowloo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, Mi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oating Marke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 Hill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, Min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tus Eater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 Hill, V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u, Zeling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t Topic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, Dongh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y The Netting Twi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ingde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, Dongh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ck At Dus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ingde Cit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o, G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w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o, G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frican Elephan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o, G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 lov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o, Ge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 Love 2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e, Dac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ring Come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e, Dacai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at Dweller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ASAR, HAK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oodoo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MRANIYE, ISTANBU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ASAR, HAK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hite To Blac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MRANIYE, ISTANBU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ASAR, HAKA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rdwork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MRANIYE, ISTANBUL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o, Yeow Kwang, F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at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o, Yeow Kwang, F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ll Rac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o, Yeow Kwang, FR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et Repair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oh, Fendy P.C., ASC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ider Lad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an, North Sumate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oh, Fendy P.C., ASC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dit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an, North Sumatera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ung, Josep C K, FRPS, Hon FGC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ppy Learn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ung, Josep C K, FRPS, Hon FGC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ydying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ung, Josep C K, FRPS, Hon FGCPS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der Water Fair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i, D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ilicon Ag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i, D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nticl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i, D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iry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i, D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mpty Hear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onchev, Petko, artphotograp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azi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vliken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lga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onchev, Petko, artphotograph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iew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vlikeni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lgar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erzadeh, Amir Hossai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een Hear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linskyy, Yuriy, PSA *EID, NSPA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lief In Reincarnatio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b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linskyy, Yuriy, PSA *EID, NSPA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ntertainment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b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linskyy, Yuriy, PSA *EID, NSPAU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ad Sisyphu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bny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mmerman, Joh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acing In The Rain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treal West, QC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mmerman, John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on Shine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treal West, QC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upancic, Marija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lk Rapids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ra cerke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upancic, Marija, AFIAP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Girl With Ball"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ra cerkev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00Z</dcterms:created>
  <dc:creator>微软用户</dc:creator>
  <dc:description/>
  <cp:keywords/>
  <dc:language>en-US</dc:language>
  <cp:lastModifiedBy>微软用户</cp:lastModifiedBy>
  <dcterms:modified xsi:type="dcterms:W3CDTF">2011-10-22T01:51:00Z</dcterms:modified>
  <cp:revision>20</cp:revision>
  <dc:subject/>
  <dc:title/>
</cp:coreProperties>
</file>