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>
          <w:rFonts w:ascii="Palatino Linotype" w:hAnsi="Palatino Linotype" w:cs="Arial"/>
          <w:b/>
          <w:b/>
          <w:color w:val="FF0000"/>
          <w:kern w:val="0"/>
          <w:sz w:val="28"/>
        </w:rPr>
      </w:pPr>
      <w:bookmarkStart w:id="0" w:name="TOC-Judge-s-Choice-Medalists"/>
      <w:bookmarkEnd w:id="0"/>
      <w:r>
        <w:rPr>
          <w:sz w:val="28"/>
          <w:szCs w:val="28"/>
        </w:rPr>
        <w:t>第一届美国维吉尼亚州国际摄影展黑白数码开放组获奖及入选名单</w:t>
      </w:r>
    </w:p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>
          <w:rFonts w:ascii="Palatino Linotype" w:hAnsi="Palatino Linotype" w:cs="Arial"/>
          <w:b/>
          <w:b/>
          <w:color w:val="FF0000"/>
          <w:kern w:val="0"/>
          <w:sz w:val="28"/>
        </w:rPr>
      </w:pPr>
      <w:r>
        <w:rPr>
          <w:rFonts w:ascii="Palatino Linotype" w:hAnsi="Palatino Linotype" w:cs="Arial"/>
          <w:b/>
          <w:color w:val="FF0000"/>
          <w:kern w:val="0"/>
          <w:sz w:val="28"/>
        </w:rPr>
        <w:t>黑白数码开放组获奖名单</w:t>
      </w:r>
    </w:p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>
          <w:rFonts w:ascii="Palatino Linotype" w:hAnsi="Palatino Linotype" w:cs="Arial"/>
          <w:b/>
          <w:b/>
          <w:color w:val="FF0000"/>
          <w:kern w:val="0"/>
          <w:sz w:val="28"/>
          <w:szCs w:val="36"/>
        </w:rPr>
      </w:pPr>
      <w:r>
        <w:rPr>
          <w:rFonts w:cs="Arial" w:ascii="Palatino Linotype" w:hAnsi="Palatino Linotype"/>
          <w:b/>
          <w:color w:val="FF0000"/>
          <w:kern w:val="0"/>
          <w:sz w:val="28"/>
          <w:szCs w:val="36"/>
        </w:rPr>
        <w:t>Judge's Choice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150"/>
        <w:gridCol w:w="1842"/>
        <w:gridCol w:w="1696"/>
        <w:gridCol w:w="1969"/>
        <w:gridCol w:w="827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Judge's Choic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, Yunshen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Ancient Rhyme"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huhai, Guangdong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Judge's Choic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ang, Xin Xi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Back"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odhaven, NY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Judge's Choic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itarch, Pili Garci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Nina"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AIN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1" w:name="TOC-PSA-Medalists"/>
      <w:bookmarkEnd w:id="1"/>
      <w:r>
        <w:rPr/>
        <w:t>PSA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877"/>
        <w:gridCol w:w="2425"/>
        <w:gridCol w:w="1735"/>
        <w:gridCol w:w="1486"/>
        <w:gridCol w:w="961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PSA Gold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an, Quang Hong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Look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eiku, Gia Lai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PSA Silver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wards, David L, AFIAP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Fighting To Win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ath, Wales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PSA Bronze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ia, Dongha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Passed Time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ngde City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2" w:name="TOC-FIAP-Medalists"/>
      <w:bookmarkEnd w:id="2"/>
      <w:r>
        <w:rPr/>
        <w:t>FIAP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37"/>
        <w:gridCol w:w="2421"/>
        <w:gridCol w:w="1645"/>
        <w:gridCol w:w="1945"/>
        <w:gridCol w:w="1036"/>
      </w:tblGrid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FIAP Gold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an, Tsun-Hsiung, MPSA,EFIAP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Old Of Yokefellow"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uanlin, no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iwan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FIAP Silver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, Lan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Protection"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Lean, VA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FIAP Bronze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UONG, HUU HUNG, E&gt;FIAP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Early Morning"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N THIET, BINH THUAN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3" w:name="TOC-ICS-Medalists"/>
      <w:bookmarkEnd w:id="3"/>
      <w:r>
        <w:rPr/>
        <w:t>ICS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521"/>
        <w:gridCol w:w="2873"/>
        <w:gridCol w:w="1301"/>
        <w:gridCol w:w="1484"/>
        <w:gridCol w:w="1305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ICS Gold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ijhorst, Raul, AFIAP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Laura Blacks"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lft, Nederlan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therlands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ICS Silver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eung, Josep C K, FRPS, Hon FGCPS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Water Ballet"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ng Kong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ICS Bronz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urano, Carlo, EFIAP/b - PPS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In The Fog"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osseto, Italy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aly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4" w:name="TOC-VNPS-Medalists"/>
      <w:bookmarkEnd w:id="4"/>
      <w:r>
        <w:rPr/>
        <w:t>VNPS Medalist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81"/>
        <w:gridCol w:w="3029"/>
        <w:gridCol w:w="1592"/>
        <w:gridCol w:w="1730"/>
        <w:gridCol w:w="1052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Gold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-Ibrahim, Ahmed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Elegance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fwa, Eastern Provinc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udi Arabia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Silver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m, Tan Luc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Thoughtful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n Rang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Silver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uong, Long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Morning Jogging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nandale, 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Silver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ilinskyy, Yuriy, PSA *EID, NSPAU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Potter's Magic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ubny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ake, Jan-Thomas, MFIAP, EPSA, EFIAP/platinum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My Boy no2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ristinehamn, Kristineham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an, Phong, PSA4*,HonFICS,FARGUS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Traditional Career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eiku Gialai, -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UONG, HUU HUNG, E&gt;FIAP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On The Way Home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N THIET, BINH THU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, Lan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Content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Lean, 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al VNPS Bronz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u, Lien Huong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Soldier, Leica And Wings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irfax, 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16" w:after="120"/>
        <w:jc w:val="left"/>
        <w:outlineLvl w:val="2"/>
        <w:rPr/>
      </w:pPr>
      <w:bookmarkStart w:id="5" w:name="TOC-Honorable-Mentions"/>
      <w:bookmarkEnd w:id="5"/>
      <w:r>
        <w:rPr/>
        <w:t>Honorable Mentions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110"/>
        <w:gridCol w:w="1899"/>
        <w:gridCol w:w="2294"/>
        <w:gridCol w:w="1181"/>
      </w:tblGrid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, Linh, APS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On The Way Home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exandria, V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UONG, QUANG TIN, AFIAP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Daily Works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LAT, LAM DONG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urano, Carlo, EFIAP/b - PPS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The Mother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osseto, Italy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, Shu-cheung Philip, AFIAP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Fishing At Dawn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m Tin, Kowloon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NG KONG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URLOV, Andrii, AFIAP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My Dance 2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neprodzerzhinsk, Dnepropetrovskaya obl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erlemar, Nils-Erik, EFIAP/p, MPSA, UPI CR4, ARPS, ER.ISF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Holocaust Memorial - Berlin No 6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mo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IRANGE, SUBHASH, FFIP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Landscape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UMBAI, MAHARASHT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i, Da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Winter In DC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ne Ridge, V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i, Da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Resting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ne Ridge, V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 CHAU, DAO, AFIAP-AIC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A Morning On The River - 6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nh phu yen, phu yen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 CHAU, DAO, AFIAP-AIC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Look - 6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nh phu yen, phu yen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N, HAO-JA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My Impression Of Jianan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ichung City, TAIWAN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IWAN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dyezda, Anzhelina, AFIAP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It Was Not An Angel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ess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o, Quye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Going Home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nandale, V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o, Quye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Let's Push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nandale, V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o, Quye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Hold Me Tight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nandale, V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uyen, Viet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Stand By Me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ntreville, V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UYEN HUU, HAI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Fishing Village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uế City, Tỉnh Thừa Thiên Huế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UYEN THANH, THA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Untitled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nh phu yen, tuy ho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uyen-Renlund, Hong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Pondering On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aithersburg, MD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m, Tan Luc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Routine Check On Fishing Net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n Rang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ake, Jan-Thomas, MFIAP, EPSA, EFIAP/platinum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Like Father Like S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ristinehamn, Kristinehamn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an, H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This Is Mine 0723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town, MD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an, Phong, PSA4*,HonFICS,FARGU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On The Village Road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eiku Gialai, -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UONG, HUU HUNG, E&gt;FIAP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Fisherman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AN THIET, BINH THUAN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u, NGOC HOANG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The Joy Of Mothers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m Ranh, Khanh Ho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u Lam, Tha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Consevation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o Xuan District, Thanh Ho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u Lam, Tha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Charming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o Xuan District, Thanh Ho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ng, Kin-ming, EFIAP, FWIEP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Morning Work At Misty River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hamshuipo, Kowloon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ng Kong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u, Zeling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Trade-Off" (HM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uangzhou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黑白数码开放组入选名单</w:t>
      </w:r>
      <w:r>
        <w:rPr/>
        <w:t>：</w:t>
      </w:r>
    </w:p>
    <w:tbl>
      <w:tblPr>
        <w:tblW w:w="8484" w:type="dxa"/>
        <w:jc w:val="left"/>
        <w:tblInd w:w="-29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892"/>
        <w:gridCol w:w="1895"/>
        <w:gridCol w:w="2160"/>
        <w:gridCol w:w="1537"/>
      </w:tblGrid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ijuwono, slame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t Over The Boa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nggerang, jawa bara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 SHARQI, SHAFEEK, ------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nduranc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DINAY HAMAD, BAHRAI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 SHARQI, SHAFEEK, ------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Pe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DINAY HAMAD, BAHRAI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 SHARQI, SHAFEEK, ------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rd Lifea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DINAY HAMAD, BAHRAI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-Ibrahim, Ahme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leganc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fwa, Eastern Provinc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udi Arab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-Khalifa, Hanan Hassan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il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-Khalifa, Hanan Hassan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hal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-Khalifa, Hanan Hassan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YC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hrai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ssi, Lean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ensual Hear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gleburn, NS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ssi, Lean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lden Year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gleburn, NS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er, Phillip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cks At Sunse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iot, Ta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EW BA TAI, HUYN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lanc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 SPRING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EW BA TAI, HUYN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o Sa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 SPRING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abi, Zeyna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title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ash, Dehghan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Labourer's Infertile Loo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rzane Pazo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ash, Dehghan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ptivity Of Beaut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rzane Pazo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MSTRONG, VALERIE, AA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Precious Drop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VALE, DONVAL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MSTRONG, VALERIE, AA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warfe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VALE, DONVAL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MSTRONG, VALERIE, AA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isty Mor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VALE, DONVAL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SLAN, SELM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Little Girl On The Day Of Ashur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T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lan, sult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Father And His S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t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CH, NGOC ANH, AVAP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laying 5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CH, NGOC ANH, AVAP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iles 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nett, William, AFIAP, MNEC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enne Farm In I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ford, C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nett, William, AFIAP, MNEC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uban Sing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ford, C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lett, Peter, LRPS, BPE1*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asy Rid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ddersfield, West York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ler, Doroth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t Wister #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an Valley, I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cci, Amleto, MFIAP,EPSA, MFA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cient Belfr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ENOS AIRES, C.A.B.A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cci, Amleto, MFIAP,EPSA, MFA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Youth Memorie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ENOS AIRES, C.A.B.A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NDAR, Mikhail, PPSA,E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ttack 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porozhye, U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ko, Krzyszto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at 3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pole, Opolski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ko, Krzyszto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a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pole, Opolski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n, Lewi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i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lisbury East, S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n, Lewi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an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lisbury East, S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wn, Sim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ligious Proposit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tona North, Victor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gli, Pietro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ilence On The Beach 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vorno, n/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gli, Pietro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eckerboard On The Se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vorno, n/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i, Van Chu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nd-made Good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ch Gia, Kien gia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i, Van Chu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The Floo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ch Gia, Kien gia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O, HU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is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O, HU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iligenc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lkiadakis, Kost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andma Martha 3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aklion, Cret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c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lkiadakis, Kost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ssing The Ti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aklion, Cret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c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, Chor Yin George, F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eeding In The Rai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ngsbury, Victor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e, Stuar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to The Water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ia, non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e, Stuar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Zen Bamboo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ia, non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Feng-Lin, FPST, FPSTw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n In Indi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-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Feng-Lin, FPST, FPSTw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ying Noodle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-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Feng-Lin, FPST, FPSTw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eep Watc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-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Feng-Lin, FPST, FPSTw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npower Tills The Field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-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Junji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ork On The Se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Junji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iver Wharf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Li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metow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angzhou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n, Li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ght Boa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angzhou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rnevyy, Yuri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rtrait Of A M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an, Tsun-Hsiung, MPSA,E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ld Of Yokefellow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n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an, Tsun-Hsiung, MPSA,E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eld Of The Fish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n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ose, Car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ird House Tool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arland, I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en, Lind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alking Bobca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Wal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Larry, EFIAP FPSA G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M Firem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Larry, EFIAP FPSA G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ying Respect Fort Rosecran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Susan,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ulie Dressin Like Marily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Susan,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sil Lopez Portrai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wles, Susan,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shley In Red Raincoa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rona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sheim, Ben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azelle In Duplo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uwarden D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ng, N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ars And Sutur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church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ng, N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uyen Thu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church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ng, N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eat Grandma And A Kis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church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is, Bri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itish Museum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sterfield, Derby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is, Bri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ateshead Waterfro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sterfield, Derby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is, Bri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n In Straw Ha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sterfield, Derby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ec, Davi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spai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, Linh, A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ading Thatc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, Linh, A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lking Down The Hil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, Linh, A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The Way Ho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, Linh, A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orking On The Salt Fiel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, Pet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kate Board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g, Hongy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illage On The Sea 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ixi County, Huaibei City, Anhu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g, Hongy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ttle Grazing 3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ixi County, Huaibei City, Anhu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g, Hongy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turn From Fish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ixi County, Huaibei City, Anhu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ng, Hongy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 For Fishing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ixi County, Huaibei City, Anhu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RAUX, Philipp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0.5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in, Hainau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bois, Thierr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stin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ony, non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ONG, QUANG TIN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ily Work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ONG, QUANG TIN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ggy Highland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ONG, QUANG TIN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ampa Student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LAT, LAM 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ano, Carlo, EFIAP/b -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The Fo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osseto, Ital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ano, Carlo, EFIAP/b -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 Collin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osseto, Ital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ano, Carlo, EFIAP/b -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Moth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osseto, Ital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TTA, INDRAJI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ternal lov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WRAH, WEST BENGA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s, Glyn, EPSA, EFIAP/s, A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n Pacific M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yling Islan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wards, David L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ghting To Wi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Wal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wards, David L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und Up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Wal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wards, David L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reck Of The Petre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Wal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bas, Belki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omurcu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KAR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soy, Sebaha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me Bac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tok, Ban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ssag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3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rtok, Ban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Think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3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tourchian, Marya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idg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tourchian, Marya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rviv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yzi, Ali rez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title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ng, Phung Noi, A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 With Net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rth Vancouver, BC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ng, Phung Noi, A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lking On The San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rth Vancouver, BC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ng, Phung Noi, A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aying In Fo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rth Vancouver, BC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ng, Phung Noi, A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ousand Years Tow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rth Vancouver, BC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rest, Marjorie, APSA,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ld Eagle Portrait Mono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aneck, NJ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ke, Luis Alberto, EFAF, EFIAP/b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es Hermano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lla Balleste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ke, Luis Alberto, EFAF, EFIAP/b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icto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lla Balleste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gent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UNG, Shu-kei, Kevin, EFIAP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ing In Deser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.T., non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o, P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bel, Holger Michael, ED-ISF, HonPESGSP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udienc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efeld, Nordrhein-Westfal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bel, Holger Michael, ED-ISF, HonPESGSP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p Of The Hil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efeld, Nordrhein-Westfal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ilkerson, John, PPSA C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skerley Wa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castle Upon Tyne, Tyne And Wea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h, Ti Pi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oken On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UANG, JOHO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h, Ti Pi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pera Makeup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UANG, JOHO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ldstein, Arni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maquid Lighthous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 Amboy, NJ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ldstein, Arni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p 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 Amboy, NJ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ldstein, Arni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ere Waiting For You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 Amboy, NJ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PARAJU, JAYASIVARAMARAO, ABAF, FFIP, AIIP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droit Hand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ZOLE, A.P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PARAJU, JAYASIVARAMARAO, ABAF, FFIP, AIIP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j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ZOLE, A.P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PARAJU, JAYASIVARAMARAO, ABAF, FFIP, AIIP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d Fath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ZOLE, A.P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n, Barry, ARPS,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eam Pun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msgrove, WORC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n, Barry, ARPS,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icky #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msgrove, WORC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ney, Jim,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Small Cascade 6-10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dale, W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ney, Jim,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dhead 9-08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dale, W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ney, Jim,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amed Lighthouse 4-11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dale, W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ding, John, LRPS BPE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rd Leycester Hospita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ipston on Stour, Warwick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ding, John, LRPS BPE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Fox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ipston on Stour, Warwick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dley, Liz, FPSN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ght And Shad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ckland, North Islan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 Zea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harmai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lyn Geirionyd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exham, Wal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olin, MFIAP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b Smit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terton, Oxford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olin, MFIAP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ve The Undertak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terton, Oxford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ison, Colin, MFIAP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ing For Rain To Stop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terton, Oxford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tojo, Angela Mulian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w race #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arta, Jakart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tojo, Angela Mulian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wo Runner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arta, Jakart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a-aho, Eer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ean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sinki, Helsin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a-aho, Eer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ring Ti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sinki, Helsin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a-aho, Eer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ward The Ligh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sinki, Helsin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a-aho, Eer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mba Bir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sinki, Helsin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, Yunshe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cient Rhy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, Yunshe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ibling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aton, Beryl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llanis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STOL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aton, Danny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ache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STOL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imaki, Jussi,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isty Morning In October 3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po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imaki, Jussi,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rt Of Ice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po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ford, I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ince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ee, New South Wal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llmer, Wil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arinetis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hlen, NR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lton, Nic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itish Museum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yland, Prest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Shu-cheung Philip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 At Daw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m Tin, Kowlo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Shu-cheung Philip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oundar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m Tin, Kowlo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Shu-cheung Philip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rimpyar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m Tin, Kowlo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, Shu-Kua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ncing 19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, Please Select Stat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 Anh, Ti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rotherhoo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city, Gia L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 Anh, Ti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city, Gia L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 Anh, Ti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Young And Ol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city, Gia L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Lu, Hung, AVAP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r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Lu, Hung, AVAP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laygroun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Lu, Hung, AVAP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ea Moth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ng, TrucL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Leaf Butterfl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elphi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ng, TrucThu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udo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r Spring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ng, Viet-Du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n-powered tracto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k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ang, Viet-Du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ass In Sess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k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chhaus, Alexander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nume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echtorf, Niedersachs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chhaus, Alexander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oftl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echtorf, Niedersachs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well, Michael, ARPS AFIAP DPAGB BPE1*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lking Along The Pi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ndon, Englan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-Lai, Hon.FPSK,Hon.FPS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ross Lake Riv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ohsiung City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-Lai, Hon.FPSK,Hon.FPS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The Way Ho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ohsiung City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h She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ndlestick Rock Sunrise 2B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Taiw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h She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erm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Taiw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ang, Chih She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elping Han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pei, Taiw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Din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ew-Yor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assas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T.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irt Track Rac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ilip, AC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ynh, T.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rmless Artis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ilip, AC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wang, Kuo-Shih, PPSA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ural Scenery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nghua, Changhu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URLOV, Andrii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ildhood Dream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neprodzerzhinsk, Dnepropetrovskaya obl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URLOV, Andrii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eedom Of Ti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neprodzerzhinsk, Dnepropetrovskaya obl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URLOV, Andrii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 Dance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neprodzerzhinsk, Dnepropetrovskaya obl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lic Kremanski, Zeljko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lden Ag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njavor, Republic of Srpsk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snia and Herzegov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lic Kremanski, Zeljko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lden Age 6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njavor, Republic of Srpsk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snia and Herzegov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NKIN, BARBARA, L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d Turbine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DRUTH, CORNWAL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NKIN, MALCOLM, LRPS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ut Of The Dar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DRUTH, CORNWAL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rlemar, Nils-Erik, EFIAP/p, MPSA, UPI CR4, ARPS, ER.IS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rossing The Line No 1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m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rlemar, Nils-Erik, EFIAP/p, MPSA, UPI CR4, ARPS, ER.IS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own The Stairs No 1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m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rlemar, Nils-Erik, EFIAP/p, MPSA, UPI CR4, ARPS, ER.IS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locaust Memorial - Berlin No 6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m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IRANGE, SUBHASH, FFI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rtrai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MBAI, MAHARASHTR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IRANGE, SUBHASH, FFI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ne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MBAI, MAHARASHTR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IRANGE, SUBHASH, FFI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ndscap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MBAI, MAHARASHTR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edaatmadja, Djok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ep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art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ones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LEMEN, ATTIL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emenc In The Morning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ZUGL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ngswell, Steve, L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omebody's Daught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psom, Surre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ngswell, Steve, L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ache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psom, Surre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ralli, Tugb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usici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ANBUL, TURKE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ss, Im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eckled Mona Lis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cs, Barany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ss, Im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The Turn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cs, Barany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jaer, Mogens, EFIAP, 3xPSA***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iblings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ondb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mar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nifton, Tim, LRPS AFIAP C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244 To Carry 5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port, Gwen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nifton, Tim, LRPS AFIAP C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at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port, Gwen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nifton, Tim, LRPS AFIAP C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 Cup Overflowet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port, Gwen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epf, Achim,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ina 16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waebisch Hal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H, HOOI LI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oubling Though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UANG, JOHO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H, HOOI LI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arks!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UANG, JOHO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AYS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lig, Franz-Jose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rinn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ersfeld, Rheinland-Pfalz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lig, Franz-Jose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reetmusi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ersfeld, Rheinland-Pfalz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aizberg, Elli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ddhist Deligh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kins Cove, 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, Min-Sheng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wherd In Keny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-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, Min-Sheng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ing Ho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-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, Min-Sheng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ude #3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uanlin, -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ebler, Barba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rangutan &amp; Bab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upiter, F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en, Andre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undstieg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ssereith, Tiro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wan, Phillip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rctic Fox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onto, Ontari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wan, Phillip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nowy Owl Fly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onto, Ontari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ad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yndt, Danie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t Open Vleugels 1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hout, West Vlaander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yndt, Danie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Zandspeedway 1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hout, West Vlaander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i, D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Gate Of The Hindu Templ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one Ridg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i, D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ter In DC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one Ridg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i, D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st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one Ridg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ng, Thomas, APSA,EPSA,EFIAP,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Weaving Se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gar Land, TX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ng, Thomas, APSA,EPSA,EFIAP,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asing At Daw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gar Land, TX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DUCT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Hig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llejo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DUCT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llejo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DUCT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ming Ho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llejo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Tru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Top Of The Capito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, Tru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ditat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Berre, Raymond, MPSA, E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in-A-Mai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s Mureaux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Berre, Raymond, MPSA, E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lhi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s Mureaux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ANC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CHAU, DAO, AFIAP-AIC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Morning On The River - 6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phu y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CHAU, DAO, AFIAP-AIC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ok - 6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phu y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CHAU, DAO, AFIAP-AIC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ok At - 6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phu y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 CHAU, DAO, AFIAP-AIC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rrified - 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phu ye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dgard, Ian, EFIAP, EPSA, LRPS, AWP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untry Cottag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landeilo, Carmarthenshire, Wal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dgard, Ian, EFIAP, EPSA, LRPS, AWP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ook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landeilo, Carmarthenshire, Wal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, K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ge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side, 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, K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adow Morn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side, 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e, K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ubble Lighthous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side, 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i, Yir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rch Pear Flow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Aaron Ping-Fai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Song For Sunse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, HK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Aaron Ping-Fai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Lady In Lov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, HK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Dongpi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Tibetan Girls Back Cow Muc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Zhipi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eat Wav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, Zhipi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 The Se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ang, Xin Xi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ctres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haven, 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ang, Xin Xi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c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odhaven, 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N, HAO-J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Fisherman Under Clou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 City, TAIW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N, HAO-J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earch Frien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 City, TAIW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N, HAO-J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 Impression Of Jian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 City, TAIW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N, HAO-J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ce Roa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 City, TAIW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kos, Zoltan, E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iangle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wer, Edgar, FPSA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comotive Going Eas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enport, 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wer, Edgar, FPSA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ter In Yosemit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enport, 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u, Vivi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uris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ndon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, Enk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ck Beac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ngh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, Enk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g Villag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ngh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or, Brian, EFIAP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cki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rral, Merseysid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or, Diana, EFIAP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Straight Loo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ylake, Wirra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, Bernd, MFIAP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ck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tmund, NR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, Bernd, MFIAP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in Stat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tmund, NR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, VINH QU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to The Abys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, VINH QU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ter Fall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tykangas, Jarm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ird Portrait M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hjalankil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soudi, Gholamrez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rvaz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ughan, Nei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ion M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rham, County Durha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AD, BARRY, FRPS, EFIAP/s,M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eam And Trees 3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STOL, NOT US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ED KINGDO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icevic, Mari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ea Ca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kosi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icevic, Mari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ush Hou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kosi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ler, Marvi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t Whitney View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n Jose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ler, Mar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arwin Ghost Tow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n Jose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oli, Pierluig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ett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rio, Bologn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oli, Pierluig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eliss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rio, Bologn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lnar, Ferenc,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Trumpet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XV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lnar, Ferenc,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Contrabassis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XV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ntaseri, Mehd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veme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ntaseri, Mehd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lon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SINI, VENKATESWARA RAO, AFIAP,IIPC DIAMOND,FFI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sh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SINI, VENKATESWARA RAO, AFIAP,IIPC DIAMOND,FFI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weep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dyezda, Anzhelina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t Was Not An Ange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dess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dyezda, Anzhelina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 Reflec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dess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gy, Lajos, EFIAP/b,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Smil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g Secuiesc, CV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an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gy, Lajos, EFIAP/b, P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rpathian Landscap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g Secuiesc, CV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an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ijhorst, Raul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lack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ft, Nederlan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ijhorst, Raul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aura Black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ft, Nederlan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, Jame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Last Fun Of A Da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s Church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, Quy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ing Ho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, Quy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et's Pus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, Quy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it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o, Quye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ld Me Tigh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DIAN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ree Avian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DIAN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tu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Hien 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nume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Hien 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othing Lef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Kh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reat Wal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Kh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Vietnam Veterans Memoria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Ngo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hi Tac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Quo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anks For Shar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d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S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hinh M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AI, A.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ee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G, NJ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AI, A.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ppines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G, NJ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AI, A.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eacefu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INGFIELG, NJ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ong, AVAP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ad To Schoo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Thong, AVAP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d Tongu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, Vie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and By 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entrevil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HUU, H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ltz On The Riv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ế City, Tỉnh Thừa Thiên Hu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HUU, H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 Villag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ế City, Tỉnh Thừa Thiên Hu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THANH, THA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is Grandchildre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tuy ho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THANH, THA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Untitle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nh phu yen, tuy ho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VAN, THU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Front Of Parthous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O LOC -, LAM 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VAN, THU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carnat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O LOC -, LAM 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 VAN, THU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apa's Street By Night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O LOC -, LAM 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-Renlund, H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ttle Northern Vietnamese Girl's Beaut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ithersburg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-Renlund, H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ndering 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ithersburg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en-Renlund, H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id Autumn And My Lanter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ithersburg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eyen, Roger, EFIAP/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aller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L, n/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u, Guo Jia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uilding In The Build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lmhurst, 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u, Guo Jia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rrace No5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lmhurst, 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pp, Elek, M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oy Of The Music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gykoro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pp, Elek, M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Ill Lamb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gykoro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pp, Elek, M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osep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gykoro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jakovic Peyo, Branko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iffere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njavor, Republika Srpsk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snia and Herzegov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ltonen, Seppo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anuary Morning 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en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ltonen, Seppo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emetery By Winter night 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en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ter, Stollman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unde Sach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ppelborn, Saarlan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ter, Stollman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ltersweishei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ppelborn, Saarlan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D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looded Stree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nsdowne, P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an Lu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oughtfu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Ra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an Lu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hite Sheep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Ra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an Luc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utine Check On Fishing Ne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Ra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hom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ceanside Pi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mascus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TRIN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uman Despai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isterstown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M, VAN T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lways Remembere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per, Norman, DPAGB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apito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y, Lanca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per, Norman, DPAGB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encelin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ry, Lanca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rayandeh, Aza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isth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rayandeh, Aza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o Na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tarch, Pili Garci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ru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AI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tarch, Pili Garci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meles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AI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tarch, Pili Garci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in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AI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tter, Tony, MPSA, EFIAP/b, A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rengon Rock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kington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tts, Gary 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Home Forgotte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nderson, NV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VSUB, PRABH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geth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YDERABAD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VSUB, PRABH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Dut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YDERABAD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dislovich, Thom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chneeeul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nna, Vienn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sputnis, Alex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aking Care Of 58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mington, D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vnak, Andreja, EFIAP, KMFZ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rabian Portrait 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ojnik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en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ahi, Kolsou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ld M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imon, Mohammed, AFIAP, ABPS, EUSP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reet Bo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lhe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ngladesh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eidian, Mortez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igh-Ranking Military Sp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eidian, Mortez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a Part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eidian, Mortez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reshold Of A Transit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hran, Tehr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rkar, Sanghamit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mil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st. Nadia, WB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rkar, Sanghamit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geth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st. Nadia, WB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EDIWY, GEORG, EFIAP,EPSA,MIIW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eppenhaus 2011-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CHTENFELS, BAYER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melz, Ewal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 Glimps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ab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hmelz, Ewal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utbac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ab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MIGLIA, ANTONIO, AF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tmosfera Breton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MA DI TAGGIA, IMPER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MIGLIA, ANTONIO, AF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alut 2010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MA DI TAGGIA, IMPER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rgio, Vaian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ggio Emilia An Holida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ggio Emilia, -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erren, Pam, EFIAP ARPS D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ouds Over Dungenes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xham, Dev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erren, Pam, EFIAP ARPS D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orm In The Wak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xham, Dev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erren, Pam, EFIAP ARPS D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wnship Beaut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xham, Dev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ster, ian, ARPS D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uangjia Marke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denhead, Berk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vester, ian, ARPS DPAGB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reight Train On The Great Central Railwa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denhead, Berk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erens, Carl, APSA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oman Ar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tesville, TX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ke, Jan-Thomas, MFIAP, EPSA, EFIAP/platinu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aped Frid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istinehamn, Kristineham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ke, Jan-Thomas, MFIAP, EPSA, EFIAP/platinu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 Boy no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istinehamn, Kristineham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ke, Jan-Thomas, MFIAP, EPSA, EFIAP/platinu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ike Father Like 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istinehamn, Kristineham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ede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one, Loye, 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cient Bristlecone Pin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dera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YAPRAKASARAO, VADDADI, AFIAP, L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agnetic Loo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LA, VELL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YAPRAKASARAO, VADDADI, AFIAP, L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aidu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LA, VELL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szkiewicz, Ole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thing Girl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ederiksber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MAR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szkiewicz, Ole, M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llerin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rederiksber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MAR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miakakis, Cost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Watchmaker 1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aklion, Cret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EC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zabo, Marta, AFIAP, E-MAFOS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Quee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zekesfehervar, Feje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yarorszá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m, Josep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deo # 5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istone West, NS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m, Josep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anquilit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istone West, NS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m, Josep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yes On The Floc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istone West, NS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m, Josep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spai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nistone West, NS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box, Ji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un Quoi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mborne, Cornwal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box, Ji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iver Fowe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mborne, Cornwal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csa, Balazs, UP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A Village's End Small Hous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apest, Pest megy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ngar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n Tusscher, Rob, E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arn Fr 01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melo, Overijsse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mas, Haydn, DPAGB. AFIAP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Key Of The Abbe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h, Neath Port Talbo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es. UK.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en, Che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o Get Higher #3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en, Che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stroying And Nil #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chung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wan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FT, MAUREEN, EFIAP/P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amily Trio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YNDHURST, HAMP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FT, MAUREEN, EFIAP/P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erie Churchyar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YNDHURST, HAMP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dai, Ed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 Wait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gu Mur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an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dai, Ed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p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gu Mur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an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rdai, Ed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ld Ag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rgu Mure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man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Ba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Crypt Church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ckville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H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is Is Mine 0723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Hu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w Of Hous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Linh-Su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rse Watch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 Station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MinhNguye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Just You And 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nna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Phong, PSA4*,HonFICS,FARGU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aditional Care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Gialai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Phong, PSA4*,HonFICS,FARGU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awing Up A Ne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Gialai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Phong, PSA4*,HonFICS,FARGU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The Village Roa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Gialai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Phong, PSA4*,HonFICS,FARGU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t Stop Rain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 Gialai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DIN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inh Mau Tu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TOWN, M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H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ok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H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op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H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wo Sister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iku, Gia La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Thuan, AICS-AP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The Memor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akton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Thuan, AICS-AP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The Han River (VN)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akton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n, Quang Thuan, AICS-AP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int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akton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HUU HUNG, E&gt;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mmer Da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THIET, BINH THU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HUU HUNG, E&gt;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arly Morn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THIET, BINH THU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HUU HUNG, E&gt;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n The Way Ho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THIET, BINH THU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HUU HUNG, E&gt;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erm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THIET, BINH THU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LY, AFIAP, A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rying In The Rai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UONG, LY, AFIAP, A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r Your Eyes Onl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XANDRIA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, L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nte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, L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ishing Mome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, L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t Marke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, L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rotect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Lean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SIREDDY, BALAJI RAO, IIPC Gol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ffect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SIREDDY, BALAJI RAO, IIPC Gol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ud Pull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SIREDDY, BALAJI RAO, IIPC Gol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is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JAHMUNDRY, ANDHRA PRADESH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ssilev, Nikolai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hiladelphi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fia, Bulgar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LGAR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LA, BERTRAM, AFIAP -PSA2*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and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XXAR, NAXXA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T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LLA, BERTRAM, AFIAP -PSA2*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ycling Alon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XXAR, NAXXA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LT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nant, Corrie, A 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ody Sk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ude Tonge, Zuid Hollan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der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nant, Corrie, A 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ikit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ude Tonge, Zuid Holland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der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rschveren, Gu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nna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uxelles, B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erschveren, Gu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Lonel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uxelles, B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giu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KRS, Sarm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Early Shar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MALAPURAM, A.P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KRS, Sarm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eturn From Fiel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MALAPURAM, A.P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D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An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Goodby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An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u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Lien Hu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oldier, Leica And Wing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irfax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NGOC HOA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e Joy Of Mother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m Ranh, Khanh Ho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, NGOC HOA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y Grandmoth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m Ranh, Khanh Ho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 Lam, Tha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nsevat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 Lam, Tha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harm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 Xuan District, Thanh Ho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etnam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cetic, Iv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emptres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var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cetic, Iv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urious Boy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var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kicevic, Djordj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igh Heel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vi Sad, Serb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rb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kicevic, Djordj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vi Sad, Serb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rb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kicevic, Djordj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win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vi Sad, Serb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rb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uong, Lo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Jogg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ndale, V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ng, Zhengwe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ream Of Tianzi Mountain (1)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ng, Zhengwe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Fog Around Tianzi Mountai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izhou City, Zhejiang Provinc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igl, Werner R, E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Zeitu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rlin, Germa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instein, Marvi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anghai Skylin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rprise, AZ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son, Al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hips HP Jett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castle Upon Tyne, Tyne and Wea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lson, Al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Newcastle Quaysid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wcastle Upon Tyne, Tyne and Wea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thall, Tim, AFIAP, DPAGB, BPE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pare Ribs!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thampton, Hampsh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g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ewoda, Janusz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In Shoot 4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zeszow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ewoda, Janusz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int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zeszow, -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and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Godfrey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teer Wrestling 11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cadia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Godfrey, EPS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omantic Mome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cadia, C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Kin-ming, EFIAP, FWIE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Work At Misty Riv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mshuipo, Kowlo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Kin-ming, EFIAP, FWIE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lose Encounter 2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mshuipo, Kowlo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Kin-ming, EFIAP, FWIE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orking Hard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mshuipo, Kowlo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ng, Kin-ming, EFIAP, FWIE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orrido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amshuipo, Kowlo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u, Zeli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storal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angzhou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u, Zeling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rade-Off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angzhou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a, Dongh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In The Wood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ingde Cit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a, Dongh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assed Tim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ingde Cit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ao, G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ther And S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e, Dac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rning Mist Boa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e, Dac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Surg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e, Dac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Old People Falling In Love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ie, Daca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ide Cockle Pickers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huhai, Guangd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in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ASAR, HAK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Cry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MRANIYE, ISTANBU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o, Yeow Kwang, F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Three Me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, Singapo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o, Yeow Kwang, FR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Mother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, Singapo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apor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ung, Josep C K, FRPS, Hon FGC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Honey Spring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ung, Josep C K, FRPS, Hon FGC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Racing In Snow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ung, Josep C K, FRPS, Hon FGCP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Water Balle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ilinskyy, Yuriy, PSA *EID, NSPA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Accent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b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ilinskyy, Yuriy, PSA *EID, NSPA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Dedicatio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b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ilinskyy, Yuriy, PSA *EID, NSPA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Potter's Magic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ub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kraine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upancic, Marija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Before The Storm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ra cerkev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enia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upancic, Marija, AFIA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Young Man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ra cerkev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en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5:00Z</dcterms:created>
  <dc:creator>微软用户</dc:creator>
  <dc:description/>
  <cp:keywords/>
  <dc:language>en-US</dc:language>
  <cp:lastModifiedBy>微软用户</cp:lastModifiedBy>
  <dcterms:modified xsi:type="dcterms:W3CDTF">2011-10-22T01:52:00Z</dcterms:modified>
  <cp:revision>17</cp:revision>
  <dc:subject/>
  <dc:title/>
</cp:coreProperties>
</file>