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880"/>
      </w:tblGrid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首届中国建筑摄影艺术大展作品表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作品标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仿宋"/>
                <w:sz w:val="3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艺术类：（  ）  纪录类：（  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拍摄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拍摄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QQ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图片说明：（含拍摄数据）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注：请在（）内划√确认投稿类别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7:00Z</dcterms:created>
  <dc:creator>丁文龙</dc:creator>
  <dc:description/>
  <cp:keywords/>
  <dc:language>en-US</dc:language>
  <cp:lastModifiedBy>china</cp:lastModifiedBy>
  <cp:lastPrinted>2011-09-20T13:18:00Z</cp:lastPrinted>
  <dcterms:modified xsi:type="dcterms:W3CDTF">2011-09-30T03:57:00Z</dcterms:modified>
  <cp:revision>2</cp:revision>
  <dc:subject/>
  <dc:title>首届中国建筑摄影艺术大展作品表</dc:title>
</cp:coreProperties>
</file>