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3"/>
        <w:gridCol w:w="2280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1"/>
              <w:keepNext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china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rFonts w:eastAsia="Arial"/>
                <w:cap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rFonts w:eastAsia="Arial"/>
                <w:caps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o Gaop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rvest hop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ressure for li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urder under moon ligh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eep thin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Vicissitudes of autum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 En Sa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King of anima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athing bo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talemat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ir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ter and mo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childhoo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ildren in baske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oy and do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ragic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lease be calm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rowing u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o Shihua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keu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terna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en Jianyua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ide ya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rrying brid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en Junjie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utt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Naughty childr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la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roup bird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inn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new flower of Shenji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erforma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ame-catch litter chick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en Shuis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morning of OuJia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en Y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ly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pr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old pelic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ther &amp; s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upi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rtn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en Yongzhou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un acro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un in deser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it for setting sai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ance in heav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ine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e truth in dangerou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eng L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Unknow 3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Unknow 4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i Haibo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tang colorful charm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ain note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u Ful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tch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iving que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ance in the ai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ter da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ing Zh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utumn charm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a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unch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an yu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esert so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ther’s ki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ong Hongyu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ea house 2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ase fish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ea hous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stur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ream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n L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lack soi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lett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betans festiva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llusi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n Xiaol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r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ddha enlightenme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urrent ripp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omantic charm of sand se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mpression of Chin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u Zongq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nnanda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Night of Xizhim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unian Da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eser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ximum of fu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aopa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erce batt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ine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Jinhua bullfigh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ongjua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ood broth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Juiju famil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og se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irl and hors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u Y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ith smok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ith clou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radis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av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uo Liju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riendshi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uoj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lack and white constitut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lack and whit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old man portrai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ye contac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ll mea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ye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 Yun Sh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eaving dream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nthusasm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 Zixi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ural sacrifi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lay in flower se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mall handsome bo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u T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rk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azaa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uan Jiang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ometow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Xinjiang lie b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uang Jianm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d memor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uang Jianm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utumn harve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ack ho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rksho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lay in tid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sk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uang Juny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oalkeep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la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rning of small tow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nherita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ine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ountryli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uang Songhu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orse 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igrati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turning herd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agle mast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isty river daw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uang Xi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un with se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tur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xtremely delighte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rning river mi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utum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 am w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 xml:space="preserve">Huaqing 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rn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Xinjiang colorful beach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untain villag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aolin scu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aolin flying skills-wat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aolin kung fu-leg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Jiang Linha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uang mounta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Visi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Kang Fuq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Knit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cial mas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re festiva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hotographer of Mexico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betan mercha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ctors in fire festiva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Kang Wei Xie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verloo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ver the riv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an Sanf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el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 Dongp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it in bridg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utumn of white birch fore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fairylan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llfigh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golden ball da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so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 Jianp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young of Ali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man of mounta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aven so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rasslan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ignit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 Shim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aring culture dinn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rite your own li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iTu game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ke profit in trouble situati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reers fai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 Wei Gu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men in Qiao Courtyar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scap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n’s half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scape from Imperial Pala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men in Chang Courtyar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nake in cu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istil of chrysanthe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st brillia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torm com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 Wenca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rve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un in arm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alleng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 Yush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eep love of mother and s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omantic in sn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ght for deer k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 Zhi Hua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oung elepha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ebr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asai 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ce to face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oung man of Maasai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irsty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ood friend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ryx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oo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wo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 Zhip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villag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a paradis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ravit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Ki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ome back ho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erfect skil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dan chai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n Qi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nto gongga mounta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abo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limb wal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ross riv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n Yuex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epherd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eisur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u Ju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egac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ong of the fisher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randparent and grandchil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ght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u Like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achoth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ine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u Qingyu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low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u Guo F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ear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ttle bo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rning mi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olden pon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u Hangh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mall hand bl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u Jianch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bet gir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art change with shad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il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lk alon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in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u Zhin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a farm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work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inese element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rning fish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sher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man paint work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add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uo Jiali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ery trees and silver flow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ream back to jiangn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mall sho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mily of Yi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thread in mother’s hand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stur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op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r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mome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 En Ka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og villag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old boat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ter township fish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sherie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ance of passi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ollow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xcited jump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 Shiguo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rink for good day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 Shim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ve fun with horse in sh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sture retur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lone in deser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n w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mag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orse fu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ish good in sport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o Xiaochu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n way ho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famil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lay bo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uyang Liewe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mall tow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utumn rhyme of red soi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eng Jiongx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eaches maz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weet pastur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a cultivat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Qiang W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d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truggling bird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long with lov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inter sn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ving forwar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un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irst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ong journe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ray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adow of mon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lackout d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y sibl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ang Gua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ity 2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ao We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leme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old drink te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ood d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 costume pl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en Jia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ack from the pl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mel carav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ate home boun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rning check-u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ray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lf-absorpti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ong Chiyue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ong road inherita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sy w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irl on mounta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mark of ti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xpec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u Lisuo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eastAsia="Arial Narrow;Arial" w:cs="Arial Narrow;Arial" w:ascii="Arial Narrow;Arial" w:hAnsi="Arial Narrow;Arial"/>
                <w:sz w:val="16"/>
                <w:lang w:val="en-GB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ll dinn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eastAsia="Arial Narrow;Arial" w:cs="Arial Narrow;Arial" w:ascii="Arial Narrow;Arial" w:hAnsi="Arial Narrow;Arial"/>
                <w:sz w:val="16"/>
                <w:lang w:val="en-GB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rd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eastAsia="Arial Narrow;Arial" w:cs="Arial Narrow;Arial" w:ascii="Arial Narrow;Arial" w:hAnsi="Arial Narrow;Arial"/>
                <w:sz w:val="16"/>
                <w:lang w:val="en-GB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eastAsia="Arial Narrow;Arial" w:cs="Arial Narrow;Arial" w:ascii="Arial Narrow;Arial" w:hAnsi="Arial Narrow;Arial"/>
                <w:sz w:val="16"/>
                <w:lang w:val="en-GB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av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ang Huij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war should not happ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ave li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ush to repai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D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dds the colo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tage sist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cting alon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sher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G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urch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av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ther 1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ther 3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Guoju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in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childr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Jian P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turn after performa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famil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pring of Ou Riv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utumn fiel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rve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men in stone villag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r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east of birthd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estiva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emple fai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edding in old tow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eauties and little bo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r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Jian Y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y lovely donke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rrie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Kaibo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rid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Jum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Lim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az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irst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shing eve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mermai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rinidad marriage a str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Yiqi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peop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nlightenme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eastAsia="Arial Narrow;Arial" w:cs="Arial Narrow;Arial" w:ascii="Arial Narrow;Arial" w:hAnsi="Arial Narrow;Arial"/>
                <w:sz w:val="16"/>
                <w:lang w:val="en-GB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un dong wat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unch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ly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Shi Jie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plash li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onstruction sit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ge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emor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ffspr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mome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Weiguo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ister flow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Yuca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d memor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oun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ng Zhengwe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ollowers of Buddhism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ee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u Jianhu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erpetual memor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last spa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ti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u Run Hua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houses of Hui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us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gic terra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tep of autum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unset gl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eautiful girl 1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eautiful girl 2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njo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ross riv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ti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ovel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u Zongq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ter balle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ig head competiti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No ris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ountry pl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ntimat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Ki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Xia Zhaoxu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onligh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ron shadow in middle riv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barbersho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sh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eliev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tud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in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bet kid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nk chil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ransfusi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lateau believ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ye contac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Xiang Ju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ist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randpa and grands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Xiao Ge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frican elepha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rest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ther and s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ross the wat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ig grou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ello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n fo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ating adjutant bir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asai bo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asai 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ess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asai young 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ortrait Maasai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oung Arab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ircutting bo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Xiao Yuanyu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in ho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spir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pa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Xie Daca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pr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people falling in lov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orseback childhoo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rewell to sacrifical his comrade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o home with 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ou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Xu Jia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rj Khalifa 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rj Al Arab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Xu Renshu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mpus li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flec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ther and s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Understand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an Daom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turn from se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tur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ve haircu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oth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ve hai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childhoo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ang D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pring of Huangsh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candle of piet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i tea flow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njoy surf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to w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ang Guome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young ox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ove ne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pring terra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utumn of Hongvillag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d people and app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lower seas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ang Jia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mil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ream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shing so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aohanju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fter sn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eser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i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arth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anc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onfere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ing Haiq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rk in se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uppet li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angxiang so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ing Xinx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ll figh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old stree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s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rmer kitch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buddh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mpression for shipbuild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onggao Ha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sidences in the large cit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element of Chinese architectur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ister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u Changr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winter of the ol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st a ne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njo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mile in mirro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ook up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ildren intere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u Shim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erce batt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a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ry for separat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ompany sunse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eng Jiuj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ncie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rink wat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erritie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aptur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Dia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scapeme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D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Night of old cit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ragran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Qiangguo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bet chil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pearls in grasslan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Nuoxi inheritance peopl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rivate conversati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rin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rm soil room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Shaof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ream lan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ancient build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utumn intere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ye contac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turn from se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ree generation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 ti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Appeara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Weijia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r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Weiju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Happ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Xiaome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o the se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razing gees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Deser camel shadow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oil fore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Yans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inter waterfal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ol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nvironmental crisi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artn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ecall pa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Zhere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ines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ng Zhi H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betan 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ongfu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ross riv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wo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hisp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betan old wo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eepherd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Old 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ibetan gir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ull beard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o Chengy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Green rhythm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e close to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ao Guye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r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ac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eng Guodo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ought with snow weat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Run to happine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engze Xu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heetah hun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asai Mara pla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hark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ov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urpris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ong Biao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Mirag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ong Yue Che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ull of li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nfinite and me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ou Chang You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ach rush th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ou Lingxi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ork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ish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Pilgrimage 4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uddhis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ou Sim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ly cro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ter of ancient tow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Fog around mountain tow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ones of loes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ell good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ou Xiang Ya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nheritenc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Wait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ou Xinp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past tim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ountryside cla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Yi’s old woma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Cloud mounta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u Guobin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xpe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now angel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ook back aga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u Huaxing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mountain after rai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The blue morning so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u Jianq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ock fogged the east riv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Zhu Liang Ji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m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Baboon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ong of moonlight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Inhabit on tre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sd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Long journey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Sweet wat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caps/>
                <w:sz w:val="16"/>
                <w:szCs w:val="16"/>
                <w:lang w:val="en-GB"/>
              </w:rPr>
            </w:pPr>
            <w:r>
              <w:rPr>
                <w:rFonts w:cs="Arial Narrow;Arial" w:ascii="Arial Narrow;Arial" w:hAnsi="Arial Narrow;Arial"/>
                <w:caps/>
                <w:sz w:val="16"/>
                <w:szCs w:val="16"/>
                <w:lang w:val="en-GB"/>
              </w:rPr>
              <w:t>cpe</w:t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lang w:val="en-GB"/>
              </w:rPr>
            </w:pPr>
            <w:r>
              <w:rPr>
                <w:rFonts w:cs="Arial Narrow;Arial" w:ascii="Arial Narrow;Arial" w:hAnsi="Arial Narrow;Arial"/>
                <w:sz w:val="16"/>
                <w:lang w:val="en-GB"/>
              </w:rPr>
              <w:t>Elephants gro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11:00Z</dcterms:created>
  <dc:creator>Uli</dc:creator>
  <dc:description/>
  <dc:language>en-US</dc:language>
  <cp:lastModifiedBy>Uli</cp:lastModifiedBy>
  <dcterms:modified xsi:type="dcterms:W3CDTF">2011-11-20T09:12:00Z</dcterms:modified>
  <cp:revision>1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