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届金色丹麦国际摄影展获奖及入选情况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013"/>
        <w:gridCol w:w="2423"/>
        <w:gridCol w:w="1780"/>
      </w:tblGrid>
      <w:tr>
        <w:trPr/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inners of: Colour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开放组获奖名单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ward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utor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itle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Country 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Gold Medal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sley Law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ng Strand 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Silver Medal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i-cheng CHE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ght-1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Bronze Medal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o Gustavo Arganaraz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que encantado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DF Gold Medal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o Milicevic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t Waiters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 (Hrvatska)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Silver Medal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ron Bonnici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ories Share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Bronze Medal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rmaine Harriso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rise over Llyn Idwal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Gold Medal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rgitte Holten Schødts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ON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Silver Medal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ing Guo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ol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Bronze Medal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ir Ivar Horgmo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e You Happy Now?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n Marti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elandic Beach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nu Kontkane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tchhiker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g-fat, Fat Che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dde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 Van Tendeloo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a-eagle 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ol AYYILDIZ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ee Time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 Muhsin Diva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-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se Vinæs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lostertrappe 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 Halady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ventning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ng Hua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olin kung fu- legs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k Rau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chlibell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zidor Gasperli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sty town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av-Inge Alfheim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thern light XII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e Houang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ning Rag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Arab Emirate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omei Yang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rrace spring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 Cooke ARPS AWPF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od Morning Brockweir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Søren T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nche Aune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owstorm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Rudy H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STRATIOS TSOULELLIS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ympos Karpathos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Peter C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N HO NGOC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tching fish#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essay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 Halady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ventning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portrait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x Hunter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ry No.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lanscape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RZYSZTOF BROWKO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x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nature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e Kitchingma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venile Wandering Albatross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act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eld Agerskov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d Scarf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action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hel Dupouy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eestyle skiing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humour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 ZILINSKYY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tertainmen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192"/>
        <w:gridCol w:w="2140"/>
        <w:gridCol w:w="1854"/>
      </w:tblGrid>
      <w:tr>
        <w:trPr/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inners of: Monochrom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开放组获奖名单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ward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utor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itle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Country 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Gold Medal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ron Bonnici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y if I want to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Silver Medal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n nielsen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die-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Bronze Medal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ugene Buzuk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ers Day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aru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Gold Medal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MAD SAUD ALBUSAIDI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LAPSING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an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DF Silver Medal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rsten Madsen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 personer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Bronze Medal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n Martin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nnacles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Gold Medal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 Stollmann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nde Sache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Silver Medal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PAMUDRA TALUKDAR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ELESS LOVE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Bronze Medal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ne Becker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naround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CO POZZI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GNORA OLG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a Racki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il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 (Hrvatska)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vid Gibson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ef Encounter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njie Chen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k rhyme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zidor Gasperlin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lections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AT ÜLK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amikleri dizmek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vo Borko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rsed castle 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n nielsen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die-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ul Davis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andoned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F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land Jensen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rup Strand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sef Bruhis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ly your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o Gustavo Arganaraz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perando una señal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lo Pedersen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king wife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sley Law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lycronin 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U HUNG TRUONG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 MARKET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Søren T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aran Whyte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hrearsal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Rudy H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rsten Madsen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nidad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Peter C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jordje Vukicevic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 and Montenegr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essay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.Turhan Keskin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TLE GIRL AND DOLL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portrait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CO POZZI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 MUHERY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lanscape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UCHET FREDERIC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rce noire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nature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njie Chen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ump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act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lde Stein-Leibold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ulptural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action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AMAD SAUD ALBUSAIDI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SING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an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Diploma Best humour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ierry Dubois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tins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117"/>
        <w:gridCol w:w="1982"/>
      </w:tblGrid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ccepted pictures in the category: Colour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开放组入选名单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utor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itle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Country 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omei Yang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rrace spring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jun Ya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ho is beauty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jun Ya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ong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hiping L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ke up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iping L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ill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 Muhsin Diva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-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ron Bonnic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ories Shared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x Hunter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ry No.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ison Cawley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angers on the Shor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lan Wallberg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odby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itava Chandr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ASHA JAKHAN#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REA MARTIN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d woman portrai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IKET PAUL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MEELAT AL SAHR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IKET PAUL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CID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e Houang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ning Rag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Arab Emirates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rnadette Kitchingma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straps Fighting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rgitte Holten Schødts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ON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b Dennis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iting for the Off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b Dennis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ite Wate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nko Pejakovic Pey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orm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nia and Herzegov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yan Eveleigh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verside walke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yan Eveleigh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ad to rui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zary Dubiel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esaince Girl With Green Ey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rmaine Harriso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rise over Llyn Idwal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 - chang Tsa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 Prey On#1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 Beard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lls of the White Meadow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cai Xie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rough the jungl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cai Xie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mme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cai Xie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ring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vor Dolencic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other Day at the Offic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 (Hrvatska)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vor Dolencic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sty Fores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 (Hrvatska)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o Odoardo GIBERTON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 in Venic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 Van Tendelo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a-eagle 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 Van Tendelo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a-eagle 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jordje Vukicevic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 and Montenegro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ongping Li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asture song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ongping Li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assland full of pear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ago Cerovsek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eam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e Torda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tio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ro Hauta-ah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d Winter 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STRATIOS TSOULELLIS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 the way bac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STRATIOS TSOULELLIS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ympos Karpatho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STRATIOS TSOULELLIS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ill at wor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se Vinæs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lostertrappe 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ik Jørgen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ano 0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ol AYYILDIZ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lection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ol AYYILDIZ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ee Time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ol AYYILDIZ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lectio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ol ses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aye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AT ÜLKÜ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ro emekcisi Alfonso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n Jacob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a in blu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n niel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kfurt - 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n niel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kkaido Eagl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UCHET FREDERIC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 marqueteu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k Rau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chlibell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k Rau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zen Leave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ir Ivar Horgm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e You Happy Now?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t Lav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e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t Lav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on View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lboa Lev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w Mill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lboa Lev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tra-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ibo Ch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ats sailing cloud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lil Süder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nu Kontkan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tchhike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mut RESCH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eue Freund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U HUNG TRUONG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SHERMA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U HUNG TRUONG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AYE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b Corneliussen Niel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umn in the Mountain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b Corneliussen Niel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pped mis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lde Stein-Leibold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at´s going o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lde Stein-Leibold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irit of the Momen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vo Bork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lection of a day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zidor Gasperli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win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zidor Gasperli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sty tow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cob Skoedt Jen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ndscape from Mor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cob Skoedt Jen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utain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mes Lu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rious billow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mie welsh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.sea and snow!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 Halady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ventning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-Thomas Stake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dy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ice Amat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rise on Nobbys Beach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sper outz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g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m Kirkegaard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rhu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ing Guo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old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 Cooke ARPS AWPF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od Morning Brockwei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 hooto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ipwrec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 hooto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iteroc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 Larry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gures in the Dune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 Seegers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talworke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herlands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ny Blaabjerg Dyg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nkerpige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n Marti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jpfjorde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n Marti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 will be Bac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n Marti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elandic Beach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nny Wiktorsso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rl On Tour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ürgen Knief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Farmer 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ürgen Knief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 Casa 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ørgen Werner Jen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e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rsten Mad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bane Libr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eld Agerskov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d Scarf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RZYSZTOF BROWK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x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RZYSZTOF BROWK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umn field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RZYSZTOF BROWK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jos Nagy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th my So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s Bay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nt look bac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s Bay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re you sure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e Kitchingma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venile Wandering Albatros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wis Outing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ss Roc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wis Outing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ning heade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PAMUDRA TALUKDAR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NOCENC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IS SAEZ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FRA AL AMANECE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.Turhan Keski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TTER MASTE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az Abdul Qaher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mory of childhood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istan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ds Broholm Henrik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mille 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ek Kiedrowsk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ril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ek Kiedrowsk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avi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ek Kiedrowsk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a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o Gustavo Arganaraz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rnard de Cach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o Gustavo Arganaraz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bia una vez..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o Gustavo Arganaraz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que encantado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o Milicevic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t Waiter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 (Hrvatska)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o Milicevic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ite Deser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 (Hrvatska)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tini Massim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longh the path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ej Peljha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lcom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lih sular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rty and clea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lih sular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nma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lih sular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riculture and women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hael Rønsdorf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underbird in yellow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hel Dupouy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eestyle skiing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g-fat, Fat Ch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dde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g-fat, Fat Ch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king in misty morning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h Ngo Thanh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GCATCH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gens Bøggild Kristen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kkegrav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a Rack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ubl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 (Hrvatska)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il Maugha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NDING GANNET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OC ANH BACH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SIDE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OC ANH BACH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OUG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af Aune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zen Lighthous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av-Inge Alfheim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thern light XII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e Harritz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strup-2009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 Stollman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byrinth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 Birk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astguard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 Båtz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astal View, Swede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 Niel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ck And Roll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ul o Jen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ving room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ing Hu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olin kung fu- leg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ANG TIN DUONG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IMATED HARVEST TIME 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ANG TIN DUONG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 RES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er Müller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Bridge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ymond Muscat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ngemma Chapel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è Skaaning Nørager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debro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è Skaaning Nørager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vs Halle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kke Folkers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Bench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bert Milli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cky Pas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berto Baron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scany valley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ger Creber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vedere Daw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k Godec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iders breakfas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k Godec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elenci 1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ntiago CHOLIZ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ortadores 0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miglia Antoni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adames 201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o Tuomaal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op!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gey Anisimov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rd childhood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n Federation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ihua Ca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ning siren sound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ihua Cao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king together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N HO NGOC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tching fish#1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N HO NGOC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 the class#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fi Praprotnik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ning in Namib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phan Langerwisch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acksmith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vetlan Stefanov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ano Concerto In B minor Op.35 ( Silencio 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lgari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rcsa Balázs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rcoal burner IV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rcsa Balázs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jo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rcsa Balázs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man IV.ex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NH LAM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LICAN TAKING OFF 0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States of Americ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ONG PHAM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SSING 9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States of Americ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ktor Kanunnikov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Fish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n Federation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li Kuron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esta in Cambodi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nche Aune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dic summer nigh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nche Aune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owstorm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sley Law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leen 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sley Law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leen 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sley Law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ng Strand 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sley Law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lycotton 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ynne Jones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umn Moor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i-cheng CH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mily love-1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i-cheng CH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ght-1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i-cheng CH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mily love-3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ong Gu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ie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uexin Lin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king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 ZILINSKYY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tertainment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eljko Jelic Kremansk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ptation 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nia and Herzegovina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eljko Jelic Kremansk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ptation 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nia and Herzegovina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856"/>
        <w:gridCol w:w="2010"/>
      </w:tblGrid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ccepted pictures in the category: Monochrom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开放组入选名单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utor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itle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Country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njie Ch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k rhym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njie Ch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ump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iping L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aming a good yea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ron Bonnic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y if I want to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hik Bas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eation In Cla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met Cetinta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a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x Hunt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crashing wav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I NACI TASC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sty lak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I NACI TASC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pali chil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re Langenu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mchurch 0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rew baxt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idst the Flow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kir Tu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ğ</w:t>
            </w:r>
            <w:r>
              <w:rPr>
                <w:rFonts w:cs="宋体;SimSun" w:ascii="宋体;SimSun" w:hAnsi="宋体;SimSun"/>
                <w:kern w:val="0"/>
                <w:sz w:val="24"/>
              </w:rPr>
              <w:t>c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p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kir Tu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ğ</w:t>
            </w:r>
            <w:r>
              <w:rPr>
                <w:rFonts w:cs="宋体;SimSun" w:ascii="宋体;SimSun" w:hAnsi="宋体;SimSun"/>
                <w:kern w:val="0"/>
                <w:sz w:val="24"/>
              </w:rPr>
              <w:t>c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eak tim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oit BRIAND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hinocero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jarne Hyldgaard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Cabin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jarne Hyldgaard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pherd 004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jørn Ole Nybor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de 1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b Falcon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ch Affric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b Falcon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en Cannich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an Jagd Mauritz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fantastic Barbershop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yan Eveleigh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disfarne castl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l Erik Mabec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ke-off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l Maso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sh Selle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lo Peder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king wif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zary Dubiel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elds of Tantow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rmaine Harriso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yn Geirionyd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yue Son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yue Son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p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 Beard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sty Lane Through Pewsey Val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 Mowat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rp ben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aran Whyt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ch Lomon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aran Whyt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hrearsal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ne Johan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d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vid Gibso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ef Encounte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vid Gibso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 in Steam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vid San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tting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nis Albert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ølleren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nis Albert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engen fra bjergen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o Odoardo GIBERTON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tle gyps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 Van Tendeloo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erican eagle 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jordje Vukicevic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 and Montenegro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ongping Li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ngdezhen porcelain labo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ongping Li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Tibetan girl bear cow muck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ago Cerovse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ning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dy De Wild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eule noir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e Torda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epe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ro Hauta-aho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ack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k Papp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ill lamb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se Vinæ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ibskirkegård 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ol AYYILDIZ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s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ol ses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rcoal worker 14bw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AT ÜLKÜ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amikleri dizmek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ugene Buzu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ers Da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arus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wald Schmelz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rb Wire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RNANDO ZAMARBIDE FERRADA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GB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liz KOC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iting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n niel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die-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n niel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die-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UCHET FREDERIC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 lait et de sel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UCHET FREDERIC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rce noir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lip cetin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ve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lip cetin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ng Pie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ARD EYRAUD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a tim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hong Zen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ow fishing boa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MAD SAUD ALBUSAID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LAPSING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a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iko Stammberg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hn der Zei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le Lorenz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und Tower Ghost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U HUNG TRUON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 MARKE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b Corneliussen Niel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e Trial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b Meinhard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orm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ne Beck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naroun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lde Stein-Leibold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ulptural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van Kereke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irit of hom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van Kristof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hepher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vo Borko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d farmer with fork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vo Borko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rsed castle 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zidor Gasperli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lection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zidor Gasperli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ere to go?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cqueline Meerten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r agité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mes L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k har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-Thomas Stak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ack draped in brown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ános Dani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ting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ume Vila Alama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TRY OLO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s Lyngsi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foten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achim Schmit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 Defens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 Cooke ARPS AWPF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st The Two Of U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 hooto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st kerr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n Marti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roach with Caution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n Marti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nnacle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nny Wiktorsso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llholmen Sweden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nny Wiktorsso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man of work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sef Bruhi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ly you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sep Maria Rober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biar de aire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sep Maria Rober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boles secos en Yellowston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sep Maria Rober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tre dos luce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ürgen Knief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k of Cloud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ürgen Knief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llol Majumda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sent &amp; Futur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LYAN BHATTACHARYY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yag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rsten Mad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 persone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rsten Mad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nida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mal Kay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tle girl and ca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mral Kepkep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iting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rt Stæh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joying the early spring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jos Nag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Ban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anne Aless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vocative Perennial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ena Asikain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oper swan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onid Goldi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day i am lonel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szek Paradowsk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tual Affection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z Hardle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o The Ligh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PAMUDRA TALUKDA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ELESS LOV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.Turhan Keski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KLEY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İ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.Turhan Keski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TLE GIRL AND DOLL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ds Broholm Henrik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mping for jo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ds Broholm Henrik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jarnarhafnarfjall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CO POZZ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GNORA OLGA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CO POZZ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 MUHER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CO POZZ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RU PEOPL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ario Gustavo Arganaraz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gua a cuesta I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o Gustavo Arganaraz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perando una señal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ej Peljha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titled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ej Peljha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in in the Rain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ej Peljha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m Here to Eternit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ti Niem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gar Smok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ti Niem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g in the Harbou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lih sula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lih sula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by and dream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hel Dupou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ps zebre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jenko Marott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i islan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 (Hrvatska)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a Rack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cing on the stair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 (Hrvatska)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a Rack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bo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 (Hrvatska)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a Rack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il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 (Hrvatska)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e Harritz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land-201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e Harritz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fald-201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e Suszkiewicz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ldren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EST LYZHECHK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DOW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ZKAN SAMIOGL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YETC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olo Mugna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l Tunnel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olo Mugna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agonal portrai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ul Hel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yhoun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ul Davi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andone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ul Davi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bjerg Kund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 Stollman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nde Sach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 Båtz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ndscape with House and Hors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NKU DE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INDRILA 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NKU DEY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ON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SUB PRABH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GETHE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ANG TIN DUON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ILY WORK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ANG TIN DUON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MPA STUDENT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ymond Musca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sta Dom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inhard Boemk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s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è Skaaning Nørag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t sidste løb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land Jen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rup Stran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pak D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 till the Lan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miglia Antonio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ban ca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gey Buslenko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lking about ar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gey Majorov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rum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n Federatio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gey Majorov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 a temply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n Federatio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ihua Cao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k togethe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u-cheung Philip Ho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ipwreck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fan Niel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il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fi Praprotni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nded rawboa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fi Praprotni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one tre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fi Praprotni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e is running ou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phan Langerwisch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Magiste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MAN D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RIOU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MAN D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MEBOUN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øren skov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reman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øren skov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rl in mud hut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ja Zech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kram III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k Yau Te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oking Grandpa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ierry Duboi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etitia-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ierry Duboi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tin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ONG PHAM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AYE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States of Americ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rben Mougaard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ack &amp; White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re Johansso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ong leader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sily Peremezhko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esert Rawai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n Federatio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KRS Sar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.2-Early Sharing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sley Law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lycronin 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sley Law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ng Strand 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sley Law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reck of the Sunbeam 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ynne Jone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ite Horse Power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i-cheng CH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uced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wan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fer Koc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cksmith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58:00Z</dcterms:created>
  <dc:creator>微软用户</dc:creator>
  <dc:description/>
  <cp:keywords/>
  <dc:language>en-US</dc:language>
  <cp:lastModifiedBy>微软用户</cp:lastModifiedBy>
  <dcterms:modified xsi:type="dcterms:W3CDTF">2011-11-29T06:01:00Z</dcterms:modified>
  <cp:revision>5</cp:revision>
  <dc:subject/>
  <dc:title/>
</cp:coreProperties>
</file>