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Maitland International Salon of Photography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Entrants Scores for 2012</w:t>
      </w:r>
    </w:p>
    <w:tbl>
      <w:tblPr>
        <w:tblW w:w="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00"/>
        <w:gridCol w:w="436"/>
      </w:tblGrid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Minimum Scor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Maximum Scor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Acceptance Scores  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Monochrome Print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olour Print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Nature Print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Pictorial PI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Nature PI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MP = Monochrome Prints, CP = Colour Prints, NP = Nature Prints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PE = Pictorial Electronic, NE = Nature Electronic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Use your browser's "Find" function to locate a name.</w:t>
      </w:r>
    </w:p>
    <w:tbl>
      <w:tblPr>
        <w:tblW w:w="6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0"/>
        <w:gridCol w:w="244"/>
        <w:gridCol w:w="2828"/>
      </w:tblGrid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bbott, Carol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gg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icton Rode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ichmond Win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ofal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ittle Pied Cormorn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ooty Te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ig Tailed Macaqu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ainbow Bee Eat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dijuwono, Slamet</w:t>
            </w:r>
            <w:r>
              <w:rPr>
                <w:sz w:val="21"/>
                <w:lang w:eastAsia="zh-CN"/>
              </w:rPr>
              <w:t>-- Indones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t Over The B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limu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Cro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ide By S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ollow The Shep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Jum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oat Park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igra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an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wo Cow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ree Fishem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Farmer Pass Thr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orking Al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ld And Ne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og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og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un Rise At The Fo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ggett, Keit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per White Butter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ly He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hanging Cent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agpie La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reen Tachinid 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range Potter Wasp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obber Fly With Pr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rown Dragon Fly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kbar, Safarimoghaddam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hildr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ir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oddcut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edding Ceremo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ldersea, Pamell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ar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Na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u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ukhraj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ging Balinese Beauty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ell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itty K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lash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ub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omm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I'm Watching Yo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ri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lessi, Leann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harag Tribe El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trospecti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rovocative Perenni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ender Yea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li, Seyyedi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mil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Silver Medal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y Paren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lireza, Attarianni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mil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l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ily Slee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llen, Lindsa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ui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unt Eliza Lord Howe 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icture Yourself Seat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aronga Zoo L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mato, Janic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ream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flections Of Hump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nrise On Nobbys Bea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ee In The M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olden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n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jestic Bi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nagnostidis, Marc</w:t>
            </w:r>
            <w:r>
              <w:rPr>
                <w:sz w:val="21"/>
                <w:lang w:eastAsia="zh-CN"/>
              </w:rPr>
              <w:t>-- Fra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lza a Charrou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enetre Mete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ydrojet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igeonnier et Lavand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grion Mercuria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upling And Lun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nte a l'Aff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emnon and Pupa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nderson, Sandr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win Fa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orshipp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eadw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ve 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ature's Ebb &amp; Fl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oadmas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orm Over Springfie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fter The R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oastal Great Egr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he Hun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ea Drag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crub Pyth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ve And The Ap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napper Rocks King T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General Sto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ays Of Ho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awny Frog Mou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oodswallow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rmer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ady To Stri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rmstrong, Valeri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rning 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ree Amigo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agical Mushroom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isty Mo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ach Vist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urple Tip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On Whi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nset Row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ll In A Wh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andicoo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ue Pincush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eeding Frenz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tance, Salvador</w:t>
            </w:r>
            <w:r>
              <w:rPr>
                <w:sz w:val="21"/>
                <w:lang w:eastAsia="zh-CN"/>
              </w:rPr>
              <w:t>-- Spai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t The Castle Stai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nequins Mod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n La Buardill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itchens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nkey Family 6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et Out! 7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unflowers 6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etting Sun Tan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Atkins, Le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ed Lip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aralga 2011-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aralga 2011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nnecy Fr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lice Berde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lamour Girl 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eliss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t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aisden, Geoff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oung Musici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utdoor Danc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p That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emale King Parro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ainbow Lorikeets At N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le Varigated Fairy Wren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le Varigated Fairy Wren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aisden, Mari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lin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eeping It Lev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ttle Mermaid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yes On The B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allotta, Toni</w:t>
            </w:r>
            <w:r>
              <w:rPr>
                <w:sz w:val="21"/>
                <w:lang w:eastAsia="zh-CN"/>
              </w:rPr>
              <w:t>-- South Afric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oats Pe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dy In Pur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Red H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ter Havo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bandoned Eg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t Boulder Rea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Kennebecas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ting L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arlow, Chri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Balleri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ld Tim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ai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Gotch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arnet, William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ne Tree &amp; Red Sk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pinning the Prayer Whe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dern Buddhist Mon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uban Wom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artlett, Peter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eeting Moment 0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epping 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l Fresc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pule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eal, Patrici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ydream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umber 1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B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hite Church, Mykono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mpala Jou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Juv Galapagos Hawk Take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mmoth Sprin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amibian Squirr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eauraind, Marcel</w:t>
            </w:r>
            <w:r>
              <w:rPr>
                <w:sz w:val="21"/>
                <w:lang w:eastAsia="zh-CN"/>
              </w:rPr>
              <w:t>-- Belgiu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olies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es Griffes de l'Amou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iri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smogon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a Nympho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n Atten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omar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archande De Fleu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ellmont, Peter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efi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oating Village Ki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acking Poi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Swee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t 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eeding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ok At 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ther &amp; Chi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ennett, Judit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Water Carri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st In Sadn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ishing The Meko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epairing The Bri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emple Be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ovice At The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ai Rice Harv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oman And Chi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Guardi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member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 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cKenzie's Jet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flections On Tonle Sa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eswick, Fay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t. Ro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vening Sur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isby C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ratah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others Pr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chid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caley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Yellow Thr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 Memo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isty Mo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et n Wi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Just Look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rry 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carlet Rob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ild G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ezin, Samuel</w:t>
            </w:r>
            <w:r>
              <w:rPr>
                <w:sz w:val="21"/>
                <w:lang w:eastAsia="zh-CN"/>
              </w:rPr>
              <w:t>-- Fra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Violin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Winn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SO Keyboards On St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Under The W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3 Lionesses Hunt A Warth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n The Hu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ot My Stea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urprised Warth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iddlestone, Max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st 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ulli Hous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anquil Refle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ne 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isshopp, Garry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lss And Ne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nnoch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nes And Curv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hite Stai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lease, Joan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enetian Can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phel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gency Rendevo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ansfix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 M Ribbon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leyen, Livinus</w:t>
            </w:r>
            <w:r>
              <w:rPr>
                <w:sz w:val="21"/>
                <w:lang w:eastAsia="zh-CN"/>
              </w:rPr>
              <w:t>-- Belgiu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ppy Childh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vana Street Sce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sak Grimhol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blo &amp; Evit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uffin With Sandee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nowy Ow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tag In R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irsty Fo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omonti, Barbara</w:t>
            </w:r>
            <w:r>
              <w:rPr>
                <w:sz w:val="21"/>
                <w:lang w:eastAsia="zh-CN"/>
              </w:rPr>
              <w:t>-- Switzer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refu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ad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re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lectrici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amingos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ider's Web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lo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oar-Frost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omonti, Karl</w:t>
            </w:r>
            <w:r>
              <w:rPr>
                <w:sz w:val="21"/>
                <w:lang w:eastAsia="zh-CN"/>
              </w:rPr>
              <w:t>-- Switzer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mment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iverrafting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se-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ll Arou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y her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utumn Forest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 on Guard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elican-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oynton, Miek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Exit Stage Lef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Eleg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ightning Flash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oad To Nowhe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orm Watc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kelet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ecrets And Whisp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ipp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terfall Ree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quid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here Time Expan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n Golden Po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oytell, Kerr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Old Ba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Gold Medal -- Excelle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ardy Fish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Veranasi Holyman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Yesterye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Day's W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een Better Tim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Quo Vad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host Of Bod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annet In Flight #4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artial Eagle In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Salon Bronze Plaqu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Yellow Billed Stork Courtshi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Angry Cheeta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oung Himba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ood Fai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amingo Stou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nday Best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frican Flying Pelic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Jackyl Drin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ittle Bee E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iger Drin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ramham, Gordon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Indian Pond Her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d Throated Di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Nycticorax Juggl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Isle Of May Puff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tlantic Puff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.C.N. Heron With Ne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.T. Bee Eater With B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.W.D. (Coun Alpinus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ritcher, Robert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urbulent Oce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urbulent Pass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Wattle Bi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keside Pelic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asp Pree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ntis Stalking Delias Nigri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ack Headed Skimm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Dragonfly Prof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ryan, David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loundra C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ragments Of 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imba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mains OF Yesterd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ter Kud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ilac Breasted Roll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ain Forest Casca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ild Ri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uesching, Gunter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isd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eike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m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lack Fo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utler, Ke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ag Barri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lue Agapanth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n The Pi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ara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hitetail Sp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iked And Strip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ilver Gu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ainforest Tentac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Byrne, Michael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ncentr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arworth Cast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evil's Ga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radle Moun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ragon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oreton Bay Fi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ampbell, Greg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eam Tri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ild 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ort Macquarie Light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H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ve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omersby W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a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ld Majesti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ungi Fam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ownh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ee L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Cao, Shihua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Morning Siren Sou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Stone City Da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Work Toge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Fog Lock Lad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an, Bounma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oing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ro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ttling W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Viet-nam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an, Chor Yin Georg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ishing In The Ca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orse Driv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ri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Visito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ogs F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river And Hors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acing The S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un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orill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In The M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ogistic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Yawning Mandrill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rning Brea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hoenix Old Ci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City Is Grow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affic In The R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tter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Salon Founders Awar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ragon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ntimate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an, Chun-kan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anc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rd W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ll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ir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an, H. W.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u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itch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ecur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eep Wa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an, H.W.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heetah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ildebeest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-whiskered Bulbul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us Japonensis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ang, Chia-Pao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ute Bo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ve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ick Flow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in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atc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atural Enem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refee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laying Toge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ang, Wendell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lying Back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Man And The D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hite Egr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lying Through The Moun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xcellent Egr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ature Musi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ummingbird Fl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n The F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eautiful Butter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hasing For F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fle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ee Fee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ufous Hummingbi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ack Butter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ice Catc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oking For Memori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arlambides, Pambos</w:t>
            </w:r>
            <w:r>
              <w:rPr>
                <w:sz w:val="21"/>
                <w:lang w:eastAsia="zh-CN"/>
              </w:rPr>
              <w:t>-- Cyprus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yd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nagenes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llet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ry Fru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en, Feng-Lin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Affectionate 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Air Supp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PSA Medal -- Best Wildlif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atching Fish 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Keep Wa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jestic-loo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Urban Fash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Rainbow Bri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ude On The Seaside 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ting Stil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eeding 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atching Fish 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ree Fr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Chen, Junjie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Jum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Hard Practi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Zebra Queu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Have Fu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Dancing Ang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Sea Ice Sled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Figh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Winter Rhy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Looking 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Da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Double Beautiful Shadow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Great Gro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Stop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Ink Rhy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he Countryside Win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Go To W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Play With Catt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Autum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Who Is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Dist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Chen, Junlin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Flying Vultur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The Falcon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Vultur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The Vultur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Chen, Ruiyan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Bro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Farn 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Children Inte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Lun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Morning Of Ancient T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Autumn Pastu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Harvest Seas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Lun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he Morning Of Old Fo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Fam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Harvest Ye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Walk Into Liangshan Moun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en, Yi-Cheng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amily Love-3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ight-1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sy D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unting-3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Cheng, Xinghua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Out To S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harm Of 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Horseback Herdsm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Sunset Eighteen B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eung, Kwan-leu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reakf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ok Ri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amel Ball Ga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amel Rac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rawing Water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mels Catc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mpan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eung, Lai San, Bonnie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nack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rane Po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Esca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ail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Chi, Haibo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apture Alb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Morning Mist Ne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Song Of Graz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Inch Of Time Is Go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ian, Tsun-Hsiung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nely T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dern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utdoor Teac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icturesque Lasndsca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 Pasionately In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unting Succe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riental White St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o Run In The Brea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ing, Henry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ood F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ail B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Young Surf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i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oliz, Santiago</w:t>
            </w:r>
            <w:r>
              <w:rPr>
                <w:sz w:val="21"/>
                <w:lang w:eastAsia="zh-CN"/>
              </w:rPr>
              <w:t>-- Spai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cortadores 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cortadores 0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hythmic Gymnastics 2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hythmic Gymnastics 2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mblebee 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tterfly 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ricket He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ragon Fly 0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ow, Charle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inger Drumm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rumpe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ctr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ppy Bo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hung, Ming Lai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oing Home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orning W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 Quiet Mome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nset At Santorin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wee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emple Pray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oking 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in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lothier, Bob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imber B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alt Spr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uffing Bil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et Reflect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rafiti All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one House Ru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ederation Squ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utcro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ad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andy Ri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tching The Ga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ohn, Brie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orm Com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rien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een Better Day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ncient Do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utumn V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tc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om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ranquil Vall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elcome To Shel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ungo Sunset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reatening Sk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ld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onrad, Jud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hilly Stro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wimming Season O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olitary Journ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Eyes Are Better Than 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ide Eyed And Watchfu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isty Reflect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torm Loom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ll Ea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ooke, Kennet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he Hunting Falc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' Swan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lying Eye Doct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st St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ming At Yo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ittle Kook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inging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ire Runn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owles, Larry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lack Fur Ashl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autiful Mono L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ld Junk At Bod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cky Looking 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owles, Susan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undled 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thilee In Red Sar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gel Up Close In h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pple Any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rees, Neil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ronbark Ri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lmetum 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ink Lili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altpan Suns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ue Sun Orchi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arter Drying Win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ungi 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ider And Dewy We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Culver, Joh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ossusulei By The S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rand View Poi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per P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eyers Chu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lam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Igua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reen Tree Fr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hite Australian Ib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alsheim, Ben</w:t>
            </w:r>
            <w:r>
              <w:rPr>
                <w:sz w:val="21"/>
                <w:lang w:eastAsia="zh-CN"/>
              </w:rPr>
              <w:t>-- Netherlands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First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t Opens New Vista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Disabl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lack And Whi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Young Panurusbiarmic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h, What A Wea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istub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ittern With Ba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as, Amal Krishna</w:t>
            </w:r>
            <w:r>
              <w:rPr>
                <w:sz w:val="21"/>
                <w:lang w:eastAsia="zh-CN"/>
              </w:rPr>
              <w:t>-- Ind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ata Bab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ctogenari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hanananda M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ystical 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Moody O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e Dorad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eptuagenari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Veiled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avey, Keit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aboon Fa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leading Pi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nkey B &amp; 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edge Tailed Eag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hite Pelic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ather &amp; S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elling Fro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il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Yellow-billed Stork W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ittle Egr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ilac-breasted Roller &amp; Spi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ho Gets The F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asai Warri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sting Male L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Zebra and You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lderbeest Gro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ippos At Lake Naivash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frican Fish Eag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louful Agamid Liz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Up Your No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avid, Jim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our Monarch Butterfli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orned Owl On Po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and Dune Abstrac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andhill Crane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esert Quail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eese At Suns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ea Nettle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ooning Pelic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avidson, Jenn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ittle Foo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Vietnamese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oking A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ne T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ough R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Blacksmi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hildren In The Stre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Smo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avies, Gayl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ea Le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t The Fishmark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aharashtr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Poor Man's Yac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umbai Cycl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hilli 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 Drop Of Heav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oking On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elavere, Greg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se In The R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our M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oing 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elping H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ock Shel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easide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leeping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tepping Sto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ennis, Bob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iting For The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PSA Bronze Medal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ndezvo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fe Cultu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mokey Departu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caqu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le House Sparr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o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ss Capsu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ent, Gloria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lephants In Mus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guana, Arub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lephants Sparr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ape Buffalo With Oxpeck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ent, Maurice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raffitte On a Stairca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pprentice Stone Mas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 Memoria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Bicyc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rowling L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emale Kud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heetah On a Termite Mou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ild Dog Drin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ettman, Robert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naka T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iting At Tacking poi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we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ree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lking The D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rth In R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usk At Wilpena Pou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ellow Le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ooty Te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rown Nodd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ooty Tern Ch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y Headed Albatro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ial, Tin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ow's Z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ussie Bu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ounaw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is Blue To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raux, Philippe</w:t>
            </w:r>
            <w:r>
              <w:rPr>
                <w:sz w:val="21"/>
                <w:lang w:eastAsia="zh-CN"/>
              </w:rPr>
              <w:t>-- Belgiu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dmiral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rika Red Flow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.5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heel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ubas, Volodymyr</w:t>
            </w:r>
            <w:r>
              <w:rPr>
                <w:sz w:val="21"/>
                <w:lang w:eastAsia="zh-CN"/>
              </w:rPr>
              <w:t>-- Ukrain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utsulka From Kosma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Third Is Unnecessary One-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uman's Fa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aptu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arching Patrio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ast Effo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OS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ugby -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ukeson, Steven</w:t>
            </w:r>
            <w:r>
              <w:rPr>
                <w:sz w:val="21"/>
                <w:lang w:eastAsia="zh-CN"/>
              </w:rPr>
              <w:t>-- New Zea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rth Pih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ersuasive Fruit Vend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ime For Refle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sh You Were He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uncan, Louis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uterfly And Blue Flow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lk Graz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ission San Xavier D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Boat 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Dwyer, Peter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Guggenheim Museum Bilba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Entering Rannoch Mo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PSA Medal -- Best Prin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ave Sur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keleton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lit Ro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fter The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eaving Red And Gre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nset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irraffe Process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hobe Darters Dinn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right And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onghorn Ra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anana Vend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eading Wheel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inor Rapids Bow Ri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XK 120 At Convict Ru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heetah In Afternoon 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evils Eye Antelope Cany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ry Rock Poo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lephant Suns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Eaks, Duane L.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est Foot Forw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oi An Wo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Iron 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att Ben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etrol Station Vietna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epo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ider 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epping 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nce Moveme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t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apa Childr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oga Posi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Edmunds, Glyn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razy Er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ist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Ladies Of Fend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&amp; Green, Seatt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Edwards, Alan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irginia Hotel Boardwal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ishn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 Saw Three Ship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og And Bi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nail Ki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nhinga Anhing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-bellied Woodpec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at Egret Fee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Edwards, Gay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rk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Stal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amily Suppo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elodi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English, Diann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hite Bay Power 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manchero Prof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ormy N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ustralia 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ink Be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ock Oper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oppies On Para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ightmare On The We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rning Wal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nset At Woy Wo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Final Cur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urimetta Bronz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ue Tongu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ature On Sh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e Visit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English, I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plit Personali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Box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ai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urimetta Moody Mon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ddfell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enmans Appari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ost And Fou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Stal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utumn Stand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eceased Timber Tru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ck 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hite Bay Power St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Esposito, Nicola</w:t>
            </w:r>
            <w:r>
              <w:rPr>
                <w:sz w:val="21"/>
                <w:lang w:eastAsia="zh-CN"/>
              </w:rPr>
              <w:t>-- Ital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ncing On The Bea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ick The Mil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iad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 The Squ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Everson, Sall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ue Footed Booby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ue Footed Booby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lbatross Feeding Ch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lbatross With Ch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Ewert, Ana</w:t>
            </w:r>
            <w:r>
              <w:rPr>
                <w:sz w:val="21"/>
                <w:lang w:eastAsia="zh-CN"/>
              </w:rPr>
              <w:t>-- Chil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 Stone Cathedr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aking Care Of Its Little O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bserving The Visito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e Splash Of The Dolph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Faes, Rene</w:t>
            </w:r>
            <w:r>
              <w:rPr>
                <w:sz w:val="21"/>
                <w:lang w:eastAsia="zh-CN"/>
              </w:rPr>
              <w:t>-- Belgiu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ne &amp; Eros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 Thai Family Po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'm Black In Col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ne Playing Hallowe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Fisher, Eric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ainbow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inny Boo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estminster Lond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ndm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King Fisher Me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addy Melon Me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ider Orchi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arded Drag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Fite Planas, Manuel</w:t>
            </w:r>
            <w:r>
              <w:rPr>
                <w:sz w:val="21"/>
                <w:lang w:eastAsia="zh-CN"/>
              </w:rPr>
              <w:t>-- Spai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iosas de la Lu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en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l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una So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Forgan, Bri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ate Spring Flow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ve Trun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hredding The O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ree Stages Of Li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After The drou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Pacific Heron In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g Gum Blosso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oncentr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Foster, Neville H.W.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e &amp; My Mate - Corellas 94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ripping W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nail Parasite Blowfly 519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orella Landing 27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ld Surf 261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ole In The Ozone 8054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solation 556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nrise Walka 535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rgument 114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ll Ant With Prey113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ting Lycidae 341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ting In Midair 6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Fowler, Scott</w:t>
            </w:r>
            <w:r>
              <w:rPr>
                <w:sz w:val="21"/>
                <w:lang w:eastAsia="zh-CN"/>
              </w:rPr>
              <w:t>-- New Zea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ottles In The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hristchurch Basilica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magination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igh In The Mounta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Friend, Lauri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isty Ri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right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orgotten Dr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ter Wag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lack-winged Stil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Ne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quar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astern Water Dragon -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Fung, Shu-kei, Kevin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ir C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eel Work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reaking The Net No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han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arabedian, Pakrad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ine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urio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ther &amp; Child #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ever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irl With Headclo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utumn By The L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other And Child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eisha Impress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m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utumn At Nar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Bible Less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Dumb Wai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arabello, Marco</w:t>
            </w:r>
            <w:r>
              <w:rPr>
                <w:sz w:val="21"/>
                <w:lang w:eastAsia="zh-CN"/>
              </w:rPr>
              <w:t>-- Ital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 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re In The Sk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ifless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u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uppo Vacanz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el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api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eddes, Wend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fe On The Fa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ared Fru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g Tree La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une 4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Under The 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ringbok Pron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sprey With Ca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rincely Prof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eus, Serge</w:t>
            </w:r>
            <w:r>
              <w:rPr>
                <w:sz w:val="21"/>
                <w:lang w:eastAsia="zh-CN"/>
              </w:rPr>
              <w:t>-- Fra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droide......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 Dernier Aube......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 Dimension Des Mirac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'Univers Paralle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ive Musicien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ue Roya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ternity....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erlet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hadir, Vaghari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sher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ray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u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ntr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ibson, Evelyn</w:t>
            </w:r>
            <w:r>
              <w:rPr>
                <w:sz w:val="21"/>
                <w:lang w:eastAsia="zh-CN"/>
              </w:rPr>
              <w:t>-- South Afric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Misty Vall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fore Sun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amingoes At Sun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cy Abstrac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njoying His K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 Can Still See Yo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Jaca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fter M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ilkerson, John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iver And W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ig Bay Eig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um Suns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 Sgur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ute Swan Pree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ylag Goose Pree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ylag Goo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ute Swan Courtshi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illies, Kat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oph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ve Alo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ubys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id You Get 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ot Pain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adhat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harah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mel Rac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wl In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Pelican In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Pelican Scra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ragon 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ewis Th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mm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elbourne Reflect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ird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oldin, Leonid</w:t>
            </w:r>
            <w:r>
              <w:rPr>
                <w:sz w:val="21"/>
                <w:lang w:eastAsia="zh-CN"/>
              </w:rPr>
              <w:t>-- Israel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Next To The Sk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Golden Earin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ur Pri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erusallem Shadow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oad To The Museu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a Photograph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nd In H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ack Cat And Red App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reen App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 The Y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uner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Forgotten Atlantid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ooley, Terr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ibb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rfolk Chap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ose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av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ot Happy J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aper Was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un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rb Wea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ray, Julia Dawn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isters Of The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abotage At Ploughing Ma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"Parley"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nd Her Name's Popp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reen, Barry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omb Ra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icky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illy In The Coal Ho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i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evil's Chi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o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u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Governs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rass Snake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uropean Jay With Aco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ittle Owl Swallowing M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arn Owl With Mouse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u, Jiang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rfing #1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rfing #11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rfing #11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rfing #11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Gu, Yong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Flying Danc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With Smo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With Clou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Quiet 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Heav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Hi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Sw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F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Guan, Xinmin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Great Migr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Plateau Pastor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With Horse And Whi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Boiling Ear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The Running Sw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The Moring Of Sea Is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Guo, Jing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Hidden Fragr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Eye Contac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Artistic Concep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urnett, Craig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growh In The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New Day Awak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R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nter Mist On Da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Guy, Barr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emale Dar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atin Bower Bir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Australian Bust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amid, Harasi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ravan In Dese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nc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ld 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ray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ansen, Karl-Heinz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ying Hor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hn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erbst In Westerhe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euschwanste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arding, Ton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cstati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ower Pow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eet Gypsy Ell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becc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ardy, Gail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ull Dogging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n The E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omas In Wonder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ver The Fe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Kookabutta Take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ife And Dea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Yellow Robin And Chi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elerina Patagon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oard Surf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ombo Head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ng On Ma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ff To S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rtinarious fung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eathering The N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Kookaburra And Ch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Yellow Robin With Insec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ardy, Georg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ufus Fantail Family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ypholoma Austra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arking Owl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acred Kingfisher Bra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Silver Medal --Excelle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ircle Of Life And Dea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theri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st Tim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pirit Of The Fo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ll Miner Fam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ungi 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sprey Leaving N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obber Fly 2011-02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arrison, Colin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orbidden 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orse Man Of The Appocalip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ssing Tr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e'll Meet Ag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einzl, Roland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s Nun?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eimwe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ntscheidu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genschut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dl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l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chleiereu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aumpil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eng, Zee Kek</w:t>
            </w:r>
            <w:r>
              <w:rPr>
                <w:sz w:val="21"/>
                <w:lang w:eastAsia="zh-CN"/>
              </w:rPr>
              <w:t>-- Singapor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ng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inal Touch-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ump Down The Waterf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pinning Skir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hasing Hors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righten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own The H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i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ok 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eal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cra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ree Little Noisy O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enley-Smith, Cynthi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ungo Landma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ackwa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ky Li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erene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nnon Ball Flow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untry Ro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otus Flow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gapanthus Through Gla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Pildappa Rock S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Nullab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iltabi Grani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ast Coast Wa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erford, I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ellow Water 0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k Lake 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 Wings, Just A Pray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und Fishing Boat 0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ace Monit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asshop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e Em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e Tail 0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ill, Albert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he Bul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ormorant &amp; You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hite St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nake Bew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, Chi - keu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has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nrise At The Seas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eece's Rac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exy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, Kan-keu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Umbrella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udda's D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eese Forw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gh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, Lai Yin Bianc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 Day's W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y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mels In Dese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ve A Brea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, Shun-kau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miling Fac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Good Frie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ormy S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oking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orship To Buddh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ouris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lower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udying B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, Yau-mingCharles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 Got 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y Courtes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Salon Silver Plaqu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addy Brings Food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ranes On Gold And Sil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Silver Medal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 Ngoc, Son</w:t>
            </w:r>
            <w:r>
              <w:rPr>
                <w:sz w:val="21"/>
                <w:lang w:eastAsia="zh-CN"/>
              </w:rPr>
              <w:t>-- Vietna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ut To The S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ain 1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ain 1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ut To The Sea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chhaus, Alexander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J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gic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 Doub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dgson, Joh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Village Scene, Lishu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frican Pelican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ed Corkscre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hristchurch Art Galle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lowinskyj, Petro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 R Picni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igh 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Impending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ge Of Stea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ee Squadr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rfs 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usty Chur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7 Moons Eclip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orsnell, Jenni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aded Ros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alah Gri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estrel Eating M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gnolia Du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bble Blower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be With Dragonfly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Jenny Wren With Blow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Salon Bronze Plaqu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Kite Food Exchange 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PSA Medal -- Best Wildlife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su, Kuei-I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aterpillars-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oving You Forever-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o Incubate-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o Share Delicious F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Beautiful Mountain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terfall-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Free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Beautiful Rock-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etamorphosis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ving You Forever-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autiful Bird-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unting-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uang, Chi-Lai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amingo L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ail In The Sunrise -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turn From Pastur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ut Of Moun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ight Danc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eavy Hot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etle Fl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ack With F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Huang, Wei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Hiding Autum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Water Rhy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Tebet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Wonder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ughes, Rosemar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enindee Suns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ake Benanee Suns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isty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omantic Eve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ukic, Ahmet</w:t>
            </w:r>
            <w:r>
              <w:rPr>
                <w:sz w:val="21"/>
                <w:lang w:eastAsia="zh-CN"/>
              </w:rPr>
              <w:t>-- Bosn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ach_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r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reworks_0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ea Gu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ri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Vulture_0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eron_1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ulme, Deni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wo Wre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pe Ir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usty R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N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ran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pud Paddo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ulips On The Ca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oat For Sa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wap O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loured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3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ue Wr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unter, Alex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Cup Of Human Kindn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I Am The Bo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wanny M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rashing Wa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o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Italian Tour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oing To Chur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ffee Brea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aiting To Cast The N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orikeet On Banks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eap Of Fai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pider On Lea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ala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ttle Miss Mol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orm At Nobby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hostly Gu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uxtable, Marg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n Gu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Boat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ri Lankan 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irsty W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Seated Mon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lower Hmong Grandmo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mbodian Temple L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shing Above The Wav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oan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ooty Oyster Catc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y Mum's S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hat A Mouthful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ffodil Du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et The Light Sh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pe Out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ilt Fisher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uynh, Ho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ress #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owen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olo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Youth Bo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uynh, T.P.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re R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un Ru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Up H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ver The L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elp Me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elp Me 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tor Show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rella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la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eam W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Huysmans, Bernard</w:t>
            </w:r>
            <w:r>
              <w:rPr>
                <w:sz w:val="21"/>
                <w:lang w:eastAsia="zh-CN"/>
              </w:rPr>
              <w:t>-- Belgiu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lein Bloem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eel Bloe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ode Bloe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p Stokj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Iannizzotto, Jimi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ictoria At Richmond T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lack and White With Pur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ye Of Rept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utumn Leav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Il -Tae, Lim</w:t>
            </w:r>
            <w:r>
              <w:rPr>
                <w:sz w:val="21"/>
                <w:lang w:eastAsia="zh-CN"/>
              </w:rPr>
              <w:t>-- South Kore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ha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lay With The S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ealous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usband And Wi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efle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ray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eremo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Ago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appin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inter Bir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armo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Ileri, M. Tevfik</w:t>
            </w:r>
            <w:r>
              <w:rPr>
                <w:sz w:val="21"/>
                <w:lang w:eastAsia="zh-CN"/>
              </w:rPr>
              <w:t>-- Cyprus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Orchestr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Violin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allet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allet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Jackson, Ro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shness Bri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urra Herit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Ulan Danur Tem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orkshire Herit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Jay, Ip Ka Wi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nockedd D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ck To Tem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reate A Better Fur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cing In The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Jayes, Dinah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ady In Wai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espa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iscre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t Full Stre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u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Valerie's Dream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merging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udy In Mau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ttle Mermai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to The 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 Full Spate Ogwen Fa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allen Ang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Jerlemar, Nils-Erik</w:t>
            </w:r>
            <w:r>
              <w:rPr>
                <w:sz w:val="21"/>
                <w:lang w:eastAsia="zh-CN"/>
              </w:rPr>
              <w:t>-- Swede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rossing The Line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tion In Triangles #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airs To Nowhere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ree In Motion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ressed In Red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an In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otion In Triangles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edestrian Crossing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dy In Bl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Red Umbrellas #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Umbrella in Triang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Umbrella On Beach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Jessen, Pi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Amsterda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ornby Str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each Bunk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ubjerg Knude Light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m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reater Crested Te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atching Noddy Ch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Pacific Reef Her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yboron Windmi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alborg Solitu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asmanian Suns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ef Wal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Johnson, Le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 Moment At Trafalgar Squ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11:17 From Paddingt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aeding, Wolfgang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oung Lion Bato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iker 21 IN Fro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aloper In Gisc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peicheratad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anz Entspan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me With 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eopard On Pirs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wo Young L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antouna, Erato</w:t>
            </w:r>
            <w:r>
              <w:rPr>
                <w:sz w:val="21"/>
                <w:lang w:eastAsia="zh-CN"/>
              </w:rPr>
              <w:t>-- Cyprus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948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pir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aestr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layers Want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miling Vend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ff We Go...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loured W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laying With The W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azem, Hosseini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dian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L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ther And S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PSA Silver Medal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L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elly, Kay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ancing 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ooking For Wav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hildren Of Rwand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erce Bad Gorill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ippo Spla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hobe Giraff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eopard L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houghtful Silver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inigi Danc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ld Slip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e's Been To Mark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ictoria Falls T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Tailed Tropic Bi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ooby And Ch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hobe Elephan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oking Up At Mo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ennedy, Franci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utumn Morn Has Brok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loured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l Lal Fa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ighting The Rif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erekes, Istvan</w:t>
            </w:r>
            <w:r>
              <w:rPr>
                <w:sz w:val="21"/>
                <w:lang w:eastAsia="zh-CN"/>
              </w:rPr>
              <w:t>-- Hungar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mi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ad To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earful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avell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 M Ribbon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illen, Ro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I Have Had Enoug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oking 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mercrop Nest Buil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uriosi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own The Blue L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dd One 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oodchopper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Vietnamese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ioness Reflect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adybirds M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aboon Storytell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hite Headed Lapw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unting The Takin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trieving The Ball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rfing Newcastle Harbou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roken Fa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ell Cau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aper Was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Silver Medal (Excellence)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ornbill With Gru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caque Heav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ing, Ly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ohn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ne Pl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able Cape Light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rum L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issun, Peter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Jigsa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ecisive Mome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ckato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jaeran, Rolf Tore</w:t>
            </w:r>
            <w:r>
              <w:rPr>
                <w:sz w:val="21"/>
                <w:lang w:eastAsia="zh-CN"/>
              </w:rPr>
              <w:t>-- Norwa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akebo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urf Ci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alesu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indmi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Cycl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Valdresfly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ectat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roken Cyc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lock Of Common Sha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lock Of Bir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Northern Gann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l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resman XTR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Danc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nc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ald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is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e Bea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ir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unta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lokkos, Georgios</w:t>
            </w:r>
            <w:r>
              <w:rPr>
                <w:sz w:val="21"/>
                <w:lang w:eastAsia="zh-CN"/>
              </w:rPr>
              <w:t>-- Cyprus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each Cra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d Coral GRou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Nem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d Coral Pinac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night, Malcolm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ush Flowers At Cradle Mt.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own &amp; 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nish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ight Cact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oepf, Achim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ristin #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ristin #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ristin #1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ristin #3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ntaarctic Art #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ntarctic Art #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enise #2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asha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eopard Se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Antarctica #76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Antarctica #33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King Pengu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tarctica #18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celand Art #30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enguins In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outh Georgia #42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ntarctica #13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ntarctica #36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ntarctica #43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eddell Se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oh, Wee Huei</w:t>
            </w:r>
            <w:r>
              <w:rPr>
                <w:sz w:val="21"/>
                <w:lang w:eastAsia="zh-CN"/>
              </w:rPr>
              <w:t>-- Malays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irdcage Sha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eeding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Volant Fee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e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a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obweb Ma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ighting Migratory Bi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Night Heron F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uen, Andreas</w:t>
            </w:r>
            <w:r>
              <w:rPr>
                <w:sz w:val="21"/>
                <w:lang w:eastAsia="zh-CN"/>
              </w:rPr>
              <w:t>-- Austr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rotic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ran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osing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aufluegel-Prachtlibel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ewe Im Flu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ass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Zebrafink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wan, Phillip</w:t>
            </w:r>
            <w:r>
              <w:rPr>
                <w:sz w:val="21"/>
                <w:lang w:eastAsia="zh-CN"/>
              </w:rPr>
              <w:t>-- Canad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arred Owl Lan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apanese Crane Figh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rctic Fo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Zebra Cross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agoda Of Bag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Jaguar Refle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harging Troupi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usky Racer 2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iant Otter With F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Silver Plaque (Founders Award)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eaping Jagu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Yellow Billed Tern Catch F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ittle Egret Carry Leav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addle Bronc Falling D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ee Abstrac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Jaguar Jump Over W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nail Kite Tu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at Horned Owl Fl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mazon Kingfisher With F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Kestrel Fl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nowy Owl Lan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PSA Medal -- Best Nature P.I.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wok, Kenneth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arly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ck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nniversary D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ppy Toge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wok, Miu, Anthony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 Title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 Title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 Title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 Title #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wok, Miu, Anthony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eramac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orking In Figu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ld Teac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ck Fight Sh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uddhism Celebr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ailing 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Way With Came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r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Kwok, Siu-hi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utumn Shephe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wan Par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rinking Stab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i, Fu-Mei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uddh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s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y Wor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ortra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aming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igration#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i, Kam, Moon, Ken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ancing Togeh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Enjoyme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uffalo F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adn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ery Cold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oc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o Co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sca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m, Cau Kei Checky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ushing Jo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ivine Dese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ive Knigh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eramics Wor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Village Shephe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lying Ste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Joyful Childh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hepherd Downh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m, Chun-Ting Henry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ime For Home #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ese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y Best Frie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eaver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ime For A Ba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rvest #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ead The 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orning Rowing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yster Fa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lm Fo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isty Is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oing To W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m, Kui C.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ppy Villag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ute Convers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ird Tal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ppy Sist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reet Sing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asda Thr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urting Bulbu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ender Mome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mbeth, Roy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ver The S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ou Pi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gu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lking Away From The P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ng, Ake</w:t>
            </w:r>
            <w:r>
              <w:rPr>
                <w:sz w:val="21"/>
                <w:lang w:eastAsia="zh-CN"/>
              </w:rPr>
              <w:t>-- Swede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allo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ird In F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ung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u, Norman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unter From Sarawa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orning Mist In Saba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unny House In Vien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ppy Child In M'Sa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w, Pui Yee Teresa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Race Is 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orking Toge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I Am Fall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erd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kating On I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5 Mischief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hoops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un?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w, Tok-yan, Crai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Girl Behind Triang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isty Terra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Net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ish Po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awrence, Philip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lk A Mile In My Sho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unt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perbark Reflect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etropol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asp N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tep Careful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olden Ey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ticking His Neck 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e Berre, Raymond</w:t>
            </w:r>
            <w:r>
              <w:rPr>
                <w:sz w:val="21"/>
                <w:lang w:eastAsia="zh-CN"/>
              </w:rPr>
              <w:t>-- Fra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izi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scap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ffe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ssur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e Brocque, Brad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Za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az Ski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eathered Vist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lying Fox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rking Ow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ew Years Day Mo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roup of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lmost "Five"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met Lovejo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clipse Mo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rm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now H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edgard, Ian</w:t>
            </w:r>
            <w:r>
              <w:rPr>
                <w:sz w:val="21"/>
                <w:lang w:eastAsia="zh-CN"/>
              </w:rPr>
              <w:t>-- Wales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stle Sund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gic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vement Patter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ink Vei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ee, Gulliver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rfer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rfer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rfer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hamp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ee, Homer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angerous Ga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iny D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ea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iny Day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Lei, Yiran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Turtle Heron Ma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Before Take-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Expuls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Esca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emmens, Jef</w:t>
            </w:r>
            <w:r>
              <w:rPr>
                <w:sz w:val="21"/>
                <w:lang w:eastAsia="zh-CN"/>
              </w:rPr>
              <w:t>-- Belgiu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lt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ad To Mi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eaching Each O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Tumb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Young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asses in B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n Dewdrop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w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eonard, Maxwell J.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yrgyzstan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vanetian Tow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onor Gu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lack Be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hor Virap Monast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king The Coa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arrier Competi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izhi Is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elada Baboon &amp; You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hite Fo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King T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alrus At Pl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TC Rebuil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Red Do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evan Monastery At Dus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Ushgul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delie And Chi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rowded N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ndrill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harging Chim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eung, Lai Hi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lease Don't G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eramic Wor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ack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leasu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me With 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oing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ray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ncentra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ewis-White, Barbara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leaning The N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rning On Banden Bea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h Yea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elaxing In The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arbor Seals Re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n The Hu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hould I Or Shouldn't 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ent Caterpillars Di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Li, Dongping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he Autumn White Birch Fo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att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Egrets Play With Cow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he Rainy Mountain Vill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Believe Can Stand Up Ag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Strong A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The Longs Sto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Never Be Separat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Li, Ii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Winter Pastu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Colour Ear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Soya Sheet Fi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Countless Ti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Li, Jianping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Snowing Fo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Sheep Flo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Looking The Hig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Root Of Ear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Morning Of Samll Brid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Sunshine Of Snowing Fo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Snow Area R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Flow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he East Sun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Beach Li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Sk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Fly Retu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See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4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Keep Toge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The Light Of Snow Ar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i, Ping Fai Aaron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scort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moky R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iss Of Li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razy Ma M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Li, Yang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Concentra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Do Busin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The Ife Lost Col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"Black" C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Li, Yusheng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Catch Little Sn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De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Mon Teach Me Sing A So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Cranes In Dus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Dancing In Spring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The Deer Fighting For B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Mother And S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The Deep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iang, Xin Xin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recipitant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cumbent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r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eep Run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illey, Arthur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rktiku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Bas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himneys Of Chambo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Chavali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irit Of Vikings P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oors Apa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edgtail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oo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Lin, Jianhua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Mo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Dream Back To Cany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Winter Pastu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The Children Live In Countrys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Cher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Peep 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o The S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Children Live In Moun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Dream T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Kelp Fi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Moon B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Du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Morning So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Trav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People Live Near W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ipert, Susie J.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airway To Heav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irst 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rom The Bubb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atch Tower - Kaip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t Flooded In Hoi-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ess Yo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ngaging Young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yson Collingw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ippey, Eric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rch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ainbow Vall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Vietcong V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Zebra Cross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egg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rand Tet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hitewater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Youth Olympic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eopard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m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ut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irds At W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odie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ouchail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une 4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igh Sierra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v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aby Eleph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ish Eag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Young Hye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latse, Jacqui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isdo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Ze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u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e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uminosi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ask 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ikk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picure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rt In The Ma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. K.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and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imal Instinc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latse, Joh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Violin Ma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Salon Bronze Plaqu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Vict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a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usti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lla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rince Of Darkn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Queen Elizabeth I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oing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u, Jame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u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ut Out To Sea -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odeo -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l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ully Load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le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fe Cycle Of A Pl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ger Hor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are Dawn -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dia Dance - 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rfing -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Luk, Tin-shek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 working Farm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ross The River in Early Morn~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utumn Beauti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win Sist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cdonald, I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l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fe And Dea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Backgammon Ga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Outs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jid, Fekri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oe Sell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L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ug Sell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read Sell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k, Yiu Tu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ppy Festiv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o K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ppy Jump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Unhusked Ri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la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ide K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ees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oper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ntykangas, Jarmo</w:t>
            </w:r>
            <w:r>
              <w:rPr>
                <w:sz w:val="21"/>
                <w:lang w:eastAsia="zh-CN"/>
              </w:rPr>
              <w:t>-- Fin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eas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exy Drop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moggy Forest Do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aircase n Do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3D Spider N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ranes In Wet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cebri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h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rafioti, Lou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ance Sw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irs On The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ang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ance Of Despa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ack Wi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Lin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erform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Party Is O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rchi, Franco</w:t>
            </w:r>
            <w:r>
              <w:rPr>
                <w:sz w:val="21"/>
                <w:lang w:eastAsia="zh-CN"/>
              </w:rPr>
              <w:t>-- Ital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gret In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adys For The Beakfu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at Tit At Breakf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eron Refle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rshall, Joh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egean Sty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on't Hurt 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y Dadd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oodland Tentac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Po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acking Poi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ighland Cott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t Dus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Pelican Surf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uts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Night Hun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y W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ilean Donan At Twi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ere I C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ystery At Bunrat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th My Mu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ining 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egs For Lun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Rock Da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e Eat Ton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rshall, Juli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ach Wal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lose To Heav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ros By N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uratty Water Whe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eap Fr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inner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rab Sp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rying 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rtin, Michael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Valent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oulettes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n The Prow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slin, David M.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olly 15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amantha 1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hloe 17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ia 4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anielle 2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lizabeth I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e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ello Darl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upolas, Catherine Pala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aleidoscope Of D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indergarten Ou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op Me And Buy 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son, Carl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tter Than M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ill Clos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here Can He B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Gold Medal -- Excelle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ot Yo Lukkin 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axwell, Mauree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orizontal Fa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nola Fiel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Pinac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ungle Bungle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Kimberley Sal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ef And S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hat's Nex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n The Look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es Having Fu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ntgomery Reef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ldflowers W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Desert Wal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teep Island W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atfish For Lun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uddy Breakf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almon For Breakf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cArthur, Yvonne L.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ffice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rewing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cGowan, Henry Francis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rctic Fox In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ynx Looking 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uma Leaping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Fox On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cIntyre, J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lly Sho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ro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Nikk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em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arket 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noi Lad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hoop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terf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iz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r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one Fis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eopard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noi Lady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lacksmi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nk &amp; Tem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chool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is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entipe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ea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lbatro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ead, Barry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owards Evolu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Future Of Warf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rst Glow Bry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B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arn Owl In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entoo Riding Sur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rca Strike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wallow Tailed Ki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enicou, Maria</w:t>
            </w:r>
            <w:r>
              <w:rPr>
                <w:sz w:val="21"/>
                <w:lang w:eastAsia="zh-CN"/>
              </w:rPr>
              <w:t>-- Cyprus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emon 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emon 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emon 0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emon 0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em Col 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em Col 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em Col 0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em Col 0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em Nat 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em Nat 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em Nat 0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errick, Graham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lidae Weevi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ew Arriva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leeping Banded B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leeping Leaf Cutter B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iles, Ros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rif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t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Wre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anquility Brok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ilner, Samuel</w:t>
            </w:r>
            <w:r>
              <w:rPr>
                <w:sz w:val="21"/>
                <w:lang w:eastAsia="zh-CN"/>
              </w:rPr>
              <w:t>-- Argent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aria Clare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ld Mr Larsen/0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ensi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anze No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encor 200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irr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ub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ardelit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Mo, Zhigang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he Sunrise Of The Great W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Qui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Dus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Da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The Cou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Return 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Happy Gard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Seek F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onckton, Mark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Deer In M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orcelain Fung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lder Mo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en-Veined Orchi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owlem, Judit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idy Whit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ree To D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oft Peta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ong Kong Window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Mraz, Peter</w:t>
            </w:r>
            <w:r>
              <w:rPr>
                <w:sz w:val="21"/>
                <w:lang w:eastAsia="zh-CN"/>
              </w:rPr>
              <w:t>-- Austr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ie Ze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in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urb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ouh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ug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ildn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ahlze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Newton, Carol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ree Dimens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i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nack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elican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gs The C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evel Cross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ravelling By Bi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ear Ro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riginal Own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'm Out Of He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alt And Pep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ain On The Ro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Newton, Joh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ll Crossed 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atching The Bu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range 2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laying The Sti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 Handfull Of Bu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iding High Cessnock 20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uzzy Wuzzy Anzac Day 2009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Champ Leads 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rong Paddl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merging Wanderer #3 200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Eyes On Oz Day 20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lking The D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North, Joh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Up The Tunn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acking Point Light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2 Chimney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acks In The S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lover Fam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urlew Camofl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lover Close 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Nozicka, Viktor</w:t>
            </w:r>
            <w:r>
              <w:rPr>
                <w:sz w:val="21"/>
                <w:lang w:eastAsia="zh-CN"/>
              </w:rPr>
              <w:t>-- Austr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m Seitpfe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talienis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enedi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ran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istelfal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efraessi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chmetterl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rchidee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O'Brien, Peter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n The E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igh &amp; Low Bea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ivien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mminent Dang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reakfast Ca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triated Her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luster Of E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n The L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O'Connor, Mick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athway To The S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ransform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carlet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wnsley's Blu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ride &amp; Flower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obs Egg Poac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ed. Squ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Reflect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O'Grady, Margaret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ld Wea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xely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mmer Fu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edar Cree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en Breakf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anging 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acific Her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ree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Oliver, Lind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rashoek S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ermanus Coastl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i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hu Tongariki Sun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ash Of Green And Blu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ape Sugarbi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elican Take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ostman Butter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Opitz, Suzann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racked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ew Sis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In Tut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hite Sw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Ou, Guo-Jiang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etal 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ang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ony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ummingbird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almer, Christopher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unding The Be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ckpoo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oggy N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bb And Fl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ang, Jaso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are Is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rassland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rincess L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ough F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tterfly m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ight Of The Intru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oney B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hingida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ang, Paul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hat's Going On?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nset At Mono Lake Calif US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ppy Me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nrise At Bryce Canyon US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Indecis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ast Bi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ragonfly Lan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mall Sn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app, Elek</w:t>
            </w:r>
            <w:r>
              <w:rPr>
                <w:sz w:val="21"/>
                <w:lang w:eastAsia="zh-CN"/>
              </w:rPr>
              <w:t>-- Hungar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fter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elight In Li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osep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Uncle Joh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arkinson, Jilli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ake Pedder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Junket Colou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ridge Geomet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narly Gu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assuello, Elizabeth</w:t>
            </w:r>
            <w:r>
              <w:rPr>
                <w:sz w:val="21"/>
                <w:lang w:eastAsia="zh-CN"/>
              </w:rPr>
              <w:t>-- New Zea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ern Fantas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ull R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implicity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wn Sereni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ycena sp 1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omtit (Male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Yellow-eyed Pengu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oyal Albatross In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atchet, Geoff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isty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eaf Patter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ilot B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cooter Wai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nely Aircondition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rfb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w Fl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xpanding Cenotap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aby Pigtail Macaqu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Juvenile Pigtail Macaqu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nit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ilver Lang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attison, Margaret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hower A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eed Seed Hea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erry Backlo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anta's High Fi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elser, Leon</w:t>
            </w:r>
            <w:r>
              <w:rPr>
                <w:sz w:val="21"/>
                <w:lang w:eastAsia="zh-CN"/>
              </w:rPr>
              <w:t>-- South Afric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ird On a Wi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ro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layfull Childr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Um Fa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re We There Y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th And Dais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nail On Dandel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reevi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eng, Jiongxin</w:t>
            </w:r>
            <w:r>
              <w:rPr>
                <w:sz w:val="21"/>
                <w:lang w:eastAsia="zh-CN"/>
              </w:rPr>
              <w:t>-- New Zea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harm Stre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each Rhy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now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ake Photography For Mysel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ne Hundred Rout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weet Pastu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ravity Blue W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cenery In Big Poo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e Deep Autum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e Desert Is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In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e Last Sunsh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enny, Gail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ement Creek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ement Creek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uruia Falls N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aikoura Rock Seascape N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ew Zealand Fur Seal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ew Zealand Fur Seal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ew Zealand Fur Seal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ew Zealand Fur Seal 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epprell, Gle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alm Befo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icky Beach Wre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ist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 Agnes Chur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bandon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t's Eyes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jian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miling Soldi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nd Of The Path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ude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la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ib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g 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ragon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Insect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he Dri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ernicano, Antonino</w:t>
            </w:r>
            <w:r>
              <w:rPr>
                <w:sz w:val="21"/>
                <w:lang w:eastAsia="zh-CN"/>
              </w:rPr>
              <w:t>-- Ital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ostr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ramont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erza Et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a Vesp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ha, Ann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lking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ity Refle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of To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rand Arca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y Mo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ady Bi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ative B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u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ham Ba, Thinh</w:t>
            </w:r>
            <w:r>
              <w:rPr>
                <w:sz w:val="21"/>
                <w:lang w:eastAsia="zh-CN"/>
              </w:rPr>
              <w:t>-- Vietna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ppin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ew 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ld Mother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thstand Extreme Wave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okarier, Ro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dre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utumn - Jap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rning - Lakes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ees - Yuzaw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otter, Tony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bandoned Cha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ree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ind Swept Co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w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ed Eyes Red Lip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rave Digger Sh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ereside T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ue B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ous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lu Mar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Indian Urban Monk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emur Gro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ld Frien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Boat At White Hav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ew Boo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Green And Bl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ollowing Mo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osehi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ndian Squirr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y on Strawberry Flow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ua, Kue - Eit</w:t>
            </w:r>
            <w:r>
              <w:rPr>
                <w:sz w:val="21"/>
                <w:lang w:eastAsia="zh-CN"/>
              </w:rPr>
              <w:t>-- Singapor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m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op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gh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udney, J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l Pon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st S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heck The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Pun, Tak-Cheong</w:t>
            </w:r>
            <w:r>
              <w:rPr>
                <w:sz w:val="21"/>
                <w:lang w:eastAsia="zh-CN"/>
              </w:rPr>
              <w:t>-- Macau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ancy Swimm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et Up With A Jum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eauty At Color Windows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re Work N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adislovich, Thomas</w:t>
            </w:r>
            <w:r>
              <w:rPr>
                <w:sz w:val="21"/>
                <w:lang w:eastAsia="zh-CN"/>
              </w:rPr>
              <w:t>-- Austr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cesellers Nightm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ady4take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olden 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edervie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aith, Friedrich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aumschwam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rauenschuh (verbluht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leigen-Ragwur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erbst-Drehwur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amacher, Gisel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Humani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indrop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oincett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laying At Bea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asoul, Oliazadeh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fe And De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o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ragon in Sho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o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eid, John</w:t>
            </w:r>
            <w:r>
              <w:rPr>
                <w:sz w:val="21"/>
                <w:lang w:eastAsia="zh-CN"/>
              </w:rPr>
              <w:t>-- New Zea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irt Bi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ntoloma Hochstetter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otch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eraki Sun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ustralasian Gann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Kea (Nestor Notabilis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gretta Alba Modest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ymenolaimus Malacornhyncho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eza, Jalali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o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L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oe Buy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L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ich, Chiou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elebrate -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eg -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avel Sky -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ather -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ntasy -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ut Of Control -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scape -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elf Satisfied -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ich, Leo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rzu Of Asekt - Y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In A Tuk Tu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elia And Fam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bile Disco Rajasth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emale Banded Demoisel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Whattled Lapwings M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ack Rumped Flame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urple Heron Displaying In Ra~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iehle, Gunther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Young Sea Elephant Open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oyal Trio On Bea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cratc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acetrack 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intala, Seppo</w:t>
            </w:r>
            <w:r>
              <w:rPr>
                <w:sz w:val="21"/>
                <w:lang w:eastAsia="zh-CN"/>
              </w:rPr>
              <w:t>-- Fin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ewils Island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lying Islan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nset Sw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wanwaycro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awn Sw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vening Sw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idnight Sw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onssw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ixon, Pamel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at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Salon Silver Plaqu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unrobin Cast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ollow My Trai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Little Masa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icky Beach Sun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thedral By N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nowgum Skelet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bandoned Br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ogerson, Janet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Nine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ara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ge And Simple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illy And The Dandel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otocross Mi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ck Street Vesp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ught In The R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s Once Classic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n Dried Tomato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skimo Chi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ullsey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la Sandsho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osen, Leif</w:t>
            </w:r>
            <w:r>
              <w:rPr>
                <w:sz w:val="21"/>
                <w:lang w:eastAsia="zh-CN"/>
              </w:rPr>
              <w:t>-- Swede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culpture With Ro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wo Umbrella, Par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air, Ice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elephonebox, Isle Of Sky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owberry, Conrad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nd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oppy Po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ack Sw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lk On The Bea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owlands, David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Jumping Sp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ankeen Kestr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uperb Fairy Wr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ack Shouldered Ki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oy, Arthur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If I Had Win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ittle Fish Are Swe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Invit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indred Spiri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ing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ream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gret Displays Plum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gret Takes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gret Fis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gret Chasing F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uckley, Zo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radle Moun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inalong B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Gathering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and Patte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inalong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ip Fa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ock Pow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ow Of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Runyan, Trudy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elight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w Wh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ady For Win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Taste Of Autum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aini, S L</w:t>
            </w:r>
            <w:r>
              <w:rPr>
                <w:sz w:val="21"/>
                <w:lang w:eastAsia="zh-CN"/>
              </w:rPr>
              <w:t>-- Ind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t Ea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nfineme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therh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assiona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alter, Louis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urting Spineb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th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eagull Take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ntague LH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chidna B + W 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acred Kingfiher Lge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hite-necked Heron Fishing 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Purple Swamp Hen &amp; Chi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alter, Scott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riated Her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ied Stilts In Flight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Egret Looking For F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hromed Santa Cla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ontague Island Lighthouse Ni~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reback Daredevi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inbow Bee E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ye R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ea Eagles Brun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agle &amp; Fish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erns And A Gu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gret Fis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ama, Feriano</w:t>
            </w:r>
            <w:r>
              <w:rPr>
                <w:sz w:val="21"/>
                <w:lang w:eastAsia="zh-CN"/>
              </w:rPr>
              <w:t>-- Ital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esaggio Industria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re D'Invern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rnevale A Venez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quil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amoyault, Guy B.</w:t>
            </w:r>
            <w:r>
              <w:rPr>
                <w:sz w:val="21"/>
                <w:lang w:eastAsia="zh-CN"/>
              </w:rPr>
              <w:t>-- Fra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es Orgues De Bry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trouille De France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utomne A Esp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abar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araiva, Oscar</w:t>
            </w:r>
            <w:r>
              <w:rPr>
                <w:sz w:val="21"/>
                <w:lang w:eastAsia="zh-CN"/>
              </w:rPr>
              <w:t>-- Portugal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tor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empo De Repous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ia De Chuviscos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uz Matinal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chmitt, Joachim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ngekomm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uturosco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chneespazierga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olltrep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erbstblat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chnetterlingsgebu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chnec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utemach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chmitz-Piott, Cornelia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an Marco, Venedi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iles In Blu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ea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hite Hor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ark In Ice And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agle-Ow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ammoth-Tree (Sequoiadendron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Nordkap, Nor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chrader, Uwe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cks Be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umber 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man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one Tow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ranes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ranes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utra Lutr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ying Sw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edgmen, Kennet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 Hele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ekei Gor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achside Waterf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utumn Reflect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itzkoppe Ar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et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tter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eidel, Joh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urray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leph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ttle Fa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t Least Emma Liked 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eidel, Keit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Ital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ingle Te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erak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Venezia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Protect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rbour Li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wisted By The Poo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ontalcino Dus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hanks, Robert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ody Beac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Quiet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loud Cornfie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on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rst Snow Marron Be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awn Silouett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rand Tetons Da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ncentr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Shao, Wei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Min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Hairdress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Winter Rhy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The Old Tea Hou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Leaves Of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Eleme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Ancient Costu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haw, Ling - Li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n The Bosom Of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occer Ga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n Top Of The Wor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u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She, Jiahu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olorful Wor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Earth Sympho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he Royal Bear Fur h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Steam Cloud Sun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Shi, Anli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he Unchange Cha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ha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Ask The Sk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Play Li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iegel, Eric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Just Re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ressed To Impr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n The Prow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retc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arly Bi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ome Delive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ady To 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porocera Iridipennis 1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ilva, Cheryl</w:t>
            </w:r>
            <w:r>
              <w:rPr>
                <w:sz w:val="21"/>
                <w:lang w:eastAsia="zh-CN"/>
              </w:rPr>
              <w:t>-- Sri Lank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pontaneo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bout To Step 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ge Of Innoce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ight and Sha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elpful Frie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rooming Mu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hat Are You E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ee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ima, Mehrazar</w:t>
            </w:r>
            <w:r>
              <w:rPr>
                <w:sz w:val="21"/>
                <w:lang w:eastAsia="zh-CN"/>
              </w:rPr>
              <w:t>-- Ir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s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L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om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ycyc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kinner, Brian Jame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r Of The Worl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atures Fu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ort Stephens Lightning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Wrath Of G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smo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erocious Be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ld T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rath Of G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kinner, Neil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ving Fu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adowed Tr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Fly P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ou Need New O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icad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eaf Curling Spid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oking Behing Yo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aiting For Sup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lack-Smith, David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airway To Heav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our Guide And D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rch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 Francis Basilic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rough The Olive Gr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ue Door Guar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uscan Trai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oolc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wan Li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flective Du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wan L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icilian Fo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mallegange, An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Jetboat And Ban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strol E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ng Stre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overfly On Chamom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and Monito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amsel Fly And Dewdro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obberfly and Crane Fly Pr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hile Plumed Honeye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mith, David C. G.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ungo Ripp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lease Be Seat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ungo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urnoff At Belvede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la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n The Tunn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losseu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attern Gaz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mith, Evonne A.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et In Concre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Essential Uglin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ue Up Clo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nother 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ying Monstera (1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ying Monstera (2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ying Monstera (3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utterfly On Stati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rb With Lun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ravid Nephil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Nephila In The R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ears Of Dying Watt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mith, John R.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alconer With Peregrine #2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inter Morning Moss Vale #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ania On Violin #2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New Holland Honeyeater #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wing Bridge Boat House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ky Flyer #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ioloa Sunrise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attle Egreet in Flight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ough Knob Tailed Gecko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ittle Terns Mating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awny Frogmouth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Hooded Plover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ir Raising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airy Tern In Flight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ky Flyer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xtreme Moto #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Juvenile Hooded Plover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ies Mating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y Tailed Tattler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hinoceros Igua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outhwell, David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raffiti Artist Takes A Brea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 The Casba - Tunis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va Forms Lanzarot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alt Lake Detai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outhwell, Patsy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restling The Ra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ses And Vas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oodbye Ki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hildren Pla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take, Jan-Thomas</w:t>
            </w:r>
            <w:r>
              <w:rPr>
                <w:sz w:val="21"/>
                <w:lang w:eastAsia="zh-CN"/>
              </w:rPr>
              <w:t>-- Swede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eventh Mon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y Boy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lack H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issi #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Jud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ull Moon #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ewbo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nda #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nda In Prof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Judy In go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PSA Gold Medal -- Best P.I.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ull Moon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range Scarf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tein, John Phillip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fternoon Wal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t The Bath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ddy's Little Hel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orncliffe Foresho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right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ungi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eaco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elican Wal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teinhauser, Hans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ot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chtleis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In E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gegnung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tephens, Patrici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urfing Spr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ir Raising A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us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ack Fli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lashing Fu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njoying The R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oonb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ack Sw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Yellow-billed Spoonbi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utterfly Re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Kookaburra With Gru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ubular Fung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ncentr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gret In T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nging 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Juggling Ac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amsel With F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carlet Honeye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oonbill In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atching And Wai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toiber, Carmen</w:t>
            </w:r>
            <w:r>
              <w:rPr>
                <w:sz w:val="21"/>
                <w:lang w:eastAsia="zh-CN"/>
              </w:rPr>
              <w:t>-- Chil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eaching Surviv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layful Sea-l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irones In The Wi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 Natural W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tokie, Michell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ygone Day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lip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1850s Hospit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ff To The Theat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ew Li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 Wildflow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fter The Fir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on't Look D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trutton, Lydi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Ethereal Woo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wist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himmer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ater L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otus Bloo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ut Of Tu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afari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One Green Bott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tuart, Gin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I'm Looking At Yo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ream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mpitheatrum Flaviu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atrodectus Hasselt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tuart, I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im And Her Sa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Jen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im - B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Kirsten - Tank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i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lloween Wi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and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Jemi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u, Xing Fa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am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or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lking Hor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or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ck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Su Lisu</w:t>
            </w:r>
            <w:r>
              <w:rPr>
                <w:b/>
                <w:color w:val="0000FF"/>
                <w:sz w:val="21"/>
                <w:lang w:val="en-US" w:eastAsia="zh-CN"/>
              </w:rPr>
              <w:t>o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The Past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Heav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>
          <w:trHeight w:val="669" w:hRule="atLeas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Flowing D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Hui Rhy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Way Lead To Qui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Lovely Sunsh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Fog Lock St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Sell Breakf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Sze, Mathew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limb Every Moun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n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Jo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ot Air Ballo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am, Josep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razy Hor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otcha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No Bu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eading The P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usty Cha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st Contro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unning A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tch My Han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am, Kin-hongHealthy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eauty Costu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wan La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airy Lad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ttle Bri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aylor, Ronald Keith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hinstrap Penguins M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other Bear And Cu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illi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egg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akweiken Ri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hedding Ba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nowy Waterf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ue Cow Zalio Ru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rushtail Squirr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aking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ushroom Clus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PSA Medal -- Best Nature Prin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rizzly With Lun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eo, Yong - kang</w:t>
            </w:r>
            <w:r>
              <w:rPr>
                <w:sz w:val="21"/>
                <w:lang w:eastAsia="zh-CN"/>
              </w:rPr>
              <w:t>-- Singapor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on't Run A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appy With F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c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arp Ey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Salon Silver Plaqu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Nice Ac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h! I Got 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 Got My lun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appy D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homson, Jim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Yellow Throated Scrub Wr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arking Owl Strike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Kestrel With Skink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obin Chick Leaving N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ell Bird Fam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evel Bird Lining N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ungi Stud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sprey Stri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arking Owl Strik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evel Bird Ris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host Bat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obber Fly With Was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homson, Su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Fisher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plish Spla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Top Moun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oneycomb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ts My Tur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obber F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rested Te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owns Bearded Drag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ien, Cheng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 Satisfied C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orking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wo Lov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mels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odd, Sharp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cked Mono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ity of Rocks Scene #3 Mon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eagulls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Glade Creek Mill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ve Action #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ndon Beach Sunset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ue Her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irds &amp; Haystack Rock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rehole River Rapi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ly Just Ope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ld Ford Pick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an Miguel Street #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ram, Phanh V.</w:t>
            </w:r>
            <w:r>
              <w:rPr>
                <w:sz w:val="21"/>
                <w:lang w:eastAsia="zh-CN"/>
              </w:rPr>
              <w:t>-- Canad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ea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Young And O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wo Sisters I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mok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rathen, Delia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All The Fun Of The Fa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ea Eagle With Ha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aying Ahe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 Micheals Mount At Da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annet With Seawe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uffled Rob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y Agari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Ki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sai, Mengshin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ve #7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ve #7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ncubation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ve #7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sang, Jeffrey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ur For Sa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elly Danc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ir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iny D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Tsim, Wai M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owing In Eb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urly Hair (3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ai Girl In Umbrella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alk In The W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Vaddadi, Suryaprakasarao</w:t>
            </w:r>
            <w:r>
              <w:rPr>
                <w:sz w:val="21"/>
                <w:lang w:eastAsia="zh-CN"/>
              </w:rPr>
              <w:t>-- Ind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or Daily Labou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gnetioc L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ensi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unt With Passeng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Vallon, Serge</w:t>
            </w:r>
            <w:r>
              <w:rPr>
                <w:sz w:val="21"/>
                <w:lang w:eastAsia="zh-CN"/>
              </w:rPr>
              <w:t>-- Fra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ail Aix 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apillon Doub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acher de Bar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oiles Vulcan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Van Echelpoel, Rene</w:t>
            </w:r>
            <w:r>
              <w:rPr>
                <w:sz w:val="21"/>
                <w:lang w:eastAsia="zh-CN"/>
              </w:rPr>
              <w:t>-- Belgiu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idsprinkhaan Met Proo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arris Hawk With Pre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Jonge Vuurlib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artridges In The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Van Mensel, Dre</w:t>
            </w:r>
            <w:r>
              <w:rPr>
                <w:sz w:val="21"/>
                <w:lang w:eastAsia="zh-CN"/>
              </w:rPr>
              <w:t>-- Belgium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ilent F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mmon Kestre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ntlast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Ontpluim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Vane, David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'm Outa He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heer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ot A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is Is My Ro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oo Many Pyrami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old Ru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I'm Watching Yo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Vasselin, Martina</w:t>
            </w:r>
            <w:r>
              <w:rPr>
                <w:sz w:val="21"/>
                <w:lang w:eastAsia="zh-CN"/>
              </w:rPr>
              <w:t>-- Chil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uanacos Through The Step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ulls Copul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reetings Of A Sea Eleph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enguins In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Vassilev, Nikolai</w:t>
            </w:r>
            <w:r>
              <w:rPr>
                <w:sz w:val="21"/>
                <w:lang w:eastAsia="zh-CN"/>
              </w:rPr>
              <w:t>-- Bulgar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Ques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andl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ower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ime O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Veivers, Warre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oge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erder's Gree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een Read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rst Light Reflect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Keep A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bbold Crocod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all Sheep Graz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iery Fa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Venning, Jeffr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oolwa Surf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ed Rock By N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River Entrance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tudy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ad Hair D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eathers In The S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orest Repti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tuttering Fr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alaszczyk, Karol</w:t>
            </w:r>
            <w:r>
              <w:rPr>
                <w:sz w:val="21"/>
                <w:lang w:eastAsia="zh-CN"/>
              </w:rPr>
              <w:t>-- Po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ask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p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ha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alker, Alan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Stor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arn Gor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waiting Resul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Path To Glaci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lower H'mong Wo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nset And Derelict Jet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pprehens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uban Street Sce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ain Fore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eal Surfac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Kittiwakes On I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ale Walru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On The Way To The Temp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unset On The Coul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re Extinguish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tching The L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ear Family Portra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lightless Cormor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ying In Wai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Young Ring Seal On Ice Fl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alker, Julie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ughrigg Ta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onister Pa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n Route To Sweden Bri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later's Bridge In Summ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ree Legged Cha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awn Over The Cuill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Balco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tc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arren, Joh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ulgo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mboo With Faded Graffit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Aj Mahal From Agra Fo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ilaben Landsca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wo Egre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arter With Breakfa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orikeets Fea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Egret With Ca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atkins, Cynthi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og Figh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et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hearing The Ra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ums Of The Flind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alah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elic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Varigated Wr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gret With F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ebb, Kate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 River Of Aspe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entina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ressmaker's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ch B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aiting For Bed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nterpretive Paint Mi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elcome Shad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reen River Overloo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allow Deer Fee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ouble Arch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round Squirrel Fee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reat Grey Ow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roken Fe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oseley Hall Win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ictorian Sho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Evening Poppi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allow Deer Re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ue J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oodoo Hudd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ing Tailed Lemur In Tr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eber, Gary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potted Bowerbird With Ta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riole In Liquid Amb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eathertail Fee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ale Leaden Flycatcher Feedin~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hite, Bria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Brown Honeye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eurie Rode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parr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hite Plumed Honeye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ll A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utterflies m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icada Hatc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rog Alv.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hite, Tony Francis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Hein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ree In The F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oulders Beach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nsoling Embra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ncense Sti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uster Diggi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reaky Clouds From Buster Di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al Pit Pines 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Mulberry Bee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Waterfall At Buderim Forest P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awn On A Frosty T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Reflections In Clarrie Hall D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isty Window Sun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leeping Tr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fe A Bloom Amongst The De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idenwell Homeste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ung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anish Mo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hite Parasol Fung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Golden Gra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illems, Ron</w:t>
            </w:r>
            <w:r>
              <w:rPr>
                <w:sz w:val="21"/>
                <w:lang w:eastAsia="zh-CN"/>
              </w:rPr>
              <w:t>-- New Zea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nterbury Sheepsca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Schoolhouse Fi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eton Bar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osemite Cathedral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ammoth Springs, Yellowst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Montana Mountain Go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ronghorn Antelo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ild Bis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illiams, John</w:t>
            </w:r>
            <w:r>
              <w:rPr>
                <w:sz w:val="21"/>
                <w:lang w:eastAsia="zh-CN"/>
              </w:rPr>
              <w:t>-- England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liming Honis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lack Guillemo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Grey Crag Barn Impress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Fellsm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he Long Dro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mpression Of A Win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ailing In The Fo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mpression Bridge Over Eamo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Bison Mal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apw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tters On The Nith Estua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Getting Airbor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 Way Ba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ring U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nesome Pine By Geys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othing Spar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lavonian Greb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shank In Sea Sur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lackheaded Gulls Bon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nipe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ilson, Violet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e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stri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pproaching The Lo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 New So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8 And Be Ther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eriously Beautifu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PSA Medal -- Best Prin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Kohekohe Chur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raped With Autumn Colou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Juvenile Giraffe Res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Distinct Advant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Zebra Fam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poonbill Feed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ighting The Landsca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eart Of A Lily R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ntempl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onverge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ippo Ya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ix Spotted Burnet Moth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iery Skimmer #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ions Ma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olfe, Prue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ppy new Ye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Early Arriv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um's Ro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ong, Beow-Le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How To Go Out?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ng Neck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ighting Coc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harm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Who To Give?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ier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Happy Du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Don't Block Me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ong, Beow-Leng</w:t>
            </w:r>
            <w:r>
              <w:rPr>
                <w:sz w:val="21"/>
                <w:lang w:eastAsia="zh-CN"/>
              </w:rPr>
              <w:t>-- Singapor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orry Only 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lease Let Me O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My Pretty Daugh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er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ong, Chung-pa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Early Wo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Difficult To Separat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Jungle La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HM Ribbo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has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hare With 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ig Mou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ove Stor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 Got Fir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ong, Godfrey</w:t>
            </w:r>
            <w:r>
              <w:rPr>
                <w:sz w:val="21"/>
                <w:lang w:eastAsia="zh-CN"/>
              </w:rPr>
              <w:t>-- US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amily Photo I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omantic Mome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eer Wrestling 3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ail Da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Silver Medal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razy Bull 1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lue Angel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teer Wrestling 1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Go Aw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ong, Kin-ming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nter Morn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Winter Suns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emples At Baga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ncing Founta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ong, Sau Shun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hrimp Trapp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augh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Rain Pray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The Disas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omel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u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earles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orse Catc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ong, Shui-gun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Vietnamese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ady &amp; Gentleman #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All Wet!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In NY B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Wu, Ming Lam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 Queu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Ox Team Heading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hari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ootball Matc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ummer Ti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air Sal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eneath The Net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Fishing On Myanmar Ri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Xie, Bangguo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an Not Shir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ars Impress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Ask Heav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After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Xie, Dacai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Pass Throug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Spr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Go Ho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Granmother And Grands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Her Side Forev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Clouds And Flowing Wat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Greenfield Cloud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Colorful Beach Suns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Yancheuski, Petr</w:t>
            </w:r>
            <w:r>
              <w:rPr>
                <w:sz w:val="21"/>
                <w:lang w:eastAsia="zh-CN"/>
              </w:rPr>
              <w:t>-- Belarus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Ca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You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eneratio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ond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Yang, Guomei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The Autumn Hong Vill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Recal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Play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P&gt; Spring Terra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4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he Scenery Here Is Perfec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Dream Hometow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Day Vill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rain Totem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Pass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onvers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Insis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ring Terra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Yao, Hanjun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Grass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Wet La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Tree Shad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After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Who Is Beau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Conferen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See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NE&gt; Re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3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Yeh, Chun-Liang</w:t>
            </w:r>
            <w:r>
              <w:rPr>
                <w:sz w:val="21"/>
                <w:lang w:eastAsia="zh-CN"/>
              </w:rPr>
              <w:t>-- Taiwa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Cisticola Exil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iving And Dea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Love-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Taiwan Barbet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Dancing-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Pentium-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ree Of Life And Deat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illage Lif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An Expert To Catch Fish-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Certificate of Merit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Eocanthecona Formos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Fung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ooking For F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Yorkston, Liza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NZAC Morning 2011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ight House On The Clif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alking Alo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A Shot Rang Out From The Cloc~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elax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ooking For An Escap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arrel Rac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0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etting The Sho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et The Sand Fly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ook At 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ouch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Leach Looking For A Me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Red Bu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pikey Face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Taken By Surpris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Young, Martin</w:t>
            </w:r>
            <w:r>
              <w:rPr>
                <w:sz w:val="21"/>
                <w:lang w:eastAsia="zh-CN"/>
              </w:rPr>
              <w:t>-- Australi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The Think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Geelong Waterfron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Fe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Nigretta Fal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Shovel Nosed Ra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Crested Tern Sleep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Kelp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E&gt; Brown Boob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Young, Siu Chuen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Bull Race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op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Winter Polo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ooping On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Herding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Gold Medal -- Excellence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Bull Race 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FIAP Bronze Medal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Winter Polo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Looping On Snow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Yu Ping-Yau, Gilbert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ire Drag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New Gener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First Pla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hef Part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Tiger Fight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Dancing Ddrag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Racing Camel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opran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Yuen, Kit Sum, Paula</w:t>
            </w:r>
            <w:r>
              <w:rPr>
                <w:sz w:val="21"/>
                <w:lang w:eastAsia="zh-CN"/>
              </w:rPr>
              <w:t>-- Hong Kong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rossing Brid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ailing In The Win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oncentr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Merry Childhoo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alt Fish Working Fiel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Country Fol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Pray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CP&gt; Splashing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Zacharakis, Andreas</w:t>
            </w:r>
            <w:r>
              <w:rPr>
                <w:sz w:val="21"/>
                <w:lang w:eastAsia="zh-CN"/>
              </w:rPr>
              <w:t>-- Cyprus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Car AAG41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Lin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MP&gt; Step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On Its Knee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Sea Rock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NP&gt; Flower-be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Zernig, Eva Maria</w:t>
            </w:r>
            <w:r>
              <w:rPr>
                <w:sz w:val="21"/>
                <w:lang w:eastAsia="zh-CN"/>
              </w:rPr>
              <w:t>-- Germany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Verstoss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Kristi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Letzte Sonnenstrahl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PE&gt; Mauer-Gedank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Zhang, Xiaoyuan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hinese Girl 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hinese Girl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hinese Girl 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PE&gt; Chinese Girl 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lang w:eastAsia="zh-CN"/>
              </w:rPr>
              <w:t>Zhu, Hanju</w:t>
            </w:r>
            <w:r>
              <w:rPr>
                <w:color w:val="0000FF"/>
                <w:sz w:val="21"/>
                <w:lang w:eastAsia="zh-CN"/>
              </w:rPr>
              <w:t>-- Chin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The Beautiful Ag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The Inside Flower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Modern Gir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MP&gt; Winter Lo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9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emptatio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8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The Love N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0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R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Red Feath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1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 </w:t>
            </w:r>
            <w:r>
              <w:rPr>
                <w:color w:val="0000FF"/>
                <w:sz w:val="21"/>
                <w:lang w:eastAsia="zh-CN"/>
              </w:rPr>
              <w:t>CP&gt; Fashion Flowe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color w:val="0000FF"/>
                <w:sz w:val="21"/>
                <w:lang w:eastAsia="zh-CN"/>
              </w:rPr>
              <w:t>1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</w:t>
            </w:r>
            <w:r>
              <w:rPr>
                <w:color w:val="0000FF"/>
                <w:sz w:val="21"/>
                <w:lang w:eastAsia="zh-CN"/>
              </w:rPr>
              <w:t>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FF"/>
                <w:sz w:val="21"/>
                <w:lang w:eastAsia="zh-CN"/>
              </w:rPr>
            </w:pPr>
            <w:r>
              <w:rPr>
                <w:rFonts w:eastAsia="Times New Roman"/>
                <w:color w:val="0000FF"/>
                <w:sz w:val="21"/>
                <w:lang w:eastAsia="zh-CN"/>
              </w:rPr>
              <w:t xml:space="preserve">  </w:t>
            </w:r>
            <w:r>
              <w:rPr>
                <w:color w:val="0000FF"/>
                <w:sz w:val="21"/>
                <w:lang w:eastAsia="zh-CN"/>
              </w:rPr>
              <w:t>Certificate of Merit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eastAsia="zh-CN"/>
        </w:rPr>
        <w:t>中国大陆</w:t>
      </w:r>
      <w:r>
        <w:rPr>
          <w:color w:val="0000FF"/>
          <w:lang w:val="en-US" w:eastAsia="zh-CN"/>
        </w:rPr>
        <w:t>40</w:t>
      </w:r>
      <w:r>
        <w:rPr>
          <w:color w:val="0000FF"/>
          <w:lang w:val="en-US" w:eastAsia="zh-CN"/>
        </w:rPr>
        <w:t>幅入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3:05Z</dcterms:created>
  <dc:creator/>
  <dc:description/>
  <dc:language>en-US</dc:language>
  <cp:lastModifiedBy/>
  <dcterms:modified xsi:type="dcterms:W3CDTF">1899-12-30T00:00:00Z</dcterms:modified>
  <cp:revision>0</cp:revision>
  <dc:subject/>
  <dc:title>Maitland International Salon of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