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9"/>
        <w:gridCol w:w="696"/>
        <w:gridCol w:w="2039"/>
        <w:gridCol w:w="2538"/>
        <w:gridCol w:w="3140"/>
        <w:gridCol w:w="2200"/>
        <w:gridCol w:w="1540"/>
        <w:gridCol w:w="1600"/>
        <w:gridCol w:w="1480"/>
      </w:tblGrid>
      <w:tr>
        <w:trPr>
          <w:trHeight w:val="255" w:hRule="atLeast"/>
        </w:trPr>
        <w:tc>
          <w:tcPr>
            <w:tcW w:w="660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ринятые на выставку Берега 2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GITAL/ Фото на цифровом носител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№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№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untry / Страна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uthor / Автор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tle / Название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ward /  Награда/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ward /  Наград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ward /  Наград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п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 стране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Novgor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yaza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zerzhins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Argentin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MILIANO FERNANDEZ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MILIANO FERNANDEZ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 la paz de las sierra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MILIANO FERNANDEZ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ulperia el recre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PEZ LIDI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olfo en el galp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PEZ LIDI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 aquel tiemp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S ALBERTO FRANK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ecer rosad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S ALBERTO FRANK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nda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URBAITEL  JOSE LUI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ulperi en gil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ustral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KOJC MAR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ysi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KOJC MAR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vini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KOJC MAR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rrid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KOJC MAR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e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M  JOSEP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st contro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M  JOSEP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ch my hand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M  JOSEP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ke bing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P HUYNM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Battling-wav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ONG KEN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ddle ride-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ONG KEN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fing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ONG KEN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elchair competition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ustr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EIDLER GUENTH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u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EIDLER GUENTH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eifenblas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ELBLINGER JOHAN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rpow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ELBLINGER JOHAN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dsor cast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ELBLINGER JOHAN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rail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ELBLINGER JOHAN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u spae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GY STEF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sho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GY STEF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m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hrai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BRAHIM IS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wimm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BRAHIM IS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lding smal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elgium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 BONDT WILKI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ete senesi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 BONDT WILKI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ryone's ti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 BONDT WILKI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mispret-fai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 BONDT WILKI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yable fiel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REMANS DAN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g hea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REMANS DAN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wer boa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REMANS DAN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jum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KERREMANS DAN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y ou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EYN ROG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o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EYN ROG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randehuisjes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IPPE DRAUX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miral gir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IPPE DRAUX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el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QUARTIER JEAN-PIERR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eral-Maj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QUARTIER JEAN-PIERR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g Moustach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QUARTIER JEAN-PIERR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h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NNEKE DE BLES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scany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RCAMMEN WILL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ok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Y LEMAIR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l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osnia&amp;Herzegovin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AGAN PROL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stical morn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LIC KREMANSKI ZELJ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mptation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LIC KREMANSKI ZELJ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mptation 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JAKOVIC PEYO BR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o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ulgar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VASSILILEV NIKOLA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it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bookmarkStart w:id="0" w:name="RANGE!A57%3AJ102"/>
            <w:r>
              <w:rPr>
                <w:b/>
                <w:bCs/>
                <w:kern w:val="0"/>
                <w:sz w:val="24"/>
              </w:rPr>
              <w:t>53</w:t>
            </w:r>
            <w:bookmarkEnd w:id="0"/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in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CAO SHIHU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og lock terra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EN JUNJI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ss lov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EN JUNJI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ncing angl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2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EN JUNJI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inter cha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EN RUIYU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nowing Water villa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ention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EN RUIYU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ildhoo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CHEN RUIYU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iangnan sno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CAI XI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hrough the jung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CAI XI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oat dwell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DAI  JU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itter bab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DAI  JU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eautiful lou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GU YO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GU YO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arve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GU YO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est Lak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GUO JI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iver BuTo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JIANHUI WU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Explore the history rema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JIANHUI WU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nger near saf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LI  WENJU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nsai waist drum da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LI ZHAOCHE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ea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LIN JIANHU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oth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LIN JIANHU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ream Duoyi tre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LIN JIANHU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any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LIN JIANHU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elp fin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8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ENG LONGXI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Rich harve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OUYAN</w:t>
            </w:r>
            <w:r>
              <w:rPr>
                <w:b/>
                <w:bCs/>
                <w:kern w:val="0"/>
                <w:sz w:val="24"/>
              </w:rPr>
              <w:t>G</w:t>
            </w:r>
            <w:r>
              <w:rPr>
                <w:b/>
                <w:bCs/>
                <w:kern w:val="0"/>
                <w:sz w:val="24"/>
              </w:rPr>
              <w:t xml:space="preserve"> LIEWE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ancang River cany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XINGHUA CHE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harm of ligh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XU YANCH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ast river morning m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ANG  GUOMEI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y Jung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ANG  GUOMEI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versa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AO HANJU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ho is beau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AO HANJU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ee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UYING SHA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now mountai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UYING SHA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ountain around by Clou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YUYING SHA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eautiful sunshi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8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ENG  SHU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laming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ENG  SHU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amel trad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ention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ENG  SHU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inner bo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ZENG GUIHO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z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9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HANG  XIAOME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pring ti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ention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HANG  XIAOME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er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HANG  XIAOME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oos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ZHANG WEIJU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he Eye Of Eart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HAO  CHENGY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reen melod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ZUO CHENG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or drea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ZUO CHENG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hado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ZUO CHENG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nowing Villa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roat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CKI  NED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i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ilver Bere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Bereg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CKI  NED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cing on the sta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CKI  NED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tie world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CKI  NED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t and presen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DICANIN ZVON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ack wido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lom Bereg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ADICANIN ZVON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ve on the wheel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ypru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S L ANDREO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all 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S L ANDREO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enhive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S L ANDREO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ar go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IGONI MILIKOUR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nk beau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CONSTANTINOS PANAYIDE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balcon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A PLATRIO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old do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AEL PETTEMERIDE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rait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RNAVAS VARNAV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rina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ULA SAVVIDO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ULA SAVVIDO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ainy d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IORGOS GEORGIOU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rl in whit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nmar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LLE LORENZE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fé enjoymen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Bereg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LLE LORENZ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ed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RGEN KRISTENS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gga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JORGEN KRISTENS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 and Hors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RGEN KRISTENS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rup Strand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E SUSZKIEWICZ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ther and chil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er Bereg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LE SUSZKIEWICZ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watch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inlan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ERO HAUTA-AHO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tly touc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NU KONTKANE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surrend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NU KONTKANE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k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SSI HELIMAK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ly in the morning 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onze Berega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SSI HELIMAK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g in januar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SSI HELIMAK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ark in januar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ARINA LEPPAMAKI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zy d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PO TUOMAAL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e tast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PO TUOMAAL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bow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SA JAKKUL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l - de - sa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ranc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USSOUCHAUD BERNAR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mba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USSOUCHAUD BERNAR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n before the rai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YRAUD GERAR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 defense 3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YRAUD GERAR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sant au palais roya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Germany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HIM KOEPF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nely pengui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25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LNER VOLK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flec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LNER VOLK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a vie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NETTNER FRANCI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uetenstaub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NETTNER FRANCI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m Ziel engeg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TER STOLLMAN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i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ungary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gment from the liturg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arful ey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REKES ISTV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vell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LNAR FERENC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 stop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LNAR FERENC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ontrabass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19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nd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HASKAR MUKHOPADHY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ir &amp; beard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HASKAR MUKHOPADHY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n &amp;cook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SWAS SUBRAT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dy in hu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SWAS SUBRAT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thig buffalo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SWAS SUBRAT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d villag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USHIK DOLU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r pla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ZUMDAR ANINDA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hat Puju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ZUMDAR ANINDA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ldhood day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ZUMDAR ANINDA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rhwali gir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NTANU MAJUM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rainy d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XENA SUDH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 duc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XENA SUDH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yng chilli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XENA SUDH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y field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YAM SUNDAR RA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ng journe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UJOY DEBNATH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d a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UJOY DEBNATH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hu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MAN D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me boun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ra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ERI DAVOU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ther &amp; S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ERI DAVOU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 is Possible!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AGHERIAN ABBA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ity…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BAGHERIAN ABBA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atchful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AKHTIARI ALIREZ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mal Sell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AKHTIARI ALIREZ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k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HGHANI ARASH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fertile loo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RAHMADIAN BOR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 eat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MIRAHMADIAN BOR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ok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HMANI ABBA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phi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MEI ALI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nse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AHAMIPOUR AM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k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AHAMIPOUR AM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o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HRA HAJEB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ay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47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HRA HAJEB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light of idea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HRA HAJEB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ub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rael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RDANSKY EVGENI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douin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IN LEONI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reet Artis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IN LEONI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ad to the museu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GOLDIN LEONI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ning Tang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aly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 CALLON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third child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O CARDONATI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erto libic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LO MATERASS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manian wint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GARABELL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GARABELL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ropoli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GARABELL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modo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TINI ANDRE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igs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TINI ANDRE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untrysi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TINI ANDRE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d woman with chik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ARTINI ANDRE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ble wom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MIGLIA ANTONIO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egria cuban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MIGLIA ANTONIO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epho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MONE BIANCHINI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na landscape 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MONE BIANCHINI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iena landscape 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Japa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dakazu Murahash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f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dakazu Murahash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awn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azakhsta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LTER IG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 приколе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LTER IG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авори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etherlands 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NK HUUB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V 1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rway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ARLOTTE CARLS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a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LIAN KRO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o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LIAN KRO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nchroniz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LF TORE KJAER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YLTA ROLF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eep at seasi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49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olan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JCIECH DOMAGAL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del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man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CZE LASZLO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ch the momen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SZLO DEZS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optim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GY LAJO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th my s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GY LAJO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untain fa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GY LAJO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lagge sundow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GY LAJO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mi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BOR JAKAB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de 84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BOR JAKAB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amil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BOR JAKAB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utsid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uss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ISIMOV SERGEY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It's cold ...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nze Bereg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ISIMOV SERGEY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 the Feast Day of  reindeer herdsm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ISIMOV SERGEY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ishing lea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ISIMOV SERGEY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indeer herd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TRAKHOV  PAVEL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chy fee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TRAKHOV  PAVEL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my moo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TRAKHOV  PAVEL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istocra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ZARENKOVA MARIY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lonly bir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ALAGUROVA NATALY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ti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ALAGUROVA NATALY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The spirit of the tre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UCHATSKIY PAVEL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w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UROVA MA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fore a long wint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ESNOKO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ee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KIREVA EKATE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red with walk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PIGA TATYA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lousi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DIOMOVA ELE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family portrai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NILYK SVETLAN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irs in the m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NISOVA I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v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NISOVA I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ckda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YADKO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flow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YADKO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sacred monaster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YADKO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YADKO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lo!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GOROV IG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rait of the art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GOROV IG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ro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ESINA OLG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 the de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ESINA OLG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yonushka and Ivanushk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ESINA OLG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t's lunch time so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ESINA OLG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th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RMOLAE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n Cossacks cr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RSHOVA NATALIA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  <w:t>Childhoo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RSHOVA NATALI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harness, we ca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LLIAMOVA AL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ower-gir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GALLIAMOVA AL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rid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EPPERT OXA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e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NCHAROV DMIT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ning on Ozerink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ORSKIY ALEXAND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morning ligh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CHEV OLE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real world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er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CHEV OLE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real world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CHEV OLE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real world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OSHEVA VALER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ght Fish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OSHEVA VALER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f-portrai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OSHEVA VALER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In the Oka riv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OSHEVA VALER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in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ITAYLENKO ANDR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n Quixot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ITAYLENKO ANDR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umn optimis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ITAYLENKO ANDR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ther Joachi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HITAYLENKO ANDR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sfora chamb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NNUNIKOV VIKT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all fis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PEEV VALE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tchnig feet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TAVENKO VALENT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out the classic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TAVENKO VALENT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wat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SYANOVA ANASTASI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naway groo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ZARIN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z GL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ZARIN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wiss Alp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HITROV SERGEI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laxing in the sha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HOBTA ANATOL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Expedi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HOBTA ANATOL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vel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OMUTOVSKIY IG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watch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ISELEVA SVETLAN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ryone has their own w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ISELEVA SVETLAN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m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KISELEVA SVETLAN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ce upone the ti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ISELEVA SVETLAN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o holds the rainbo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LYUCHEVA YULIJ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brid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LYASKIN  SERGE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mmer rai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LYASKIN SERG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ather sta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PAL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rl in the sunligh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PAL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venth Heav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PAL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time machi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ZE SHPAGI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PAL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PALOV VALENT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mekeep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PALOV VALENT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found my fa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RZHUKOV ARTEM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ly morning Imandra islan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RZHUKOV ARTYOM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nowsto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RZHUKOV ARTYOM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nation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TIN GEORG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afty Aish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TIN GEORG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lady in the mas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ZLOVSKAJA MA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ined-glass artwor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ZLOVSKAJA MA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lerin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er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RASNOCHEKOVA DAR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ldhoo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RETOV ALEXAND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al apartmen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RETOV ALEXAND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si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RIVKO NADYEZD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chm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RYAZHEV ALEXAND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uty conte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RYAZHEV ALEXAND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man at the ceremony of meeting of the Su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RYAZHEVALEXAND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resh wrestl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SENIA LIADOV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ldhood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ESHOVA DINAR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way to Vshchiz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ULIKOVSKAYA JUL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out the bal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PSHIN NIKOLA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ye to Ey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PSHIN NIKOLA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iga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SHKOV ANDR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ved childhood-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BEDEV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umn smok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BEDEV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love you!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BEDEV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PTEV ANDREY 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  <w:t>Twenty-sev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PTEV ANDRE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 eterni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PTEV ANDREY 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  <w:t>The absorption inevitab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DINA MARI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citemen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OV SERGE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OV SERGE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en eg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NYANIN ALEKSEY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ying over the ci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ENKO SERGEI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snow captivi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ENKO SERGEI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guide in the m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UCHNAYA ELE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ning in the red room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KITIN BORI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warmth of the sou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KITIN BORI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tw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LYUKOVA MARIA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  <w:t>Each has its own w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RLOV OLE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ion lif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RLOV OLE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ement of the ti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INCEV VLADIMI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crament of christen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NTYUSHIN ALEKSANDR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;Arial" w:hAnsi="Arial CYR;Arial" w:cs="Arial CYR;Arial"/>
                <w:kern w:val="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kern w:val="0"/>
                <w:sz w:val="20"/>
                <w:szCs w:val="20"/>
              </w:rPr>
              <w:t>A lo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NTYUSHIN ALEKSAND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n …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VLUSHIN ANDRE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yes on the fla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VLUSHIN ANDRE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hap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EMEZHKO VASIL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 of Ti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EMEZHKO VASIL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elu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TROVA MARIY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 the fait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DGURCHENKO VITALI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sticis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DGURCHENKO VITALI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LUEKTOVA MARI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qua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POV IVAN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 wor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POV LEONI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out horses -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POVA Juli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ps Chumbarovk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POVA Juli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i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POVA KAR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ckfights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POVA KAR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ckfights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POVA KAR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ckfights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POVA KAR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ckfights 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ROTCHEVA ELEN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hind the looking Glas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HALOVA VARVAR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 w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HALOVA VARVAR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aw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HALOVA VARVAR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l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HALOVA VARVAR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ght for the ladylove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TANOV ANDRE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er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TANOV ANDRE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MAN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boy nicknamed "Paper-bag"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MAN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ndfather gif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MAN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ipo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FIULLIN SALAVAT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 not be stopped!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MARINA POL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d mode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MARINA POL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day without car</w:t>
              <w:br/>
              <w:t>A day without ca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MENOVA OLGA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mitation of snowsto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PRAN ANDREIJ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WA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EFEROV ARTEM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oi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ILIN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roik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IROPAEVA OLG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s cros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VOVALOV OLE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branch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KRIPKA NATALIY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sephon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KURATOV SERGE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refoot childhood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KURATOV SERGE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m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KURATOV SERGE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Melod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LEPNEVA SVETLA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in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MIRNOVA MA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st is a delicate matt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TEPANOV ALEKSAND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 stree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RAKANOVA ANASTASI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forgotten stor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RAKANOVA ANASTASI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tat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RANKOV ANDREJ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ien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RASOVA SVETLANA 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d Hous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OKHINA NATALIA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easants' dinner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KACHENKO DENI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ldren without parents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USHIN SERGEY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ed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SVETKOVA VIKTORI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ndma househol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nze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UMANOV DMITRY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-tec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URKINA LEYLY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ces-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RAKOV DMIT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rd of the Ring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RAKOV DMIT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me sweet home ... in Egyp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URAKOV DMITRIY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angh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Fia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DERNIKOV ALEXANDER 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a dream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nze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DERNIKOV ALEXAND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now reten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LIKOV BORIS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still of the nigh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LIKOV BORIS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rth of the Polar circ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RIZHNIKOV ALEXAND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tit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TROV SERG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re will come a fairy tale …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LYAHOVSKY ANATOL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versa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IYNOV DMITR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memory pho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LOBUEV ALEKSAND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ying autumn blu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ZDVIZHENSKIY DMITR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in entra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YATKINA EKATERI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REMYAN HAKOB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i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REMYAN HAKOB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 the workshop series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UNAKOVSKY IGO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lly Cross da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UNAKOVSKY IGO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small wharf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UNAKOVSKY IGO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o Rit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GORODNIKOV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e rain in Old harbor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GRAEVSKAYA ALE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w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STOIN SERG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nkm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STOIN SERGEY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us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STOIN SERGEY 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cta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AVORONKOVA AN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rculation of Children in Natu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ELEZNYK NIKOLA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ld of illusions -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nze Bere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ELEZNYK NIKOLA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ld of illusions -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HEZHER ALEXANDER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ight of Phib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OTOV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rait in the exteri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erb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ANISLAV  BRKIĆ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llage musicians 40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ANISLAV  BRKIĆ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azy dance 57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JINIC VLADIMI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zicij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JORJE VUKCEVIC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ea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JORJE VUKCEVIC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pstic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IPOVIC PREDRA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&amp; gree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IPOVIC PREDRA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oker 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IPOVIC PREDRA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irs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RKOVIC DRAGOSLAV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cin 2011-4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ORAN MILUTINOVIC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tac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lovak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 GRUND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xperiment-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TEK JAROSLAV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e ad lumen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ONARD BANA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mokestack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ONARD BANA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stalgi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VCINSKY VLADIMI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lona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loveni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USKA VONC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ercis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O BOR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fi - veterinari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O BORK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used castel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KOC JARC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KOC JARC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 the and of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LIJAK DRAG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ning in the venice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TER POKOR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av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TER POKOR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neyard 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NAR JANEZ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w 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NAR JANEZ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umn in the Vineyar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FI PRAPROTNI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way to por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FI PRAPROTNI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av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ORKO JUST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fo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ai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SENSIO GIN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to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TANCE SALVADO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TANCE SALVADO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steller 20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TANCE SALVADO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hair ponytai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oliz Santiag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rtadores 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nze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L HERRERA IN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morias de une Play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L HERRERA IN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empre Alert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L HERRERA IN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asi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L HERRERA IN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ra del ban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UME VILA ALAM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UME VILA ALAMA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ik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PEZ PUERMA MANUEL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cavera opera garni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PEZ PUERMA MANUEL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lalom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PEZ PUERMA MANUEL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josobre roj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GUERO CAZORLIA ANDRE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da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lom «Berega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GUERO CAZORLIA ANDRE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itar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GUERO CAZORLIA ANDRE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i i rad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ri Lank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NRY RAJAKARU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ng of the se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NRY RAJAKARU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s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NRY RAJAKARU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hythm of woma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wede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LS-ERIK JERLEM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d Ca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LS-ERIK JERLEM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brella on Beach No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aiwa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UN-LIANG YEH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tterfly eclos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UN-LIANG YEH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icious frui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UN-LIANG YEH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natches the foo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UN-LIANG YEH 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wan Barbet-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UANG SHIN-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winn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UANG SHIN-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ther love # 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UANG SHIN-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winned #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O-SHIN HW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nting fish#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O-SHIN HW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cks the frui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O-SHIN HW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family #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 TSUNG LIA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ve the style-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 TSUNG LIA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v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SAI CHI-CHA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r suppl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SAI CHI-CHA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ruggl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I-CHENG CH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ght-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I-CHENG CHE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nting-3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urkiu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TIN ALI FUAT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il wrestling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TIN HUSNA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oung violinis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BAZOGLU CETI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ocen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ONECI HAKUK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sh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HIN AHMET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nbaha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urkmenista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RKISIAN VYACHESLAV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рблюжонок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ed Kingdom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AHAM DAVI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ght lunc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AHAM DAVIES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al lif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RRISON COL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bidden lan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RRISON COL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rse man of the Apocalips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RRISON COL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 bracer lov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ARRISON COLIN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ghthouse sto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NES WYNN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rse pow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NES WYNN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colobus kirki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NES WYNN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hoe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NES WYNNE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umn moo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LIN DAVI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st of Britis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IP DAVIE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's the tim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TT  ANTO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finity brid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TT  ANTO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manaki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NY POTT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xt mov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NY POTT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m who?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krain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NDARUK SERGE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th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USLENKO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ack line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USLENKO ALEXANDER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nowbording -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RNEVYY JU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RNEVYY JU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vening solitud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RNEVYY JU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dybuild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RNEVYY JU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n the fa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BAS VOLODYMI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on on the mountain riv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BAS VOLODYMI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ms for a churc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UBTSOV  AND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fore the sun daw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MENYUK SERG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ies "New York"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MENYUK SERG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ries "The Beach"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MENYUK SERG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ies "The Beach" 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MENYUK SERG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titl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SHTAN ZHAN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rs of Spr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ARVAT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ning bath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er Bereg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ARVAT A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gging of nak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AROV EUGEN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dfal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AROV EUGEN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ginning autu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SHTAN JEANN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tor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LJKOVICH O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on of a butcher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LJKOVICH OLEXAND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iting for gues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PKOV VITALI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ces in the mountain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PKOV VITALII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ginn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RASENKO ANGEL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beauty of strengt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RASENKO ANGELIN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sho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ILINSKY JU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waken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ILINSKY JURI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yes of Buddh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SA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OMAS L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king On Terrac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OMAS L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rding Ligh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Bere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OMAS L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d west ventu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OMAS LA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 of se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iet Nam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M TR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ning dew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AI BUI XU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 pleas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 CHAU DAO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ok At-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GUYEN PHUC AN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a festival villag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GUYEN SY DU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etiti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GUYEN SY DUNG  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hing ne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 HUU CUU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isty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 HUU CUU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 clean u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UONG HUU HUN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ly morn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ion FIA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8:00Z</dcterms:created>
  <dc:creator>微软用户</dc:creator>
  <dc:description/>
  <cp:keywords/>
  <dc:language>en-US</dc:language>
  <cp:lastModifiedBy>微软用户</cp:lastModifiedBy>
  <dcterms:modified xsi:type="dcterms:W3CDTF">2012-03-14T01:37:00Z</dcterms:modified>
  <cp:revision>3</cp:revision>
  <dc:subject/>
  <dc:title/>
</cp:coreProperties>
</file>