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0"/>
        <w:jc w:val="left"/>
        <w:rPr>
          <w:rFonts w:ascii="宋体;SimSun" w:hAnsi="宋体;SimSun" w:cs="宋体;SimSun"/>
          <w:color w:val="0000FF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7"/>
          <w:szCs w:val="27"/>
        </w:rPr>
        <w:t>2012</w:t>
      </w:r>
      <w:r>
        <w:rPr>
          <w:rFonts w:ascii="宋体;SimSun" w:hAnsi="宋体;SimSun" w:cs="宋体;SimSun" w:eastAsia="DFKai-SB;PMingLiU"/>
          <w:b/>
          <w:bCs/>
          <w:color w:val="0000FF"/>
          <w:kern w:val="0"/>
          <w:sz w:val="27"/>
          <w:szCs w:val="27"/>
        </w:rPr>
        <w:t>年第二屆台灣國際攝影沙龍得獎名單～藝術組</w:t>
      </w:r>
    </w:p>
    <w:tbl>
      <w:tblPr>
        <w:tblW w:w="4100" w:type="pct"/>
        <w:jc w:val="left"/>
        <w:tblInd w:w="12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2"/>
        <w:gridCol w:w="1353"/>
        <w:gridCol w:w="1665"/>
        <w:gridCol w:w="3371"/>
        <w:gridCol w:w="1933"/>
        <w:gridCol w:w="1591"/>
      </w:tblGrid>
      <w:tr>
        <w:trPr>
          <w:trHeight w:val="345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WARD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獎  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THOR (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ITLE (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OUNTRY (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國家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NTCMSA 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新北市長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u James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urious Billow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TYCMSA 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桃園縣長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uong Quoc Kim 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ressing Forwar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LONGMA 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郎靜山紀念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eo Yong-kang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ray For Peac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新加坡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A 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會金牌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wok Miu Anthony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Ox Car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A-C S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會銀牌獎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ibson Evelyn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Sunlight Ki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OUTH AFRIC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南非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FIAP 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AP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金牌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m Joseph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otcha !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FIAP B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AP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銅牌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k Yiu Tung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appy Jumping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IIWF 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IWF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金牌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陳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豐收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ISF 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SF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金牌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a Lu Hung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resent And Futur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-J 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A-J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金牌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u Ming-lam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appy Buddie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CAPA 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會金牌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wan Phillip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sky Racer 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金牌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 Henry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Turbo Charg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S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銀牌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a Lu Hung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inter Afternoo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S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銀牌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erekes Istvan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ragment From The Liturgy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NGARY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匈牙利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S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銀牌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ao Le Chau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ook At-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S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銀牌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u Yong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5910   337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S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銀牌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 Henry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Mark On 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B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銅牌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wok Miu Anthony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hree Monks Worship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B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銅牌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wan Phillip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ull Charging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B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銅牌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sim Wai Man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dian Lady In Veil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B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銅牌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m Joseph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o Bull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B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銅牌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lshaikh Mohammed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other In Black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AHRAI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巴林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B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銅牌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k Yiu Tung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o Kick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B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銅牌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Xie Bangguo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After Snow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B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銅牌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 Yau Ming  Charles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Challeng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B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銅牌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uo Jing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0524   305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B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銅牌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夏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東海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遠離大海的日子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FIAP BR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AP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藍帶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chhaus Alexander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ody Loung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國</w:t>
            </w:r>
          </w:p>
        </w:tc>
      </w:tr>
      <w:tr>
        <w:trPr>
          <w:trHeight w:val="45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FIAP BR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AP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藍帶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ANG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張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EN CHOU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延州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lue ton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FIAP BR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AP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藍帶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ynh T.p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razy Horse 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ISF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SF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 Ping-fai Aaron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ol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45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ISF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SF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an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江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sun-Hsiung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村雄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onely Tre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acle Jean Claude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romenade Surveille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法國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m Joseph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ost Control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eni Eugenio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hurpos 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TALY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義大利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ao Le Chau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ldhood-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uong Quoc Kim 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helter From Storm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uong Quoc Kim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earfull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aradowski Leszek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rs. Spring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OLAND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波蘭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ao Tho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Dat Mui Drying Net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Xuan Chien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hirst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lshaikh Mohammed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he Knight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AHRAI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巴林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agy Lajos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ith My So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OMANI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羅馬尼亞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son Carl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Dangerous Liaison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ynh T.p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razy Horse 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ynh T.p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razy Horse 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auta Eero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 Am Hungry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NLAND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芬蘭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huu Kien Long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elp M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45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u Xuehua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0772   27934   25937   2015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 Yau Ming  Charles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Co-operatio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 Yau Ming  Charles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Water Melody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oh Wee Huei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irdcage s Shadow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LAYSI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馬來西亞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uo Jing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0524   310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 Henry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arging Stallion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45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 Shimin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8634   22320   22871   3953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hanta Mr. Jhulan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Golden Morning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DI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印度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Qin Xufeng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2868   280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45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Chen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陳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Feng-Lin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豐麟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iving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Jiang Zhizhou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armma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Jiang Zhizhou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erial Ladder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ong Kin-ming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ancing Fountai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46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PSTW HM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會獎狀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 elia Demetilla Mariarosa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De Silencios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RGENTINA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阿根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150" w:after="4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CCEPTANCE LIST (</w:t>
      </w:r>
      <w:r>
        <w:rPr>
          <w:rFonts w:ascii="Arial" w:hAnsi="Arial" w:cs="Arial"/>
          <w:b/>
          <w:bCs/>
          <w:color w:val="0000FF"/>
        </w:rPr>
        <w:t>藝術組入選名單</w:t>
      </w:r>
      <w:r>
        <w:rPr>
          <w:rFonts w:cs="Arial" w:ascii="Arial" w:hAnsi="Arial"/>
          <w:b/>
          <w:bCs/>
          <w:color w:val="0000FF"/>
        </w:rPr>
        <w:t>)</w:t>
      </w:r>
    </w:p>
    <w:tbl>
      <w:tblPr>
        <w:tblW w:w="120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900"/>
        <w:gridCol w:w="2580"/>
        <w:gridCol w:w="4247"/>
        <w:gridCol w:w="1695"/>
        <w:gridCol w:w="1605"/>
      </w:tblGrid>
      <w:tr>
        <w:trPr>
          <w:trHeight w:val="34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105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24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WARD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105"/>
              <w:ind w:left="7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獎  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105"/>
              <w:ind w:left="7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THOR (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105"/>
              <w:ind w:left="7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ITLE (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105"/>
              <w:ind w:left="7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OUNTRY (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國家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occi Amlet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oubtful.jp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RGENT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阿根廷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occi Amlet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Old Quarter.jp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RGENT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阿根廷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 elia Demetilla Mariaros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Al Compas Del Tang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RGENT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阿根廷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 elia Demetilla Mariaros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Oscuras Sombra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RGENT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阿根廷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 elia Demetilla Mariaros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Entre Los Sentido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RGENT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阿根廷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m Joseph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eading The Pac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an Chor Yin Georg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 The Rai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u James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Alo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ardy Gail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Racing To The Finis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ardy Gail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ang On Mat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ardy Gail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ike Ride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ardy Georg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Circle Of Life And Deat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avidson Jenny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ldren In The Stree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avidson Jenny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Into The Pas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avidson Jenny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ough Rid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rsnell Jenn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Juvenile Kite In Flight 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illen Roy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rested Cran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illen Roy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Eagle In A Bubbl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ze Mathew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ycle Racing No.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ze Mathew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urfer No.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ze Mathew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heelchair Rac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ynh T.p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aining Da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ynh T.p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rmless Artis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elavere Gre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rashing Throug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huu Kien Lo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rand Pa And Gir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veling Bert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ubbles Gir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ong Ke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ouching Ground 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ammer Pete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Eyes Do Se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orkston Liz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teer Wrestl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lexander Phillip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owboy With Calf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orth Joh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ross Roads 2 Cyclis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大利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treitfelder The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op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奧地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eer Albert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Bura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奧地利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eer Albert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arnevale Di Venezi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奧地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ang Manfred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ght In The Cit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奧地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ang Manfred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lying Foxe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奧地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Obertscheider Josef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Orake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奧地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adislovich Thomas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aught In The Ne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奧地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adislovich Thomas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alling Dow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奧地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ozicka Vikto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m Seitpfer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奧地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ozicka Vikto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pee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奧地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ozicka Vikto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eut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奧地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raunmuller Erwi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inderportrait 29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奧地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uen Andreas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rotic 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STR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奧地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racke Luc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nal Jump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ELGIU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比利時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racke Luc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he Winner Of The Ra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ELGIU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比利時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racke Luc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ouch?By Hutchinso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ELGIU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比利時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eyck Andr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lue Old Ma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ELGIU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比利時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eyck Andr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a Colline Roug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ELGIU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比利時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eyck Andr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un Tre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ELGIU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比利時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eyck Andr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he Carriag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ELGIU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比利時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attiez Axell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lack Swa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ELGIU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比利時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attiez Axell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ed Hous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ELGIU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比利時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attiez Axell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enitienne Ros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ELGIU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比利時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aheye Freddy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tormy Weathe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ELGIU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比利時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raast Richard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rui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ELGIU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比利時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anminnebruggen Rik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hantom Trai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ELGIU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比利時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anminnebruggen Rik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rr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ELGIU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比利時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 aubioul Paul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ontainer Reflectio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ELGIU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比利時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an Tin Sa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av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加拿大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wan Phillip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agoda Of Baga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加拿大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ung Honso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s Fly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加拿大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ong Phung No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eflection In The Wate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加拿大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ong Phung No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raying Outdoor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加拿大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ong Phung No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asting With The Net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加拿大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ong Phung No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ragon Boat Spee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加拿大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eng Longxi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.berth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eng Zh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.early Spr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en Jinjia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trength Of Lif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69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en Junji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2654   20029   30340   22238   305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en Junji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1461   24180   30340   267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en Junji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0522   2639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u Y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rse Covered With I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u Yo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9134   333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ang Jianmi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8393   26149   3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ang Jianmi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5910   337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u Lik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ldlik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 Weigua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PID-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u Xuehu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8779   20013   25937   2558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u Zeli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arthen Drago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ang Shu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3492   2517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Xie Banggu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Cars Impressio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e Jingyi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2534   32455   29983   279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Xie Daca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o Hom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ang Gua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Vacant Bow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en Junli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t The Same Tim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Ji Hongju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8287   22320   24651   2746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 Nu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84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n Jianhu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7597   201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Qiu Huini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7832   33150   38634   214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ang Baoya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8750   24120 6  21313 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69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u Xiaoha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0065   26449   38393   20803   2347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Xu Fa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1476   23621   26149   267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Xu Fa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9983   27515   30636   3838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Xu Fa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1452   40560   25103   40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ang Guome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3439   26449   31179   333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Zhang Keho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9536   395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Zhang Keho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91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uo Pi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3665   26449   26032   230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e Fansha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0986   258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 Yush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8654   31751   31070   4057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 Yush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40548   36814   26397   3868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u Chaosh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6149   21326   31179   2345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u Chaosh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7743   19978   28180   3277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69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u Zhenlia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6085   20809   19979   30340   292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u Zhenlia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5910   33719   26102   334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 Jingp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1407   37326 -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 Shimi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2823   28448   23396   244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 Shimi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3681   2637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Qin Xuf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0908   2928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Qin Xuf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2859   368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Qin Xuf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9287   2746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Zhang Xiaoyua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6417   30722   26790 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鄭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雄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期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鄭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雄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海的記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鄭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雄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豐收的日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夏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東海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晨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夏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東海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秋日耕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i Angu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eris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i Angu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x Eye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e yunsheng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勻生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ncient rhym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e yunsheng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勻生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verted Images Of Mast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e yunsheng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勻生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t Morning, Beside The Rive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e yunsheng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勻生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ovemen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國大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ukic Tomislav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Good Ghos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ROAT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克羅埃西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Zeman Mat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pring Field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ROAT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克羅埃西亞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Zeman Mat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With Red Umbrell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ROAT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克羅埃西亞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Zeman Mat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Toward The Su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ROAT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克羅埃西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orenzen Hell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oice Of Positio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ENMARK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丹麥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orenzen Hell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oundtower Ghost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ENMARK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丹麥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orenzen Hell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oves To Ru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ENMARK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丹麥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uszkiewicz Ol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Poetr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ENMARK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丹麥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uszkiewicz Ol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Mother And Chil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ENMARK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丹麥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uszkiewicz Ol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Hidde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ENMARK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丹麥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Jorgensen Erik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Titanic 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ENMARK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丹麥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rbox Jim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anging O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Jenkin Malcolm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idden Identit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ollows Gordo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awn At White Sand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alters Terry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The Bridge Taver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axter Andrew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iver Cross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ear Ro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ummertim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ees Pete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eamish Tram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utter Richard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cross The Wav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utter Richard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owering Down The Rive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utter Richard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nna Kournakova Serv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utter Richard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ating Dir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elford Peter-m-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ed Lip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elford Peter-m-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ish Ros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elford Peter-m-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triding Ou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axter Jill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Dreamscap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axter Jill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tormy Weathe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oung Gillia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enmon Sunse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oung Gillia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The Fiel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son Carl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ananas For Sal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son Carl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orces Sweethear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cothern Vincent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he Firema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illin Robert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ream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illin Robert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e And My Donke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aldendorf Stefa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ldren In Nakuru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lease Joa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ranquilit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ibby David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idows In Blac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ickner Richard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treetligh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eel David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eading For A Fal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eel David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Jumping Through The Flame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eel David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rotting Close Up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ayner David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Taking The Dog For A Dream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G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eranen Kauk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arouse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N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芬蘭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uronen Vil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iesta In Cambodi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N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芬蘭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irikkala Rein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lue Momen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N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芬蘭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auta Eer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aby Ow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N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芬蘭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auta Eer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Cold Rive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N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芬蘭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auta Eer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Foggy Pond 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N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芬蘭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ontkanen Hannu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Hitchhike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N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芬蘭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ontkanen Hannu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ed Hair Girl 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N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芬蘭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elimaki Juss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arly In The Morning 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N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芬蘭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olvanen Kirs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re All The Doors Close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N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芬蘭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uomaala Sepp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top!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N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芬蘭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acle Jean Claud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ed Jump Sk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法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acle Jean Claud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illag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法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acle Jean Claud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ac Checrou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法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Jourdain Roge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og In Fal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法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Jourdain Roge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Free Wheels 2011 No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法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Jourdain Roge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Romantic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法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nagnostidis Marc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Whirlwin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法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nagnostidis Marc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igeonnier Et Lavande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法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nagnostidis Marc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Erectio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法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allon Serg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Rialto Plumes Blanche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法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allon Serg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Salto Barre Fixe 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法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ussouchaud Bernard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hanghai Rid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法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eltier Claud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he Showe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法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eltier Claud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he Cuddl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法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e Berre Raymond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upporte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法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orsse Albert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uto-cop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法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eigl Werner.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etrachtu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eigl Werner.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celand Summer Ye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chediwy Geor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eopard  2010  -  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Zech Tanj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wiger Friede Ii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Zech Tanj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illy Ii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chhaus Alexande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lleywa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chroeder Carste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unris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ahaus Markus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uel On Horse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ahaus Markus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arness Rac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ahaus Markus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plashing Horse Ra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ollig Franz Josef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erne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chmitt Joachim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ngekomme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chmitt Joachim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er Letzte Machts Licht Au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oemisch Heik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Fairy Tale Forrest Fair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oemisch Heik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 The Elbe Pasture 9645.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oemisch Heik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Sailing Ship With Gooses 06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oemisch Heik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raberline 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iesen Wolfga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Salzfische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nief Jurge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ity By Nigh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nief Jurge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indow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abryka Marek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ock 7008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ey Thomas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atex 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德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artsonakis Manolis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thens  Olympic Stadium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REE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希臘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wok Miu Anthony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ome Hom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 Ping-fai Aaro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plash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 Ping-fai Aaro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orning Wor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am Chun-ting Henry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ottery Artis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am Chun-ting Henry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meles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an H.w.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eed  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an H.w.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ooking Tim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u Ming-lam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Queue Up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u Ming-lam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haring _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u Ming-lam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eam Of Monk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k Yiu Tu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eam Spiri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      20309 Shun-kau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ooking Tim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      20309 Shun-kau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hip Repai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      20309 Shun-kau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eam Of Came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      20309 Shun-kau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ood Frien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ung Shu-kei  Kevi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ook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 Yau Ming  Charles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Fishing At Daw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 Henry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ertical Prostratio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en Ming-fat  Fat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oating Coupl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en Ming-fat  Fat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udde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en Ming-fat  Fat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orking In Misty Morn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ong Kin-mi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emples Of Baga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NG KONG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erekes Istva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oad To Hom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NGAR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匈牙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erekes Istva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elen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NGAR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匈牙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anis Janos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ee What Happene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NGAR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匈牙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anis Janos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tanding Spli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NGAR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匈牙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geti Laszl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rch Wind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NGAR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匈牙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olui Kaushik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ith A Smil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D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印度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ay Shyam Sunda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ong Journe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D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印度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ay Shyam Sunda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eturn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D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印度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ay Shyam Sunda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afar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D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印度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anerjee Para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issing Into Mysticism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D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印度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ukherji S P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uins In Fo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D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印度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armakar Ratan Chandr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ong Wal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D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印度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armakar Ratan Chandr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eting Of Lif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D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印度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hanta Mr. Jhula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Photo Exhibition-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D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印度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hanta Mr. Jhula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Way To Plane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D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印度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arkar Sanghamitr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he Bhagirat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D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印度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OPAMUDRA TALUKDA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EW AVATA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D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印度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OPAMUDRA TALUKDA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HE BULL RUNS FRE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D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印度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OPAMUDRA TALUKDA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W THROUGH THE EY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D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印度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dijuwono Slamet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ainting On Progres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DONES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印尼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eoh Fendy P.c.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pider Lad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DONES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印尼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eoh Fendy P.c.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Oh My Go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DONES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印尼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omali David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dmir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DONES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印尼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omali David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ow Ride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DONES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印尼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uwanda Deddy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Ballerina 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DONES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印尼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uwanda Deddy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laying With Rooster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NDONES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印尼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omeni Mohammadrez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ather And So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RA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伊朗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omeni Mohammadrez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y Sunse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RA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伊朗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raizberg Ell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y I Take A Rid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SRAEL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以色列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i Tommaso Angel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ilenzi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TAL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義大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i Tommaso Angel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a Pastorell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TAL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義大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eni Eugeni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inter Landscape 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TAL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義大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eni Eugeni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hurpos 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TAL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義大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amella Pollone Sergi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emenite Eye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TAL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義大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ccheroni Lucian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ong Track 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TAL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義大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ccheroni Lucian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urf 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TAL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義大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arabello Marc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Ai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TAL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義大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emiglia Antoni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kil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TAL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義大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emiglia Antoni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alut 20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TAL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義大利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car Erha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Oil Wrestling   The Loose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TAL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義大利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car Erha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Oil Wrestling   The Refere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TAL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義大利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ng Chan S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ugby  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CAU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門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ng Chan S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Cycling  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CAU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門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ng Chan S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allet Dance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CAU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門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ng Kai Lo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Dancing On Fir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CAU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門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ng Kai Lo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Jellyfish Dan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CAU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澳門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lipovic Filip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mbrella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CEDO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馬其頓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ung Nyee Claymond Leo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wo Happy Judge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LAYS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馬來西亞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ung Nyee Claymond Leo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2992   243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LAYS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馬來西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oh Chun Seong Alex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plashing Damsels 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LAYS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馬來西亞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oh Chun Seong Alex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he Lady And Her Ciga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LAYS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馬來西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oh Ti Pi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eliciou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LAYS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馬來西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oh Wee Hue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eeding Tim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LAYS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馬來西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 Sung We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cream For Powe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LAYS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馬來西亞</w:t>
            </w:r>
          </w:p>
        </w:tc>
      </w:tr>
      <w:tr>
        <w:trPr>
          <w:trHeight w:val="69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 Sung We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ocus During Competition Win Award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LAYS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馬來西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m Billio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Memor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LAYS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馬來西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m Billio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ull Ra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LAYS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馬來西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irotta Joseph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igeonhole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LT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馬爾他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giusLouis Louis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lue Eyes  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LT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馬爾他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aldacchino Agostin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usta   Chil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LT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馬爾他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uscat Raymond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i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LT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馬爾他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eijhorst Raul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isfunctional Clas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ETHERLANDS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荷蘭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eijhorst Raul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regnant Togethe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ETHERLANDS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荷蘭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dges Bill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otch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EW ZEA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紐西蘭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dges Bill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kyward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EW ZEA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紐西蘭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c Mahon Pete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orning Fo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EW ZEA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紐西蘭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owler Scott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iding Har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EW ZEA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紐西蘭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owler Scott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orking Gir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EW ZEA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紐西蘭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yborg Bjorn Ol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ude 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ORWA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挪威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rgmo Geir Iva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now Rid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ORWA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挪威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olf Tore Kjaera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nowweathe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ORWA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挪威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l Maamari Waleed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y Angl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OMA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阿曼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lhadi Mohd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One Ey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OMA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阿曼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lbusaidi Hamad Saud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un Awa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OMA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阿曼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lbusaidi Hamad Saud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moke Pas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OMA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阿曼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u Hung Truo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wo Sister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HILIPPINES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菲律賓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u Hung Truo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sherma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HILIPPINES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菲律賓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u Hung Truo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ra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HILIPPINES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菲律賓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u Hung Truo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arly Morn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HILIPPINES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菲律賓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aradowski Leszek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Awak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O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波蘭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ojewoda Janusz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Freedom-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O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波蘭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obczak Tomasz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oddes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O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波蘭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agy Lajos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On The I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OMA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羅馬尼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heorghiescu Alexandru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v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OMA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羅馬尼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oldovan Mihaly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he Golden Fa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OMA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羅馬尼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oldovan Zsolt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oloured Lov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OMA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羅馬尼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oldovan Zsolt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tar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OMA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羅馬尼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oldovan Zsolt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aternal Car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OMA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羅馬尼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Zakharov Aleksey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rief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USS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俄羅斯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roshin Vladimi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Dreame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USS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俄羅斯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iseleva Svetlan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In A Fo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USS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俄羅斯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iseleva Svetlan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he Wa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USS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俄羅斯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rbovich Alexande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tuden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ERB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塞爾維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eo Giap Chiu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asey In Blac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新加坡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ee Hai Poh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he Convoy 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新加坡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ow Mong-s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ke Not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新加坡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ow Mong-s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ater-ski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新加坡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ow Mong-s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olinis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新加坡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uaKue-eit Kue-eit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ray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新加坡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uaKue-eit Kue-eit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I m Scar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新加坡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eo Yong-ka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appy With Fis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新加坡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eo Yong-ka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ho Can Help M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新加坡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eo Yong-ka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irl With Black Ha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新加坡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ong Beow-l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er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新加坡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ong Beow-l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elicious Lunc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新加坡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eo Yeow-kwa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tamin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新加坡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eng Zee Kek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Frightene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新加坡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eng Zee Kek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rayer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新加坡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eng Zee Kek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rad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新加坡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eng Zee Kek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oman In The Ne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新加坡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ufar Aleksande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orning-3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LOVE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斯羅瓦尼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ufar Aleksande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Image-x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LOVE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斯羅瓦尼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ufar Aleksande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ood-e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LOVE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斯羅瓦尼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odnar Janez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he Overflow 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LOVE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斯羅瓦尼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ojc Lar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wejuu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LOVE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斯羅瓦尼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odec Rok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Jezersko 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LOVE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斯羅瓦尼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odec Rok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Zelenci 04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LOVE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斯羅瓦尼亞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eig Jord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asteller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PAI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西班牙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eig Jord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onts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PAI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西班牙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arai Iosu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Dasanech Neskato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PAI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西班牙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oliz Santiag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ecortadores 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PAI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西班牙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oliz Santiag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Skating 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PAI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西班牙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tance Salvado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Still Rain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PAI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西班牙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tance Salvado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Harley Clow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PAI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西班牙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la Lopez Roderic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escan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PAI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西班牙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la Lopez Roderic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lfombra Roj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PAI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西班牙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Jerlemar Nils-erik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Lady In Black No 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WEDE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瑞典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Jerlemar Nils-erik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Pedestrian Crossing No 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WEDE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瑞典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Jerlemar Nils-erik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mbrella In Triangle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WEDE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瑞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take Jan-thomas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Jud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WEDE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瑞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take Jan-thomas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Newbor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WEDE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瑞典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Jenzer Urs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enedig 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WITZERLAN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瑞士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en Yi-ch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raving All Hardship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YANG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楊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SHENG  CHIEH 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勝杰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ancing#8-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sai Chi-cha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reemptive 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sai Chi-cha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oraging 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sai Chi-cha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eed Catkins 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eh Chun- Lia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entium-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eh Chun- Lia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ray For God Bles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u Ching-Su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老師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ou Jih-F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he ra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ou Jih-F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un With Mu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ou Jih-F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ancing (2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ang Chia-Pa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eeding togethe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ang Chia-Pa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ovely bab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AI FU-ME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uddh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AI FU-ME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other Lov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AI FU-ME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lock of sheep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ANG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張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EN CHOU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延州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eap hors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ANG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張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EN CHOU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延州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shing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Ku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顧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Min-Sheng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敏勝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Old Town by Water #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wang Kuo-shih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ith Happy Family 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su Chan-ch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enya s Impressio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su Chan-ch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orning In The Mountai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ien Ch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shing No 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ien Ch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Camels No 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ien Ch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Ballet No 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ien Ch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amels No 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 Tsung Lia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oar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 Tsung Lia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eeding-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ou Rich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ather-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an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江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sun-Hsiung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村雄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Old of Yokefellow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an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江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sun-Hsiung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村雄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odern Gir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an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江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sun-Hsiung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村雄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he Festival of Civil in Taiwan#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吉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久力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晨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ang Shih-E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crambl #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ang Shih-E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crambl #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書伶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禁箇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orbidde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書伶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扭曲的臉孔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istorted fa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書伶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無重力前行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on gravity forwar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Chen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陳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Feng-Lin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豐麟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laying Swa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Chen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陳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Feng-Lin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豐麟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ude on the Seaside 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Chen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陳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Feng-Lin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豐麟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ain or Shin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黃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Huang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植生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h Sh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as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U SHU  LIE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意猶未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U SHU  LIE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騰空妙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u Jung Yu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磺火捕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ang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黃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Shang-Min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勝鳴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夢幻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ang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黃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Shang-Min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勝鳴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紅色曲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ang LinLi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ragon dan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erng Yun F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atches up with the hors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erng Yun F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atches up with the sheep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ang Tien-L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看清真相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ang Tien-Le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情絲綿綿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 KUNG-TA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快樂童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 KUNG-TA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沐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ang (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姜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) Chih yuan (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志遠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提名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貓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ang (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姜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) Chih yuan (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志遠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ou Yun-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fe radiu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ou Yun-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rey o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ou Yun-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prin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ang Kwang-We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amil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hih Mei-li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千燈齊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N HAO-JA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ameis in Snowstorm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N HAO-JA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urfing #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N HAO-JA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he Dancing Swan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ang Fung-Y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漁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EE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EI-CHUAN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媚娟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ragon is here!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U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劉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AN-CHI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誘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U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劉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AN-CHI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新生教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U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劉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AN-CHI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海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en Sume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ght cancer with lov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an Wen-Hsie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eave me alon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an Wen-Hsie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Ourselve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an Wen-Hsie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ho am I ?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iu (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邱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) Wen ching(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文清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estricted area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（禁區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陳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神威顯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陳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鄉野拾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陳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養鴨人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AN CHIANG HSIU KUE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鬼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ANG CHING SH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aises duck famil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ANG CHING SHE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re  Drago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en Yen Pi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洗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en Yen Pi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做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劉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漢介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 Shepher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劉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漢介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ongolian Grassland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劉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漢介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he Wrangler Her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鄭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明輝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Fight-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鄭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明輝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ight view-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鄭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明輝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eisur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ao Chih-Pi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orning Boat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Lin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振宏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en Hu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歸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me_C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Lin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振宏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en Hu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守護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rotect_C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sai Hsien-She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王船盛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sai Hsien-She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彩繪童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Wu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吳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Yu-san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玉山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競賽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Jiao(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焦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) Da-Wei(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大偉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joy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享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Jiao(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焦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) Da-Wei(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大偉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appiness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幸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Jiao(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焦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) Da-Wei(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大偉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ost Innocence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荒唐歲月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ou Chiou Jyu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靈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ou Chiou Jyu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信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ou Chiou Jyu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休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HIH Cheng -Ya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a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u Jung-Ch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歸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陳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文豐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Ｃ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双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陳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文豐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Ｃ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決勝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陳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文豐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食當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陳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文豐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奮力一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陳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鼎鑫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將軍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Genera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IWAN R.O.C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中華民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anyeli Atill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oy At Old Mosque s Yar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URKE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土耳其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aya Kemal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ell 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URKE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土耳其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oban Nur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Ciki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URKE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土耳其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Yilmaz Elif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oman At Wor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URKE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土耳其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okmuharremoglu Mustafa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evg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URKE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土耳其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kdag Gokmen Cengiz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meles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URKE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土耳其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Zilinskyy Yuriy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Awaken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KRAIN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烏克蘭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Zilinskyy Yuriy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Entertainmen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KRAIN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烏克蘭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Zilinskyy Yuriy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ream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KRAIN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烏克蘭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ondar Mikhail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Attachment To The Sea-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KRAIN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烏克蘭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cheim Klaus Diete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Bald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alim Mohammad Ali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Rise Of Plane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ang Thomas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et N Wil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ang Thomas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rse Drive 08-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ang Thomas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ook At M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ang Paul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ir Show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ang Paul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ood Catc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ang Paul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ngry Bear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ang Paul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O TITL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en Jennifer Chi Hu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olorful Nets And Seaweed Stick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ang Xin Xi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A Peacock In Prid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Ou Guo Jia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ude No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ilson Ronald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arred Owl Bw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ilson Ronald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lack Swallowtails Mat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ilson Ronald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ancer Black Whit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arson  Jr. John F.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hrow Is Too Hig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u La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appy Chil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u La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oing To The Sea 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美國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a Lu Hu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ew Pat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a Lu Hu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arm Family H L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ung Vu Thanh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an Vit-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ung Vu Thanh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Mua Cay-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ung Vu Thanh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e Hoi Hoa Dang-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ung Vu Thanh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laying-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ao Le Chau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morning Onthe River-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ao Le Chau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errified-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 Anh Tie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Pleiku s Eye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 Anh Tie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istant View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o Anh Tie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hen The Forest Is Dy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uong Quoc Kim Vuong Quoc Kim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un Awa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ao Th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Innocen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ao Th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Traditionnal Racin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Xuan Chie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wai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ran Pho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lone  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ran Pho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fternoon In Highlan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ung Nguyen  Sy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Ke Va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ung Nguyen  Sy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gay H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ui Van Chung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To The Targe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e Chau Da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ay Home .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e Chau Da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anh Xeo Vietname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e Chau Da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Samoking .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Nguyen Tha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wo Generation No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ynh T.p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razy Horse 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Huynh T.p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Raining Da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Duong Quang Tin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Animated Harvest Time   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ien Dat Da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C) S.o.s! No 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Tien Dat Dao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atching Gayals   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VIETN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ape Stuart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Boat Harbou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ESTERN SAMO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西薩摩亞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ape Stuart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Golgotha 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ESTERN SAMO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西薩摩亞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Verdana" w:hAnsi="Verdana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入選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Chape Stuart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Under The Brandenburg Gate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WESTERN SAMOA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  <w:t>西薩摩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2:00Z</dcterms:created>
  <dc:creator>微软用户</dc:creator>
  <dc:description/>
  <cp:keywords/>
  <dc:language>en-US</dc:language>
  <cp:lastModifiedBy>微软用户</cp:lastModifiedBy>
  <dcterms:modified xsi:type="dcterms:W3CDTF">2012-03-13T02:33:00Z</dcterms:modified>
  <cp:revision>3</cp:revision>
  <dc:subject/>
  <dc:title/>
</cp:coreProperties>
</file>