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4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WARD LIST (</w:t>
      </w:r>
      <w:r>
        <w:rPr>
          <w:rFonts w:ascii="Arial" w:hAnsi="Arial" w:cs="Arial"/>
          <w:b/>
          <w:bCs/>
          <w:color w:val="0000FF"/>
        </w:rPr>
        <w:t>自然組得獎名單</w:t>
      </w:r>
      <w:r>
        <w:rPr>
          <w:rFonts w:cs="Arial" w:ascii="Arial" w:hAnsi="Arial"/>
          <w:b/>
          <w:bCs/>
          <w:color w:val="0000FF"/>
        </w:rPr>
        <w:t>)</w:t>
      </w:r>
    </w:p>
    <w:tbl>
      <w:tblPr>
        <w:tblW w:w="11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590"/>
        <w:gridCol w:w="2580"/>
        <w:gridCol w:w="3370"/>
        <w:gridCol w:w="1401"/>
        <w:gridCol w:w="794"/>
      </w:tblGrid>
      <w:tr>
        <w:trPr>
          <w:trHeight w:val="34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WARD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獎 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THOR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7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TLE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UNTRY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國家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NTCMSA GM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北市長獎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c Mahon Peter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ull Collecting Nest Material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W ZEALAND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紐西蘭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TYCMSA G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桃園縣長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meroff Ir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ea Dance 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LONGMA G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郎靜山紀念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ang Guomei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9995   26519   20116   263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A G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會金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KUNG-TAN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凱旋而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A-W S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會銀牌獎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haw Stephen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Short Eared Ow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FIAP S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AP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銀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Yusheng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6149   26216   20064   33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IIWF G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IWF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金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u Shih Huang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eeding Tim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ISF G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SF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金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n Jennifer Chi Hung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ppy Egret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-J G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A-J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金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 Ching San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is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CAPA G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會金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明輝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ogressive-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G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金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Yusheng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2676   38593   27426   33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S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銀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itchingman Bernadette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Chinstraps Fighti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S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銀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avage Tom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Looking For Another Bea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S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銀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an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un-Hsiu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村雄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vy#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wan Phillip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Snowy Owl Flyi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aini S L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Perfect Catc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dida Jacque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Fanc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Junjie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   362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明輝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nting-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meroff Ir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ilkweed Po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FIAP B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AP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藍帶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Yau Ming  Charle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Compet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FIAP B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AP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藍帶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ang Guomei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3545   358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FIAP B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AP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藍帶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ISF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SF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wan Phillip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White-tailed Eagle And Cra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itchingman Bernadette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Mating  Gentoo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Yi-cheng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Fight For Food-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mith John R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Little Terns Mating No 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Tsung Liang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 Also Hav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dida Jacque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Zebre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Sung Wee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ngry Baby Bird In Nes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n Jennifer Chi Hung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ting Spoonbill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ang Tzu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ve to the highest poin145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iang Zhizhou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Phoenix Love W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exander Phillipa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W) Bear With Two Cubs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</w:tbl>
    <w:p>
      <w:pPr>
        <w:pStyle w:val="Style15"/>
        <w:spacing w:before="150" w:after="4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CCEPTANCE LIST (</w:t>
      </w:r>
      <w:r>
        <w:rPr>
          <w:rFonts w:ascii="Arial" w:hAnsi="Arial" w:cs="Arial"/>
          <w:b/>
          <w:bCs/>
          <w:color w:val="0000FF"/>
        </w:rPr>
        <w:t>自然組入選名單</w:t>
      </w:r>
      <w:r>
        <w:rPr>
          <w:rFonts w:cs="Arial" w:ascii="Arial" w:hAnsi="Arial"/>
          <w:b/>
          <w:bCs/>
          <w:color w:val="0000FF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14044" w:type="dxa"/>
              <w:jc w:val="left"/>
              <w:tblInd w:w="2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00"/>
              <w:gridCol w:w="765"/>
              <w:gridCol w:w="2745"/>
              <w:gridCol w:w="6379"/>
              <w:gridCol w:w="1602"/>
              <w:gridCol w:w="1653"/>
            </w:tblGrid>
            <w:tr>
              <w:trPr>
                <w:trHeight w:val="345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WARD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獎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27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THOR(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ITLE(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題名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OUNTRY(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國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家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mpetella Jose Lui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amil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RGENT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阿根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mpetella Jose Lui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agle Land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RGENT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阿根廷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mpetella Jose Lui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Caravan Of Zebra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RGENT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阿根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mith John R.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Rhinoceros Iguana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mith John R.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airy Tern With Fish No 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 Chor Yin Georg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ogs Figh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 Chor Yin Georg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ndrill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rdy Gai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gret Reflecti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rdy Georg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arking Owl And Pre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homson Ji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air Eastern Curlew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homson Ji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estrel  Landing At Nes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avidson Jenny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Croc Feed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rsnell Jenn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Kite Hovering 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ynh T.p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orella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ynh T.p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lay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veling Bert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olden Orb Spider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mmer Pet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orres Del Paine Sunse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lexander Phillip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Harbor Seal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lexander Phillip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Pacific Gull With Fis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AL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澳大利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eer Albert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ultur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奧地利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bringer Wolfg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eisskopfseeadler 7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奧地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uen Andrea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ewe Im Flu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USTR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奧地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ikosek Andr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lamingovluch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LGIUM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利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ikosek Andr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Op Termietenber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LGIUM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利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an Mensel Dr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Attack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LGIUM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利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an Mensel Dr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vening Fligh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LGIUM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利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an Mensel Dr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reed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LGIUM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利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an Echelpoel Ren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altsende Visdiefje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LGIUM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利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e Groof Eddy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oomsla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LGIUM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利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an Esch Fran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lephants Preparing To Take A Bat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LGIUM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利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an Esch Fran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Koedoe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LGIUM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利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ranha Guacy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isty Mo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RAZIL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巴西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 Tin S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lying Great Blue Her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 Tin S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lying Puffin With Tinyfis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 Tin S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Loggerhead Kingbirds Fight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 Tin S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nowy Egret Fight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wan Phillip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ear Runn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wan Phillip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iant Otter With Fis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ung Honso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ed Tailed Hawk s Hunt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ung Honso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reen Wood-picker Chas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aul Vik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Whale On Bay Of Fund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eng Longxi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4.relaxation-w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ai Zhibi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22868   36305   20013   30340   34255   32666   3265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n Junji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   26001   39532   38431   21015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n Junji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   26216   2634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ei Yir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xpulsi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i K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eed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i K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ot And Lost I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i K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ttack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Zhang Y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40548   20043   2465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Zhang Y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0146   24773   26080   30028   3848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Xu Qi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1916   4052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n Heyo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4413   20065   26216   3890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 Jianpi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0113   33976   38686   34074   27721   20185   2372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 Jianhu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1916   26623   36814   2614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Qiu Huini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6286   2443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Qiu Huini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0105   2614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Qiu Huini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3305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Yang Guom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1733   2020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uo Pi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38738   28023   28246   30340   26149   22825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uo Pi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0908   22825   30340   26623   23376   2664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uo Pi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31179   22825   30340   32993   26472   2651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u Zhenli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30333   40557 -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 Shimi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0658   3863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 Shimi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1472   32599   2772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 Shimi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39134   3272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o Xiaoch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4184   31119   23478   2423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o Xiaoch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22238   23478   36335   1997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 Zhig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pp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 Zhig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 unis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 Zhig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eap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eng Dadu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tching Fis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ang L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rning Fo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ang L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tanding In Deser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國大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renzen Hell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On The Edg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ENMARK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丹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orgensen Erik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veravellir 05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ENMARK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丹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orgensen Erik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Puffin Take-off 0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ENMARK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丹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orgensen Erik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ryce Canyon Morning 0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ENMARK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丹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rbox Ji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Red Kite Circl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itchingman Bernadett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Crabeater Seal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itchingman Le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Juvenile Wandering Albatros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itchingman Le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outh Georgia King Penguin Colon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ramham Gordo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 T Bee Eater Courtship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ramham Gordo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rahaminy Kite Juvenil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ramham Gordo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annet Approac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evine Bob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Cheetah With Kill In Masai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evine Bob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uinea Fowl In Fligh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anstone Moniqu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Wait For Me!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axter Andrew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Landing With Sandeel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owdrey Mik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acklit Grey Her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tkins Nige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ackal At Work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tkins Nige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arthog With You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dfield Kennet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asy Come Easy Go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dfield Kennet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Walking On Water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dfield Chri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Tern With Fis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haw Stephe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oldfinch Stretching Wing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haw Stephe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rey Her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regory Joh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Anthocaris Cardamine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utter Richard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Orangutan With Bab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winyard Bri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Lioness Yawn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winyard Bri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Two Puffins With Silverfis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arry Joh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lamingos  Galapago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ughan Nei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onding Gannet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lewellyn Rhodr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lavonian Greb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hanks Robert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ollow Me Chap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nook Ralp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Hornbill Taking Fligh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nook Ralp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Laid Back Mum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dsay Barbi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Male Stag Beetles Fight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NG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英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eranen Kauk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agle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eranen Kauk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tork Pre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aholm Run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oshawk In Snow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uta Eer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ucephala Clangula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uta Eer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entle Touc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uta Eer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Landing To Water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uta Eer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Waitress !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ontkanen Hann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Aythya Ferina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ontkanen Hann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vening Fligh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ontkanen Hann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Jumping Frog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eikkinen Kall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olden Eagle In Winter Tim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elimaki Juss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rt Of Ic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eltonen Sepp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Wild Duck Panic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芬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acle Jean Claud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elicans Coloni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ourdain Rog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Leopard And Dikdik No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ourdain Rog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Wildebeest And Babie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nagnostidis Marc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phinx Bourd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amoyault Guy B.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orge Bleue 3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orsse Albert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African Air Show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orsse Albert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Male Prid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dida Jacque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uepard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dida Jacque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oif Du Trio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mbornac Miche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enticule De Volca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法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chediwy Geor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nu  2011  - 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Zech Tanj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lamingo Iii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Zech Tanj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chwanentanz I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ahaus Marku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ad Breat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ahaus Marku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ighting Blue Jay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ahaus Marku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lying Ganne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ahaus Marku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Resting King Penguin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aeding Wolfg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Cheetahmother Make A Brak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oemisch Heik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Duck Fight 230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iehl Edwi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dwin Biehl_the Red Round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iehle Gunth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Young Sea Elephant Open Eye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iehle Gunth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Royal Kis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bryka Marek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 The Flight 1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bryka Marek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elikan 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bryka Marek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inter Play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ERMAN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德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 H.w.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ork-tailed Sunbird 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      20309 Shun-ka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v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      20309 Shun-ka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ngry Bird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      20309 Shun-ka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eed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      20309 Shun-ka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eeding_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 Yau Ming  Charle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A Big Catc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 Yau Ming  Charle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I Got It (2)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 Yau Ming  Charle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Tackl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ung Koon Na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teller s Sea Eagl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ung Koon Na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Ruddy Shelduck In Fligh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ung Koon Na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lack-faced Spoonbill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ung Koon Na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Reflecti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NG KON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aini S 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assionat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rishnaiah Arun Kuma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Pelican With Golden Drop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andi Bibhuti Bhus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 Search Of New Lif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andi Bibhuti Bhus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obin With Feed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PAMUDRA TALUKDA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 YOUR FOOTSTEP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PAMUDRA TALUKDA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AFE SHELTER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PAMUDRA TALUKDA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TANDING IN THE RAI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omali David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ngr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ONE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omali David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oking For Lic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ONE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omali David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nta Ra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NDONE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印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nt David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eagull Reflecti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RE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愛爾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nt David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olcanic Sunse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RE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愛爾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rina Giovann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That Effort!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TAL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義大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ozzi Marc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Car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TAL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義大利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ccheroni Lucian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Pettirosso All attacco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TAL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義大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ccheroni Lucian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Verdoni In Lotta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TAL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義大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ccheroni Lucian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Verdoni In Lotta 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TAL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義大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arabello Marc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Moby Show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TAL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義大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emiglia Antoni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ula Bassana N.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TAL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義大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emiglia Antoni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ula Bassana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TAL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義大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ato Keik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ippo-figh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APAN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日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uys Willy 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rio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UXEMBOUR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盧森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uys Willy 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acochoeru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UXEMBOURG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盧森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oh Ti Pi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eeding 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oh Ti Pi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ood Snatcher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iow Kok F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tch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iow Kok F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ther s Lov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oi Lian Ko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ther  s Care And Affecti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oh Wee Hu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tching Fis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oh Wee Hu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ngr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oh Wee Hu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oost Disput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 Sung We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ids Are Waiting Food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 Sung We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weet Famil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u Shih Hu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ther Car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u Shih Hu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ther Lov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LAY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馬來西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dges Bil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Artic Ter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EW ZEA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紐西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dges Bil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arn Owl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EW ZEA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紐西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dges Bil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Puffin With Sand Eel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EW ZEA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紐西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udby Bri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lack Swa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EW ZEA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紐西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yborg Bjorn Ol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olden Eagle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ORWA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挪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yborg Bjorn Ol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torkobb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ORWA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挪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lbusaidi Hamad Saud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Hard Jaw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OMAN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阿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aradowski Leszek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aking Up Da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O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波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aradowski Leszek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inter Contrast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O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波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aralus Rafa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Natural Equilibrium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O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波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tosalmeida Jovelin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rade Eagle View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ORTUGAL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葡萄牙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tosalmeida Jovelin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tosha Sunse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ORTUGAL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葡萄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ldovan Zsolt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athing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OMAN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羅馬尼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Zakharov Aleksey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xtracti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USS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俄羅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l Jassim Jassi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opoe-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AUDI ARAB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沙烏地阿拉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ee Hai Po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keoff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INGAPOR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新加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ee Hai Po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ath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INGAPORE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新加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ufar Aleksand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lowers-20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LOVEN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斯羅瓦尼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odnar Janez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The Laggard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LOVEN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斯羅瓦尼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odobnik Rafae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Icy Bell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LOVEN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斯羅瓦尼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ojc Lar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gic Volcano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LOVENI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斯羅瓦尼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ibson Evely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After Mat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OUTH AFRIC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南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ibson Evely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My Kill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OUTH AFRIC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南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cham Jun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undowner Tim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OUTH AFRIC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南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cham Jun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hower Tim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OUTH AFRIC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南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incham June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Mothers Protector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OUTH AFRIC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南非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enzer Ur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Affenfamilie 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WITZER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瑞士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enzer Urs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Kampfende Zebras 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WITZERLAND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瑞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n Yi-ch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ight For Food-5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n Yi-ch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Hunting-3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n Yi-ch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This Is My Plac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ang Chi-la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elting Antarctic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Chi-ch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o Prey On 1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Chi-ch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appy Family 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Chi-ch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o Prey On 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Chi-ch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olitary Bird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su Kuei-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nting-1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Yeh Chun- Li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eeding-2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u Ching-Su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母愛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u Ching-Su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昆蟲世界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ou Jih-F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nt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 (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李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) Chen-You (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承祐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ly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g Chia-Pa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alance ar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g Chia-Pa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eed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g Chia-Pa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ee mot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g Chia-Pao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umping and grabb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AI FU-M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anc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AI FU-M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lamingo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AI FU-M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at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AI FU-M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unn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Ku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in-Sheng 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敏勝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Dusk in Kenya #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佳欣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快快長大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佳欣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夜食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佳欣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阿爸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wang Kuo-shi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Picks The Frui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wang Kuo-shi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Nurtures The Beautiful Posture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wang Kuo-shi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Hunting Fish 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su Chan-ch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Perilous Cross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su Chan-ch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Running Zebras 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 Tsung Lia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rab The Firs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ou Ric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elf-satisfied-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ou Rich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ather-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an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un-Hsiung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村雄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w Deliciou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an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un-Hsiung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村雄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piders#15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an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un-Hsiung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村雄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ery Terribl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n Fong-Tsu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ELOD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YEH CHINGLU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NTICIPATE FOOD #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YEH CHINGLU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UCKLE #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YEH CHINGLU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KE A NAP #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ang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黃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Shang-Min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勝鳴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Joseph 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文宏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amished#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連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LIEN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善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UNG-SH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Love is as deep as the sea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情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似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海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連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LIEN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善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UNG-SH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The fish attains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獲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EN YUAN  KUE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獵食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Mengshi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ve7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Mengshi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ve7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ang Shih-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ther love #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ang Shih-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crambl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ang Shih-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eed up #25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en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Feng-Lin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豐麟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raceful Postur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en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Feng-Lin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豐麟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atching Fish 6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en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Feng-Lin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豐麟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ir Suppl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黃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Huang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植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h Sh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e Are Famil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黃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Huang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植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ih Sh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us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YU SHU  LIE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椿萱恩重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u Jung Y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比翼共舞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u Jung Y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迎面而來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u Jung Y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捕獲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u Jung Yu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獵捕瞬間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erng Yun F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ats the frui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 KUNG-T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府衝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 KUNG-T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捕獲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o KUNG-T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翠鳥捕魚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Yang Chih Je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五色彩鰻緞帶搖曳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siao (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蕭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) Wan-Chuan(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萬全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Eat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 Chun-Hu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大打出手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-W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 Chun-Hu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地盤之爭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-W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 Chun-Hui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覬覦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-W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Ya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楊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Yu Ching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有慶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Ｗ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爭風吃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ealousy fight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Ya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楊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Yu Ching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有慶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Ｗ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訓練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ran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EE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EI-CHUAN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媚娟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om, me firs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 Ching S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elaxati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 Ching S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v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U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AN-CHI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過肩摔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省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餵食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省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哺育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省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母愛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G CHING SH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reying 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G CHING SHE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ov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忠義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onnect Each Other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忠義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eal Cuted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漢介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ick Up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漢介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ump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漢介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pproach Ru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漢介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Kingfisher Brood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明輝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Family-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明輝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nting-15A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Hsien-She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好奇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Hsien-She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親情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Hsien-She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獵食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sai Hsien-She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弄姿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A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張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AU-MI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昭明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ature-1  capturing#1.jp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A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張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AU-MI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昭明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ature-2  feeding #3.jp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A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張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AU-MI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昭明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ature-3  capturing#3.jp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A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張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CHAU-MING 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昭明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ature-4  chase#2.jp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文豐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爭食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文豐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哺育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文豐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織布烏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鼎鑫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戰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Battl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鼎鑫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吼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Roar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鼎鑫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不要噴我啦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pray radianc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鼎鑫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ernis apivoru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AIWAN R.O.C.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台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中華民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Yilmaz Elif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Zebra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URKE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土耳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okmuharremoglu Mustaf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ahi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TURKEY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土耳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hang Wendel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Following The Bloody Fis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cheim Klaus Diet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Crested Cormorant With Catc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cheim Klaus Dieter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Who Will Win?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Johnson Norma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Keeping Cool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iller Marvin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lossy Ibis In Fligh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iller Mary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orilla With Bab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iller Mary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Great Blue Heron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dhikari Amit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Hovering Juvenile Osprey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Adhikari Amit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Northern Goshawk Liftoff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avage To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Cranes In The Sunrise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avage To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Grizzly Shak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Savage Tom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Hyena Carrying A Gran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ang Pau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Black Skimmers Feeding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ang Pau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Red Fox s Lunch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Pang Paul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Survival Of The Fittest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Wen Jennifer Chi Hung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(W) Egret Parents And Chick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Nemeroff Ira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Mediterranean Octopus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USA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美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rFonts w:ascii="PMingLiU;新細明體" w:hAnsi="PMingLiU;新細明體" w:eastAsia="PMingLiU;新細明體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PMingLiU;新細明體"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入選</w:t>
                  </w:r>
                </w:p>
              </w:tc>
              <w:tc>
                <w:tcPr>
                  <w:tcW w:w="27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Huynh T.p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Corellas</w:t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VIETNAM</w:t>
                  </w:r>
                </w:p>
              </w:tc>
              <w:tc>
                <w:tcPr>
                  <w:tcW w:w="1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30" w:after="30"/>
                    <w:ind w:left="75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越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5:00Z</dcterms:created>
  <dc:creator>微软用户</dc:creator>
  <dc:description/>
  <cp:keywords/>
  <dc:language>en-US</dc:language>
  <cp:lastModifiedBy>微软用户</cp:lastModifiedBy>
  <dcterms:modified xsi:type="dcterms:W3CDTF">2012-03-13T02:39:00Z</dcterms:modified>
  <cp:revision>2</cp:revision>
  <dc:subject/>
  <dc:title/>
</cp:coreProperties>
</file>