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mprint/>
          <w:color w:val="808080"/>
        </w:rPr>
      </w:pPr>
      <w:r>
        <w:rPr>
          <w:rFonts w:cs="Arial" w:ascii="Arial" w:hAnsi="Arial"/>
          <w:imprint/>
          <w:color w:val="808080"/>
        </w:rPr>
        <w:t>Results of</w:t>
      </w:r>
    </w:p>
    <w:p>
      <w:pPr>
        <w:pStyle w:val="Normal"/>
        <w:rPr/>
      </w:pPr>
      <w:r>
        <w:rPr>
          <w:rFonts w:cs="Arial" w:ascii="Arial" w:hAnsi="Arial"/>
          <w:b/>
          <w:imprint/>
          <w:color w:val="333399"/>
          <w:sz w:val="32"/>
          <w:szCs w:val="32"/>
        </w:rPr>
        <w:t xml:space="preserve">NEW PHOTOVISION 2012 </w:t>
      </w:r>
      <w:r>
        <w:rPr>
          <w:rFonts w:cs="Arial" w:ascii="Arial" w:hAnsi="Arial"/>
          <w:imprint/>
          <w:color w:val="333399"/>
          <w:sz w:val="32"/>
          <w:szCs w:val="32"/>
        </w:rPr>
        <w:t>(NPhV)</w:t>
      </w:r>
      <w:r>
        <w:rPr>
          <w:rFonts w:cs="Arial" w:ascii="Arial" w:hAnsi="Arial"/>
          <w:color w:val="333399"/>
          <w:sz w:val="32"/>
          <w:szCs w:val="32"/>
        </w:rPr>
        <w:t>, Belgrade, Serbia</w:t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U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Dragiša Radulović, </w:t>
      </w:r>
      <w:r>
        <w:rPr>
          <w:rFonts w:cs="Arial" w:ascii="Arial" w:hAnsi="Arial"/>
          <w:bCs/>
          <w:color w:val="333399"/>
          <w:sz w:val="20"/>
          <w:szCs w:val="20"/>
        </w:rPr>
        <w:t xml:space="preserve">AFIAP, MF FSJ/FSS (Master Photographer - Photo Association of Yugoslavia and Serbia), Serbia, Jury Chairperson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Miodrag Jovanović, </w:t>
      </w:r>
      <w:r>
        <w:rPr>
          <w:rFonts w:cs="Arial" w:ascii="Arial" w:hAnsi="Arial"/>
          <w:bCs/>
          <w:color w:val="333399"/>
          <w:sz w:val="20"/>
          <w:szCs w:val="20"/>
        </w:rPr>
        <w:t xml:space="preserve">Art Historian, Serbia;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Zoran Purger, </w:t>
      </w:r>
      <w:r>
        <w:rPr>
          <w:rFonts w:cs="Arial" w:ascii="Arial" w:hAnsi="Arial"/>
          <w:bCs/>
          <w:color w:val="333399"/>
          <w:sz w:val="20"/>
          <w:szCs w:val="20"/>
        </w:rPr>
        <w:t xml:space="preserve">MF FSJ, ULUPUDS, Serbia;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Goran Malich, </w:t>
      </w:r>
      <w:r>
        <w:rPr>
          <w:rFonts w:cs="Arial" w:ascii="Arial" w:hAnsi="Arial"/>
          <w:bCs/>
          <w:color w:val="333399"/>
          <w:sz w:val="20"/>
          <w:szCs w:val="20"/>
        </w:rPr>
        <w:t xml:space="preserve">AFIAP, MF FSJ/FSS, NCF, ULUPUDS, Serbia, Salon Chairman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color w:val="0000FF"/>
          <w:highlight w:val="lightGray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FIAP blue badge</w:t>
      </w:r>
      <w:r>
        <w:rPr>
          <w:rFonts w:cs="Arial" w:ascii="Arial" w:hAnsi="Arial"/>
          <w:color w:val="0000FF"/>
          <w:sz w:val="20"/>
          <w:szCs w:val="20"/>
          <w:highlight w:val="lightGray"/>
        </w:rPr>
        <w:t xml:space="preserve"> of the best authors at the Salon - </w:t>
      </w:r>
      <w:r>
        <w:rPr>
          <w:rFonts w:cs="Arial" w:ascii="Arial" w:hAnsi="Arial"/>
          <w:b/>
          <w:imprint/>
          <w:color w:val="0000FF"/>
          <w:highlight w:val="lightGray"/>
        </w:rPr>
        <w:t>VEIKKO WALSTROM</w:t>
      </w:r>
      <w:r>
        <w:rPr>
          <w:rFonts w:cs="Arial" w:ascii="Arial" w:hAnsi="Arial"/>
          <w:color w:val="0000FF"/>
          <w:sz w:val="20"/>
          <w:szCs w:val="20"/>
          <w:highlight w:val="lightGray"/>
        </w:rPr>
        <w:t xml:space="preserve">, </w:t>
      </w:r>
      <w:r>
        <w:rPr>
          <w:rFonts w:cs="Arial" w:ascii="Arial" w:hAnsi="Arial"/>
          <w:color w:val="0000FF"/>
          <w:highlight w:val="lightGray"/>
        </w:rPr>
        <w:t>Finlan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0"/>
          <w:szCs w:val="20"/>
        </w:rPr>
      </w:pPr>
      <w:r>
        <w:rPr>
          <w:rFonts w:eastAsia="Arial"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</w:rPr>
        <w:t>Theme A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FF0000"/>
        </w:rPr>
        <w:t>Creativity, experiment, altered reality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0"/>
          <w:szCs w:val="20"/>
        </w:rPr>
      </w:pPr>
      <w:r>
        <w:rPr>
          <w:rFonts w:cs="Arial" w:ascii="Arial" w:hAnsi="Arial"/>
          <w:b/>
          <w:bCs/>
          <w:color w:val="FFFF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AP Gold medal -</w:t>
      </w:r>
      <w:r>
        <w:rPr>
          <w:rFonts w:cs="Arial" w:ascii="Arial" w:hAnsi="Arial"/>
          <w:i/>
        </w:rPr>
        <w:t xml:space="preserve"> Pomod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Marco Garabe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A Gold medal -</w:t>
      </w:r>
      <w:r>
        <w:rPr>
          <w:rFonts w:cs="Arial" w:ascii="Arial" w:hAnsi="Arial"/>
          <w:i/>
        </w:rPr>
        <w:t xml:space="preserve"> K016</w:t>
      </w:r>
      <w:r>
        <w:rPr>
          <w:rFonts w:cs="Arial" w:ascii="Arial" w:hAnsi="Arial"/>
        </w:rPr>
        <w:t xml:space="preserve">, Sacha Marcin, </w:t>
      </w:r>
      <w:r>
        <w:rPr>
          <w:rFonts w:cs="Arial" w:ascii="Arial" w:hAnsi="Arial"/>
          <w:sz w:val="16"/>
          <w:szCs w:val="16"/>
        </w:rPr>
        <w:t>Po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I Gold medal -</w:t>
      </w:r>
      <w:r>
        <w:rPr>
          <w:rFonts w:cs="Arial" w:ascii="Arial" w:hAnsi="Arial"/>
          <w:i/>
        </w:rPr>
        <w:t xml:space="preserve"> In the town</w:t>
      </w:r>
      <w:r>
        <w:rPr>
          <w:rFonts w:cs="Arial" w:ascii="Arial" w:hAnsi="Arial"/>
        </w:rPr>
        <w:t>, Mirsad Mujanov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Bosnia and Herzegov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SS Silver medal -</w:t>
      </w:r>
      <w:r>
        <w:rPr>
          <w:rFonts w:cs="Arial" w:ascii="Arial" w:hAnsi="Arial"/>
          <w:i/>
        </w:rPr>
        <w:t xml:space="preserve"> Robinet</w:t>
      </w:r>
      <w:r>
        <w:rPr>
          <w:rFonts w:cs="Arial" w:ascii="Arial" w:hAnsi="Arial"/>
        </w:rPr>
        <w:t xml:space="preserve">, Christian Devers, </w:t>
      </w:r>
      <w:r>
        <w:rPr>
          <w:rFonts w:cs="Arial" w:ascii="Arial" w:hAnsi="Arial"/>
          <w:sz w:val="16"/>
          <w:szCs w:val="16"/>
        </w:rPr>
        <w:t>Belg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SS Bronze medal -</w:t>
      </w:r>
      <w:r>
        <w:rPr>
          <w:rFonts w:cs="Arial" w:ascii="Arial" w:hAnsi="Arial"/>
          <w:i/>
        </w:rPr>
        <w:t xml:space="preserve"> Strappo No 1</w:t>
      </w:r>
      <w:r>
        <w:rPr>
          <w:rFonts w:cs="Arial" w:ascii="Arial" w:hAnsi="Arial"/>
        </w:rPr>
        <w:t>, Antonio Semiglia,</w:t>
      </w:r>
      <w:r>
        <w:rPr>
          <w:rFonts w:cs="Arial" w:ascii="Arial" w:hAnsi="Arial"/>
          <w:sz w:val="16"/>
          <w:szCs w:val="16"/>
        </w:rPr>
        <w:t xml:space="preserve">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AP Commendation -</w:t>
      </w:r>
      <w:r>
        <w:rPr>
          <w:rFonts w:cs="Arial" w:ascii="Arial" w:hAnsi="Arial"/>
          <w:i/>
        </w:rPr>
        <w:t xml:space="preserve"> In wonderland</w:t>
      </w:r>
      <w:r>
        <w:rPr>
          <w:rFonts w:cs="Arial" w:ascii="Arial" w:hAnsi="Arial"/>
        </w:rPr>
        <w:t xml:space="preserve">, George Chan, </w:t>
      </w:r>
      <w:r>
        <w:rPr>
          <w:rFonts w:cs="Arial" w:ascii="Arial" w:hAnsi="Arial"/>
          <w:sz w:val="16"/>
          <w:szCs w:val="16"/>
        </w:rPr>
        <w:t>Austr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AP Commendation -</w:t>
      </w:r>
      <w:r>
        <w:rPr>
          <w:rFonts w:cs="Arial" w:ascii="Arial" w:hAnsi="Arial"/>
          <w:i/>
        </w:rPr>
        <w:t xml:space="preserve"> Earth is rounded 1</w:t>
      </w:r>
      <w:r>
        <w:rPr>
          <w:rFonts w:cs="Arial" w:ascii="Arial" w:hAnsi="Arial"/>
        </w:rPr>
        <w:t xml:space="preserve">, Lili Jazbec, </w:t>
      </w:r>
      <w:r>
        <w:rPr>
          <w:rFonts w:cs="Arial" w:ascii="Arial" w:hAnsi="Arial"/>
          <w:sz w:val="16"/>
          <w:szCs w:val="16"/>
        </w:rPr>
        <w:t>Slov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PhV Salon Commendation -</w:t>
      </w:r>
      <w:r>
        <w:rPr>
          <w:rFonts w:cs="Arial" w:ascii="Arial" w:hAnsi="Arial"/>
          <w:i/>
        </w:rPr>
        <w:t xml:space="preserve"> View of the Future</w:t>
      </w:r>
      <w:r>
        <w:rPr>
          <w:rFonts w:cs="Arial" w:ascii="Arial" w:hAnsi="Arial"/>
        </w:rPr>
        <w:t xml:space="preserve">, Ira Nemeroff, </w:t>
      </w:r>
      <w:r>
        <w:rPr>
          <w:rFonts w:cs="Arial" w:ascii="Arial" w:hAnsi="Arial"/>
          <w:sz w:val="16"/>
          <w:szCs w:val="16"/>
        </w:rPr>
        <w:t>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PhV Salon Commend. -</w:t>
      </w:r>
      <w:r>
        <w:rPr>
          <w:rFonts w:cs="Arial" w:ascii="Arial" w:hAnsi="Arial"/>
          <w:i/>
        </w:rPr>
        <w:t xml:space="preserve"> Vision of Dance</w:t>
      </w:r>
      <w:r>
        <w:rPr>
          <w:rFonts w:cs="Arial" w:ascii="Arial" w:hAnsi="Arial"/>
        </w:rPr>
        <w:t xml:space="preserve">, Peter Manchester, </w:t>
      </w:r>
      <w:r>
        <w:rPr>
          <w:rFonts w:cs="Arial" w:ascii="Arial" w:hAnsi="Arial"/>
          <w:sz w:val="16"/>
          <w:szCs w:val="16"/>
        </w:rPr>
        <w:t>Austr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endation - </w:t>
      </w:r>
      <w:r>
        <w:rPr>
          <w:rFonts w:cs="Arial" w:ascii="Arial" w:hAnsi="Arial"/>
          <w:i/>
        </w:rPr>
        <w:t>Eternal Love</w:t>
      </w:r>
      <w:r>
        <w:rPr>
          <w:rFonts w:cs="Arial" w:ascii="Arial" w:hAnsi="Arial"/>
        </w:rPr>
        <w:t>, Seppo Tuomaal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</w:rPr>
        <w:t>Theme B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FF0000"/>
        </w:rPr>
        <w:t>Women around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AP Gold medal -</w:t>
      </w:r>
      <w:r>
        <w:rPr>
          <w:rFonts w:cs="Arial" w:ascii="Arial" w:hAnsi="Arial"/>
          <w:i/>
        </w:rPr>
        <w:t xml:space="preserve"> Telephone n 2</w:t>
      </w:r>
      <w:r>
        <w:rPr>
          <w:rFonts w:cs="Arial" w:ascii="Arial" w:hAnsi="Arial"/>
        </w:rPr>
        <w:t xml:space="preserve">, Antonio Semiglia, </w:t>
      </w:r>
      <w:r>
        <w:rPr>
          <w:rFonts w:cs="Arial" w:ascii="Arial" w:hAnsi="Arial"/>
          <w:sz w:val="16"/>
          <w:szCs w:val="16"/>
        </w:rPr>
        <w:t>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A Gold medal - </w:t>
      </w:r>
      <w:r>
        <w:rPr>
          <w:rFonts w:cs="Arial" w:ascii="Arial" w:hAnsi="Arial"/>
          <w:i/>
        </w:rPr>
        <w:t>Her longing</w:t>
      </w:r>
      <w:r>
        <w:rPr>
          <w:rFonts w:cs="Arial" w:ascii="Arial" w:hAnsi="Arial"/>
        </w:rPr>
        <w:t xml:space="preserve">, Dariusz Lyzbicki, </w:t>
      </w:r>
      <w:r>
        <w:rPr>
          <w:rFonts w:cs="Arial" w:ascii="Arial" w:hAnsi="Arial"/>
          <w:sz w:val="16"/>
          <w:szCs w:val="16"/>
        </w:rPr>
        <w:t>Po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I Gold medal - </w:t>
      </w:r>
      <w:r>
        <w:rPr>
          <w:rFonts w:cs="Arial" w:ascii="Arial" w:hAnsi="Arial"/>
          <w:i/>
        </w:rPr>
        <w:t>Hairwash</w:t>
      </w:r>
      <w:r>
        <w:rPr>
          <w:rFonts w:cs="Arial" w:ascii="Arial" w:hAnsi="Arial"/>
        </w:rPr>
        <w:t xml:space="preserve">, Zoltan Madasci, </w:t>
      </w:r>
      <w:r>
        <w:rPr>
          <w:rFonts w:cs="Arial" w:ascii="Arial" w:hAnsi="Arial"/>
          <w:sz w:val="16"/>
          <w:szCs w:val="16"/>
        </w:rPr>
        <w:t>Hung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SS Silver medal - </w:t>
      </w:r>
      <w:r>
        <w:rPr>
          <w:rFonts w:cs="Arial" w:ascii="Arial" w:hAnsi="Arial"/>
          <w:i/>
        </w:rPr>
        <w:t>Confidence</w:t>
      </w:r>
      <w:r>
        <w:rPr>
          <w:rFonts w:cs="Arial" w:ascii="Arial" w:hAnsi="Arial"/>
        </w:rPr>
        <w:t xml:space="preserve">, Akbas Bulet, </w:t>
      </w:r>
      <w:r>
        <w:rPr>
          <w:rFonts w:cs="Arial" w:ascii="Arial" w:hAnsi="Arial"/>
          <w:sz w:val="16"/>
          <w:szCs w:val="16"/>
        </w:rPr>
        <w:t>Tur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SS Bronze medal - </w:t>
      </w:r>
      <w:r>
        <w:rPr>
          <w:rFonts w:cs="Arial" w:ascii="Arial" w:hAnsi="Arial"/>
          <w:i/>
        </w:rPr>
        <w:t>Neighbors,</w:t>
      </w:r>
      <w:r>
        <w:rPr>
          <w:rFonts w:cs="Arial" w:ascii="Arial" w:hAnsi="Arial"/>
        </w:rPr>
        <w:t xml:space="preserve"> Erkan Kalenderli, </w:t>
      </w:r>
      <w:r>
        <w:rPr>
          <w:rFonts w:cs="Arial" w:ascii="Arial" w:hAnsi="Arial"/>
          <w:sz w:val="16"/>
          <w:szCs w:val="16"/>
        </w:rPr>
        <w:t>Tur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AP Commendation - </w:t>
      </w:r>
      <w:r>
        <w:rPr>
          <w:rFonts w:cs="Arial" w:ascii="Arial" w:hAnsi="Arial"/>
          <w:i/>
        </w:rPr>
        <w:t>Secret talking</w:t>
      </w:r>
      <w:r>
        <w:rPr>
          <w:rFonts w:cs="Arial" w:ascii="Arial" w:hAnsi="Arial"/>
        </w:rPr>
        <w:t xml:space="preserve">, Joao Taborda, </w:t>
      </w:r>
      <w:r>
        <w:rPr>
          <w:rFonts w:cs="Arial" w:ascii="Arial" w:hAnsi="Arial"/>
          <w:sz w:val="16"/>
          <w:szCs w:val="16"/>
        </w:rPr>
        <w:t>Portug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AP Comm. - </w:t>
      </w:r>
      <w:r>
        <w:rPr>
          <w:rFonts w:cs="Arial" w:ascii="Arial" w:hAnsi="Arial"/>
          <w:i/>
        </w:rPr>
        <w:t>Two generations</w:t>
      </w:r>
      <w:r>
        <w:rPr>
          <w:rFonts w:cs="Arial" w:ascii="Arial" w:hAnsi="Arial"/>
        </w:rPr>
        <w:t xml:space="preserve">, Mirsad Mujanović, </w:t>
      </w:r>
      <w:r>
        <w:rPr>
          <w:rFonts w:cs="Arial" w:ascii="Arial" w:hAnsi="Arial"/>
          <w:sz w:val="16"/>
          <w:szCs w:val="16"/>
        </w:rPr>
        <w:t>Bosnia and Herzegov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endation - </w:t>
      </w:r>
      <w:r>
        <w:rPr>
          <w:rFonts w:cs="Arial" w:ascii="Arial" w:hAnsi="Arial"/>
          <w:i/>
        </w:rPr>
        <w:t>Duty</w:t>
      </w:r>
      <w:r>
        <w:rPr>
          <w:rFonts w:cs="Arial" w:ascii="Arial" w:hAnsi="Arial"/>
        </w:rPr>
        <w:t xml:space="preserve">, Partha Kumar Palit, </w:t>
      </w:r>
      <w:r>
        <w:rPr>
          <w:rFonts w:cs="Arial" w:ascii="Arial" w:hAnsi="Arial"/>
          <w:sz w:val="16"/>
          <w:szCs w:val="16"/>
        </w:rPr>
        <w:t>In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end. - </w:t>
      </w:r>
      <w:r>
        <w:rPr>
          <w:rFonts w:cs="Arial" w:ascii="Arial" w:hAnsi="Arial"/>
          <w:bCs/>
          <w:i/>
          <w:lang w:val="bg-BG"/>
        </w:rPr>
        <w:t>L</w:t>
      </w:r>
      <w:r>
        <w:rPr>
          <w:rFonts w:cs="Arial" w:ascii="Arial" w:hAnsi="Arial"/>
          <w:bCs/>
          <w:i/>
          <w:lang w:val="sr-Latn-CS"/>
        </w:rPr>
        <w:t>ilium</w:t>
      </w:r>
      <w:r>
        <w:rPr>
          <w:rFonts w:cs="Arial" w:ascii="Arial" w:hAnsi="Arial"/>
          <w:bCs/>
          <w:i/>
          <w:lang w:val="bg-BG"/>
        </w:rPr>
        <w:t xml:space="preserve"> </w:t>
      </w:r>
      <w:r>
        <w:rPr>
          <w:rFonts w:cs="Arial" w:ascii="Arial" w:hAnsi="Arial"/>
          <w:bCs/>
          <w:i/>
          <w:lang w:val="sr-Latn-CS"/>
        </w:rPr>
        <w:t>candidum</w:t>
      </w:r>
      <w:r>
        <w:rPr>
          <w:rFonts w:cs="Arial" w:ascii="Arial" w:hAnsi="Arial"/>
        </w:rPr>
        <w:t xml:space="preserve">, Svetlan Stefanov, </w:t>
      </w:r>
      <w:r>
        <w:rPr>
          <w:rFonts w:cs="Arial" w:ascii="Arial" w:hAnsi="Arial"/>
          <w:sz w:val="16"/>
          <w:szCs w:val="16"/>
        </w:rPr>
        <w:t>Bulg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endation - </w:t>
      </w:r>
      <w:r>
        <w:rPr>
          <w:rFonts w:cs="Arial" w:ascii="Arial" w:hAnsi="Arial"/>
          <w:i/>
        </w:rPr>
        <w:t>Anatolian woman</w:t>
      </w:r>
      <w:r>
        <w:rPr>
          <w:rFonts w:cs="Arial" w:ascii="Arial" w:hAnsi="Arial"/>
        </w:rPr>
        <w:t xml:space="preserve">, Erol </w:t>
      </w:r>
      <w:r>
        <w:rPr>
          <w:rFonts w:cs="Arial" w:ascii="Arial" w:hAnsi="Arial"/>
          <w:spacing w:val="8"/>
        </w:rPr>
        <w:t>Ö</w:t>
      </w:r>
      <w:r>
        <w:rPr>
          <w:rFonts w:cs="Arial" w:ascii="Arial" w:hAnsi="Arial"/>
        </w:rPr>
        <w:t xml:space="preserve">zer, </w:t>
      </w:r>
      <w:r>
        <w:rPr>
          <w:rFonts w:cs="Arial" w:ascii="Arial" w:hAnsi="Arial"/>
          <w:sz w:val="16"/>
          <w:szCs w:val="16"/>
        </w:rPr>
        <w:t>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</w:rPr>
        <w:t xml:space="preserve">Theme C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FF0000"/>
        </w:rPr>
        <w:t xml:space="preserve">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AP Gold medal - </w:t>
      </w:r>
      <w:r>
        <w:rPr>
          <w:rFonts w:cs="Arial" w:ascii="Arial" w:hAnsi="Arial"/>
          <w:i/>
        </w:rPr>
        <w:t>Dedication</w:t>
      </w:r>
      <w:r>
        <w:rPr>
          <w:rFonts w:cs="Arial" w:ascii="Arial" w:hAnsi="Arial"/>
        </w:rPr>
        <w:t xml:space="preserve">, Yuriy Zilinskyy, </w:t>
      </w:r>
      <w:r>
        <w:rPr>
          <w:rFonts w:cs="Arial" w:ascii="Arial" w:hAnsi="Arial"/>
          <w:sz w:val="16"/>
          <w:szCs w:val="16"/>
        </w:rPr>
        <w:t>Ukra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A Gold medal - </w:t>
      </w:r>
      <w:r>
        <w:rPr>
          <w:rFonts w:cs="Arial" w:ascii="Arial" w:hAnsi="Arial"/>
          <w:i/>
        </w:rPr>
        <w:t>Desert 2</w:t>
      </w:r>
      <w:r>
        <w:rPr>
          <w:rFonts w:cs="Arial" w:ascii="Arial" w:hAnsi="Arial"/>
        </w:rPr>
        <w:t xml:space="preserve">, Arash Karimi, </w:t>
      </w:r>
      <w:r>
        <w:rPr>
          <w:rFonts w:cs="Arial" w:ascii="Arial" w:hAnsi="Arial"/>
          <w:sz w:val="16"/>
          <w:szCs w:val="16"/>
        </w:rPr>
        <w:t>Ir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I Gold medal - </w:t>
      </w:r>
      <w:r>
        <w:rPr>
          <w:rFonts w:cs="Arial" w:ascii="Arial" w:hAnsi="Arial"/>
          <w:i/>
        </w:rPr>
        <w:t>Cloud city,</w:t>
      </w:r>
      <w:r>
        <w:rPr>
          <w:rFonts w:cs="Arial" w:ascii="Arial" w:hAnsi="Arial"/>
        </w:rPr>
        <w:t xml:space="preserve"> Imre Levente, </w:t>
      </w:r>
      <w:r>
        <w:rPr>
          <w:rFonts w:cs="Arial" w:ascii="Arial" w:hAnsi="Arial"/>
          <w:sz w:val="16"/>
          <w:szCs w:val="16"/>
        </w:rPr>
        <w:t>Hung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SS Silver medal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nni Gypsy Blue Eyes</w:t>
      </w:r>
      <w:r>
        <w:rPr>
          <w:rFonts w:cs="Arial" w:ascii="Arial" w:hAnsi="Arial"/>
        </w:rPr>
        <w:t xml:space="preserve">, Larry Cowles, </w:t>
      </w:r>
      <w:r>
        <w:rPr>
          <w:rFonts w:cs="Arial" w:ascii="Arial" w:hAnsi="Arial"/>
          <w:sz w:val="16"/>
          <w:szCs w:val="16"/>
        </w:rPr>
        <w:t>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SS Bronze medal -</w:t>
      </w:r>
      <w:r>
        <w:rPr>
          <w:rFonts w:cs="Arial" w:ascii="Arial" w:hAnsi="Arial"/>
          <w:i/>
        </w:rPr>
        <w:t xml:space="preserve"> In a spin,</w:t>
      </w:r>
      <w:r>
        <w:rPr>
          <w:rFonts w:cs="Arial" w:ascii="Arial" w:hAnsi="Arial"/>
        </w:rPr>
        <w:t xml:space="preserve"> Dave Robson, </w:t>
      </w:r>
      <w:r>
        <w:rPr>
          <w:rFonts w:cs="Arial" w:ascii="Arial" w:hAnsi="Arial"/>
          <w:sz w:val="16"/>
          <w:szCs w:val="16"/>
        </w:rPr>
        <w:t>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AP Commendation - </w:t>
      </w:r>
      <w:r>
        <w:rPr>
          <w:rFonts w:cs="Arial" w:ascii="Arial" w:hAnsi="Arial"/>
          <w:i/>
        </w:rPr>
        <w:t>Road Side</w:t>
      </w:r>
      <w:r>
        <w:rPr>
          <w:rFonts w:cs="Arial" w:ascii="Arial" w:hAnsi="Arial"/>
        </w:rPr>
        <w:t xml:space="preserve">, Yeo Yeow Kwang, </w:t>
      </w:r>
      <w:r>
        <w:rPr>
          <w:rFonts w:cs="Arial" w:ascii="Arial" w:hAnsi="Arial"/>
          <w:sz w:val="16"/>
          <w:szCs w:val="16"/>
        </w:rPr>
        <w:t>Singap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AP Commendation - </w:t>
      </w:r>
      <w:r>
        <w:rPr>
          <w:rFonts w:cs="Arial" w:ascii="Arial" w:hAnsi="Arial"/>
          <w:i/>
        </w:rPr>
        <w:t>Caronte's Landing Place,</w:t>
      </w:r>
      <w:r>
        <w:rPr>
          <w:rFonts w:cs="Arial" w:ascii="Arial" w:hAnsi="Arial"/>
        </w:rPr>
        <w:t xml:space="preserve"> Massimo Guerrini, </w:t>
      </w:r>
      <w:r>
        <w:rPr>
          <w:rFonts w:cs="Arial" w:ascii="Arial" w:hAnsi="Arial"/>
          <w:sz w:val="16"/>
          <w:szCs w:val="16"/>
        </w:rPr>
        <w:t>Ita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. - </w:t>
      </w:r>
      <w:r>
        <w:rPr>
          <w:rFonts w:cs="Arial" w:ascii="Arial" w:hAnsi="Arial"/>
          <w:i/>
        </w:rPr>
        <w:t>Struggle of the gentleman</w:t>
      </w:r>
      <w:r>
        <w:rPr>
          <w:rFonts w:cs="Arial" w:ascii="Arial" w:hAnsi="Arial"/>
        </w:rPr>
        <w:t>, Yi Cheng Ch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6"/>
          <w:szCs w:val="16"/>
        </w:rPr>
        <w:t>Taiw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endation - </w:t>
      </w:r>
      <w:r>
        <w:rPr>
          <w:rFonts w:cs="Arial" w:ascii="Arial" w:hAnsi="Arial"/>
          <w:i/>
        </w:rPr>
        <w:t>Glean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hristian Devers, </w:t>
      </w:r>
      <w:r>
        <w:rPr>
          <w:rFonts w:cs="Arial" w:ascii="Arial" w:hAnsi="Arial"/>
          <w:bCs/>
          <w:sz w:val="16"/>
          <w:szCs w:val="16"/>
        </w:rPr>
        <w:t>Belg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PhV Salon Commend. - </w:t>
      </w:r>
      <w:r>
        <w:rPr>
          <w:rFonts w:cs="Arial" w:ascii="Arial" w:hAnsi="Arial"/>
          <w:i/>
        </w:rPr>
        <w:t>Fog around countryside,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</w:rPr>
        <w:t xml:space="preserve">ngen Feng, </w:t>
      </w:r>
      <w:r>
        <w:rPr>
          <w:rFonts w:cs="Arial" w:ascii="Arial" w:hAnsi="Arial"/>
          <w:sz w:val="16"/>
          <w:szCs w:val="16"/>
        </w:rPr>
        <w:t>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ccepted pho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CCFF"/>
        </w:rPr>
        <w:t xml:space="preserve">Theme A - </w:t>
      </w:r>
      <w:r>
        <w:rPr>
          <w:rFonts w:cs="Arial" w:ascii="Arial" w:hAnsi="Arial"/>
          <w:b/>
          <w:color w:val="FF0000"/>
        </w:rPr>
        <w:t>Creativity + experiment = Altered realit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Minimum score </w:t>
      </w:r>
      <w:r>
        <w:rPr>
          <w:rFonts w:cs="Arial" w:ascii="Arial" w:hAnsi="Arial"/>
          <w:sz w:val="20"/>
          <w:szCs w:val="20"/>
          <w:highlight w:val="yellow"/>
        </w:rPr>
        <w:t>16</w:t>
      </w:r>
      <w:r>
        <w:rPr>
          <w:rFonts w:cs="Arial" w:ascii="Arial" w:hAnsi="Arial"/>
          <w:sz w:val="20"/>
          <w:szCs w:val="20"/>
        </w:rPr>
        <w:t xml:space="preserve"> points  -  Maximum score </w:t>
      </w:r>
      <w:r>
        <w:rPr>
          <w:rFonts w:cs="Arial" w:ascii="Arial" w:hAnsi="Arial"/>
          <w:sz w:val="20"/>
          <w:szCs w:val="20"/>
          <w:highlight w:val="yellow"/>
        </w:rPr>
        <w:t>40</w:t>
      </w:r>
      <w:r>
        <w:rPr>
          <w:rFonts w:cs="Arial" w:ascii="Arial" w:hAnsi="Arial"/>
          <w:sz w:val="20"/>
          <w:szCs w:val="20"/>
        </w:rPr>
        <w:t xml:space="preserve"> points - Minimum score for acceptance 24 points). Accepted photos 28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0"/>
        <w:gridCol w:w="480"/>
        <w:gridCol w:w="2349"/>
        <w:gridCol w:w="120"/>
        <w:gridCol w:w="480"/>
        <w:gridCol w:w="3288"/>
        <w:gridCol w:w="120"/>
        <w:gridCol w:w="480"/>
      </w:tblGrid>
      <w:tr>
        <w:trPr>
          <w:trHeight w:val="255" w:hRule="atLeast"/>
        </w:trPr>
        <w:tc>
          <w:tcPr>
            <w:tcW w:w="2888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Name</w:t>
            </w:r>
          </w:p>
        </w:tc>
        <w:tc>
          <w:tcPr>
            <w:tcW w:w="2949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Surname</w:t>
            </w:r>
          </w:p>
        </w:tc>
        <w:tc>
          <w:tcPr>
            <w:tcW w:w="3888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Title of work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the black ho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wonderlan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P.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 Fiel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 that 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ce Cyclist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Drag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sion of 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as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</w:t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nna in blu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nning Man No 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 M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er the woo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 M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 dancer alo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skana - Landschaf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iting for Gasoli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ght in the Ci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ick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r Clow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rano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landscap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feld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olt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feld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shhou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Haddad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uks and Gees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raind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viol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rain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mphoni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rain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ndang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yau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odu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in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ld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biance carnava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ld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grand échiqui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ld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étendan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ld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de étrang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r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r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nting in the fores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aert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le on Natu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 E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Invasion of the Tre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Weer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lijn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t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rtlog (A3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is next pag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t was just dream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town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cy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h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yeu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sic to my ey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ould I stay or should I go ?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embrace of deat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zu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r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ory of Sto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psy 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men of Bahi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cing with the sta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anov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de [Akt] 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lip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 tre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shen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nne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u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aven and spirit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u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aven and spirit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ji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wimm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ans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ssage in the Bott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ans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vare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b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ite Win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adina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da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picture with a view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re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in a drea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š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DLU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š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tro u Vukovarskoj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Tra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emu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et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t ho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ek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sexplor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nd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ce Ey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rge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s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up Strand 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 a Drea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Stranger in the Ligh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Suszkiewicz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ndol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Suszkiewicz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etr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Tatu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onen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ppy new yea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u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n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borg, april 193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Mäntykanga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ove smogg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Mäntykanga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eam hous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al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ernal Lov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al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ue shir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zuki star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ding churc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th boots 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aude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ag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aud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nne aventu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aud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se de bec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aud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ner stre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vett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ch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oir aux lezard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ch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femme au chie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p de galoch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k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ter 1000 hou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oug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rkl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hau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ic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hau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sc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r Käseglock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ptati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 of Everglad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eaning re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laring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r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r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es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r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ui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iry tale forrest fair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rbide leaves 18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o is the firs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e Slipp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egelung #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sschnitt #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tarczy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gerous in the nigh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 R.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uc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op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l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ory of ra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daki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ce portrait #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antino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veki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l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eastAsia="zh-HK"/>
              </w:rPr>
              <w:t>Ming-fat, Fat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ow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eastAsia="zh-HK"/>
              </w:rPr>
              <w:t>Ming-fat, Fat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nder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 Ming Charle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ater melod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ion Keep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ry Couri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or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ko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gn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a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acs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eaky Encounters I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ish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ver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&amp; My self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ukda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pamudra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ldhood Jo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o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m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one in the forest pat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o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m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p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e Ram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da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ycle ra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e Ram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da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mp in water fal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ou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weet dream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ssed Ou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certain Magici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id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ldi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forgotten Atlantid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i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ld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's your na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i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ld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ld New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wardnes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ce visions 0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ce visions 0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ce visions 0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ic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gital glas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ic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il in the pot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bell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doro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gl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ppo No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gl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ppo No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gl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ppo No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gl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ppo No 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f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olori di Varigott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iu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rple umbrell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ca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hajn Tuffieha puzz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ub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nk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ve blue bottl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jhors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Ey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 S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embering the Build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i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an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nnel of music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dium seat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oo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le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age to Leonardo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le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ms appl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h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in Stop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a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nel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at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t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botto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mountaines cast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lp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1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graphic 0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u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dless ti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tween wate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da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da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b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AMO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at harbou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ERB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o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 sera ser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</w:rPr>
              <w:t>ardak bb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noranioci (Early risers)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Slikar] Stojan Aničić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lj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i grad no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a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ming by riv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rč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f light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ić-Pavlic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stellation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e wal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ni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r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hoto-manipulation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ži Miodra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i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lf-portrai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igh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ir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osit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ić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pp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ić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ne ag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ić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va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jatura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llboard-80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mi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et-162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i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ordj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iče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uzzle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iče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ude 12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ong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m Radia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al Ort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the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hite chaos I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žlinský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hind Victor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žlinský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sterious Countr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g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er polo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idor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azy ey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ido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H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idor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ctu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l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zbe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arth is rounded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ni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e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oyse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e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b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assing of summ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mpkin shak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cha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us Valle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cha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ke Reflection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mpshad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rry's world in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d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y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fonte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anto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y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fonte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aterbo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dy musik in Venis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s la cour du Roi Solei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u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uer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n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akaruna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akaruna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gg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ramag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v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ramag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use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ae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gtsson-Lestande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is is my ti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ae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gtsson-Lestand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wo weat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ng-Lin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on 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un Hsiung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lden eart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un Hsiung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rn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n Hsiun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the way to schoo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 Ku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 in Heave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 Ku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cing 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-Lai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d valle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-Shen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rn Fre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-Shen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ro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Feyza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ide ou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erl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n’t smok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z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reedo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fuk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so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hveha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hmet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s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rro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i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achment to the Sea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i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achment to the Sea 1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i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ttachment to the Sea 1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i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ttachment to the Sea 1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ri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tyak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o bubbl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ri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linsky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waken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verpool Waterfron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heli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 Canal Veni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ed holly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fiel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pen-woo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mai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te in thermal are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gh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rveillance TV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gh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.4..6..8.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he future of Warfare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ll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t fe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yar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rgan HF5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yar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lip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othy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le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gical tre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umn snow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le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brey Rainbow Rai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ule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un hous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ule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hostrid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lorful mountain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roff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flections of The Past and Futu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roff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ew of the Futu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Ali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cing Ci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monks 0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fre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lor wa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ien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nght of beautiful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ien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ur ey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Da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ok 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c Hoang 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afternoon sunshi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i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est in the even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salt fiel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color w:val="0000FF"/>
          <w:sz w:val="20"/>
          <w:szCs w:val="20"/>
        </w:rPr>
      </w:pPr>
      <w:r>
        <w:rPr>
          <w:rFonts w:cs="Century Gothic;Segoe UI" w:ascii="Century Gothic;Segoe UI" w:hAnsi="Century Gothic;Segoe UI"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color w:val="0000FF"/>
          <w:sz w:val="20"/>
          <w:szCs w:val="20"/>
        </w:rPr>
      </w:pPr>
      <w:r>
        <w:rPr>
          <w:rFonts w:cs="Century Gothic;Segoe UI" w:ascii="Century Gothic;Segoe UI" w:hAnsi="Century Gothic;Segoe UI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CCFF"/>
        </w:rPr>
        <w:t xml:space="preserve">Theme B - </w:t>
      </w:r>
      <w:r>
        <w:rPr>
          <w:rFonts w:cs="Arial" w:ascii="Arial" w:hAnsi="Arial"/>
          <w:color w:val="FF0000"/>
        </w:rPr>
        <w:t>Women around 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nimum score </w:t>
      </w:r>
      <w:r>
        <w:rPr>
          <w:rFonts w:cs="Arial" w:ascii="Arial" w:hAnsi="Arial"/>
          <w:sz w:val="20"/>
          <w:szCs w:val="20"/>
          <w:highlight w:val="yellow"/>
        </w:rPr>
        <w:t>16</w:t>
      </w:r>
      <w:r>
        <w:rPr>
          <w:rFonts w:cs="Arial" w:ascii="Arial" w:hAnsi="Arial"/>
          <w:sz w:val="20"/>
          <w:szCs w:val="20"/>
        </w:rPr>
        <w:t xml:space="preserve"> points  -  Maximum score </w:t>
      </w:r>
      <w:r>
        <w:rPr>
          <w:rFonts w:cs="Arial" w:ascii="Arial" w:hAnsi="Arial"/>
          <w:sz w:val="20"/>
          <w:szCs w:val="20"/>
          <w:highlight w:val="yellow"/>
        </w:rPr>
        <w:t>40</w:t>
      </w:r>
      <w:r>
        <w:rPr>
          <w:rFonts w:cs="Arial" w:ascii="Arial" w:hAnsi="Arial"/>
          <w:sz w:val="20"/>
          <w:szCs w:val="20"/>
        </w:rPr>
        <w:t xml:space="preserve"> points - Minimum score for acceptance 25 points). Accepted Photos 320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0"/>
        <w:gridCol w:w="480"/>
        <w:gridCol w:w="2229"/>
        <w:gridCol w:w="120"/>
        <w:gridCol w:w="480"/>
        <w:gridCol w:w="3288"/>
        <w:gridCol w:w="120"/>
        <w:gridCol w:w="480"/>
      </w:tblGrid>
      <w:tr>
        <w:trPr>
          <w:trHeight w:val="255" w:hRule="atLeast"/>
        </w:trPr>
        <w:tc>
          <w:tcPr>
            <w:tcW w:w="3008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2829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rname</w:t>
            </w:r>
          </w:p>
        </w:tc>
        <w:tc>
          <w:tcPr>
            <w:tcW w:w="3888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tle of work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ymnas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ppy toget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sters gather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le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era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li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lden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P.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men rac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P.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gh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ooking bac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tey and Fred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oddle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’Conno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m &amp; bub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ut of the woo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 M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rinking trio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feminine drea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ght in the Ci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feld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od New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haikh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ther in black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ppen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k wal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bble shoo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dar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ar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o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ar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oung Himba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sli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nd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sli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fl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cqueli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erten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 touc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aert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gh key 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aert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gh key 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 E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cstas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 E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ther and chil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wo generation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mething mist is in the ai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cy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h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nival #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rrot and Colombina #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zu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r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ntasy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amour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bio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girl ha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r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ibet 200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nigh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anov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de [Akt]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l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lium candidu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bo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hu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yu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ji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ji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ji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mi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mi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mi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li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li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she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4 Hear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sa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b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j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cadina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_exi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en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tt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en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tt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elj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ovi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ovi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t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k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ergen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ense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kiewicz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tel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te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te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tala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 Haloween lad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tal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al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l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tt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h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tt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h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yaul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yaul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yaul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k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hau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hau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rge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ef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u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tarczy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pris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 R.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fg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_christin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fg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fg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_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tino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eki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. W.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 Chung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y 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Ming Charle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 Hardworking Mot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Ming Charle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Ming Charle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-Cheung Philip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s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-Cheung Philip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es Lad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va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reke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ying for lif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v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reke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ad to ho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cs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irwas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yopadhyay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anchol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amudr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ukdar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 to wor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lo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um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gapu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ha Kuma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lage Wom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ha Kuma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hamitr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kar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 for wa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dy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nda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afa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as mahal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afa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eza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afa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endegi ba mordeg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Mourn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Bedroo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ching Lipstic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nagh by window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r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ic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bell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bell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an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er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ol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gl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phone n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n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n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ff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 Keong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the way ho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u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a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a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tt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tt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ub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jhors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jhors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Heijd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 Old_Wom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n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ORWEY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Tor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aera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swimm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ver 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d look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d look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sk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herhoo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s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laxati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s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und in draw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r long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st in the garde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ryone loves autum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minini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02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da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oci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d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man &amp; Mot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d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 talk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o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u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a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a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akaev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akae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unnik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unnik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l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ede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ous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urcenk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n 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urcenk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iy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ERB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an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ović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 lov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red wom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teps of the old mothe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first snow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lj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me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k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be alon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čević Budj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is is my ho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oti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ži Miodra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i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Patriarchate of Peć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ži Miodra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i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ict view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Two] Generation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rple lad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un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mi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llboard 31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mi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llboard 30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z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titled (B3)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ld is eternall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bo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ordj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če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y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čević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de 6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ong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w-Kw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Motherhoo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w-Kw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B2-ConstructionWor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w-Kw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B4-Housewive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DA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 DUEL 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 DUEL I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3 DUO I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žlinský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vit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vit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cinsk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idor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ido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ušk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ncin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yse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cha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ham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s of Eve w  662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wom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hea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hea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'sdesertwome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g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g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nc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is Mª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u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uer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u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uero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jakaruna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2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ae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ngtsson-Lestande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resting-girl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g li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Manpower Tills the Field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n Hsiu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 She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-Lai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-She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a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denc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a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al worke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a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alworkers 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a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was you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se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a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MOTHER AND KID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egu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k soys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Pretty Wom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egu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k soys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Street Port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llah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llah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c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c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r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cal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erl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ghbor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erli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k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Pin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pomegranate blosso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song of eternity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Venezia 3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z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paper-gather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s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ot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_Anatolian_woma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Gam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_Nomad_lif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k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o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a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liogl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Estat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a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lioglu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Leyla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-virtual happines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f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maz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Friend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Lady 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Lady O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a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Seamstres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zentseva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Street life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inskyy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nes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yakov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soul-mir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r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ro Sar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lf portrai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and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Yearning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The!?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teridg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auty and the Bowl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e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ack velv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es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io work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iting for departu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ic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ri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eedom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ica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ric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 not worry dear I am here for you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becca - 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gha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e at las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her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ela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box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oman wildlife photographer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box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omen athlet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 Salute to Michael Jackso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waiting the bu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reading the news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after the show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vi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-Ice-Maiden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 Banana Skir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4 Skating The Street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Izamal Convent &amp; 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3Kids &amp; Dog at the Store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frey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cowgirl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Ho-Anh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 The cool stream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 Tien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of red Dao ethnic peopl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 Tien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ly  worry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 Anh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Headwind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 DA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Wayhom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 DAO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3Lam muoi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c Hoa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-mother's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m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c Than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m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c Than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for the young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m 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c Thanh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harves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PICKING LOTUS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Cool water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-Afternoon in Highland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Century Gothic;Segoe UI" w:hAnsi="Century Gothic;Segoe UI" w:cs="Century Gothic;Segoe UI"/>
          <w:color w:val="0000FF"/>
          <w:sz w:val="20"/>
          <w:szCs w:val="20"/>
        </w:rPr>
      </w:pPr>
      <w:r>
        <w:rPr>
          <w:rFonts w:cs="Century Gothic;Segoe UI" w:ascii="Century Gothic;Segoe UI" w:hAnsi="Century Gothic;Segoe UI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CCFF"/>
        </w:rPr>
        <w:t xml:space="preserve">Theme C - </w:t>
      </w:r>
      <w:r>
        <w:rPr>
          <w:rFonts w:cs="Arial" w:ascii="Arial" w:hAnsi="Arial"/>
          <w:b/>
          <w:color w:val="FF0000"/>
        </w:rPr>
        <w:t>Fre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nimum score </w:t>
      </w:r>
      <w:r>
        <w:rPr>
          <w:rFonts w:cs="Arial" w:ascii="Arial" w:hAnsi="Arial"/>
          <w:sz w:val="20"/>
          <w:szCs w:val="20"/>
          <w:highlight w:val="yellow"/>
        </w:rPr>
        <w:t>16</w:t>
      </w:r>
      <w:r>
        <w:rPr>
          <w:rFonts w:cs="Arial" w:ascii="Arial" w:hAnsi="Arial"/>
          <w:sz w:val="20"/>
          <w:szCs w:val="20"/>
        </w:rPr>
        <w:t xml:space="preserve"> points  -  Maximum score </w:t>
      </w:r>
      <w:r>
        <w:rPr>
          <w:rFonts w:cs="Arial" w:ascii="Arial" w:hAnsi="Arial"/>
          <w:sz w:val="20"/>
          <w:szCs w:val="20"/>
          <w:highlight w:val="yellow"/>
        </w:rPr>
        <w:t>40</w:t>
      </w:r>
      <w:r>
        <w:rPr>
          <w:rFonts w:cs="Arial" w:ascii="Arial" w:hAnsi="Arial"/>
          <w:sz w:val="20"/>
          <w:szCs w:val="20"/>
        </w:rPr>
        <w:t xml:space="preserve"> points - Minimum score for acceptance 26 points). Accepted Photos 397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0"/>
        <w:gridCol w:w="120"/>
        <w:gridCol w:w="120"/>
        <w:gridCol w:w="120"/>
        <w:gridCol w:w="120"/>
        <w:gridCol w:w="1885"/>
        <w:gridCol w:w="195"/>
        <w:gridCol w:w="120"/>
        <w:gridCol w:w="120"/>
        <w:gridCol w:w="240"/>
        <w:gridCol w:w="120"/>
        <w:gridCol w:w="3093"/>
        <w:gridCol w:w="195"/>
        <w:gridCol w:w="120"/>
        <w:gridCol w:w="120"/>
        <w:gridCol w:w="240"/>
        <w:gridCol w:w="120"/>
        <w:gridCol w:w="195"/>
        <w:gridCol w:w="40"/>
      </w:tblGrid>
      <w:tr>
        <w:trPr>
          <w:trHeight w:val="255" w:hRule="atLeast"/>
        </w:trPr>
        <w:tc>
          <w:tcPr>
            <w:tcW w:w="3128" w:type="dxa"/>
            <w:gridSpan w:val="6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2680" w:type="dxa"/>
            <w:gridSpan w:val="6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rname</w:t>
            </w:r>
          </w:p>
        </w:tc>
        <w:tc>
          <w:tcPr>
            <w:tcW w:w="3888" w:type="dxa"/>
            <w:gridSpan w:val="6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tle of work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AUSTRALI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O’Connor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li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.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.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 m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 m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AUSTRI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tfeld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ck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AHRAIN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haikh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Girl-in-Black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</w:t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haikh</w:t>
            </w:r>
          </w:p>
        </w:tc>
        <w:tc>
          <w:tcPr>
            <w:tcW w:w="38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Eyes-of-Hawra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</w:t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haikh</w:t>
            </w:r>
          </w:p>
        </w:tc>
        <w:tc>
          <w:tcPr>
            <w:tcW w:w="38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The-Knight-0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Haddad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ing thumb child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ELGIUM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Eddy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ewilde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Edd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ewild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ever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iscar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iscar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Pierr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sli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ti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ti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déric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un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Jacquelin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Meerten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saert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eche aux Crevettes 6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saert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eche aux Crevettes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Rudk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Rudk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an Echelpoe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y goose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an Echelpoe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ridges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Van Esc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ic landscape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Van Esc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ver bird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irk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Weer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1-Zacht Licht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OSNIA AND HERZEGOVIN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t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ew of a bird 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t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ew of a bird 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t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ew of a bird 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ite horses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rning in Bosnia wilage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RAZIL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no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2Raindrops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cy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h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zu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er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BULGARI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v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ANAD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HIN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yu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bo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bo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hua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g around countrysid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hing villag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ji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 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ji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ji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he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ROAT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janski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jans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anos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i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b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en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tt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ovi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rač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rač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šebre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šebre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t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CYPRU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i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u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orgo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o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ou Ioannido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Reflectio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mid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DENMAR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kiewicz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kiewicz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FINLAN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ismeri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1_a little pray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Mar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ismer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4highlander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tal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3Drumm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tal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al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_Stop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al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al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_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tro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FRAN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tte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ha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GERMAN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haus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hau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rg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ef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rg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ef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rg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ef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rg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ef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misc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lman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u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tarczy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eak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u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tarczy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welve disciple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_funkia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_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GREE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dakis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#7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HONG KON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4 Politicia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Ming Charle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2 Water Danc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team spiri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-Cheung Phi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 Early Morn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-Cheung Phi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rimpyards Morn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HUNGAR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r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s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fligh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ld coupl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t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st friend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oud cit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wn at the lak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cs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enager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cs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fectio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ND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.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yopadhyay 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hythm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ka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uly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ish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e Play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mudr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ukda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mudr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ukda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icios look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k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 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k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 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hamitr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4 Smile from hear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yaprakasara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dad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yaprakasara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dad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NDONE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o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oe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o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o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d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nd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d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nd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RA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h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mi 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er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mi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mi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mi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ert 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ei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Sougva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REELAND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e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_Volcanic_Sunse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SRA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v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ITAL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i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r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in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in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in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an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e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o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e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o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er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o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gli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Nalut 2010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pian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pian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pian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n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ff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MACEDO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c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MALAY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 Keong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MAL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us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u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ETHERLAND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ub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ub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jhors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jhors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Heijd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2 Meisje_met_schrif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Van So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EW ZEALAN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ley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ley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NORWE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Tore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Kjaera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seman XTRI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Tor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Kjaer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rl in snowweath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OMA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lid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ld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 from marbat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said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tur look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POLAN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k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ns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ns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ns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_coke plant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_coke plant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_coke plant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ich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_coke plant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zbick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PORTUG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da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ROMA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os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a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RUS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kaev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kae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niko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niko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l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ede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3Silver line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urchenk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3Parad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AMO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Golgotha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ERB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bović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tura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sterious kno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orie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ller of cabbag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tween u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tting read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š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mir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 and pend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rnić 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ror 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čević Budj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aret 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y of the Dea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icema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t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nan is the bos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m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z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grade morn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in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wo brothers and a hors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imir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e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a klacevica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kers 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sty cit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ken memorie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me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slav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tera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lozi 10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de 2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ter civilizatio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b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nsparent materialism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ordj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če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uitar 9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če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de 69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brat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circl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bratović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the mirro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INGAPO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w-Kwang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y and ca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w-Kwa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adSid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w-Kwa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ce winn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LOVAK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1 IN CURVE II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AS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QUO WADI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LOVE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c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nej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erm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nej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erm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ido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ido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gašperli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nik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anušk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vončin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OUTH AFR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ham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ngar Boatma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u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i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eyl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McGe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eyl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McGe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fontei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wel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Up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PAI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Atance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Luis Mª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Luis Mª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Andreu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Noguer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SRI LAN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jakaruna C3 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ach melod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TAIWA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feng-lin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Feeding 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un hsiung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un hsiung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ourageously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ku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 She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 She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-Lai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min-she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min-she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 Fe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 Fe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-Che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ggle of the gentlema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TURKE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sel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a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FATHER AND SON_0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eyz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m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Erde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fer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m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1 Ballonsell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erli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-Hor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-Massai Mara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-Mursi woma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-The whole famil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life experienc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z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autum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s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d lif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s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ng to the gam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_Light_path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_Peak_photograph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k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oy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Bakkal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Under the rai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l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Sunset at Phewa lak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reflectio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into the dark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KRAI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zentseva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Friend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zentseva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Volcano of Bulganak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yakov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playgrou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inskyy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dicatio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inskyy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ertainmen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NITED KINGD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nsfixe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at Hu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stanburgh Castl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gotte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disfarne Castl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ue tit pursui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kerso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h Na Craigi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kerso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gol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ridg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 not cross the lin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ain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ne to the beach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w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jemaa el fna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w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nspor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adojic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evric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r future.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ello mr Snak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ellias in Ic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go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reatening ice ber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lford Soun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too surf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amish tram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a spi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other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ely balance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yard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ster truck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p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US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hy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r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Hungarian-Parliamen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_Mountain Farmstea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l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ni Gypsy Blue Eye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l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relle Black Floppy Ha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l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Kim Tempts With Appl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l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Linda In Green Pray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l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Michelle  In Deep Though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le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cityatdusk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le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cityatdusk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herding ligh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journey in the desert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vi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Other-Worldly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vi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Hazy-Morn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Miller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1 Caught In The Wav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Miller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2 Evening On The Beach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3 Fort Point View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3 Sea Foam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Miller 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4 Sunset At The Pi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off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Sea Dance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l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Beach Fence with Clou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l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Brooklyn Bridg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li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Yale University-CT-USA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Beautiful smil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Godfre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Wo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steer-wrestling-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Godfrey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Wo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steer-wrestling-3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  <w:t>VIETN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leiku's eye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ountry band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 Tien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C1 CHILDREN # 1 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 Tien 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2 CATCHING  GAYALS# 1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  Da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C1Fishing net 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 Dao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C2Amorning onthe Riv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a Huyn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 Tu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c Hoa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-life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A GLIMPSE OF LA NGA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an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NAM CUONG SAND HILL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An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Winner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Anh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t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Keeping The Fire Going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New Bricks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gm</dc:creator>
  <dc:description/>
  <cp:keywords/>
  <dc:language>en-US</dc:language>
  <cp:lastModifiedBy>微软用户</cp:lastModifiedBy>
  <cp:lastPrinted>2012-03-17T10:12:00Z</cp:lastPrinted>
  <dcterms:modified xsi:type="dcterms:W3CDTF">2012-03-17T02:13:00Z</dcterms:modified>
  <cp:revision>49</cp:revision>
  <dc:subject/>
  <dc:title>IME</dc:title>
</cp:coreProperties>
</file>