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20"/>
        <w:gridCol w:w="1537"/>
        <w:gridCol w:w="2612"/>
        <w:gridCol w:w="1279"/>
        <w:gridCol w:w="1519"/>
        <w:gridCol w:w="2040"/>
        <w:gridCol w:w="1577"/>
      </w:tblGrid>
      <w:tr>
        <w:trPr>
          <w:trHeight w:val="315" w:hRule="atLeast"/>
        </w:trPr>
        <w:tc>
          <w:tcPr>
            <w:tcW w:w="28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Best author of Exhibition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ARDS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ward nam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ection name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mage nam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Nam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ast name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onour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ter the storm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anut fighter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ntykanga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spur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p!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ge Vuurlibe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chelpoe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ding Fishing-ne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Good B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l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GB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hley High Fashio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l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FPSA GMPS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asy Welder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ähtin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eral Colour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ypsy voivo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zl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FOSZ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s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ch ne to fl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ille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kavin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her and chil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vements of Jo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ähtin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Joy of a Gam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d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ddes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eigh rid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fe Is Rock´n Rol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lj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ärk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 are so funny!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ocent Childhoo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Sa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men Racing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..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ck in Snow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ffic circle in Banju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ni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vigatio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</w:tr>
      <w:tr>
        <w:trPr>
          <w:trHeight w:val="6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ggle in Rai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ro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y to Die for Bahrai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ection: General Colour Accepted</w:t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810"/>
        <w:gridCol w:w="1940"/>
        <w:gridCol w:w="2457"/>
        <w:gridCol w:w="3253"/>
        <w:gridCol w:w="1387"/>
      </w:tblGrid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count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hotographer last </w:t>
            </w:r>
            <w:r>
              <w:rPr>
                <w:rFonts w:cs="宋体;SimSun" w:ascii="宋体;SimSun" w:hAnsi="宋体;SimSun"/>
                <w:vanish/>
                <w:kern w:val="0"/>
                <w:sz w:val="24"/>
              </w:rPr>
              <w:t>nam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nam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honour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e na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e awards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a Amade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los Pab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FCBA/74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Abuel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a Amade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los Pab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FCBA/74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 Vas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a Amade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los Pab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FCBA/74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s Broth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zy Hor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r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ling Wa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back Journe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CHES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ycle R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'Grad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gare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ley Gi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'Grad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gare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 Fu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dne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cky roa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ger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e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h Time's Ov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ger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e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ocross Mis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a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a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am so Thirst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t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 R.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PPSA, FA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iry Tern In Flight No 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ki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ell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e at Dog Roc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st Contro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tcha !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mmer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gare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st 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lbri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ÖAV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el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lbri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ÖAV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g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FR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;       MVÖAV-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ing for gasolin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FR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;       MVÖAV-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e in the 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FR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;       MVÖAV-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 in the cit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zick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t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bhochspring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zick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t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ocros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 Schattenreic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gi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 in Blac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her in Blac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racting Nu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ld Mi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rittwies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an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vöav-W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.T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gladesh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rittwies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an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vöav-W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ee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ahay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oo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gen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nsaert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çon de Flamenc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chelpoe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ight gray goo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chelpoe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ridges in the sno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chelpoe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deer in the fo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chelpoe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ge Vuurlibe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ert Walk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aver Finc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stic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bod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ov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_Trave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snia and Herzegov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stic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bod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ovi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_Night at the Romani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anh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cy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rework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lgar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nchev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a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ald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d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ing for the 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airman Ma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eeking fo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Pastoral song in glassla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a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hiyu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Paint people-whi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Yo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Fly dan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Yo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The boundaryof sk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Ji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ongju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ar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Ji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ongju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ove song of wet la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Ji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ongju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Fairyla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Su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isu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Road towards to quiet pl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Su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isu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eavy burd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u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iju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en Mu flu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W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Zhiqi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pring ev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W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Zhiqi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Protect the flow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W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Zhiqi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Romantic sw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pr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o ho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orseback childho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People at the foot of Snow mountain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Yanche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now village morn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Yang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uome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pring terr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Yang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Guome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Fishing bir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MORN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T STA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il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ll dow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c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b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c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world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can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von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o and alter eg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cani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von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son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RKLJA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RISLAV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ro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tterfl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tou Ioannido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sco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tou Ioannido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tiple entri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side-Outsid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Riv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nta de Vent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aching at the Fina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vvidou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ul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morn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ze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aki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nia-Cret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am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r Marios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et Ceil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amid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r Marios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vince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nc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fisher In Sno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Fabric 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ist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ørge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DF, 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ist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ørge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DF, 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t Peti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the tanned, F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rtlet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 CPAGB BPE1*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irwel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bow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iy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a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bow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iy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Cand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gha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dern Loo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ugha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w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s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rdian of the Se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RNIMM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gl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, EH-ISF, AFIAP, 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na-Lena (16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ipelag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land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t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i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kkara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ekkati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ta-ah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tle Touc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ta-ah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F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ta-ah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shing the Pea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ir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iminat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ir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u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nn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et at Valtavaar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nn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ats of Paanajärv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nn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t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tjärv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Wav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tjärv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wns at Meet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tjärv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lsatilla vernali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tel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j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stor by the 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jala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pi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ä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u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s An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rpe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m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tu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na Mirro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aksolah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kkalamp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earful flow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stes spons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mpetrum striolat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htimä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ooper Swan coup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ähti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asy Weld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k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le No. 1 by N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k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na in Win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k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rac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sal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te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silen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ntykanga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eam hou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ntykanga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anut fight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r with cup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 tea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ftsm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est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i di Colli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dybu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ng piani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rder play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kimi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l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Bo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hlströ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ssi-Pekk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kain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opin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ana tuntur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mu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light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mu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 bridg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ukojärv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l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op!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senger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stro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k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SA,EFIAP/b,F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f-destruc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stro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kk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SA,EFIAP/b,F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re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ta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 colou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Mon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huperh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Mon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utamo erämaass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Monon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uha ja syk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Rauti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t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ariston syks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Rauti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t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amo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front of Mt Brom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.P.F.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e-/-face # 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U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.P.F.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ython vert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Tr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-IS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 home from schoo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öme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har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e seal baby0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ano 135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rait-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g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lfga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her 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g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lfga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ik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g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lfga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n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s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et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k_#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ettn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i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ngei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a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way Sta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ha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 Tunne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zarid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m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obach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zarid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ma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mbini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dol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ckingham Shutt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t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dol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sse Bruecke 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üll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rt Attac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üll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ér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ömis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iko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 ; EIIWF ; KDV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lbe valley pasture 9645.0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spur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anichflu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chtar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chtarczy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is world is m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g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rner.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trach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oulell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te afterno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oulell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tty little street in Ital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giatza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reaku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 Chu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isur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u Ming Charle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; FPSHK; FCP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lleng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u Ming Charle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; FPSHK; FCP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 Melod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o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o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 Wing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o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rt of Veni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og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á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 E-MAFOSZ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elique I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og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á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 E-MAFOSZ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 pass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og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á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 E-MAFOSZ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autum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e What Happene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ele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s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h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rful ey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z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FOSZ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ypsy voiv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z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FOSZ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rmai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ndyopadhya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inal    Kuma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ying with colou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ladies are busy in wor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est for wa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ukd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ING BLU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ukd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YES THAT SPEAK A THOUSAND WORD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king Bo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H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herin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cus of atten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e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H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herin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nnets in fligh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gh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sc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mi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gh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sc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Mo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legri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chere nel Borg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ssandr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i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crobazie 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fons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gico carnevale_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g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sition 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g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sition 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g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osition 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PPOL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ONI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I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brizi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oli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ddi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sim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i faces 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osit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l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ad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heri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il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art and the gr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me luci in lagun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D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LARIO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CERTOLA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ig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da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rsu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ig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dan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 com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tin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iendshi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tin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leopru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thodox mas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z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onell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GHESCH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z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Mode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skate 06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lden skate 09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ating 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oot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ian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gi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lov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ca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ymo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Fam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ca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ymon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rott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geonhole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inna I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dle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z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NZ, L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key Busines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rdle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z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NZ, L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Bal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n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af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at house 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kk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n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eful little gi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l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lott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ac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ge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bjør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ly smok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ge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bjør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w on Strawberry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ge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rbjør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cabi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reb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t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tallnymf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rebo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t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la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øsæth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a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ens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y Brit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 the pie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taa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n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akfa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edr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e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avi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edrow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e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r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char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w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altic Story..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char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w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field`s appeal..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char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w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wa Mlyny..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char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w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..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pinsk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yllic Valle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bcz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asz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O AM I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os Almeid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velin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mpinos de Portuga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ord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o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ice Regatt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g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, 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th my S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g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, 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moo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snokov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ladimi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line sho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makaev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micr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makaev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panded spac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nov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cto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 UPI CR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ce majeur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p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ar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panese macaques 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bduljab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eem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ay 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Khara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gg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Khara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r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bovic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 Do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e Ke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otiona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e Ke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e Ke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fe and husban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ngolian Hors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ather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st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rsem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kav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acoc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tn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ss countr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tn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o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a vortex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fre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zic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AZY GA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cha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n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athea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oly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iroscur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athea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roly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ppe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x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oi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on FPSSA FPSA AFIAP 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nge cap brea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ilwel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n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S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ble Calla Lil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oñ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¿Qué pasa...?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jo sobre roj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IHUELA´S STOR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CAN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SMIL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ckramag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y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axe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s with Umbrell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locaust Memorial - Berlin No 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destrian Crossing No 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z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, 3 Frau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A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ving in the villag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i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guz Nusret 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iy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ik Soysa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ysegu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ing Colo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Member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 Buil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so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baha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tive soul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oon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Wa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on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ok from the Window_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iz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ler Girl-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abe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ik Zaf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Woman Selling Vegetabl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abe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ik Zaf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cker Wom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TKALAYC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met Niyaz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 hous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A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 sist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A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et at Phewa lak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A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 the rai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VUZA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da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ee Childr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t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 like stem and be like stee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t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tin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ia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li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rmai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rrow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INSKY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 EID*; NSPAU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ertainmen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INSKY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 EID*; NSPAU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ffensivel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INSKY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 EID*; NSPAU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ected old m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 Shams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e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pen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souri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ee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uki dog race 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eas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ARPS C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sformat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eas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ARPS C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etian Cana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rn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wer Throug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ani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,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lco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w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ui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sserschmitt kr20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w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ui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Artis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lkers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rdler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twom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onboat Splas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n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ynne Jones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ican Haired Bird.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ephant at Daw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ght in the Wood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skentyre Dun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g Good B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tumn Solitud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Blue Cape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rp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k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he Final Bend 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th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 DPAGB AFIAP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ne to Seed 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urden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e you the new cleaner ?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urden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 ey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yar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(Photo) ARPS EFIAP/b DPAGB BPE3* 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hlia In Full Bloo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kn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Gold (2)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kner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king a Break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liam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in 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GA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gandan School Childre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liam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in R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PGA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e Chimps Grooming, Kabale N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FPSA GM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hley High Fashi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FPSA GM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onde in Fur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FPSA GM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cky With Scarf Looking Up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wles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FPSA GM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 Scarf Jamil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im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ad Ali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,PPSA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t Trai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swel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colm Kingswel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PF D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mi-palmated Plover in a hurr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swel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colm Kingswel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PF D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Skimmer feed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swell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colm Kingswell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PF DPAGB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okout land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ding Fishing-n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oat Villag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ing Hom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ghland Gir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a Lu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esent and futur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a Lu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rm family H L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a Lu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afternoo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ter the stor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nse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eiku's eye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en the forest is dying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fore the and death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reply no 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Section: Joy Accepted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167"/>
        <w:gridCol w:w="2079"/>
        <w:gridCol w:w="2696"/>
        <w:gridCol w:w="2758"/>
        <w:gridCol w:w="2548"/>
      </w:tblGrid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count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last nam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nam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grapher honours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e na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age awards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d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d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for the Sou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d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d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Joy of a Ga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g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Fu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ter Enchantmen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CHEST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 of the Kis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at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ce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so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 Twin Sister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lbric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ÖAV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lex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ser erster Poka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ub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ompan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ldre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Wonderful da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TER HAPPINES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quett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cognit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c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smit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c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iendshi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pragor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k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 THE BEAC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vvidou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ul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y fac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zei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aki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gh heartil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zei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aki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t but so happ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ami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r Marios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i gotch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s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d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istens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ørge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DF, 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jami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renz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l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st Friend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war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g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Joy of Winning I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dward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g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Joy of Winning II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ter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Fashioned Fun 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omqvist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er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me artist at Rambla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omqvist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er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m jum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iro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is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iro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 Wa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kisal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m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 at work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tjärv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morning mrs bea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tjärv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king care of sist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rkkämä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k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stävä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rä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pan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nk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tel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j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ic Jo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o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tu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joying the Summ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oppal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u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yteri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är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lj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S OF WINT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är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lj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FE IS ROCK´N ROL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ähti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vements of Jo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sal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ter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y boatma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ess wh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ap-bubbl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ka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k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IAP,PP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eigh rid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 3 Minuti Caricatur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her and chil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 and my tedd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lf-importan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tkälaht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tt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, AFIAP, SVLM</w:t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eed and dangerous situations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ntal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ll´s Solo Danc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ä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er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LOPOJA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ä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er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LAISUU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ukojärv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joy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 are so funny!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omaal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at fu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strom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k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SA,EFIAP/b,FRPS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 the prow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strom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kk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SA,EFIAP/b,FRPS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isy rai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rta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n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iend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Monon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veri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Rauti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t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lajatyttö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lä-Rauti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st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oinen tyttö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d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i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Tr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-ISF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affected #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ömek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inhar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e seal baby05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ty Ti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s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et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_#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s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et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mm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ettn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i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ierlaun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ömisc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iko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 ; EIIWF ; KDVF</w:t>
            </w:r>
          </w:p>
        </w:tc>
        <w:tc>
          <w:tcPr>
            <w:tcW w:w="5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m Erika smiling with hat 2226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chtarczyk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s chang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ll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brina_rudi_0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soulelli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stratio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ia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VEKI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NSTANTINO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gambl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u Ming Charle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; FPSHK; FCP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 with grandpa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o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rpris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o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bo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inces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adhu's smil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otian children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g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szl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FOSZ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ly Cobham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mak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at Kuma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DREN OF SIKKIM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ughing togeth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ukd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L SMIL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ukd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UN TI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g Laug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ther and s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y Tim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tarian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rez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r shepher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ra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hraz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ogee of  Slee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arov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Coupl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osito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l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n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heri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il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mp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heri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il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osuè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.T.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sta in paes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her and s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in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thing bett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pre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Victor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ying in the rain 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NZ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tatic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NZ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ver;s Cal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kk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n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range Ballo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øsæth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y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ens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y Brit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mbrellagirl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nevå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l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-B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 e go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taas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n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rt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rzej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zczep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ines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rzej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zczep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en a man loves a woma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pinsk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mer in the city - 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ord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o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g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jos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, PP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y peapl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p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art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o the water 2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bduljab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eem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ien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bduljaba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eem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ol kid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rabea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s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joy of rai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e Kek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mp down the waterfal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s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kavin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ej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ille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fred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zic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SDOM-II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gh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ghbou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ne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ego de niño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úsica maestro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RKINA´S SMIL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ING II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ärber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ör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 1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A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od by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A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rty jo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vinc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stla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vinc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abe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ik Zaf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lors And The Wal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abe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ik Zafer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And New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TKALAYCI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met Niyazi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eat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VUZAK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da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stin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oi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ppy Wedd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ch ne to fl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erful gir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drens on swing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esting conwersatio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INSKY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 EID*; NSPAU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ve for Life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Arab Emirate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nnikava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toryi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 Star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yrn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id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Watcher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de 1 Ballet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Angel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ghing Girl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th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PS DPAGB AFIAP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miler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yard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(Photo) ARPS EFIAP/b DPAGB BPE3* PPS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namese Boat Childre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swell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colm Kingswell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PF DPAGB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ever Friend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nocent Childhood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mer day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ttle fun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en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 Anh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miles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uty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  <w:t>Section: Street Accepted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188"/>
        <w:gridCol w:w="2097"/>
        <w:gridCol w:w="2605"/>
        <w:gridCol w:w="3197"/>
        <w:gridCol w:w="2870"/>
      </w:tblGrid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grapher countr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grapher last nam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grapher nam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hotographer honour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mage na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image awards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a Amade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los Pabl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FCBA/74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 la call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gent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lva Amade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los Pabl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FCBA/74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a ti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VELI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R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 FA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ORENCE SHOPPE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door Nud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mernat Festiva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n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P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men Rac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Silver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Sal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Gold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tist and Admire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o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ck Leo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iet Res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CHEST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es to Rag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s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cking the Billboard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al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s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Observ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lbri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ber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VÖAV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ifahr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FRE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s;       MVÖAV-R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e du Tert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ssasphal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str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itfeld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leine Mam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y to Die for Bahrai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hr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shaik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hamme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 Secr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lahay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valier decoratio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ge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nsaert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ne Passe Pa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uge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nsaert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iaque du GS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..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 Bronze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lticultural Brussel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lgiu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Es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Bal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anh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cy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 Stop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azi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anh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acy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Scen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ompet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Back shad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Chen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Junj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qua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Su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isu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Safety zon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 xml:space="preserve">Su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Lisu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Make a liv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Village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Tibetan drum festival appeared Buddh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Chin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Xi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Daca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  <w:t>Home way bac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ri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vo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STOR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WORK 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CK IN SN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Gold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rjans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smi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the way ho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w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 in Sienna I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ott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ljen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o wheels driv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c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i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at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icani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von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rself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r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d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r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sta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on wal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tokrit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iann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MAN WALK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pragor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k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PP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pragor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k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SURVE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tou Ioannid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i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ow whir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atou Ioannid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ni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eez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 Hano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 Bu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deuse de Fruit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vl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ting for Client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r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st friend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vvid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ul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ller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vvidou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ul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ramid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r Marios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ble Deck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mazo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el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Y TI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ypru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umazo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gel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FLOWER SELL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s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a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ng Forwar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ristens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ørge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DF, 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die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s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t street, Marrakesh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mark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renz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l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ich W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bow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iy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ybody There?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bow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iy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ty Bench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bow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fiy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eling Lonel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ws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s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singing to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ter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rr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rty Wink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g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RNIMM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ugla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, EH-ISF, AFIAP, PPS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ice Box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omä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t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wer gir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omä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t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alm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rismer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at's Your Proble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ASLA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ivi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sinki touris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omqvis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er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KsL Gold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kal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ljastu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ta-ah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by Ow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uta-ah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e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v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ak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m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v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ak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kerdo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lv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ak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touris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kisal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rm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k rac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rä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pa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armant Hurr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yrä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pa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g Bus and Big B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tel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j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än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u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res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än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u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yttal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sm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 Street protestor 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är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lj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LER SKI COMPETI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wde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u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ffic circle in Banju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Silver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pp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ur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musican and his wif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htimä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p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ggl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ähtin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lizzar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k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k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at a Bik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sal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ter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de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Fire!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Urban Cit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ntykanga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u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äntykanga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zza Rock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utsid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sul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kk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erd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ntal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pp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lly ?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ON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R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 Wal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lstrom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ikk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PSA,EFIAP/b,F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d and rai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n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nn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rjö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-Problem-solv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ratu festiva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n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oi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icien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u Tr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-IS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ad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uman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tstadtgass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 Street Lif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erst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mu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mories of Venic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s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ve a brea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s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body_listen_the_musi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ömis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ik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 ; EIIWF ; KDV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bway station 0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ömis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eik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 ; EIIWF ; KDV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itors com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z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üh übt sich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holz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risti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bi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ig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rner.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s foto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man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ll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ma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ldbetrachtung_0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VEKI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NSTANTINO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fferenc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c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giatza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i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ervisio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u Ming Charle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; FPSHK; FCP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ng Kong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u Ming Charle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; FPSHK; FCP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 way hom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og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á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, E-MAFOSZ</w:t>
            </w:r>
          </w:p>
        </w:tc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ubject have been lie in the street.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ngar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erek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tv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old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ranasi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PA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Y STUFF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PA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 TILL THE LAND /PLOUGHMAN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rmak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at Kuma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WARDS KIBBER VILLAG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repai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rk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nghamitra Sarka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elephants in roa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ukd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pamudr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EA VENDO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ading Boo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ones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o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oung Begga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aro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Lady With a Do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srae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karo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ometr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ghin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esc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it off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llegri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tto i portici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ssandr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lli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rchitettura Moderna 8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fons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valesa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fons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 zingarell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fons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u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ontri ad Assisi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anch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on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ondra 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anch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mon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king together 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gl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maa el Fna square 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gl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maa el Fna square 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ddi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si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cares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ddi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si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aven's Salesma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addi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ssim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rying ey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osit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l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ying in the squa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osit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col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enad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cheri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il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 the sn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NDOLF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ETR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b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kers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na non c'è più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berto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no Odoard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a di paes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LARI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 ON A BICYCL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LARI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NZI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LARIO 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NNE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ig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da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qua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ig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ndan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the tunne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t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re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d sweepe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o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g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F.I.A.P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ctor on the street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shion sh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bbio -The great rac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ian wedd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leri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concer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GHESCH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z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i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aubman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ancarl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splanad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al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OPPIAN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et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sca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ymon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Twin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rott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seph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tese Good Friday Procession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ijhorst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u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us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therland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S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's Eye Vie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ah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NZ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ork Strik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MAH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mc mah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ORIGINAL CHILDR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MAH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mc mah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NNY FARTH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w Zea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MAHO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 mc maho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MELES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a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 the corn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ch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rainy da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n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nch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ssing the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ekk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n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now your plac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aera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lf tor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opping in sn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drebo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t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skerelvens ros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jøsæth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u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se friend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ens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y Brit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rr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rwa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ynnevå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al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-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rainy day in Krako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rzej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zczep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at And Tear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pinsk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m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cing with fir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os Almei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veli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irl With HAPPY Sweat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os Almei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veli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mbini #463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os Almei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velin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rrakesh #04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or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ffic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ug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ord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a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ehicl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snoko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ladimi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wo at the Big  Cit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uss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nunnikov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kto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es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mo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p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uar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der the Brandenberg Gat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abduljab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eem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lp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b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rabea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s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am here under the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bovi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rag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 RED BOOT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bovi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 Meta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b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bovic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exand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 McClou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ee Ke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d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ngapor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gee Mi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 can help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kor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F FZS, EFIAP/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rcles in the circle-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loveni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afre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zic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E-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een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ral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oebadoe 5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ss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PSS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e Times 2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x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oi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on FPSSA FPSA AFIAP 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arch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uth Afric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ux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ncois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on FPSSA FPSA AFIAP 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lking to myself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lorza Iglesia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tonio Alberto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o Pray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arrací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ópez Puer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ue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 - EH-ISF - ACE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ño del paragua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i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 LOPEZ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RIC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E.F. - A.F.C.F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KEXI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ri Lanka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ckramag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y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dg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lack Umbrella in Triangle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tion in Triangles No 4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eden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rlema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ls-Eri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CR4, EFIAP/p, MPSA, A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uggle in Rai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tzerland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r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enz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na, Marktfahr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fu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ridge Bireci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ma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fuk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s of Urf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A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kak keyfi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A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ubali ada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ik Soysa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ysegu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padoky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ik Soysa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ysegu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kary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gan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o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Member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cle Davu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so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bah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is inner worl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so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bah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dentities are absen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umal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ı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ı</w:t>
            </w: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ı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n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urullah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ka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L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BAHA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us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ople and Bird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alenderl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k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m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oc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iliz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 of coppersmiths-1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RTKALAY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met Niyaz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andmother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ERTKALAYC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hmet Niyazi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ve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A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RAT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ka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rkey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VUZA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rda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d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RNEVY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rning 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kraine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ILINSKY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ri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SA EID*; NSPAU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rade of reality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k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 walk on the bright side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an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,AFIAP</w:t>
            </w:r>
          </w:p>
        </w:tc>
        <w:tc>
          <w:tcPr>
            <w:tcW w:w="60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sonal grooming in Tiannamen Sq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ok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ephanie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,AFIAP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it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 NOT Cross the Lin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ese Roll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utteridge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ndy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en in Gree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rr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h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sty Road, Rwand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Crossi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e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ter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g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Rendezvou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urden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xting along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urden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iny day reflection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urdens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PAG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kiss in the shadows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yar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(Photo) ARPS EFIAP/b DPAGB BPE3* PPS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d Of The Lin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winyard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ri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(Photo) ARPS EFIAP/b DPAGB BPE3* PPSA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ld And New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kn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ligh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ed Kingdo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ckner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ichard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RPS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Floris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wley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FIAP/b   HonFWPF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Bike Shed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les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ingswell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lcolm Kingswell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WPF DPAGB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lled to the bone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o to Schoo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anh Trung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trol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M</w:t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tree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rougt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et Nam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u Dung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am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VAPA/G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vigation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PI Bronz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6:00Z</dcterms:created>
  <dc:creator>微软用户</dc:creator>
  <dc:description/>
  <cp:keywords/>
  <dc:language>en-US</dc:language>
  <cp:lastModifiedBy>微软用户</cp:lastModifiedBy>
  <dcterms:modified xsi:type="dcterms:W3CDTF">2012-03-30T09:20:00Z</dcterms:modified>
  <cp:revision>5</cp:revision>
  <dc:subject/>
  <dc:title/>
</cp:coreProperties>
</file>