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ome</w:t>
        </w:r>
      </w:hyperlink>
      <w:bookmarkStart w:id="0" w:name="top"/>
      <w:bookmarkEnd w:id="0"/>
    </w:p>
    <w:tbl>
      <w:tblPr>
        <w:tblW w:w="8342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9"/>
        <w:gridCol w:w="3281"/>
        <w:gridCol w:w="2522"/>
      </w:tblGrid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351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20"/>
                <w:szCs w:val="20"/>
              </w:rPr>
              <w:t>2012 Tropical Image</w:t>
              <w:br/>
              <w:t>International Exhibition</w:t>
              <w:br/>
            </w:r>
            <w:r>
              <w:rPr>
                <w:rFonts w:cs="Arial" w:ascii="Trebuchet MS" w:hAnsi="Trebuchet MS"/>
                <w:b/>
                <w:bCs/>
                <w:kern w:val="0"/>
                <w:sz w:val="27"/>
              </w:rPr>
              <w:t>Results</w:t>
            </w:r>
            <w:r>
              <w:rPr>
                <w:rFonts w:cs="Arial" w:ascii="Trebuchet MS" w:hAnsi="Trebuchet MS"/>
                <w:b/>
                <w:bCs/>
                <w:kern w:val="0"/>
                <w:sz w:val="20"/>
                <w:szCs w:val="20"/>
              </w:rPr>
              <w:br/>
              <w:t>-</w:t>
              <w:br/>
              <w:t>General Sectio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668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lick on any title to see image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Medals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867"/>
        <w:gridCol w:w="1499"/>
        <w:gridCol w:w="2533"/>
        <w:gridCol w:w="1008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PSA Gold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es, Paula, EPSA FRPS EFIAP S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losed For The Win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sley, NORTH YORKSHIRE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PSA Silver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erding In Sn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, HONG KONG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FIAP Gold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wko, Krzysztof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ring Ti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ole, OPOLSKIE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FIAP Silver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llon, Serge, EFIAP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lto Barre Fixe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Motte Servolex, FRANCE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FIAP Bronze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yck, Andr�, EFIAP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Carriag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terloo, BRABANT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1st Runner up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mpetella, Jose Luis, EFIAP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mi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ia Blanca, BUENOS AIRES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2nd Runner up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wko, Krzysztof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utumn Field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ole, OPOLSKIE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3rd Runner up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rabello, Marco, AFIAP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aglia (bi)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Judge's Choice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, Chris, EFIAP PPSA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flec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er, ANTWERP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Judge's Choice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cey, John, ARPS CPAGB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aving The Bea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rcestershire, WORCESTERSHIRE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Judge's Choice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ris, Alan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member Wh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chester, GREATER MANCHESTER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dal Chairman's Choice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lberg, Allan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Idy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ckholm, HOLO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Acceptances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2642"/>
        <w:gridCol w:w="2565"/>
        <w:gridCol w:w="1226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Raul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greso De Plaz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ba, BUENOS AIRE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Raul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Una Mirad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ba, BUENOS AIRE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ma, Ufu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bor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kdeniz, MERS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ma, Ufu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rks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kdeniz, MERS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ich, Basu Dev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o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ich, Basu Dev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id Mubara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ich, Basu Dev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dian Sadhu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 Falasi, Moza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hind Sahar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bai, UA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nited Arab Emirat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 Ghafri, Mohamma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omad Bo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scat, M.S.Q MUSCAT O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abduljabar, Naseem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a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berra, AC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erghina, Francesc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to The Namib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nteranica - B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erghina, Francesc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sty Veni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nteranica - B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usaidi, Ahmed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ild Look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eb, O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usaidi, Ahmed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lid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eb, O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usaidi, Hamad Saud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urning Concer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khoud, O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usaidi, Hamad Saud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Mas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khoud, O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busaidi, Rayy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ffee Ti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khoud, O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deruccio, Angela, L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ush Mor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ighett, VICTO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dgari, Sale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o The Other Sid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jran, NAJR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udi Arab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exander, Phillip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rbor Seal Thre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ot, TA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exander, Phillip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ew Zealand Tu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ot, TA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exander, Phillip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cific Gull With Fis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ot, TA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exander, Phillip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rbor Seal Tw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ot, TA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, Maje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ream-weav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wait, KUWAI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wait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lanson, Jon C, L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ee Dears Wait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adle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lanson, Jon C, L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ite Pelica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adle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lanson, Jon C, L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ictorian Tea Ti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adle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saif, Ahma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Cit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ahsaa, SAUDI ARABIA EASTERN REGION AL-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udi Arab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shaikh, Mohammed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dou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abis, NON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r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shaikh, Mohammed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irl In Blac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abis, NON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r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shaikh, Mohammed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ady To Die For Bahra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abis, NON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r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shehri, Dhafer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yadh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udi Arab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veen, Lei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ingle Man By Caf�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odskov, NORDJYLLAN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erson, Alom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ad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mond, O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erson, Alom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me Home It s Supperti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mond, O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ersson, Arne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mma A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vik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tonioni, Luc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The Eagle Count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logna, EMILIAROMAG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anaraz, Mario Gustav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rnard De Cach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ncepcion, TUCU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anaraz, Mario Gustav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mino De Pun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ncepcion, TUCUM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ne, Ola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rozen Lighthou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ondheim, NORG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ne, Wench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amsen Riv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ondhei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cle, Jean Claude, GMPSA MFIAP EFIAP 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x Drink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euil, VAL D OIS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cle, Jean Claude, GMPSA MFIAP EFIAP 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Upupa And Pr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euil, VAL D OIS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cle, Jean Claude, GMPSA MFIAP EFIAP 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uculus Canoru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euil, VAL D OIS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ker, Bri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acob Marlow Look Alike.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itstable, KEN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kos, Gabo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pen Wing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apes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kan, Fati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k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NIY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nerjee, Para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meward Bound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y, WEST 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nes, Kevin,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rgotten Corner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lesmere Port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nes, Kevin,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verpool Rollerbla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lesmere Port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nes, Kevin,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esside 6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lesmere Port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nes, Kevin,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aiting To Go Ho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lesmere Port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Pierfrancesc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ild With Ha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Pierfrancesc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w To Stay Fi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Pierfrancesc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n With Big Mustach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Robert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tel Carcasonne Room Number 13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ombino (li), ITAL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Robert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side And Outside The R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ombino (li), ITAL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Robert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now On The Se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ombino (li), ITAL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roni, Robert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Red Vall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ombino (li), ITAL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su, Mala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Glo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su, Mala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ick Field Bab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su, Mala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offes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thula, Karunakant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ll For Ma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yderabad, ANDHRA PRADESH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xter, Andre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Kite Swoo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by, PEMBROK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xter, Andre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by, PEMBROK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cker, Reinhard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oelfe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bersul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cker, Reinhard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stlaube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bersul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ler, Dorothy,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nake River Winter Suns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an Valley, I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ler, Larry, APSA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cademy Chapel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an Valley, I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ler, Larry, APSA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or In The Plak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an Valley, I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ler, Larry, APSA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uropean White Sw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an Valley, I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ngtsson-lestander, Mikael, A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hadow Of Tuli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la, ESKILSTU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nson, Robert, A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ton Reflec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aumburg, I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se, Zol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Roses And W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bas, PES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se, Zol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g Bea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bas, PES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verley, Keit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ee Times The Pleasur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ll, EAST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nk, Huub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v 10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jen, .-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ase, Joan, EFIAP A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Bi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rrington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ase, Joan, EFIAP A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own Pelic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rrington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ase, Joan, EFIAP A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rand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rrington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ase, Joan, EFIAP A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ansfixe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rrington, CHE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yen, Livinus, EFIAP S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ghting Stag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ringen, LIMBU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yen, Livinus, EFIAP S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led Dog Ra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ringen, LIMBU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eyen, Livinus, EFIAP S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Playgroun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ringen, LIMBU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cci, Amleto, MFIAP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cklight Scape.jp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enos Aires, C.A.B.A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ekke, Unni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t Convers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oddefjord, HORDALAN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tton, Ia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ustin Ca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teshead, TYNE WE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tton, Ia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ne Dog And His M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teshead, TYNE WE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tton, Ia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ilight Bea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teshead, TYNE WE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holm Henriksen, Mad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and Centr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dbaek, D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holm Henriksen, Mad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amille Ii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dbaek, D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holm Henriksen, Mad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nor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dbaek, D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therson, Fre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ctus Flowe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oenix, AZ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wko, Krzyszto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utumn Fields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ole, 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wko, Krzyszto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ring Time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ole, 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wko, Krzyszto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ltic Summ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ole, 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wko, Krzyszto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unne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ole, 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uno, Test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lto Delle Vetrin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etra Ligure, SAVO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calo, Vlad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rvival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ezic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ckely, Mart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eek-a-bo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eeling, I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ckely, Mart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lips And Ben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eeling, I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ckely, Mart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urple Ro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eeling, I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gli, Pietr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mposition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vorn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gli, Pietr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mposition 4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vorn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hagiar, Stephe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anquilit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tard, ATTAR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t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rr, Jud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usty Car In Bodi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nsington, M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tler, Bruce, L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uarding The Egg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rvey Bay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tler, Bruce, L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astern Rossella Pa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rvey Bay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yram, Jenny, EFIAP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ck Ou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sto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mpetella, Jose Luis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mily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ia Blanca, BUENOS AIRE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mpetella, Jose Luis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ee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ia Blanca, BUENOS AIRE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mpetella, Jose Luis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agle Lan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ia Blanca, BUENOS AIRE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o, Jiayo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shermen s Sto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gdu, SICHU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der, Nan,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Yosemite Valley Chapel 552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caster, C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tlidge, John, EFIAP 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lling Whimbre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ORD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tlidge, John, EFIAP 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nhinga Feeding On Black Per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ORD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uso, Gustav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rrio G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髏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ic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ba,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B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uso, Gustav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it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ba,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B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wley, Alison, ARPS AFIAP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emori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ndhurst, HANT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, H.w., FRPS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ave The Wind And Wav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Sar, HONG KONG S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, H.w., FRPS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Dance Of Mor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Sar, HONG KONG S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, Tin Sa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ying Puffin With Tinyfis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rborough, ONTARI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dra, Amarnath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sty Sto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wrah, W.B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dra, Amarnath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miling Chil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wrah, W.B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pe, Stuar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apanese Macaques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p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stern Samo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uhan, Ashwin,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amenco Danc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stol, BRISTO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Feng-li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ir Supp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pe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Jinche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 Little Gir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angzhou, GUANGD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Jinche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ea Fiel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angzhou, GUANGD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Junji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lay With Catt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Ming-fat Fa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oating Coup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n Shui Wai, N. T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Ming-fat Fa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jecte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n Shui Wai, N. T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Ming-fat Fa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orking In Misty Mor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n Shui Wai, N. T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Tianzh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d Benz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huhai, GUANGD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Yi-che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a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-hua, TAIW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, Yi-che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mily Love-18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-hua, TAIW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rnevyy, Yuriy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easan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lekhiv Ivano-frankivsk Reg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rnevyy, Yuriy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arr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lekhiv Ivano-frankivsk Reg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an, Tsun Hsiung, MPSA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limbers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, N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an, Tsun Hsiung, MPSA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rmosan Thurs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, N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an, Tsun Hsiung, MPSA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ther And Son 7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, N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ou, Jin-f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ink Gir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ou, Jin-f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y Together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oliz, Santiago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cortadores 0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ragoza, ZARAGOZ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oliz, Santiago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cortadores 10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ragoza, ZARAGOZ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igoj, Marja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rgeous Cat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jdov� 269 i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igoj, Marja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tween The Sky And The Eart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jdov� 269 i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ark, Peter, EFIAP P APSA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Solitud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ark, Peter, EFIAP P APSA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son In Thermal Are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arke, Shirle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Tit Pursui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rdingbridge, HANT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ose, Car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coy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rland, IL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chrane, Alastair, ARPS EFIAP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rt Museu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voch, ROSS-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leman, Raymond, A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ummer Fee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troit, M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leman, Raymond, A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merican Painted Lad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troit, M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leman, Raymond, A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unoria Butterf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troit, M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tton, Viv, AFIAP L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mburgh Cast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nlithgow, WEST LOTHI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tton, Viv, AFIAP L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rgyll Lighthou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nlithgow, WEST LOTHI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wles, Larry, EFIAP FPSA GM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nielle White Bri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co, C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wles, Larry, EFIAP FPSA GM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shley In Fu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co, C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wles, Susan,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im Tempt With App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rona, C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wles, Susan,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ulie In Purple Wra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rona, C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wles, Susan,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lightful Miss Ashl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rona, C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eber, Roger, ARPS AFIAP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enetian Daw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lisbury, WILT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udby, Brian, FPSNZ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st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kenhead, AUCKLAN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udby, Brian, FPSNZ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li Gir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kenhead, AUCKLAN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uric, Davo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gic Of Win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greb, HRVATSK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s, Abhiroo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wn At Varanash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dson, Jenny, AFIAP A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ildren In The Stre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ange, NS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es, Graham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gyptian Grasshopp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anse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es, Guy, ARPS EFIAP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ing Downstai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sley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es, Paula, EPSA FRPS EFIAP 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reless Tal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sley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es, Paula, EPSA FRPS EFIAP 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eeting Adjourne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sley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es, Paula, EPSA FRPS EFIAP 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losed For The Winter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sley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s, Bri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 ll Give It 5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sterfield, DERBY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s, Bri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t Us Pra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sterfield, DERBY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s, Pau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elicopter In Ac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roud, GLOUCESTER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s, Shirle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irl On Ba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sterfield, DERBY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y, Charle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ctus Flow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, Rupa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lean Swee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cknow, U 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 Jong, Franke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flowerfiel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erenve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 Jong, Franke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ibute To Col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erenve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 Jong, Franke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isit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erenve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an, Gordon M, AFIAP A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lding The Ba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ackbutt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an, Gordon M, AFIAP A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aste Te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ackbutt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mir, Mustaf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Coup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hitkamil, GAZ 304 ANTE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ne, Bo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o s Watching Who?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hford, KEN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ne, Joan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uc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rpon Springs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ne, Joan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mall Brown Bi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rpon Springs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, Chris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om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er, ANTWER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, Chris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rd Gam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er, ANTWER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, Chris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Yangshu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er, ANTWER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, Chris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flection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er, ANTWER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ganer, Ero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ce Sledge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ziantep, GAZIANTE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ganer, Ero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mpal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ziantep, GAZIANTE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lui, Kaushik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ve In Ra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B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mansky, Stanislav, EPSA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rqu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omeriz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zech Republic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nner, Sara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dy Lily To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nner, Sara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range Bow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rife, Donal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ink Slipp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oy, M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rife, Donal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ite Li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oy, M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 Plooy, Bennie, A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amped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etoria, GAUTE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 Plooy, Bennie, A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mily R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etoria, GAUTE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pouy, Michel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fore The Final Stra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ntaub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pouy, Michel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uvette A Tete Noir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ntaub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rmus, Ism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ves Behind The Do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T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rmus, Ism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ired Lin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T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rmus, Ism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oman In Black Se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T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brahim, Isa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entral Black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tra, MAHAZZ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r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brahim, Isa, EFIAP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wimmer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tra, MAHAZZ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r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wards, David L, EFIAP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uma On Rock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ath, WEST GLAMORG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ichmann, Fritz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ng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wiese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ichmann, Fritz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lockenblu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wiese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ichmann, Fritz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ack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wiese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liot, Margaret, AFIAP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nadian Timber Wolf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mfries, DUMFRIES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soy, Sebaha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co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veleigh, Bryan, CPAGB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ouch Dow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stol, BRISTO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zzati, Davoo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y Roo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eni, Eugenio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ennale 6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ggio Emil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lipovic, Fili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ick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manov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cedon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ng, Phung Noi,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ami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ng, Phung Noi,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lden Trai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ami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rnarotto, Jerry,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bird With Jumping Spi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utley, NJ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ster, Neville H 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rgument 1144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ambit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ster, Neville H 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rog On The Menu 020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ambit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teinakis, Giorgo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leftheri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raklion-cre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ee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teinakis, Giorgo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rd Work 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raklion-cre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ee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ieders, Richard, HON FPSA F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ght and Shadow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tavia, I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ng, Shu-kei Kevin, EPSA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natch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Territories, NON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rniss, Sandy, MPSA EFIAP P M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lkirk Wheel Christma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dlesbrough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rniss, Sandy, MPSA EFIAP P M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rch Of The Cran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dlesbrough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rniss, Sandy, MPSA EFIAP P M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Squirrel In Snow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dlesbrough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rniss, Sandy, MPSA EFIAP P M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finity Bridge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dlesbrough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ndolfo, Pietr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ennale Venezia 2012 N.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usanico, ITALIA IMPE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nguly, Dilip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rav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nnaway, Allen, F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risco Wheel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lsa, O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nnaway, Allen, F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noring The Greatest Gener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lsa, O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rabello, Marc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ir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aglia (bi)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ul, Vik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ong Bi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wrencetown, NOVA SCOT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ul, Vik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ince Of Lower Claren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wrencetown, NOVA SCOT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ddes, Wend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Ey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erim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ddes, Wend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on Cubs At Etosh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erim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ddes, Wend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olita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erim, Q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ldenhuys, Gerhard, APS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ocodile Fea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lspruit, MPUMALANG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ldenhuys, Gerhard, APS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rogg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lspruit, MPUMALANG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ldenhuys, Gerhard, APS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n The Lookou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lspruit, MPUMALANG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ibertoni, Dino Odoard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l Tea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de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ibertoni, Dino Odoard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ime Luci In Lagun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den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ibson, Davi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rcels By Lamp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 On Trent, STAFFORD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ibson, Davi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airies At Bankto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ke On Trent, STAFFORD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 Herrera, 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iempre Alert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ACN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 Herrera, 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asi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ACN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 Herrera, 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nsimismad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ACN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 Herrera, 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bservad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ACN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ilkerson, John, PPSA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lip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Upon Tyn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oh, Ti Pi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liciou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lu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ays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ohlke, Alexand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lore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rfen, BAVA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ohlke, Alexand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i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rfen, BAVA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oldstein, Arni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 Feel His Spiri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mboy, NJ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orotyak, Daniell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omething Happe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kosd, BACS-KISKU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abham, Jo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hesu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rham, COUNTY DURHA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abham, Jo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West Wa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rham, COUNTY DURHA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, Yo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ingfish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zhou, ZHEJI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, Yo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y Dan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zhou, ZHEJI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errini, Massim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lyommatus Icaru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cchiano (pisa)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o, Ji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a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zhou, ZHEJI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o, Ji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ye Contac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zhou, ZHEJI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rel, Fati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ndolas With Cloud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msu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tteridge, And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vi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terborough, CAMB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 Van, Do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o C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 Chi Minh, HO CHI MINH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bringer, Wolfgang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oking 180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wanenstadt, AUST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diwardojo, Kimunandar Santos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unt Merapi Erup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pasar, BAL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diwardojo, Kimunandar Santos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cu Jaw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pasar, BAL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ines, Janet, ARPS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ne To The Bea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dport, DORSE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jeb, Zahr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een Ey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jeb, Zahr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voc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jeb, Zahr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y Duc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lbweis, Manfred, MVOEAV-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nz -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lhaming, UPPERAUST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lbweis, Manfred, MVOEAV-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uftauch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lhaming, UPPERAUST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mmer, Peter, A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terrupted Bi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aumaris, VICTO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nh, Nha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o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nh Gia Lai, GIA LA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nh, Nha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on Go Ga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nh Gia Lai, GIA LA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ding, John, L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19th Century Warwic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ipston On Stour, WARWIC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dley, Liz, FPSNZ L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nkey Busin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ckland, NORTH ISLAN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greaves, Andre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s White And Blu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lby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greaves, Phi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Malla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lby, NORTH YORK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rison, Colin, MFIAP FRPS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ppy Graveya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terton, OXFORD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tojo, Angela Mulian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autiful Ballerin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, JAKART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rtojo, Angela Mulian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laying With Friend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, JAKART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uta-aho, Eero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separab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lsinki, FINLAN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, Yunshe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2-waiting-heyunsheng.jp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uangzhou, GUANGZHOU GUANGD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, Zixio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d And Clou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zhou, ZHEJIA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aton, Mike, CPAGB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affin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dleton, GREATER MANCHESTE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aton, Mike, CPAGB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ake Off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dleton, GREATER MANCHESTE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il, Norbert, EPSA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ymnogyps Californianus 0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lderstad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gesen, Torb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nn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gavik, NORWA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gesen, Torb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ov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gavik, NORWA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gesen, Torb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Cab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agavik, NORWA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limaki, Jussi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wy Cranef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po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limaki, Jussi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arly In The Morning 6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po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limaki, Jussi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rk In Janua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po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limaki, Jussi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lebejus Argus 5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poo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ng, Zee Ke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wn The Hi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ngapore, SINGAPO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ngapor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ng, Zee Ke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e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ngapore, SINGAPO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ngapor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ss, Diet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ld_pian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chelbach An Der Bilz, BADEN-WUERTTEMBE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ss, Diet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ld_powerst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chelbach An Der Bilz, BADEN-WUERTTEMBE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ill, Yvonne, AFIAP A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ow Wow Wav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alowie, S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illmer, Wil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Splend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hl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, Henr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erding In Snow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, HONG K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, Henr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rbo Charg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, HONG K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, Shu-cheung Philip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hrimp-yard N Boa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m Tin, KOWLO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, Yau Ming Charle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ack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, Yau Ming Charle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ragon Boat Festiv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, Yau Ming Charle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awl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 Anh, Tie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leiku s Ey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eiku City, GIA LA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 Anh, Tie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s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eiku City, GIA LA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dges, Bill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uranga, BAY OF PLENT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fmann, Klau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ack Lad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sheim-medelshei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rsnell, Jenni, AFIAP F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urora Bluetail Pa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gga Wagga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rsnell, Jenni, AFIAP F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ite Food Exchange 4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gga Wagga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rsnell, Jenni, AFIAP F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lips And Petal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gga Wagga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ang, Chi-la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ep Feel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ohsiung Cit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ang, Chi-la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turing Wa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ohsiung Cit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ang, Chih Shen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ne Mor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pei, TAIPE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ang, Yu Pei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illage Lif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gang Village, CHANG HUA COUNT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maidan, Ahme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d Ey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tra, BAHRA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hrai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, Hoa Lu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The Ra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eiku, GIA LA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, Hoa Lu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Afterno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eiku, GIA LAI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ter, Alex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ri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mont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rwitz, Melani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sp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ca Raton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rwitz, Mervy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elic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ca Raton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ynh, T.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azy Horse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, AC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ynh, T.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o Generatio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, AC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ynh, T.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omen Rac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, AC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ynh, T.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rmless Arti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, AC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wang, Kuo-shih, EFIAP S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weet Tas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hua, TAIW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wang, Kuo-shih, EFIAP S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urtures The Beautiful Posture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hua, TAIW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wang, Kuo-shih, EFIAP S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unting Fish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hua, TAIW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llingworth, Mar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lbino Popp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Upon Tyne, TYNE AND WE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llingworth, Mar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ker Han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Upon Tyne, TYNE AND WEAR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mre, Levent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ossroads I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apest, BUDAPES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, Tina,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ggy Sunri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ymouth, DEV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, Tina,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th To The Su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ymouth, DEV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, Tina,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Hot Rock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ymouth, DEV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urlov, Andrii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ttack On The Stadium_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neprodzerzhinsk, DNEPROPETROVSKAYA OBL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urlov, Andrii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 w Dancers_6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neprodzerzhinsk, DNEPROPETROVSKAYA OBL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urlov, Andrii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Father Hands_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neprodzerzhinsk, DNEPROPETROVSKAYA OBL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ckson, Ron, AFIAP FA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Yorkshire Heritag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akden, S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mes, Nyl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narch Majest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royo Grande, CALIFORN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zbekist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lic Kremanski, Zeljk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lden Age 1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njavor, REPUBLIC OF SRPSK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snia And Herzegov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lic Kremanski, Zeljk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mptation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njavor, REPUBLIC OF SRPSK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snia And Herzegov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lic Kremanski, Zeljko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mptation 6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njavor, REPUBLIC OF SRPSK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snia And Herzegovin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nsen, Rolan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we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lkeborg, SILKEBO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nsen, Rolan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lcedo Atthi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lkeborg, SILKEBO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nzer, Urs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sst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鰈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pel 8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rgdorf, BER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itzer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rlemar, Marcu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sty Lighthou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m�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rlemar, Nils-erik, EFIAP P MPSA ARPS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Umbrella In Triangl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m�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veons, Pascha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nse Macabre. jp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amford, LINCOLN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veons, Pascha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o Dow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amford, LINCOLN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haveri-aiipc Ffip Hon, Shirish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agdatt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mbai, MAHARASHTR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ansen, Danne,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us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nson, Norman, E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ix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dy, W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nston, Matt, ARPS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acing Thrill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nstone, RENFREW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nston, Matt, ARPS E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eesom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nstone, RENFREW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urdain, Rog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rac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er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urdain, Rog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g In Fa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er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urdain, Roger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opard And Dikdik No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ert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eding, Wolfgang, EFIAP M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o Elf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osshansdorf, SCHLESWIG-HOLSTE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eding, Wolfgang, EFIAP M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ker No. 1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osshansdorf, SCHLESWIG-HOLSTE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makaev, Alexander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mic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snoyarsk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uss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neh, Ari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rtrait Of Elegant Kill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shon Le Zion, ISRAE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rael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raca, Cih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ild-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zilli, AYD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raca, Cih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ttle Mas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zilli, AYD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raca, Cih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ts And Mas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zilli, AYD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raca, Ciha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mi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zilli, AYD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sparec, Gerda, EVOEAV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abrenn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stner, Josef, EVOEAV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ravell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nz, UPPERAUSTRI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vanagh, Patrick, LIP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kellig Puff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bl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public Of Ire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vanagh, Teresa, LIP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rtmage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bli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public Of Ire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el, David, EFIAP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acing To The Lin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mingham, WORCESTER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el, David, EFIAP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ead 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mingham, WORCESTER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el, David, EFIAP C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rathon M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mingham, WORCESTERSHIR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rekes, Istvan, EFIAP 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ayla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sonmagyarovar, GYOR-MOSON-SOPR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rekes, Istvan, EFIAP 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ucojum Vernu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sonmagyarovar, GYOR-MOSON-SOPR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rekes, Istvan, EFIAP 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ying Momen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sonmagyarovar, GYOR-MOSON-SOPR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rekes, Istvan, EFIAP G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ad To Ho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sonmagyarovar, GYOR-MOSON-SOPRO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rremans, Danny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Jum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miksem, ANTWERP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hatiri, Ahmad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Boo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edrowski, Mare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avi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pno, WIELK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edrowski, Mare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r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pno, WIELK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edrowski, Marek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The All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pno, WIELKOPOLSKI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llen, Roy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eed Ti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rden Suburb, NS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ngswell, Malcolm, DPAGB AWP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ack Skimmer Fee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edegar, UNITED KINGDO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ngswell, Malcolm, DPAGB AWP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eat Blue Heron Fan And Lan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edegar, UNITED KINGDO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ngswell, Malcolm, DPAGB AWP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emipalmated Plover On The G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edegar, UNITED KINGDOM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ppax, Ian,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ttle Fatigu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y, CAMB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ppax, Ian, DPAG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st Gener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y, CAMBS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ss, Imr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leaner Tea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cs, BARANY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ssa, Erik, APSA M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lonial Arti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lmington, D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jaeran, Rolf Tor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oboggan Ru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ensberg, VESTFO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jaerra, Bjoer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nch Le Plus Coo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ensber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bylanski, Dariusz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Lonely Boa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rnow, MALOPOLSK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bylanski, Dariusz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ssi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rnow, MALOPOLSK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ch, Michae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bway St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trop, NRW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epf, Achim, EFIAP B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nise 29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waebisch Hall, GERMANY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brich, Robert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up 10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uzeug, OO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lig, Franz Josef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t_the_flo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ersfeld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son, Richard E., APSA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3 Trai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rona, P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son, Richard E., APSA PPSA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elly Fis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rona, PA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er, Bil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ack-crowned Night Her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rasota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er, Bill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en Fins Were 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rasota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er, Iren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Round-u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rasota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er, Iren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-bellied Woodpeck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rasota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er, Irene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n-spot On Tease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rasota, FL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zer, Matej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usici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ska Vas, BREZIC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amzer, Matej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o Is Hiding In The Left?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ska Vas, BREZIC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enner, Marti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runk Up!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rf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enner, Martin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ee Asia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rfen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istensen, Joerge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ndrea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lkeborg, SILKEBO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istensen, Joergen, AFIAP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erke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lkeborg, SILKEBOG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uger, Willem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ming For Lun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nhof, FREE STA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uger, Willem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Zebra Drink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nhof, FREE STA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uger, Willem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ulture Lan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nhof, FREE STATE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2485"/>
        <w:gridCol w:w="2836"/>
        <w:gridCol w:w="1281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, Min-sheng,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usk In Kenya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, ---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, Min-sheng,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Sai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uanlin, ---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ebler, Barbar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e And Faw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upiter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en, Andrea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aufluegel-prachtlibel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ssereith, TIRO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lagina, Valentina, ARPS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 Girl With A Do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nbury, OXFORD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lagina, Valentina, ARPS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lance From The Pa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nbury, OXFORD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mp, Walter, EFIAP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rtr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鋞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30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nz, UPER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ronen, Vili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wan Ber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ta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rzeja, Szczep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ac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om, WOJ. MAZOWIECKI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urzeja, Szczep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ppin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om, WOJ. MAZOWIECKI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wan, Phillip, FRPS M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spian Tern Return With Fis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ronto, ONTARI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wan, Phillip, FRPS M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ock Sho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ronto, ONTARI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yttala, Osm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eish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lsinki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Grange, Anton, APS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 View From The To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etoria, SOUTH AFRI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Grange, Anton, APS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o Against On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etoria, SOUTH AFRI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Grange, Anton, APS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pe Gannet Lan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etoria, SOUTH AFRI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cey, John, ARPS C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ing In Circl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rcestershire, WORCESTER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cey, John, ARPS C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aving The Beach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rcestershire, WORCESTER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guna, Juan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oticelli Loo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00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guna, Juan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urro Jimenez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00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guna, Juan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isis Ti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00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heye, Freddy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ormy Weath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terbee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htinen, Timo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ttle Arti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u, SUOMI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m, Thanh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range Ep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verside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g, Manfred, EFIAP 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Feminine Drea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g, Thomas, APSA EPSA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ighland Old Wom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gar Land, TX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gevin, De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zy Mor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wnsend, D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gevin, De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ther Worldly Landscap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wnsend, D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rson Jr., John F., APSA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houlder To The Ma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rlington, 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rson Jr., John F., APSA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ow Is Too Hig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rlington, 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rue, Ski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ubling Pt.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shington, M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rue, Ski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Afternoon Reflectio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shington, M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thouwers, Julien, EFIAP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lly Zwartepannenhof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lzen, LIMBUR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thouwers, Julien, EFIAP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ideca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lzen, LIMBUR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thouwers, Julien, EFIAP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ee Whippet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lzen, LIMBUR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w, Wesle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llydowane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dleton, CO. COR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public Of Ire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, Chau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tte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nifee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, Chau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ac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nifee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ah, Kev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Kite In F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druth, CORNWAL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ah, Kev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etting The Sho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druth, CORNWAL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ah, Kev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unt Ri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druth, CORNWAL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dda, Ilari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nzatric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andisco Arezz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dda, Ilari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l Migliarino Di Palude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andisco Arezz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dda, Ilari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 Passera Scopaiol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andisco Arezz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dda, Ilari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lle Prime Luc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andisco Arezz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e, Ke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azy Hor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odside, N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stander, Marleene, AFIAP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ck I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la, ESKILSTU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wis, Carole,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rn Right Red Arrow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wborough, EAST SUSSEX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wis, John, AFIAP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ne Bush Death Vall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wborough, EAST SUSSEX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y, Thoma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ye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, NR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, Jianpi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Snow Pasture In Plateau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PROVI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, Pe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 Pure Gir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lian, LIAONI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ao, Xiaox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hiva Su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chuan, CHENGDU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u, Weichu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Cold Pla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okos, Zoltan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ig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apes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, Jame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urious Billow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rrylands, NS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, Jame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deo-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rrylands, NS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hman, Fred,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owering Farmlan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kewood, C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baert, Daniel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anvliegende Ui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jzendijke, Z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baert, Daniel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s Taferee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jzendijke, Z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baert, Daniel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tel De L oce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jzendijke, Z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z Puerma, Manue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 xml:space="preserve">"Escalera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髉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era Garni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CANT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z Puerma, Manue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mpesino Aragon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閟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CANT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z Puerma, Manue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riner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CANT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z Puerma, Manue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縬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u� Pasa...?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icante, ALICANT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ckay, Gillian, CPAGB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t Ho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by, PEMBROKE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ffi, Iv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Cypress Wa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va Gori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ffi, Iv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Lonely Tre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va Gori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ffi, Iv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Wav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va Gori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gor, Brian, EFIAP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ir Force Academy Chapel Interi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rr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honey, James, APSA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achel Up Clo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m Harbor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i, Bernd, EPSA MFIAP EFIAP 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-tra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rtmu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jumdar, Kallol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raso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urgapur, WEST BENG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ekides, Andrian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lorful Repti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s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ekides, Andrian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set In Hano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s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ton, Neil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hort Eared Owl In F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terborough, CAMBRIDGE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etti, Angiol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ght Club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me, R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tovani, Anna Mari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lloons And Colo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pparo, FERRAR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tovani, Anna Mari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sso Venezian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pparo, FERRAR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tykangas, Jarm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ream Hou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hjalankil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echal, Yvette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eur De Marie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is, ILE DE FRA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otti, Miljenko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iss On I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greb, ZAGREB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sh, George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rn In F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ncheste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sh, George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ilver Studded Blu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ncheste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sh, George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Ki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ncheste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sh, Rodney, C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Bicyc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lkley, WEST YORK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tini, Andrea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irl With Chick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, FIRENZ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rtini, Andrea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Young Shee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, FIRENZ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on, Car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sert Ra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ORD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on, Car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llow Herb In Laven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ORD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on, Car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tter Than Min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nnock, STAFFORD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son, Jimm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rtrait Of A Hungarian Beggar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thgate, WEST LOTHI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son, Jimm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Village Barber Sho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thgate, WEST LOTHI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son, Jimm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rd Winter Hard Lif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thgate, WEST LOTHI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tos Almeida, Jovelino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mpinos De Portug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rvoeiro, ALGARV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rtugal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tthews, Bonnie J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iana In Mas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caster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tthews, Bonnie J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ately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caster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ughan, Neil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ifferent World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ndon, DURHA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ughan, Neil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ristin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ndon, DURHA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cgovern, Trace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een Turtle South Afric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gan, LANCA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cgovern, Trace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untain Gorilla Rwand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gan, LANCA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cgovern, Trace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Young Water Buck Nakuru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gan, LANCA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ctighe, Elena, APSA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rrel Race Rode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a Girt, NJ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ad, Barry, FRPS EFIAP S M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eat Grey Ow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stol, BRISTOL CIT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es, Joer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rd Of Pr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arwelling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es, Joer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usic Was My First Lov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arwelling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es, Joer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Saxophone Gir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arwelling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ikle, Jim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ve Is In The A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amlington, NORTHUMBE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ikle, Jim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Typeset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amlington, NORTHUMBE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ng, Longxi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side The Xin an Riv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ngyin, JIANGSU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rgu, Chandra Shekh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od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yderabad, ANDHRA PRADES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rgu, Chandra Shekh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ther And Chil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yderabad, ANDHRA PRADES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rsinli, Utku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ssi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ziantep, SEHITKAMI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ster, Rudolf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olf 15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bersulm, B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yerdierks, Carste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ehmarn Suns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oeppelshagen, SCHLESWIG-HOLSTEI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yerdierks, Carste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ghthouse Meets Rainb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oeppelshagen, SCHLESWIG-HOLSTEI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ber, Chuck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rse Stor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icevic, Vladimi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ragoslav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acin, SERB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rb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icevic, Vladimi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ara Klacevica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acin, SERB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rb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ler, Barbara 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ld TImer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ler, Barbara 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Hea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ler, Marv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rt Of Sf At N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 Jose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ler, Marv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lot Canyon Wind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 Jose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llin, Robert, LRPS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eacock Tree Fro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tham, LANCA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oli, Pierluig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inc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rio, BOLOG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oli, Pierluig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r You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rio, BOLOG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oli, Pierluig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rang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drio, BOLOG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rahmadian, Born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uddy Portrai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ckett, Caroline,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own Jewel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lmsford, ESSEX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aleda, Montserrat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musing !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ane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aleda, Montserrat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oring !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lane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ris, Al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member When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chester, GREATER MANCHESTE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ris, Al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i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nchester, GREATER MANCHESTE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lin, Doug, AFIAP APSNZ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ilean Donan Castle At Dus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ckland, AUCK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lin, Doug, AFIAP APSNZ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w 1 Albatros Dv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ckland, AUCK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lin, Doug, AFIAP APSNZ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wn Patro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ckland, AUCK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lin, Jean, AFIAP APSNZ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tchell s Cottag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ckland, AUCK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watt, Chris, LRPS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ghting The Foa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port, LANCA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watt, Chris, LRPS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ky Ri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port, LANCA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rphy, Sarah, LIP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elf-medicat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y, CO. WICKLO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public Of Ire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scat, Raymon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ingemma Chape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gar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t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scat, Raymon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gar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t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skovac, Nicholas, FPSA M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nger Chicken Cross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m Harbor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skovac, Nicholas, FPSA M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n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m Harbor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gy, Lajos, EFIAP S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th My S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g Secuiesc, CV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ma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dreb�, Bent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etallnymf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rg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gredo, Julian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ainy Afterno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uerto Sagunto (valencia), COMUNIDAD VALENCIA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ijhorst, Raul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ianne Flow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lft, NEDE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l, Tere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eetah With Cubs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nhof, FEE STAT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l, Tere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arded Vulture And Jack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nhof, FEE STAT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 Afric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meroff, Ir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merging Iri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ntain Lakes, NJ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meroff, Ir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rnworm Caterpilla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ntain Lakes, NJ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meroff, Ir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lkweed Po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ntain Lakes, NJ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meroff, Ir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ea Dance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untain Lakes, NJ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meth, Davi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ga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pron-balf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meth, Davi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U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pron-balf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ro, Romain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lock Of Lif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ay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xembourg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s, Janie, FA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ink Perfec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t Kuring Gai, NS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go Thanh, Minh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Dew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e, THUA THIEN HU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guyen, Ngoc Tu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uoc Mua Ca Co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yen Hoai Nhon, TINH BINH DIN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guyen Xuan, Huu Tam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yond The Wav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e, THUA THIEN HU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lae, Io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rniva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charest, R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ma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lae, Io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ill Gra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charest, R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ma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uti, Giovann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perendur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avari, GENOV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grady, Margare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ack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stead, QUEENS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grady, Margare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Girl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stead, QUEENS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grady, Rebecca, LA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rench Gir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eppoon, QUEENS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atou Ioannidou, Leni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stin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sia, NICOS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u, Guo Jia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irect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mhurst, N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frader, Josef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bendro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nsbruc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frader, Josef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m Winter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nsbruc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frader, Josef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hrse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nsbruc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frader, Josef,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arten Auf Godo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nsbruc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it, Partha Kumar,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tter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it, Partha Kumar,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st Childhoo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it, Partha Kumar,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etting Read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mer, Leo, FPSA MPSA F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membran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Upon Tyne, NORTHUMBE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lmer, Leo, FPSA MPSA F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Car Trinida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Upon Tyne, NORTHUMBE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nayiotou, Gregoris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oss Needl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mesos, N 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nayiotou, Gregoris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metr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mesos, N 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ng, Jaso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re Islan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thmead, NS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ntyushin, Alexand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2.evening.pantyushin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nchegorsk, MURMANSK REG.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uss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adowski, Leszek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aw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rawsko Pomorskie, ZACHODNIOPOMORSKI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ker, Fe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wboy At Re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sa, AZ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ker, Nanc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merican Lotu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wardsville, I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ker, Nanc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op Of The Stret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wardsville, I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ry, Ray, M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rn Four heading Ho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ldsmar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vas, Pejm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ok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vlides, Christo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p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sia, NICOS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arson, Brian, AFIAP DPAGB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orm North Pi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rth Shields, TYNE AND WEA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er, Albert, MVOEAV-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rnevale Di Venezi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ederneukirchen, UPPER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er, Albert, MVOEAV-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s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ederneukirchen, UPPER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er, Albert, MVOEAV-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ow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ederneukirchen, UPPER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kin, Kerem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r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ltonen, Seppo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ushrooms On The Lo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enki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ltonen, Seppo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anuary Morning 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enki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pprell, Gle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bandone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y Park, QUEENS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pprell, Gle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oken Fairyta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y Park, QUEENS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rini, Valerio, EFIAP EFIAP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rthodox Ma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ntassieve, FIRENZ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rini, Valerio, EFIAP EFIAP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scany Landscape 20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ntassieve, FIRENZ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trides, Mario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ss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icosia, NICOS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trovic, Boj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 W R Ak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acin, SERB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rb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am, Ngoc Thanh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rvest Caf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ha Trang, KHANH HO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pin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ddock, Spike, AFIAP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ngnose Hawk Fis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ymouth, DORSE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nsaerts, Eugene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rreo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naix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udney, Jan, AA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Loo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 Agnes, S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ustelnik, Birgi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h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nsheim, HESS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ustelnik, Birgi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lk And Coffe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nsheim, HESS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cki, Ned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ub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greb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islovich, Thoma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laming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nna, 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islovich, Thoma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ist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nna, 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ovanovic, Branimi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ippodrome No.158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rade, SERB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rb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wson, Alison,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uardian Of The Sea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y, CAMBRIDGE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es, Peter, EFIAP P FRPS M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amish Tra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rewsbury, SHROP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cchetti, Claudio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ad To Victoria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ba, BUENOS AIRE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ntala, Sepp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ern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磗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Courtshi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mi, LAP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bins, Rober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on Cub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ny Point, N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bins, Rober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Yellow Billed Hornbi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ny Point, N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ert, Josep Maria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ri Esquena Arbr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llent, SPAI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ert, Josep Maria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ligious Ri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llent, SPAI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inson, Geoff,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itish Museu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ckport, UNITED KINGDO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inson, Geoff,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ri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ckport, UNITED KINGDO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son, Dave,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sty Mi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verley, EAST YORK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son, Dave,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kidby Whee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verley, EAST YORK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emisch, Heiko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ea Bridge Ruegen 215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inbek, SCHLESWIG-HOLSTEI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mano, Hugo C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ai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efar Sava, HASHARO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rael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sengren, Erik, APSA P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room For The Nest-pelic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rgo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shannia, Mir Kian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haz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th, Edw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French National Tea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th, Edw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 m Coming At You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oynton Beach, F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udka, Tomasz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Zero Str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ussels, BRUSSEL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ullert, Franzisk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etween The Gra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rnburg, SAXONIA-ANHAL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ullert, Franzisk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mmon Swift Portrai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rnburg, SAXONIA-ANHAL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bol, Pet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eenfinch F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a Subotica, CROAT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bol, Pet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atural Abstrac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a Subotica, CROAT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bol, Pet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N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a Subotica, CROAT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lamaty, Ami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st Momen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hran, TEHR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r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moyault, Guy B., APSA GMPSA M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dian Old Wom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ton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moyault, Guy B., APSA GMPSA M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Starl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ton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ms, Nancy, FPSA FPSA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2 Pink Cactus Blossom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sa, AZ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ms, Nancy, FPSA FPSA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alliope And Female Rufu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sa, AZ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ms, Nancy, FPSA FPSA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Bee And Spi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sa, AZ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yal, Ank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The Ra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nyal, Ank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rough The Wind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olkata, WEST BENGA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pru, Subhash, A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At Sukhna Lak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digarh, UNION TERRITOR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ediwy, Georg, EFIAP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aiseradler 2011 - 43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chtenfel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eim, Klaus Diete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t The Waterho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een Brook, NJ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uller, Gerhard, EFIAP EVOEAV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oter Hu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helmsburg, NIE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RREIC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uller, Gerhard, EFIAP EVOEAV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chmetterling Am Blat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helmsburg, NIE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RREIC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othern, Vincen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ep In Thou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ttingham, NOTTINGHAM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miglia, Antonio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alut 2010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ma Di Taggia, IMPE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miglia, Antonio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brahi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ma Di Taggia, IMPE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nbak, Burak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eremon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BUYUKCEKME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vern, David J, AFIAP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ut To W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rby, DERBY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vern, David J, AFIAP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ckhan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rby, DERBY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anks, Rober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rron Bells First Sn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anks, Rober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rand Tetons Daw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wcastl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arp, Linda,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ke Mi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sham, BUCKINGHAM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arp, Linda,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scan Farmhouse In Field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sham, BUCKINGHAM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pringer, Efraim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arasol At The Dead Se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any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rael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egel, Eric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me Delive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kdale, Q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egel, Eric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ady To F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kdale, Q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egel, Eric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arly Bi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irkdale, Q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ingh, Aruna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eed Break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cknow, UTTAR PRADES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mith, Peter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ndhill Crane At Daw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ifton, BRISTO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mith, Peter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rness Rac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ifton, BRISTO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mali-chow, Davi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dmir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 Barat, JAWA BARA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mali-chow, Davi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w Ri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 Barat, JAWA BARA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mali-chow, Davi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ep Think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 Barat, JAWA BARA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well, Li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ming Ho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oomfield, C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urdens, Richard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ap Of Fait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dford, WEST YORK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urdens, Richard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re You The New Cleaner ?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dford, WEST YORK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rinivasa Reddy, Tamma,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ck To Hom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jayawada, ANDHRA PRADES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rinivasa Reddy, Tamma,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allikattu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jayawada, ANDHRA PRADESH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ake, Jan-thomas, GMPSA MFIAP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nda In Profi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istinehamn, KRISTINEHAM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ake, Jan-thomas, GMPSA MFIAP EFIAP 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Lip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ristinehamn, KRISTINEHAM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llmann, Pete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ubenmei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ppelborn, SAA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, Lisu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Way Lead To Qui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, Lisu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ake Liv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, Lisu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eavy Burd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n, Liju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en Mu Flu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huhai, GUANGDO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n, Liju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ndensat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huhai, GUANGDO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wanda, Dedd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llerina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, JAKARTA BARA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wanda, Dedd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ull Race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akarta, JAKARTA BARA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dones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arman, Anne, EFIAP PPSA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Journ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itley Bay, TYNE WEA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m, Joseph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azy Hor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istone Wes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m, Joseph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tcha !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istone Wes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m, Joseph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o Bul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istone Wes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m, Joseph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ading The Pac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nistone Wes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ng, Zhimi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untains Hor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nzhihua, SICHU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vlin, Malcolm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edge Bindweed And Hover-fl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rrington, CHE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yck, Andr�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rint Tri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terloo, BRABAN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yck, Andr�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Carriage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terloo, BRABAN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ai, Minht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set @ Bass Harb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esburg, V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ai, Minht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weet Momen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esburg, V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omas, Nevill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Puff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dgend, MID-GLAMORGAN.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omas, Nevill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arly Light Veni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dgend, MID-GLAMORGAN.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ompson, Lynn, APSA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merican Advocet Stalk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n Lakes, AZ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ompson, Phil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eams U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rkington, CUMB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chy, Suan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wn In Yellow Mustard Flow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y, 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ckner, Richard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reetligh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stfield, EAST SUSSEX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en Dat, Dao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ay Fortun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Quy Nhon City, BINH DINH PROVI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ssier, Jean Pierr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 Fond La Cais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lleneuve D ascq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ssier, Jean Pierr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e Rayon Ver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lleneuve D ascq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ft, David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app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ndhurst, HAMP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ft, David, EFIAP 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nakebir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ndhurst, HAMP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ft, Maureen, EFIAP P EPSA M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stening 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ndhurst, HAMP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ft, Maureen, EFIAP P EPSA M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on Affec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ndhurst, HAMP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lvanen, Kirsi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dn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ensuu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lvanen, Kirsi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nly On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ensuu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massi, Antonell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oking Fo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, FLORE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massi, Antonell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Women To The Mark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andicci, FLORE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melleri, Giuseppe, EFIAP P M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orghetto Sul Minci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rona, VERO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melleri, Giuseppe, EFIAP P M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ggy Morning Nr.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rona, VERON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rtu, Safak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d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ongulda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rtu, Safak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Ring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onguldak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th, Ferenc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a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ja, BACS-KISKU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n, Huu Tr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rying The Palm Leaf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uil La Bar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n, Pho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lone 2" (HM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eiku Gialai, VIETNA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etna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tnik, Anto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A Vortex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l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etyakov, Valeriy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imb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ev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etyakov, Valeriy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lue Plan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ev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uegler, Severin, EVOEAV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ater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llneukirchen, 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uegler, Severin, EVOEAV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ater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llneukirchen, AUST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uong, Huu Hung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leased To Seas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an Thiet, BINH THU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pin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uong, Huu Hung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isherm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an Thiet, BINH THU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pin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sai, Chi-chang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o Prey On 18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hua City, CHANGHUA COUNT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sai, Chi-chang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eeding 9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hua City, CHANGHUA COUNT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sim, Wai Man, MPSA E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ite Fac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rnsby, NS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ner, Bob, ARPS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hatever The Weath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exham, NORTHUMBER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ccaro, Eduardo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醔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ad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ba, BUENOS AIRE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llon, Serge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lumes Plume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Motte Servolex, FRA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llon, Serge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lto Barre Fixe 2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Motte Servolex, FRA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llon, Serge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uvreur Super 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 Motte Servolex, FRANC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ltola, Juhani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nights Of Ki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rkau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Balken, Marcel, EFIAP G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ird Ey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stelveen, THE NETHERLAND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Den Houte, Joze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in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ege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Esch, Frans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 Hunter In The Saint Hubertus Ma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emst, BELGI�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Esch, Frans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esert Walke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emst, BELGI�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Haute, Ste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nnec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even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Haute, Ste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ny Marrakec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even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Haute, Ste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andering Wom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even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Linden, Deni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adn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twerpen, SCHOT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Linden, Deni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oft Land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twerpen, SCHOT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Linden, Deni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win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twerpen, SCHOTE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an Minnenbruggen, Rik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146_tripl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tsel, ANTWERP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nant, Corrie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ne Purple Tuli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ude Tonge, ZUID HOL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reecken, Will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157_roodborst 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tsel, ANTWERP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ereecken, Will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157_vlind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tsel, ANTWERP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ock, Karl,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etty 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bensbur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u, Ngoc Hoa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nocent Smil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m Ranh, KHANH HO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hilippines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chtarczyk, Helmu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ng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, NR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chtarczyk, Helmut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iv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, NR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ker, Alan, PPSA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set And Derelict Jett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leside, CUMB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ker, Alan, PPSA AFIAP A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elli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leside, CUMB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ker, Julie, LRPS PPSA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Golden Eagle On Pr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leside, CUMB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ker, Julie, LRPS PPSA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Three Legged Chai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leside, CUMB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ker, Julie, LRPS PPSA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ld Jetty Cub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mbleside, CUMBRI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lberg, All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mall Flow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ckholm, HOL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lberg, All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ulip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ckholm, HOL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llberg, Alla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ter Idyll" (Medal)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ckholm, HOLO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ng, Qingshe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hildhoo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apu, FUJI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ng, Qingshe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Sail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apu, FUJI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ng, Qingshe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The Sky In The Silver Sea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apu, FUJI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ttiez, Axelle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 Nas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aterloo, BRABANT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bb, Graeme, EPSA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In Mothers Arm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lverhampton, WEST MIDLAND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lford, Peter M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English Ros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lford, Peter M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Awaiting Orde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lford, Peter M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d Lip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lford, Peter M, DPAGB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Veter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eeler, David, FRPS EFIAP P M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oly Man Varanassi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ondo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itby, John, MPAGB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reet Sweep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icester, LEIC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hitby, John, MPAGB E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sty Morn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icester, LEICS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lson, V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otton Harlequin Bu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outhport, QUEENSLAN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jewoda, Janusz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Fores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zeszow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ng, Godfrey,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razy Bull 14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cadia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ng, Godfrey, EPS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teer Wrestling 2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rcadia, 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rley, Graham, LRPS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Dont We Do Enough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lore, NORTHAMPTONSHIR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u, Zhiqin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otect The Flow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huhai, GUANGDO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yborn, Graham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kesid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rral, MERSEYSID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ao, G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ver The Wa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nchang, JIANGXI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ao, G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Pre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nchang, JIANGXI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e, Hongme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Baptism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gdu, SICHU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ie, Hongme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unset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ngdu, SICHUAN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ue, Zhou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ungry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ue, Zhou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Jump Fox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ao, Zhaohui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indow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ojiang District Taizhou City, ZHEJIAN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asar, Canan, AFIAP AFIAP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aborer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sin, 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Y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asar, Canan, AFIAP AFIAP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ld Master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sin, 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IYE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eh, Chun- Liang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ooking For Food-5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anghu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iwan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ilmaz, Eli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Kitche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TURKE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ilmaz, Elif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gratio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anbul, TURKEY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orkston, Liz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Relaxed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y Park, Q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orkston, Liz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s Dicky Wreck 2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ay Park, QLD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ustral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fred, Jozic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ildness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va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fred, Jozica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Celestia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vac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golin, Sandr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Olivo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ove Di Sacco, PADOV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agolin, Sandra, AFIAP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W The School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ove Di Sacco, PADOVA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eller, Elm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Hufschmied_0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waebisch Hall, BADEN-WUERTTEMBER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eller, Elmar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Luchs 01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waebisch Hall, BADEN-WUERTTEMBERG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ng, Zh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Morning In The Mountain Village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ngyin, JIANGSU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ng, Zhe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Spring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iangyin, JIANGSU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ilinskyy, Yuriy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"Night Musician"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ubny, POLTAVSKA OBL.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krai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42"/>
      <w:footerReference w:type="default" r:id="rId8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brit.com/tropical2012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embrit.com/tropical2012/m_1_0173.htm" TargetMode="External"/><Relationship Id="rId6" Type="http://schemas.openxmlformats.org/officeDocument/2006/relationships/hyperlink" Target="http://www.bembrit.com/tropical2012/m_1_0308.htm" TargetMode="External"/><Relationship Id="rId7" Type="http://schemas.openxmlformats.org/officeDocument/2006/relationships/hyperlink" Target="http://www.bembrit.com/tropical2012/m_1_0095.htm" TargetMode="External"/><Relationship Id="rId8" Type="http://schemas.openxmlformats.org/officeDocument/2006/relationships/hyperlink" Target="http://www.bembrit.com/tropical2012/m_1_0755.htm" TargetMode="External"/><Relationship Id="rId9" Type="http://schemas.openxmlformats.org/officeDocument/2006/relationships/hyperlink" Target="http://www.bembrit.com/tropical2012/m_1_0715.htm" TargetMode="External"/><Relationship Id="rId10" Type="http://schemas.openxmlformats.org/officeDocument/2006/relationships/hyperlink" Target="http://www.bembrit.com/tropical2012/m_1_0110.htm" TargetMode="External"/><Relationship Id="rId11" Type="http://schemas.openxmlformats.org/officeDocument/2006/relationships/hyperlink" Target="http://www.bembrit.com/tropical2012/m_1_0094.htm" TargetMode="External"/><Relationship Id="rId12" Type="http://schemas.openxmlformats.org/officeDocument/2006/relationships/hyperlink" Target="http://www.bembrit.com/tropical2012/m_1_0237.htm" TargetMode="External"/><Relationship Id="rId13" Type="http://schemas.openxmlformats.org/officeDocument/2006/relationships/hyperlink" Target="http://www.bembrit.com/tropical2012/m_1_0192.htm" TargetMode="External"/><Relationship Id="rId14" Type="http://schemas.openxmlformats.org/officeDocument/2006/relationships/hyperlink" Target="http://www.bembrit.com/tropical2012/m_1_0440.htm" TargetMode="External"/><Relationship Id="rId15" Type="http://schemas.openxmlformats.org/officeDocument/2006/relationships/hyperlink" Target="http://www.bembrit.com/tropical2012/m_1_0554.htm" TargetMode="External"/><Relationship Id="rId16" Type="http://schemas.openxmlformats.org/officeDocument/2006/relationships/hyperlink" Target="http://www.bembrit.com/tropical2012/m_1_0783.htm" TargetMode="External"/><Relationship Id="rId17" Type="http://schemas.openxmlformats.org/officeDocument/2006/relationships/hyperlink" Target="http://www.bembrit.com/tropical2012/a_1_0001.htm" TargetMode="External"/><Relationship Id="rId18" Type="http://schemas.openxmlformats.org/officeDocument/2006/relationships/hyperlink" Target="http://www.bembrit.com/tropical2012/a_1_0002.htm" TargetMode="External"/><Relationship Id="rId19" Type="http://schemas.openxmlformats.org/officeDocument/2006/relationships/hyperlink" Target="http://www.bembrit.com/tropical2012/a_1_0003.htm" TargetMode="External"/><Relationship Id="rId20" Type="http://schemas.openxmlformats.org/officeDocument/2006/relationships/hyperlink" Target="http://www.bembrit.com/tropical2012/a_1_0004.htm" TargetMode="External"/><Relationship Id="rId21" Type="http://schemas.openxmlformats.org/officeDocument/2006/relationships/hyperlink" Target="http://www.bembrit.com/tropical2012/a_1_0005.htm" TargetMode="External"/><Relationship Id="rId22" Type="http://schemas.openxmlformats.org/officeDocument/2006/relationships/hyperlink" Target="http://www.bembrit.com/tropical2012/a_1_0006.htm" TargetMode="External"/><Relationship Id="rId23" Type="http://schemas.openxmlformats.org/officeDocument/2006/relationships/hyperlink" Target="http://www.bembrit.com/tropical2012/a_1_0007.htm" TargetMode="External"/><Relationship Id="rId24" Type="http://schemas.openxmlformats.org/officeDocument/2006/relationships/hyperlink" Target="http://www.bembrit.com/tropical2012/a_1_0008.htm" TargetMode="External"/><Relationship Id="rId25" Type="http://schemas.openxmlformats.org/officeDocument/2006/relationships/hyperlink" Target="http://www.bembrit.com/tropical2012/a_1_0009.htm" TargetMode="External"/><Relationship Id="rId26" Type="http://schemas.openxmlformats.org/officeDocument/2006/relationships/hyperlink" Target="http://www.bembrit.com/tropical2012/a_1_0010.htm" TargetMode="External"/><Relationship Id="rId27" Type="http://schemas.openxmlformats.org/officeDocument/2006/relationships/hyperlink" Target="http://www.bembrit.com/tropical2012/a_1_0011.htm" TargetMode="External"/><Relationship Id="rId28" Type="http://schemas.openxmlformats.org/officeDocument/2006/relationships/hyperlink" Target="http://www.bembrit.com/tropical2012/a_1_0012.htm" TargetMode="External"/><Relationship Id="rId29" Type="http://schemas.openxmlformats.org/officeDocument/2006/relationships/hyperlink" Target="http://www.bembrit.com/tropical2012/a_1_0013.htm" TargetMode="External"/><Relationship Id="rId30" Type="http://schemas.openxmlformats.org/officeDocument/2006/relationships/hyperlink" Target="http://www.bembrit.com/tropical2012/a_1_0014.htm" TargetMode="External"/><Relationship Id="rId31" Type="http://schemas.openxmlformats.org/officeDocument/2006/relationships/hyperlink" Target="http://www.bembrit.com/tropical2012/a_1_0015.htm" TargetMode="External"/><Relationship Id="rId32" Type="http://schemas.openxmlformats.org/officeDocument/2006/relationships/hyperlink" Target="http://www.bembrit.com/tropical2012/a_1_0016.htm" TargetMode="External"/><Relationship Id="rId33" Type="http://schemas.openxmlformats.org/officeDocument/2006/relationships/hyperlink" Target="http://www.bembrit.com/tropical2012/a_1_0017.htm" TargetMode="External"/><Relationship Id="rId34" Type="http://schemas.openxmlformats.org/officeDocument/2006/relationships/hyperlink" Target="http://www.bembrit.com/tropical2012/a_1_0018.htm" TargetMode="External"/><Relationship Id="rId35" Type="http://schemas.openxmlformats.org/officeDocument/2006/relationships/hyperlink" Target="http://www.bembrit.com/tropical2012/a_1_0019.htm" TargetMode="External"/><Relationship Id="rId36" Type="http://schemas.openxmlformats.org/officeDocument/2006/relationships/hyperlink" Target="http://www.bembrit.com/tropical2012/a_1_0020.htm" TargetMode="External"/><Relationship Id="rId37" Type="http://schemas.openxmlformats.org/officeDocument/2006/relationships/hyperlink" Target="http://www.bembrit.com/tropical2012/a_1_0021.htm" TargetMode="External"/><Relationship Id="rId38" Type="http://schemas.openxmlformats.org/officeDocument/2006/relationships/hyperlink" Target="http://www.bembrit.com/tropical2012/a_1_0022.htm" TargetMode="External"/><Relationship Id="rId39" Type="http://schemas.openxmlformats.org/officeDocument/2006/relationships/hyperlink" Target="http://www.bembrit.com/tropical2012/a_1_0023.htm" TargetMode="External"/><Relationship Id="rId40" Type="http://schemas.openxmlformats.org/officeDocument/2006/relationships/hyperlink" Target="http://www.bembrit.com/tropical2012/a_1_0024.htm" TargetMode="External"/><Relationship Id="rId41" Type="http://schemas.openxmlformats.org/officeDocument/2006/relationships/hyperlink" Target="http://www.bembrit.com/tropical2012/a_1_0025.htm" TargetMode="External"/><Relationship Id="rId42" Type="http://schemas.openxmlformats.org/officeDocument/2006/relationships/hyperlink" Target="http://www.bembrit.com/tropical2012/a_1_0026.htm" TargetMode="External"/><Relationship Id="rId43" Type="http://schemas.openxmlformats.org/officeDocument/2006/relationships/hyperlink" Target="http://www.bembrit.com/tropical2012/a_1_0027.htm" TargetMode="External"/><Relationship Id="rId44" Type="http://schemas.openxmlformats.org/officeDocument/2006/relationships/hyperlink" Target="http://www.bembrit.com/tropical2012/a_1_0028.htm" TargetMode="External"/><Relationship Id="rId45" Type="http://schemas.openxmlformats.org/officeDocument/2006/relationships/hyperlink" Target="http://www.bembrit.com/tropical2012/a_1_0029.htm" TargetMode="External"/><Relationship Id="rId46" Type="http://schemas.openxmlformats.org/officeDocument/2006/relationships/hyperlink" Target="http://www.bembrit.com/tropical2012/a_1_0030.htm" TargetMode="External"/><Relationship Id="rId47" Type="http://schemas.openxmlformats.org/officeDocument/2006/relationships/hyperlink" Target="http://www.bembrit.com/tropical2012/a_1_0031.htm" TargetMode="External"/><Relationship Id="rId48" Type="http://schemas.openxmlformats.org/officeDocument/2006/relationships/hyperlink" Target="http://www.bembrit.com/tropical2012/a_1_0032.htm" TargetMode="External"/><Relationship Id="rId49" Type="http://schemas.openxmlformats.org/officeDocument/2006/relationships/hyperlink" Target="http://www.bembrit.com/tropical2012/a_1_0033.htm" TargetMode="External"/><Relationship Id="rId50" Type="http://schemas.openxmlformats.org/officeDocument/2006/relationships/hyperlink" Target="http://www.bembrit.com/tropical2012/a_1_0034.htm" TargetMode="External"/><Relationship Id="rId51" Type="http://schemas.openxmlformats.org/officeDocument/2006/relationships/hyperlink" Target="http://www.bembrit.com/tropical2012/a_1_0035.htm" TargetMode="External"/><Relationship Id="rId52" Type="http://schemas.openxmlformats.org/officeDocument/2006/relationships/hyperlink" Target="http://www.bembrit.com/tropical2012/a_1_0036.htm" TargetMode="External"/><Relationship Id="rId53" Type="http://schemas.openxmlformats.org/officeDocument/2006/relationships/hyperlink" Target="http://www.bembrit.com/tropical2012/a_1_0037.htm" TargetMode="External"/><Relationship Id="rId54" Type="http://schemas.openxmlformats.org/officeDocument/2006/relationships/hyperlink" Target="http://www.bembrit.com/tropical2012/a_1_0038.htm" TargetMode="External"/><Relationship Id="rId55" Type="http://schemas.openxmlformats.org/officeDocument/2006/relationships/hyperlink" Target="http://www.bembrit.com/tropical2012/a_1_0039.htm" TargetMode="External"/><Relationship Id="rId56" Type="http://schemas.openxmlformats.org/officeDocument/2006/relationships/hyperlink" Target="http://www.bembrit.com/tropical2012/a_1_0040.htm" TargetMode="External"/><Relationship Id="rId57" Type="http://schemas.openxmlformats.org/officeDocument/2006/relationships/hyperlink" Target="http://www.bembrit.com/tropical2012/a_1_0041.htm" TargetMode="External"/><Relationship Id="rId58" Type="http://schemas.openxmlformats.org/officeDocument/2006/relationships/hyperlink" Target="http://www.bembrit.com/tropical2012/a_1_0042.htm" TargetMode="External"/><Relationship Id="rId59" Type="http://schemas.openxmlformats.org/officeDocument/2006/relationships/hyperlink" Target="http://www.bembrit.com/tropical2012/a_1_0043.htm" TargetMode="External"/><Relationship Id="rId60" Type="http://schemas.openxmlformats.org/officeDocument/2006/relationships/hyperlink" Target="http://www.bembrit.com/tropical2012/a_1_0044.htm" TargetMode="External"/><Relationship Id="rId61" Type="http://schemas.openxmlformats.org/officeDocument/2006/relationships/hyperlink" Target="http://www.bembrit.com/tropical2012/a_1_0045.htm" TargetMode="External"/><Relationship Id="rId62" Type="http://schemas.openxmlformats.org/officeDocument/2006/relationships/hyperlink" Target="http://www.bembrit.com/tropical2012/a_1_0046.htm" TargetMode="External"/><Relationship Id="rId63" Type="http://schemas.openxmlformats.org/officeDocument/2006/relationships/hyperlink" Target="http://www.bembrit.com/tropical2012/a_1_0047.htm" TargetMode="External"/><Relationship Id="rId64" Type="http://schemas.openxmlformats.org/officeDocument/2006/relationships/hyperlink" Target="http://www.bembrit.com/tropical2012/a_1_0048.htm" TargetMode="External"/><Relationship Id="rId65" Type="http://schemas.openxmlformats.org/officeDocument/2006/relationships/hyperlink" Target="http://www.bembrit.com/tropical2012/a_1_0049.htm" TargetMode="External"/><Relationship Id="rId66" Type="http://schemas.openxmlformats.org/officeDocument/2006/relationships/hyperlink" Target="http://www.bembrit.com/tropical2012/a_1_0050.htm" TargetMode="External"/><Relationship Id="rId67" Type="http://schemas.openxmlformats.org/officeDocument/2006/relationships/hyperlink" Target="http://www.bembrit.com/tropical2012/a_1_0051.htm" TargetMode="External"/><Relationship Id="rId68" Type="http://schemas.openxmlformats.org/officeDocument/2006/relationships/hyperlink" Target="http://www.bembrit.com/tropical2012/a_1_0052.htm" TargetMode="External"/><Relationship Id="rId69" Type="http://schemas.openxmlformats.org/officeDocument/2006/relationships/hyperlink" Target="http://www.bembrit.com/tropical2012/a_1_0053.htm" TargetMode="External"/><Relationship Id="rId70" Type="http://schemas.openxmlformats.org/officeDocument/2006/relationships/hyperlink" Target="http://www.bembrit.com/tropical2012/a_1_0054.htm" TargetMode="External"/><Relationship Id="rId71" Type="http://schemas.openxmlformats.org/officeDocument/2006/relationships/hyperlink" Target="http://www.bembrit.com/tropical2012/a_1_0055.htm" TargetMode="External"/><Relationship Id="rId72" Type="http://schemas.openxmlformats.org/officeDocument/2006/relationships/hyperlink" Target="http://www.bembrit.com/tropical2012/a_1_0056.htm" TargetMode="External"/><Relationship Id="rId73" Type="http://schemas.openxmlformats.org/officeDocument/2006/relationships/hyperlink" Target="http://www.bembrit.com/tropical2012/a_1_0057.htm" TargetMode="External"/><Relationship Id="rId74" Type="http://schemas.openxmlformats.org/officeDocument/2006/relationships/hyperlink" Target="http://www.bembrit.com/tropical2012/a_1_0058.htm" TargetMode="External"/><Relationship Id="rId75" Type="http://schemas.openxmlformats.org/officeDocument/2006/relationships/hyperlink" Target="http://www.bembrit.com/tropical2012/a_1_0059.htm" TargetMode="External"/><Relationship Id="rId76" Type="http://schemas.openxmlformats.org/officeDocument/2006/relationships/hyperlink" Target="http://www.bembrit.com/tropical2012/a_1_0060.htm" TargetMode="External"/><Relationship Id="rId77" Type="http://schemas.openxmlformats.org/officeDocument/2006/relationships/hyperlink" Target="http://www.bembrit.com/tropical2012/a_1_0061.htm" TargetMode="External"/><Relationship Id="rId78" Type="http://schemas.openxmlformats.org/officeDocument/2006/relationships/hyperlink" Target="http://www.bembrit.com/tropical2012/a_1_0062.htm" TargetMode="External"/><Relationship Id="rId79" Type="http://schemas.openxmlformats.org/officeDocument/2006/relationships/hyperlink" Target="http://www.bembrit.com/tropical2012/a_1_0063.htm" TargetMode="External"/><Relationship Id="rId80" Type="http://schemas.openxmlformats.org/officeDocument/2006/relationships/hyperlink" Target="http://www.bembrit.com/tropical2012/a_1_0064.htm" TargetMode="External"/><Relationship Id="rId81" Type="http://schemas.openxmlformats.org/officeDocument/2006/relationships/hyperlink" Target="http://www.bembrit.com/tropical2012/a_1_0065.htm" TargetMode="External"/><Relationship Id="rId82" Type="http://schemas.openxmlformats.org/officeDocument/2006/relationships/hyperlink" Target="http://www.bembrit.com/tropical2012/a_1_0066.htm" TargetMode="External"/><Relationship Id="rId83" Type="http://schemas.openxmlformats.org/officeDocument/2006/relationships/hyperlink" Target="http://www.bembrit.com/tropical2012/a_1_0067.htm" TargetMode="External"/><Relationship Id="rId84" Type="http://schemas.openxmlformats.org/officeDocument/2006/relationships/hyperlink" Target="http://www.bembrit.com/tropical2012/a_1_0068.htm" TargetMode="External"/><Relationship Id="rId85" Type="http://schemas.openxmlformats.org/officeDocument/2006/relationships/hyperlink" Target="http://www.bembrit.com/tropical2012/a_1_0069.htm" TargetMode="External"/><Relationship Id="rId86" Type="http://schemas.openxmlformats.org/officeDocument/2006/relationships/hyperlink" Target="http://www.bembrit.com/tropical2012/a_1_0070.htm" TargetMode="External"/><Relationship Id="rId87" Type="http://schemas.openxmlformats.org/officeDocument/2006/relationships/hyperlink" Target="http://www.bembrit.com/tropical2012/a_1_0071.htm" TargetMode="External"/><Relationship Id="rId88" Type="http://schemas.openxmlformats.org/officeDocument/2006/relationships/hyperlink" Target="http://www.bembrit.com/tropical2012/a_1_0072.htm" TargetMode="External"/><Relationship Id="rId89" Type="http://schemas.openxmlformats.org/officeDocument/2006/relationships/hyperlink" Target="http://www.bembrit.com/tropical2012/a_1_0073.htm" TargetMode="External"/><Relationship Id="rId90" Type="http://schemas.openxmlformats.org/officeDocument/2006/relationships/hyperlink" Target="http://www.bembrit.com/tropical2012/a_1_0074.htm" TargetMode="External"/><Relationship Id="rId91" Type="http://schemas.openxmlformats.org/officeDocument/2006/relationships/hyperlink" Target="http://www.bembrit.com/tropical2012/a_1_0075.htm" TargetMode="External"/><Relationship Id="rId92" Type="http://schemas.openxmlformats.org/officeDocument/2006/relationships/hyperlink" Target="http://www.bembrit.com/tropical2012/a_1_0076.htm" TargetMode="External"/><Relationship Id="rId93" Type="http://schemas.openxmlformats.org/officeDocument/2006/relationships/hyperlink" Target="http://www.bembrit.com/tropical2012/a_1_0077.htm" TargetMode="External"/><Relationship Id="rId94" Type="http://schemas.openxmlformats.org/officeDocument/2006/relationships/hyperlink" Target="http://www.bembrit.com/tropical2012/a_1_0078.htm" TargetMode="External"/><Relationship Id="rId95" Type="http://schemas.openxmlformats.org/officeDocument/2006/relationships/hyperlink" Target="http://www.bembrit.com/tropical2012/a_1_0079.htm" TargetMode="External"/><Relationship Id="rId96" Type="http://schemas.openxmlformats.org/officeDocument/2006/relationships/hyperlink" Target="http://www.bembrit.com/tropical2012/a_1_0080.htm" TargetMode="External"/><Relationship Id="rId97" Type="http://schemas.openxmlformats.org/officeDocument/2006/relationships/hyperlink" Target="http://www.bembrit.com/tropical2012/a_1_0081.htm" TargetMode="External"/><Relationship Id="rId98" Type="http://schemas.openxmlformats.org/officeDocument/2006/relationships/hyperlink" Target="http://www.bembrit.com/tropical2012/a_1_0082.htm" TargetMode="External"/><Relationship Id="rId99" Type="http://schemas.openxmlformats.org/officeDocument/2006/relationships/hyperlink" Target="http://www.bembrit.com/tropical2012/a_1_0083.htm" TargetMode="External"/><Relationship Id="rId100" Type="http://schemas.openxmlformats.org/officeDocument/2006/relationships/hyperlink" Target="http://www.bembrit.com/tropical2012/a_1_0084.htm" TargetMode="External"/><Relationship Id="rId101" Type="http://schemas.openxmlformats.org/officeDocument/2006/relationships/hyperlink" Target="http://www.bembrit.com/tropical2012/a_1_0085.htm" TargetMode="External"/><Relationship Id="rId102" Type="http://schemas.openxmlformats.org/officeDocument/2006/relationships/hyperlink" Target="http://www.bembrit.com/tropical2012/a_1_0086.htm" TargetMode="External"/><Relationship Id="rId103" Type="http://schemas.openxmlformats.org/officeDocument/2006/relationships/hyperlink" Target="http://www.bembrit.com/tropical2012/a_1_0087.htm" TargetMode="External"/><Relationship Id="rId104" Type="http://schemas.openxmlformats.org/officeDocument/2006/relationships/hyperlink" Target="http://www.bembrit.com/tropical2012/a_1_0088.htm" TargetMode="External"/><Relationship Id="rId105" Type="http://schemas.openxmlformats.org/officeDocument/2006/relationships/hyperlink" Target="http://www.bembrit.com/tropical2012/a_1_0089.htm" TargetMode="External"/><Relationship Id="rId106" Type="http://schemas.openxmlformats.org/officeDocument/2006/relationships/hyperlink" Target="http://www.bembrit.com/tropical2012/a_1_0090.htm" TargetMode="External"/><Relationship Id="rId107" Type="http://schemas.openxmlformats.org/officeDocument/2006/relationships/hyperlink" Target="http://www.bembrit.com/tropical2012/a_1_0091.htm" TargetMode="External"/><Relationship Id="rId108" Type="http://schemas.openxmlformats.org/officeDocument/2006/relationships/hyperlink" Target="http://www.bembrit.com/tropical2012/a_1_0092.htm" TargetMode="External"/><Relationship Id="rId109" Type="http://schemas.openxmlformats.org/officeDocument/2006/relationships/hyperlink" Target="http://www.bembrit.com/tropical2012/a_1_0093.htm" TargetMode="External"/><Relationship Id="rId110" Type="http://schemas.openxmlformats.org/officeDocument/2006/relationships/hyperlink" Target="http://www.bembrit.com/tropical2012/a_1_0094.htm" TargetMode="External"/><Relationship Id="rId111" Type="http://schemas.openxmlformats.org/officeDocument/2006/relationships/hyperlink" Target="http://www.bembrit.com/tropical2012/a_1_0095.htm" TargetMode="External"/><Relationship Id="rId112" Type="http://schemas.openxmlformats.org/officeDocument/2006/relationships/hyperlink" Target="http://www.bembrit.com/tropical2012/a_1_0096.htm" TargetMode="External"/><Relationship Id="rId113" Type="http://schemas.openxmlformats.org/officeDocument/2006/relationships/hyperlink" Target="http://www.bembrit.com/tropical2012/a_1_0097.htm" TargetMode="External"/><Relationship Id="rId114" Type="http://schemas.openxmlformats.org/officeDocument/2006/relationships/hyperlink" Target="http://www.bembrit.com/tropical2012/a_1_0098.htm" TargetMode="External"/><Relationship Id="rId115" Type="http://schemas.openxmlformats.org/officeDocument/2006/relationships/hyperlink" Target="http://www.bembrit.com/tropical2012/a_1_0099.htm" TargetMode="External"/><Relationship Id="rId116" Type="http://schemas.openxmlformats.org/officeDocument/2006/relationships/hyperlink" Target="http://www.bembrit.com/tropical2012/a_1_0100.htm" TargetMode="External"/><Relationship Id="rId117" Type="http://schemas.openxmlformats.org/officeDocument/2006/relationships/hyperlink" Target="http://www.bembrit.com/tropical2012/a_1_0101.htm" TargetMode="External"/><Relationship Id="rId118" Type="http://schemas.openxmlformats.org/officeDocument/2006/relationships/hyperlink" Target="http://www.bembrit.com/tropical2012/a_1_0102.htm" TargetMode="External"/><Relationship Id="rId119" Type="http://schemas.openxmlformats.org/officeDocument/2006/relationships/hyperlink" Target="http://www.bembrit.com/tropical2012/a_1_0103.htm" TargetMode="External"/><Relationship Id="rId120" Type="http://schemas.openxmlformats.org/officeDocument/2006/relationships/hyperlink" Target="http://www.bembrit.com/tropical2012/a_1_0104.htm" TargetMode="External"/><Relationship Id="rId121" Type="http://schemas.openxmlformats.org/officeDocument/2006/relationships/hyperlink" Target="http://www.bembrit.com/tropical2012/a_1_0105.htm" TargetMode="External"/><Relationship Id="rId122" Type="http://schemas.openxmlformats.org/officeDocument/2006/relationships/hyperlink" Target="http://www.bembrit.com/tropical2012/a_1_0106.htm" TargetMode="External"/><Relationship Id="rId123" Type="http://schemas.openxmlformats.org/officeDocument/2006/relationships/hyperlink" Target="http://www.bembrit.com/tropical2012/a_1_0107.htm" TargetMode="External"/><Relationship Id="rId124" Type="http://schemas.openxmlformats.org/officeDocument/2006/relationships/hyperlink" Target="http://www.bembrit.com/tropical2012/a_1_0108.htm" TargetMode="External"/><Relationship Id="rId125" Type="http://schemas.openxmlformats.org/officeDocument/2006/relationships/hyperlink" Target="http://www.bembrit.com/tropical2012/a_1_0109.htm" TargetMode="External"/><Relationship Id="rId126" Type="http://schemas.openxmlformats.org/officeDocument/2006/relationships/hyperlink" Target="http://www.bembrit.com/tropical2012/a_1_0110.htm" TargetMode="External"/><Relationship Id="rId127" Type="http://schemas.openxmlformats.org/officeDocument/2006/relationships/hyperlink" Target="http://www.bembrit.com/tropical2012/a_1_0111.htm" TargetMode="External"/><Relationship Id="rId128" Type="http://schemas.openxmlformats.org/officeDocument/2006/relationships/hyperlink" Target="http://www.bembrit.com/tropical2012/a_1_0112.htm" TargetMode="External"/><Relationship Id="rId129" Type="http://schemas.openxmlformats.org/officeDocument/2006/relationships/hyperlink" Target="http://www.bembrit.com/tropical2012/a_1_0113.htm" TargetMode="External"/><Relationship Id="rId130" Type="http://schemas.openxmlformats.org/officeDocument/2006/relationships/hyperlink" Target="http://www.bembrit.com/tropical2012/a_1_0114.htm" TargetMode="External"/><Relationship Id="rId131" Type="http://schemas.openxmlformats.org/officeDocument/2006/relationships/hyperlink" Target="http://www.bembrit.com/tropical2012/a_1_0115.htm" TargetMode="External"/><Relationship Id="rId132" Type="http://schemas.openxmlformats.org/officeDocument/2006/relationships/hyperlink" Target="http://www.bembrit.com/tropical2012/a_1_0116.htm" TargetMode="External"/><Relationship Id="rId133" Type="http://schemas.openxmlformats.org/officeDocument/2006/relationships/hyperlink" Target="http://www.bembrit.com/tropical2012/a_1_0117.htm" TargetMode="External"/><Relationship Id="rId134" Type="http://schemas.openxmlformats.org/officeDocument/2006/relationships/hyperlink" Target="http://www.bembrit.com/tropical2012/a_1_0118.htm" TargetMode="External"/><Relationship Id="rId135" Type="http://schemas.openxmlformats.org/officeDocument/2006/relationships/hyperlink" Target="http://www.bembrit.com/tropical2012/a_1_0119.htm" TargetMode="External"/><Relationship Id="rId136" Type="http://schemas.openxmlformats.org/officeDocument/2006/relationships/hyperlink" Target="http://www.bembrit.com/tropical2012/a_1_0120.htm" TargetMode="External"/><Relationship Id="rId137" Type="http://schemas.openxmlformats.org/officeDocument/2006/relationships/hyperlink" Target="http://www.bembrit.com/tropical2012/a_1_0121.htm" TargetMode="External"/><Relationship Id="rId138" Type="http://schemas.openxmlformats.org/officeDocument/2006/relationships/hyperlink" Target="http://www.bembrit.com/tropical2012/a_1_0122.htm" TargetMode="External"/><Relationship Id="rId139" Type="http://schemas.openxmlformats.org/officeDocument/2006/relationships/hyperlink" Target="http://www.bembrit.com/tropical2012/a_1_0123.htm" TargetMode="External"/><Relationship Id="rId140" Type="http://schemas.openxmlformats.org/officeDocument/2006/relationships/hyperlink" Target="http://www.bembrit.com/tropical2012/a_1_0124.htm" TargetMode="External"/><Relationship Id="rId141" Type="http://schemas.openxmlformats.org/officeDocument/2006/relationships/hyperlink" Target="http://www.bembrit.com/tropical2012/a_1_0125.htm" TargetMode="External"/><Relationship Id="rId142" Type="http://schemas.openxmlformats.org/officeDocument/2006/relationships/hyperlink" Target="http://www.bembrit.com/tropical2012/a_1_0126.htm" TargetMode="External"/><Relationship Id="rId143" Type="http://schemas.openxmlformats.org/officeDocument/2006/relationships/hyperlink" Target="http://www.bembrit.com/tropical2012/a_1_0127.htm" TargetMode="External"/><Relationship Id="rId144" Type="http://schemas.openxmlformats.org/officeDocument/2006/relationships/hyperlink" Target="http://www.bembrit.com/tropical2012/a_1_0128.htm" TargetMode="External"/><Relationship Id="rId145" Type="http://schemas.openxmlformats.org/officeDocument/2006/relationships/hyperlink" Target="http://www.bembrit.com/tropical2012/a_1_0129.htm" TargetMode="External"/><Relationship Id="rId146" Type="http://schemas.openxmlformats.org/officeDocument/2006/relationships/hyperlink" Target="http://www.bembrit.com/tropical2012/a_1_0130.htm" TargetMode="External"/><Relationship Id="rId147" Type="http://schemas.openxmlformats.org/officeDocument/2006/relationships/hyperlink" Target="http://www.bembrit.com/tropical2012/a_1_0131.htm" TargetMode="External"/><Relationship Id="rId148" Type="http://schemas.openxmlformats.org/officeDocument/2006/relationships/hyperlink" Target="http://www.bembrit.com/tropical2012/a_1_0132.htm" TargetMode="External"/><Relationship Id="rId149" Type="http://schemas.openxmlformats.org/officeDocument/2006/relationships/hyperlink" Target="http://www.bembrit.com/tropical2012/a_1_0133.htm" TargetMode="External"/><Relationship Id="rId150" Type="http://schemas.openxmlformats.org/officeDocument/2006/relationships/hyperlink" Target="http://www.bembrit.com/tropical2012/a_1_0134.htm" TargetMode="External"/><Relationship Id="rId151" Type="http://schemas.openxmlformats.org/officeDocument/2006/relationships/hyperlink" Target="http://www.bembrit.com/tropical2012/a_1_0135.htm" TargetMode="External"/><Relationship Id="rId152" Type="http://schemas.openxmlformats.org/officeDocument/2006/relationships/hyperlink" Target="http://www.bembrit.com/tropical2012/a_1_0136.htm" TargetMode="External"/><Relationship Id="rId153" Type="http://schemas.openxmlformats.org/officeDocument/2006/relationships/hyperlink" Target="http://www.bembrit.com/tropical2012/a_1_0137.htm" TargetMode="External"/><Relationship Id="rId154" Type="http://schemas.openxmlformats.org/officeDocument/2006/relationships/hyperlink" Target="http://www.bembrit.com/tropical2012/a_1_0138.htm" TargetMode="External"/><Relationship Id="rId155" Type="http://schemas.openxmlformats.org/officeDocument/2006/relationships/hyperlink" Target="http://www.bembrit.com/tropical2012/a_1_0139.htm" TargetMode="External"/><Relationship Id="rId156" Type="http://schemas.openxmlformats.org/officeDocument/2006/relationships/hyperlink" Target="http://www.bembrit.com/tropical2012/a_1_0140.htm" TargetMode="External"/><Relationship Id="rId157" Type="http://schemas.openxmlformats.org/officeDocument/2006/relationships/hyperlink" Target="http://www.bembrit.com/tropical2012/a_1_0141.htm" TargetMode="External"/><Relationship Id="rId158" Type="http://schemas.openxmlformats.org/officeDocument/2006/relationships/hyperlink" Target="http://www.bembrit.com/tropical2012/a_1_0142.htm" TargetMode="External"/><Relationship Id="rId159" Type="http://schemas.openxmlformats.org/officeDocument/2006/relationships/hyperlink" Target="http://www.bembrit.com/tropical2012/a_1_0143.htm" TargetMode="External"/><Relationship Id="rId160" Type="http://schemas.openxmlformats.org/officeDocument/2006/relationships/hyperlink" Target="http://www.bembrit.com/tropical2012/a_1_0144.htm" TargetMode="External"/><Relationship Id="rId161" Type="http://schemas.openxmlformats.org/officeDocument/2006/relationships/hyperlink" Target="http://www.bembrit.com/tropical2012/a_1_0145.htm" TargetMode="External"/><Relationship Id="rId162" Type="http://schemas.openxmlformats.org/officeDocument/2006/relationships/hyperlink" Target="http://www.bembrit.com/tropical2012/a_1_0146.htm" TargetMode="External"/><Relationship Id="rId163" Type="http://schemas.openxmlformats.org/officeDocument/2006/relationships/hyperlink" Target="http://www.bembrit.com/tropical2012/a_1_0147.htm" TargetMode="External"/><Relationship Id="rId164" Type="http://schemas.openxmlformats.org/officeDocument/2006/relationships/hyperlink" Target="http://www.bembrit.com/tropical2012/a_1_0148.htm" TargetMode="External"/><Relationship Id="rId165" Type="http://schemas.openxmlformats.org/officeDocument/2006/relationships/hyperlink" Target="http://www.bembrit.com/tropical2012/a_1_0149.htm" TargetMode="External"/><Relationship Id="rId166" Type="http://schemas.openxmlformats.org/officeDocument/2006/relationships/hyperlink" Target="http://www.bembrit.com/tropical2012/a_1_0150.htm" TargetMode="External"/><Relationship Id="rId167" Type="http://schemas.openxmlformats.org/officeDocument/2006/relationships/hyperlink" Target="http://www.bembrit.com/tropical2012/a_1_0151.htm" TargetMode="External"/><Relationship Id="rId168" Type="http://schemas.openxmlformats.org/officeDocument/2006/relationships/hyperlink" Target="http://www.bembrit.com/tropical2012/a_1_0152.htm" TargetMode="External"/><Relationship Id="rId169" Type="http://schemas.openxmlformats.org/officeDocument/2006/relationships/hyperlink" Target="http://www.bembrit.com/tropical2012/a_1_0153.htm" TargetMode="External"/><Relationship Id="rId170" Type="http://schemas.openxmlformats.org/officeDocument/2006/relationships/hyperlink" Target="http://www.bembrit.com/tropical2012/a_1_0154.htm" TargetMode="External"/><Relationship Id="rId171" Type="http://schemas.openxmlformats.org/officeDocument/2006/relationships/hyperlink" Target="http://www.bembrit.com/tropical2012/a_1_0155.htm" TargetMode="External"/><Relationship Id="rId172" Type="http://schemas.openxmlformats.org/officeDocument/2006/relationships/hyperlink" Target="http://www.bembrit.com/tropical2012/a_1_0156.htm" TargetMode="External"/><Relationship Id="rId173" Type="http://schemas.openxmlformats.org/officeDocument/2006/relationships/hyperlink" Target="http://www.bembrit.com/tropical2012/a_1_0157.htm" TargetMode="External"/><Relationship Id="rId174" Type="http://schemas.openxmlformats.org/officeDocument/2006/relationships/hyperlink" Target="http://www.bembrit.com/tropical2012/a_1_0158.htm" TargetMode="External"/><Relationship Id="rId175" Type="http://schemas.openxmlformats.org/officeDocument/2006/relationships/hyperlink" Target="http://www.bembrit.com/tropical2012/a_1_0159.htm" TargetMode="External"/><Relationship Id="rId176" Type="http://schemas.openxmlformats.org/officeDocument/2006/relationships/hyperlink" Target="http://www.bembrit.com/tropical2012/a_1_0160.htm" TargetMode="External"/><Relationship Id="rId177" Type="http://schemas.openxmlformats.org/officeDocument/2006/relationships/hyperlink" Target="http://www.bembrit.com/tropical2012/a_1_0161.htm" TargetMode="External"/><Relationship Id="rId178" Type="http://schemas.openxmlformats.org/officeDocument/2006/relationships/hyperlink" Target="http://www.bembrit.com/tropical2012/a_1_0162.htm" TargetMode="External"/><Relationship Id="rId179" Type="http://schemas.openxmlformats.org/officeDocument/2006/relationships/hyperlink" Target="http://www.bembrit.com/tropical2012/a_1_0163.htm" TargetMode="External"/><Relationship Id="rId180" Type="http://schemas.openxmlformats.org/officeDocument/2006/relationships/hyperlink" Target="http://www.bembrit.com/tropical2012/a_1_0164.htm" TargetMode="External"/><Relationship Id="rId181" Type="http://schemas.openxmlformats.org/officeDocument/2006/relationships/hyperlink" Target="http://www.bembrit.com/tropical2012/a_1_0165.htm" TargetMode="External"/><Relationship Id="rId182" Type="http://schemas.openxmlformats.org/officeDocument/2006/relationships/hyperlink" Target="http://www.bembrit.com/tropical2012/a_1_0166.htm" TargetMode="External"/><Relationship Id="rId183" Type="http://schemas.openxmlformats.org/officeDocument/2006/relationships/hyperlink" Target="http://www.bembrit.com/tropical2012/a_1_0167.htm" TargetMode="External"/><Relationship Id="rId184" Type="http://schemas.openxmlformats.org/officeDocument/2006/relationships/hyperlink" Target="http://www.bembrit.com/tropical2012/a_1_0168.htm" TargetMode="External"/><Relationship Id="rId185" Type="http://schemas.openxmlformats.org/officeDocument/2006/relationships/hyperlink" Target="http://www.bembrit.com/tropical2012/a_1_0169.htm" TargetMode="External"/><Relationship Id="rId186" Type="http://schemas.openxmlformats.org/officeDocument/2006/relationships/hyperlink" Target="http://www.bembrit.com/tropical2012/a_1_0170.htm" TargetMode="External"/><Relationship Id="rId187" Type="http://schemas.openxmlformats.org/officeDocument/2006/relationships/hyperlink" Target="http://www.bembrit.com/tropical2012/a_1_0171.htm" TargetMode="External"/><Relationship Id="rId188" Type="http://schemas.openxmlformats.org/officeDocument/2006/relationships/hyperlink" Target="http://www.bembrit.com/tropical2012/a_1_0172.htm" TargetMode="External"/><Relationship Id="rId189" Type="http://schemas.openxmlformats.org/officeDocument/2006/relationships/hyperlink" Target="http://www.bembrit.com/tropical2012/a_1_0173.htm" TargetMode="External"/><Relationship Id="rId190" Type="http://schemas.openxmlformats.org/officeDocument/2006/relationships/hyperlink" Target="http://www.bembrit.com/tropical2012/a_1_0174.htm" TargetMode="External"/><Relationship Id="rId191" Type="http://schemas.openxmlformats.org/officeDocument/2006/relationships/hyperlink" Target="http://www.bembrit.com/tropical2012/a_1_0175.htm" TargetMode="External"/><Relationship Id="rId192" Type="http://schemas.openxmlformats.org/officeDocument/2006/relationships/hyperlink" Target="http://www.bembrit.com/tropical2012/a_1_0176.htm" TargetMode="External"/><Relationship Id="rId193" Type="http://schemas.openxmlformats.org/officeDocument/2006/relationships/hyperlink" Target="http://www.bembrit.com/tropical2012/a_1_0177.htm" TargetMode="External"/><Relationship Id="rId194" Type="http://schemas.openxmlformats.org/officeDocument/2006/relationships/hyperlink" Target="http://www.bembrit.com/tropical2012/a_1_0178.htm" TargetMode="External"/><Relationship Id="rId195" Type="http://schemas.openxmlformats.org/officeDocument/2006/relationships/hyperlink" Target="http://www.bembrit.com/tropical2012/a_1_0179.htm" TargetMode="External"/><Relationship Id="rId196" Type="http://schemas.openxmlformats.org/officeDocument/2006/relationships/hyperlink" Target="http://www.bembrit.com/tropical2012/a_1_0180.htm" TargetMode="External"/><Relationship Id="rId197" Type="http://schemas.openxmlformats.org/officeDocument/2006/relationships/hyperlink" Target="http://www.bembrit.com/tropical2012/a_1_0181.htm" TargetMode="External"/><Relationship Id="rId198" Type="http://schemas.openxmlformats.org/officeDocument/2006/relationships/hyperlink" Target="http://www.bembrit.com/tropical2012/a_1_0182.htm" TargetMode="External"/><Relationship Id="rId199" Type="http://schemas.openxmlformats.org/officeDocument/2006/relationships/hyperlink" Target="http://www.bembrit.com/tropical2012/a_1_0183.htm" TargetMode="External"/><Relationship Id="rId200" Type="http://schemas.openxmlformats.org/officeDocument/2006/relationships/hyperlink" Target="http://www.bembrit.com/tropical2012/a_1_0184.htm" TargetMode="External"/><Relationship Id="rId201" Type="http://schemas.openxmlformats.org/officeDocument/2006/relationships/hyperlink" Target="http://www.bembrit.com/tropical2012/a_1_0185.htm" TargetMode="External"/><Relationship Id="rId202" Type="http://schemas.openxmlformats.org/officeDocument/2006/relationships/hyperlink" Target="http://www.bembrit.com/tropical2012/a_1_0186.htm" TargetMode="External"/><Relationship Id="rId203" Type="http://schemas.openxmlformats.org/officeDocument/2006/relationships/hyperlink" Target="http://www.bembrit.com/tropical2012/a_1_0187.htm" TargetMode="External"/><Relationship Id="rId204" Type="http://schemas.openxmlformats.org/officeDocument/2006/relationships/hyperlink" Target="http://www.bembrit.com/tropical2012/a_1_0188.htm" TargetMode="External"/><Relationship Id="rId205" Type="http://schemas.openxmlformats.org/officeDocument/2006/relationships/hyperlink" Target="http://www.bembrit.com/tropical2012/a_1_0189.htm" TargetMode="External"/><Relationship Id="rId206" Type="http://schemas.openxmlformats.org/officeDocument/2006/relationships/hyperlink" Target="http://www.bembrit.com/tropical2012/a_1_0190.htm" TargetMode="External"/><Relationship Id="rId207" Type="http://schemas.openxmlformats.org/officeDocument/2006/relationships/hyperlink" Target="http://www.bembrit.com/tropical2012/a_1_0191.htm" TargetMode="External"/><Relationship Id="rId208" Type="http://schemas.openxmlformats.org/officeDocument/2006/relationships/hyperlink" Target="http://www.bembrit.com/tropical2012/a_1_0192.htm" TargetMode="External"/><Relationship Id="rId209" Type="http://schemas.openxmlformats.org/officeDocument/2006/relationships/hyperlink" Target="http://www.bembrit.com/tropical2012/a_1_0193.htm" TargetMode="External"/><Relationship Id="rId210" Type="http://schemas.openxmlformats.org/officeDocument/2006/relationships/hyperlink" Target="http://www.bembrit.com/tropical2012/a_1_0194.htm" TargetMode="External"/><Relationship Id="rId211" Type="http://schemas.openxmlformats.org/officeDocument/2006/relationships/hyperlink" Target="http://www.bembrit.com/tropical2012/a_1_0195.htm" TargetMode="External"/><Relationship Id="rId212" Type="http://schemas.openxmlformats.org/officeDocument/2006/relationships/hyperlink" Target="http://www.bembrit.com/tropical2012/a_1_0196.htm" TargetMode="External"/><Relationship Id="rId213" Type="http://schemas.openxmlformats.org/officeDocument/2006/relationships/hyperlink" Target="http://www.bembrit.com/tropical2012/a_1_0197.htm" TargetMode="External"/><Relationship Id="rId214" Type="http://schemas.openxmlformats.org/officeDocument/2006/relationships/hyperlink" Target="http://www.bembrit.com/tropical2012/a_1_0198.htm" TargetMode="External"/><Relationship Id="rId215" Type="http://schemas.openxmlformats.org/officeDocument/2006/relationships/hyperlink" Target="http://www.bembrit.com/tropical2012/a_1_0199.htm" TargetMode="External"/><Relationship Id="rId216" Type="http://schemas.openxmlformats.org/officeDocument/2006/relationships/hyperlink" Target="http://www.bembrit.com/tropical2012/a_1_0200.htm" TargetMode="External"/><Relationship Id="rId217" Type="http://schemas.openxmlformats.org/officeDocument/2006/relationships/hyperlink" Target="http://www.bembrit.com/tropical2012/a_1_0201.htm" TargetMode="External"/><Relationship Id="rId218" Type="http://schemas.openxmlformats.org/officeDocument/2006/relationships/hyperlink" Target="http://www.bembrit.com/tropical2012/a_1_0202.htm" TargetMode="External"/><Relationship Id="rId219" Type="http://schemas.openxmlformats.org/officeDocument/2006/relationships/hyperlink" Target="http://www.bembrit.com/tropical2012/a_1_0203.htm" TargetMode="External"/><Relationship Id="rId220" Type="http://schemas.openxmlformats.org/officeDocument/2006/relationships/hyperlink" Target="http://www.bembrit.com/tropical2012/a_1_0204.htm" TargetMode="External"/><Relationship Id="rId221" Type="http://schemas.openxmlformats.org/officeDocument/2006/relationships/hyperlink" Target="http://www.bembrit.com/tropical2012/a_1_0205.htm" TargetMode="External"/><Relationship Id="rId222" Type="http://schemas.openxmlformats.org/officeDocument/2006/relationships/hyperlink" Target="http://www.bembrit.com/tropical2012/a_1_0206.htm" TargetMode="External"/><Relationship Id="rId223" Type="http://schemas.openxmlformats.org/officeDocument/2006/relationships/hyperlink" Target="http://www.bembrit.com/tropical2012/a_1_0207.htm" TargetMode="External"/><Relationship Id="rId224" Type="http://schemas.openxmlformats.org/officeDocument/2006/relationships/hyperlink" Target="http://www.bembrit.com/tropical2012/a_1_0208.htm" TargetMode="External"/><Relationship Id="rId225" Type="http://schemas.openxmlformats.org/officeDocument/2006/relationships/hyperlink" Target="http://www.bembrit.com/tropical2012/a_1_0209.htm" TargetMode="External"/><Relationship Id="rId226" Type="http://schemas.openxmlformats.org/officeDocument/2006/relationships/hyperlink" Target="http://www.bembrit.com/tropical2012/a_1_0210.htm" TargetMode="External"/><Relationship Id="rId227" Type="http://schemas.openxmlformats.org/officeDocument/2006/relationships/hyperlink" Target="http://www.bembrit.com/tropical2012/a_1_0211.htm" TargetMode="External"/><Relationship Id="rId228" Type="http://schemas.openxmlformats.org/officeDocument/2006/relationships/hyperlink" Target="http://www.bembrit.com/tropical2012/a_1_0212.htm" TargetMode="External"/><Relationship Id="rId229" Type="http://schemas.openxmlformats.org/officeDocument/2006/relationships/hyperlink" Target="http://www.bembrit.com/tropical2012/a_1_0213.htm" TargetMode="External"/><Relationship Id="rId230" Type="http://schemas.openxmlformats.org/officeDocument/2006/relationships/hyperlink" Target="http://www.bembrit.com/tropical2012/a_1_0214.htm" TargetMode="External"/><Relationship Id="rId231" Type="http://schemas.openxmlformats.org/officeDocument/2006/relationships/hyperlink" Target="http://www.bembrit.com/tropical2012/a_1_0215.htm" TargetMode="External"/><Relationship Id="rId232" Type="http://schemas.openxmlformats.org/officeDocument/2006/relationships/hyperlink" Target="http://www.bembrit.com/tropical2012/a_1_0216.htm" TargetMode="External"/><Relationship Id="rId233" Type="http://schemas.openxmlformats.org/officeDocument/2006/relationships/hyperlink" Target="http://www.bembrit.com/tropical2012/a_1_0217.htm" TargetMode="External"/><Relationship Id="rId234" Type="http://schemas.openxmlformats.org/officeDocument/2006/relationships/hyperlink" Target="http://www.bembrit.com/tropical2012/a_1_0218.htm" TargetMode="External"/><Relationship Id="rId235" Type="http://schemas.openxmlformats.org/officeDocument/2006/relationships/hyperlink" Target="http://www.bembrit.com/tropical2012/a_1_0219.htm" TargetMode="External"/><Relationship Id="rId236" Type="http://schemas.openxmlformats.org/officeDocument/2006/relationships/hyperlink" Target="http://www.bembrit.com/tropical2012/a_1_0220.htm" TargetMode="External"/><Relationship Id="rId237" Type="http://schemas.openxmlformats.org/officeDocument/2006/relationships/hyperlink" Target="http://www.bembrit.com/tropical2012/a_1_0221.htm" TargetMode="External"/><Relationship Id="rId238" Type="http://schemas.openxmlformats.org/officeDocument/2006/relationships/hyperlink" Target="http://www.bembrit.com/tropical2012/a_1_0222.htm" TargetMode="External"/><Relationship Id="rId239" Type="http://schemas.openxmlformats.org/officeDocument/2006/relationships/hyperlink" Target="http://www.bembrit.com/tropical2012/a_1_0223.htm" TargetMode="External"/><Relationship Id="rId240" Type="http://schemas.openxmlformats.org/officeDocument/2006/relationships/hyperlink" Target="http://www.bembrit.com/tropical2012/a_1_0224.htm" TargetMode="External"/><Relationship Id="rId241" Type="http://schemas.openxmlformats.org/officeDocument/2006/relationships/hyperlink" Target="http://www.bembrit.com/tropical2012/a_1_0225.htm" TargetMode="External"/><Relationship Id="rId242" Type="http://schemas.openxmlformats.org/officeDocument/2006/relationships/hyperlink" Target="http://www.bembrit.com/tropical2012/a_1_0226.htm" TargetMode="External"/><Relationship Id="rId243" Type="http://schemas.openxmlformats.org/officeDocument/2006/relationships/hyperlink" Target="http://www.bembrit.com/tropical2012/a_1_0227.htm" TargetMode="External"/><Relationship Id="rId244" Type="http://schemas.openxmlformats.org/officeDocument/2006/relationships/hyperlink" Target="http://www.bembrit.com/tropical2012/a_1_0228.htm" TargetMode="External"/><Relationship Id="rId245" Type="http://schemas.openxmlformats.org/officeDocument/2006/relationships/hyperlink" Target="http://www.bembrit.com/tropical2012/a_1_0229.htm" TargetMode="External"/><Relationship Id="rId246" Type="http://schemas.openxmlformats.org/officeDocument/2006/relationships/hyperlink" Target="http://www.bembrit.com/tropical2012/a_1_0230.htm" TargetMode="External"/><Relationship Id="rId247" Type="http://schemas.openxmlformats.org/officeDocument/2006/relationships/hyperlink" Target="http://www.bembrit.com/tropical2012/a_1_0231.htm" TargetMode="External"/><Relationship Id="rId248" Type="http://schemas.openxmlformats.org/officeDocument/2006/relationships/hyperlink" Target="http://www.bembrit.com/tropical2012/a_1_0232.htm" TargetMode="External"/><Relationship Id="rId249" Type="http://schemas.openxmlformats.org/officeDocument/2006/relationships/hyperlink" Target="http://www.bembrit.com/tropical2012/a_1_0233.htm" TargetMode="External"/><Relationship Id="rId250" Type="http://schemas.openxmlformats.org/officeDocument/2006/relationships/hyperlink" Target="http://www.bembrit.com/tropical2012/a_1_0234.htm" TargetMode="External"/><Relationship Id="rId251" Type="http://schemas.openxmlformats.org/officeDocument/2006/relationships/hyperlink" Target="http://www.bembrit.com/tropical2012/a_1_0235.htm" TargetMode="External"/><Relationship Id="rId252" Type="http://schemas.openxmlformats.org/officeDocument/2006/relationships/hyperlink" Target="http://www.bembrit.com/tropical2012/a_1_0236.htm" TargetMode="External"/><Relationship Id="rId253" Type="http://schemas.openxmlformats.org/officeDocument/2006/relationships/hyperlink" Target="http://www.bembrit.com/tropical2012/a_1_0237.htm" TargetMode="External"/><Relationship Id="rId254" Type="http://schemas.openxmlformats.org/officeDocument/2006/relationships/hyperlink" Target="http://www.bembrit.com/tropical2012/a_1_0238.htm" TargetMode="External"/><Relationship Id="rId255" Type="http://schemas.openxmlformats.org/officeDocument/2006/relationships/hyperlink" Target="http://www.bembrit.com/tropical2012/a_1_0239.htm" TargetMode="External"/><Relationship Id="rId256" Type="http://schemas.openxmlformats.org/officeDocument/2006/relationships/hyperlink" Target="http://www.bembrit.com/tropical2012/a_1_0240.htm" TargetMode="External"/><Relationship Id="rId257" Type="http://schemas.openxmlformats.org/officeDocument/2006/relationships/hyperlink" Target="http://www.bembrit.com/tropical2012/a_1_0241.htm" TargetMode="External"/><Relationship Id="rId258" Type="http://schemas.openxmlformats.org/officeDocument/2006/relationships/hyperlink" Target="http://www.bembrit.com/tropical2012/a_1_0242.htm" TargetMode="External"/><Relationship Id="rId259" Type="http://schemas.openxmlformats.org/officeDocument/2006/relationships/hyperlink" Target="http://www.bembrit.com/tropical2012/a_1_0243.htm" TargetMode="External"/><Relationship Id="rId260" Type="http://schemas.openxmlformats.org/officeDocument/2006/relationships/hyperlink" Target="http://www.bembrit.com/tropical2012/a_1_0244.htm" TargetMode="External"/><Relationship Id="rId261" Type="http://schemas.openxmlformats.org/officeDocument/2006/relationships/hyperlink" Target="http://www.bembrit.com/tropical2012/a_1_0245.htm" TargetMode="External"/><Relationship Id="rId262" Type="http://schemas.openxmlformats.org/officeDocument/2006/relationships/hyperlink" Target="http://www.bembrit.com/tropical2012/a_1_0246.htm" TargetMode="External"/><Relationship Id="rId263" Type="http://schemas.openxmlformats.org/officeDocument/2006/relationships/hyperlink" Target="http://www.bembrit.com/tropical2012/a_1_0247.htm" TargetMode="External"/><Relationship Id="rId264" Type="http://schemas.openxmlformats.org/officeDocument/2006/relationships/hyperlink" Target="http://www.bembrit.com/tropical2012/a_1_0248.htm" TargetMode="External"/><Relationship Id="rId265" Type="http://schemas.openxmlformats.org/officeDocument/2006/relationships/hyperlink" Target="http://www.bembrit.com/tropical2012/a_1_0249.htm" TargetMode="External"/><Relationship Id="rId266" Type="http://schemas.openxmlformats.org/officeDocument/2006/relationships/hyperlink" Target="http://www.bembrit.com/tropical2012/a_1_0250.htm" TargetMode="External"/><Relationship Id="rId267" Type="http://schemas.openxmlformats.org/officeDocument/2006/relationships/hyperlink" Target="http://www.bembrit.com/tropical2012/a_1_0251.htm" TargetMode="External"/><Relationship Id="rId268" Type="http://schemas.openxmlformats.org/officeDocument/2006/relationships/hyperlink" Target="http://www.bembrit.com/tropical2012/a_1_0252.htm" TargetMode="External"/><Relationship Id="rId269" Type="http://schemas.openxmlformats.org/officeDocument/2006/relationships/hyperlink" Target="http://www.bembrit.com/tropical2012/a_1_0253.htm" TargetMode="External"/><Relationship Id="rId270" Type="http://schemas.openxmlformats.org/officeDocument/2006/relationships/hyperlink" Target="http://www.bembrit.com/tropical2012/a_1_0254.htm" TargetMode="External"/><Relationship Id="rId271" Type="http://schemas.openxmlformats.org/officeDocument/2006/relationships/hyperlink" Target="http://www.bembrit.com/tropical2012/a_1_0255.htm" TargetMode="External"/><Relationship Id="rId272" Type="http://schemas.openxmlformats.org/officeDocument/2006/relationships/hyperlink" Target="http://www.bembrit.com/tropical2012/a_1_0256.htm" TargetMode="External"/><Relationship Id="rId273" Type="http://schemas.openxmlformats.org/officeDocument/2006/relationships/hyperlink" Target="http://www.bembrit.com/tropical2012/a_1_0257.htm" TargetMode="External"/><Relationship Id="rId274" Type="http://schemas.openxmlformats.org/officeDocument/2006/relationships/hyperlink" Target="http://www.bembrit.com/tropical2012/a_1_0258.htm" TargetMode="External"/><Relationship Id="rId275" Type="http://schemas.openxmlformats.org/officeDocument/2006/relationships/hyperlink" Target="http://www.bembrit.com/tropical2012/a_1_0259.htm" TargetMode="External"/><Relationship Id="rId276" Type="http://schemas.openxmlformats.org/officeDocument/2006/relationships/hyperlink" Target="http://www.bembrit.com/tropical2012/a_1_0260.htm" TargetMode="External"/><Relationship Id="rId277" Type="http://schemas.openxmlformats.org/officeDocument/2006/relationships/hyperlink" Target="http://www.bembrit.com/tropical2012/a_1_0261.htm" TargetMode="External"/><Relationship Id="rId278" Type="http://schemas.openxmlformats.org/officeDocument/2006/relationships/hyperlink" Target="http://www.bembrit.com/tropical2012/a_1_0262.htm" TargetMode="External"/><Relationship Id="rId279" Type="http://schemas.openxmlformats.org/officeDocument/2006/relationships/hyperlink" Target="http://www.bembrit.com/tropical2012/a_1_0263.htm" TargetMode="External"/><Relationship Id="rId280" Type="http://schemas.openxmlformats.org/officeDocument/2006/relationships/hyperlink" Target="http://www.bembrit.com/tropical2012/a_1_0264.htm" TargetMode="External"/><Relationship Id="rId281" Type="http://schemas.openxmlformats.org/officeDocument/2006/relationships/hyperlink" Target="http://www.bembrit.com/tropical2012/a_1_0265.htm" TargetMode="External"/><Relationship Id="rId282" Type="http://schemas.openxmlformats.org/officeDocument/2006/relationships/hyperlink" Target="http://www.bembrit.com/tropical2012/a_1_0266.htm" TargetMode="External"/><Relationship Id="rId283" Type="http://schemas.openxmlformats.org/officeDocument/2006/relationships/hyperlink" Target="http://www.bembrit.com/tropical2012/a_1_0267.htm" TargetMode="External"/><Relationship Id="rId284" Type="http://schemas.openxmlformats.org/officeDocument/2006/relationships/hyperlink" Target="http://www.bembrit.com/tropical2012/a_1_0268.htm" TargetMode="External"/><Relationship Id="rId285" Type="http://schemas.openxmlformats.org/officeDocument/2006/relationships/hyperlink" Target="http://www.bembrit.com/tropical2012/a_1_0269.htm" TargetMode="External"/><Relationship Id="rId286" Type="http://schemas.openxmlformats.org/officeDocument/2006/relationships/hyperlink" Target="http://www.bembrit.com/tropical2012/a_1_0270.htm" TargetMode="External"/><Relationship Id="rId287" Type="http://schemas.openxmlformats.org/officeDocument/2006/relationships/hyperlink" Target="http://www.bembrit.com/tropical2012/a_1_0271.htm" TargetMode="External"/><Relationship Id="rId288" Type="http://schemas.openxmlformats.org/officeDocument/2006/relationships/hyperlink" Target="http://www.bembrit.com/tropical2012/a_1_0272.htm" TargetMode="External"/><Relationship Id="rId289" Type="http://schemas.openxmlformats.org/officeDocument/2006/relationships/hyperlink" Target="http://www.bembrit.com/tropical2012/a_1_0273.htm" TargetMode="External"/><Relationship Id="rId290" Type="http://schemas.openxmlformats.org/officeDocument/2006/relationships/hyperlink" Target="http://www.bembrit.com/tropical2012/a_1_0274.htm" TargetMode="External"/><Relationship Id="rId291" Type="http://schemas.openxmlformats.org/officeDocument/2006/relationships/hyperlink" Target="http://www.bembrit.com/tropical2012/a_1_0275.htm" TargetMode="External"/><Relationship Id="rId292" Type="http://schemas.openxmlformats.org/officeDocument/2006/relationships/hyperlink" Target="http://www.bembrit.com/tropical2012/a_1_0276.htm" TargetMode="External"/><Relationship Id="rId293" Type="http://schemas.openxmlformats.org/officeDocument/2006/relationships/hyperlink" Target="http://www.bembrit.com/tropical2012/a_1_0277.htm" TargetMode="External"/><Relationship Id="rId294" Type="http://schemas.openxmlformats.org/officeDocument/2006/relationships/hyperlink" Target="http://www.bembrit.com/tropical2012/a_1_0278.htm" TargetMode="External"/><Relationship Id="rId295" Type="http://schemas.openxmlformats.org/officeDocument/2006/relationships/hyperlink" Target="http://www.bembrit.com/tropical2012/a_1_0279.htm" TargetMode="External"/><Relationship Id="rId296" Type="http://schemas.openxmlformats.org/officeDocument/2006/relationships/hyperlink" Target="http://www.bembrit.com/tropical2012/a_1_0280.htm" TargetMode="External"/><Relationship Id="rId297" Type="http://schemas.openxmlformats.org/officeDocument/2006/relationships/hyperlink" Target="http://www.bembrit.com/tropical2012/a_1_0281.htm" TargetMode="External"/><Relationship Id="rId298" Type="http://schemas.openxmlformats.org/officeDocument/2006/relationships/hyperlink" Target="http://www.bembrit.com/tropical2012/a_1_0282.htm" TargetMode="External"/><Relationship Id="rId299" Type="http://schemas.openxmlformats.org/officeDocument/2006/relationships/hyperlink" Target="http://www.bembrit.com/tropical2012/a_1_0283.htm" TargetMode="External"/><Relationship Id="rId300" Type="http://schemas.openxmlformats.org/officeDocument/2006/relationships/hyperlink" Target="http://www.bembrit.com/tropical2012/a_1_0284.htm" TargetMode="External"/><Relationship Id="rId301" Type="http://schemas.openxmlformats.org/officeDocument/2006/relationships/hyperlink" Target="http://www.bembrit.com/tropical2012/a_1_0285.htm" TargetMode="External"/><Relationship Id="rId302" Type="http://schemas.openxmlformats.org/officeDocument/2006/relationships/hyperlink" Target="http://www.bembrit.com/tropical2012/a_1_0286.htm" TargetMode="External"/><Relationship Id="rId303" Type="http://schemas.openxmlformats.org/officeDocument/2006/relationships/hyperlink" Target="http://www.bembrit.com/tropical2012/a_1_0287.htm" TargetMode="External"/><Relationship Id="rId304" Type="http://schemas.openxmlformats.org/officeDocument/2006/relationships/hyperlink" Target="http://www.bembrit.com/tropical2012/a_1_0288.htm" TargetMode="External"/><Relationship Id="rId305" Type="http://schemas.openxmlformats.org/officeDocument/2006/relationships/hyperlink" Target="http://www.bembrit.com/tropical2012/a_1_0289.htm" TargetMode="External"/><Relationship Id="rId306" Type="http://schemas.openxmlformats.org/officeDocument/2006/relationships/hyperlink" Target="http://www.bembrit.com/tropical2012/a_1_0290.htm" TargetMode="External"/><Relationship Id="rId307" Type="http://schemas.openxmlformats.org/officeDocument/2006/relationships/hyperlink" Target="http://www.bembrit.com/tropical2012/a_1_0291.htm" TargetMode="External"/><Relationship Id="rId308" Type="http://schemas.openxmlformats.org/officeDocument/2006/relationships/hyperlink" Target="http://www.bembrit.com/tropical2012/a_1_0292.htm" TargetMode="External"/><Relationship Id="rId309" Type="http://schemas.openxmlformats.org/officeDocument/2006/relationships/hyperlink" Target="http://www.bembrit.com/tropical2012/a_1_0293.htm" TargetMode="External"/><Relationship Id="rId310" Type="http://schemas.openxmlformats.org/officeDocument/2006/relationships/hyperlink" Target="http://www.bembrit.com/tropical2012/a_1_0294.htm" TargetMode="External"/><Relationship Id="rId311" Type="http://schemas.openxmlformats.org/officeDocument/2006/relationships/hyperlink" Target="http://www.bembrit.com/tropical2012/a_1_0295.htm" TargetMode="External"/><Relationship Id="rId312" Type="http://schemas.openxmlformats.org/officeDocument/2006/relationships/hyperlink" Target="http://www.bembrit.com/tropical2012/a_1_0296.htm" TargetMode="External"/><Relationship Id="rId313" Type="http://schemas.openxmlformats.org/officeDocument/2006/relationships/hyperlink" Target="http://www.bembrit.com/tropical2012/a_1_0297.htm" TargetMode="External"/><Relationship Id="rId314" Type="http://schemas.openxmlformats.org/officeDocument/2006/relationships/hyperlink" Target="http://www.bembrit.com/tropical2012/a_1_0298.htm" TargetMode="External"/><Relationship Id="rId315" Type="http://schemas.openxmlformats.org/officeDocument/2006/relationships/hyperlink" Target="http://www.bembrit.com/tropical2012/a_1_0299.htm" TargetMode="External"/><Relationship Id="rId316" Type="http://schemas.openxmlformats.org/officeDocument/2006/relationships/hyperlink" Target="http://www.bembrit.com/tropical2012/a_1_0300.htm" TargetMode="External"/><Relationship Id="rId317" Type="http://schemas.openxmlformats.org/officeDocument/2006/relationships/hyperlink" Target="http://www.bembrit.com/tropical2012/a_1_0301.htm" TargetMode="External"/><Relationship Id="rId318" Type="http://schemas.openxmlformats.org/officeDocument/2006/relationships/hyperlink" Target="http://www.bembrit.com/tropical2012/a_1_0302.htm" TargetMode="External"/><Relationship Id="rId319" Type="http://schemas.openxmlformats.org/officeDocument/2006/relationships/hyperlink" Target="http://www.bembrit.com/tropical2012/a_1_0303.htm" TargetMode="External"/><Relationship Id="rId320" Type="http://schemas.openxmlformats.org/officeDocument/2006/relationships/hyperlink" Target="http://www.bembrit.com/tropical2012/a_1_0304.htm" TargetMode="External"/><Relationship Id="rId321" Type="http://schemas.openxmlformats.org/officeDocument/2006/relationships/hyperlink" Target="http://www.bembrit.com/tropical2012/a_1_0305.htm" TargetMode="External"/><Relationship Id="rId322" Type="http://schemas.openxmlformats.org/officeDocument/2006/relationships/hyperlink" Target="http://www.bembrit.com/tropical2012/a_1_0306.htm" TargetMode="External"/><Relationship Id="rId323" Type="http://schemas.openxmlformats.org/officeDocument/2006/relationships/hyperlink" Target="http://www.bembrit.com/tropical2012/a_1_0307.htm" TargetMode="External"/><Relationship Id="rId324" Type="http://schemas.openxmlformats.org/officeDocument/2006/relationships/hyperlink" Target="http://www.bembrit.com/tropical2012/a_1_0308.htm" TargetMode="External"/><Relationship Id="rId325" Type="http://schemas.openxmlformats.org/officeDocument/2006/relationships/hyperlink" Target="http://www.bembrit.com/tropical2012/a_1_0309.htm" TargetMode="External"/><Relationship Id="rId326" Type="http://schemas.openxmlformats.org/officeDocument/2006/relationships/hyperlink" Target="http://www.bembrit.com/tropical2012/a_1_0310.htm" TargetMode="External"/><Relationship Id="rId327" Type="http://schemas.openxmlformats.org/officeDocument/2006/relationships/hyperlink" Target="http://www.bembrit.com/tropical2012/a_1_0311.htm" TargetMode="External"/><Relationship Id="rId328" Type="http://schemas.openxmlformats.org/officeDocument/2006/relationships/hyperlink" Target="http://www.bembrit.com/tropical2012/a_1_0312.htm" TargetMode="External"/><Relationship Id="rId329" Type="http://schemas.openxmlformats.org/officeDocument/2006/relationships/hyperlink" Target="http://www.bembrit.com/tropical2012/a_1_0313.htm" TargetMode="External"/><Relationship Id="rId330" Type="http://schemas.openxmlformats.org/officeDocument/2006/relationships/hyperlink" Target="http://www.bembrit.com/tropical2012/a_1_0314.htm" TargetMode="External"/><Relationship Id="rId331" Type="http://schemas.openxmlformats.org/officeDocument/2006/relationships/hyperlink" Target="http://www.bembrit.com/tropical2012/a_1_0315.htm" TargetMode="External"/><Relationship Id="rId332" Type="http://schemas.openxmlformats.org/officeDocument/2006/relationships/hyperlink" Target="http://www.bembrit.com/tropical2012/a_1_0316.htm" TargetMode="External"/><Relationship Id="rId333" Type="http://schemas.openxmlformats.org/officeDocument/2006/relationships/hyperlink" Target="http://www.bembrit.com/tropical2012/a_1_0317.htm" TargetMode="External"/><Relationship Id="rId334" Type="http://schemas.openxmlformats.org/officeDocument/2006/relationships/hyperlink" Target="http://www.bembrit.com/tropical2012/a_1_0318.htm" TargetMode="External"/><Relationship Id="rId335" Type="http://schemas.openxmlformats.org/officeDocument/2006/relationships/hyperlink" Target="http://www.bembrit.com/tropical2012/a_1_0319.htm" TargetMode="External"/><Relationship Id="rId336" Type="http://schemas.openxmlformats.org/officeDocument/2006/relationships/hyperlink" Target="http://www.bembrit.com/tropical2012/a_1_0320.htm" TargetMode="External"/><Relationship Id="rId337" Type="http://schemas.openxmlformats.org/officeDocument/2006/relationships/hyperlink" Target="http://www.bembrit.com/tropical2012/a_1_0321.htm" TargetMode="External"/><Relationship Id="rId338" Type="http://schemas.openxmlformats.org/officeDocument/2006/relationships/hyperlink" Target="http://www.bembrit.com/tropical2012/a_1_0322.htm" TargetMode="External"/><Relationship Id="rId339" Type="http://schemas.openxmlformats.org/officeDocument/2006/relationships/hyperlink" Target="http://www.bembrit.com/tropical2012/a_1_0323.htm" TargetMode="External"/><Relationship Id="rId340" Type="http://schemas.openxmlformats.org/officeDocument/2006/relationships/hyperlink" Target="http://www.bembrit.com/tropical2012/a_1_0324.htm" TargetMode="External"/><Relationship Id="rId341" Type="http://schemas.openxmlformats.org/officeDocument/2006/relationships/hyperlink" Target="http://www.bembrit.com/tropical2012/a_1_0325.htm" TargetMode="External"/><Relationship Id="rId342" Type="http://schemas.openxmlformats.org/officeDocument/2006/relationships/hyperlink" Target="http://www.bembrit.com/tropical2012/a_1_0326.htm" TargetMode="External"/><Relationship Id="rId343" Type="http://schemas.openxmlformats.org/officeDocument/2006/relationships/hyperlink" Target="http://www.bembrit.com/tropical2012/a_1_0327.htm" TargetMode="External"/><Relationship Id="rId344" Type="http://schemas.openxmlformats.org/officeDocument/2006/relationships/hyperlink" Target="http://www.bembrit.com/tropical2012/a_1_0328.htm" TargetMode="External"/><Relationship Id="rId345" Type="http://schemas.openxmlformats.org/officeDocument/2006/relationships/hyperlink" Target="http://www.bembrit.com/tropical2012/a_1_0329.htm" TargetMode="External"/><Relationship Id="rId346" Type="http://schemas.openxmlformats.org/officeDocument/2006/relationships/hyperlink" Target="http://www.bembrit.com/tropical2012/a_1_0330.htm" TargetMode="External"/><Relationship Id="rId347" Type="http://schemas.openxmlformats.org/officeDocument/2006/relationships/hyperlink" Target="http://www.bembrit.com/tropical2012/a_1_0331.htm" TargetMode="External"/><Relationship Id="rId348" Type="http://schemas.openxmlformats.org/officeDocument/2006/relationships/hyperlink" Target="http://www.bembrit.com/tropical2012/a_1_0332.htm" TargetMode="External"/><Relationship Id="rId349" Type="http://schemas.openxmlformats.org/officeDocument/2006/relationships/hyperlink" Target="http://www.bembrit.com/tropical2012/a_1_0333.htm" TargetMode="External"/><Relationship Id="rId350" Type="http://schemas.openxmlformats.org/officeDocument/2006/relationships/hyperlink" Target="http://www.bembrit.com/tropical2012/a_1_0334.htm" TargetMode="External"/><Relationship Id="rId351" Type="http://schemas.openxmlformats.org/officeDocument/2006/relationships/hyperlink" Target="http://www.bembrit.com/tropical2012/a_1_0335.htm" TargetMode="External"/><Relationship Id="rId352" Type="http://schemas.openxmlformats.org/officeDocument/2006/relationships/hyperlink" Target="http://www.bembrit.com/tropical2012/a_1_0336.htm" TargetMode="External"/><Relationship Id="rId353" Type="http://schemas.openxmlformats.org/officeDocument/2006/relationships/hyperlink" Target="http://www.bembrit.com/tropical2012/a_1_0337.htm" TargetMode="External"/><Relationship Id="rId354" Type="http://schemas.openxmlformats.org/officeDocument/2006/relationships/hyperlink" Target="http://www.bembrit.com/tropical2012/a_1_0338.htm" TargetMode="External"/><Relationship Id="rId355" Type="http://schemas.openxmlformats.org/officeDocument/2006/relationships/hyperlink" Target="http://www.bembrit.com/tropical2012/a_1_0339.htm" TargetMode="External"/><Relationship Id="rId356" Type="http://schemas.openxmlformats.org/officeDocument/2006/relationships/hyperlink" Target="http://www.bembrit.com/tropical2012/a_1_0340.htm" TargetMode="External"/><Relationship Id="rId357" Type="http://schemas.openxmlformats.org/officeDocument/2006/relationships/hyperlink" Target="http://www.bembrit.com/tropical2012/a_1_0341.htm" TargetMode="External"/><Relationship Id="rId358" Type="http://schemas.openxmlformats.org/officeDocument/2006/relationships/hyperlink" Target="http://www.bembrit.com/tropical2012/a_1_0342.htm" TargetMode="External"/><Relationship Id="rId359" Type="http://schemas.openxmlformats.org/officeDocument/2006/relationships/hyperlink" Target="http://www.bembrit.com/tropical2012/a_1_0343.htm" TargetMode="External"/><Relationship Id="rId360" Type="http://schemas.openxmlformats.org/officeDocument/2006/relationships/hyperlink" Target="http://www.bembrit.com/tropical2012/a_1_0344.htm" TargetMode="External"/><Relationship Id="rId361" Type="http://schemas.openxmlformats.org/officeDocument/2006/relationships/hyperlink" Target="http://www.bembrit.com/tropical2012/a_1_0345.htm" TargetMode="External"/><Relationship Id="rId362" Type="http://schemas.openxmlformats.org/officeDocument/2006/relationships/hyperlink" Target="http://www.bembrit.com/tropical2012/a_1_0346.htm" TargetMode="External"/><Relationship Id="rId363" Type="http://schemas.openxmlformats.org/officeDocument/2006/relationships/hyperlink" Target="http://www.bembrit.com/tropical2012/a_1_0347.htm" TargetMode="External"/><Relationship Id="rId364" Type="http://schemas.openxmlformats.org/officeDocument/2006/relationships/hyperlink" Target="http://www.bembrit.com/tropical2012/a_1_0348.htm" TargetMode="External"/><Relationship Id="rId365" Type="http://schemas.openxmlformats.org/officeDocument/2006/relationships/hyperlink" Target="http://www.bembrit.com/tropical2012/a_1_0349.htm" TargetMode="External"/><Relationship Id="rId366" Type="http://schemas.openxmlformats.org/officeDocument/2006/relationships/hyperlink" Target="http://www.bembrit.com/tropical2012/a_1_0350.htm" TargetMode="External"/><Relationship Id="rId367" Type="http://schemas.openxmlformats.org/officeDocument/2006/relationships/hyperlink" Target="http://www.bembrit.com/tropical2012/a_1_0351.htm" TargetMode="External"/><Relationship Id="rId368" Type="http://schemas.openxmlformats.org/officeDocument/2006/relationships/hyperlink" Target="http://www.bembrit.com/tropical2012/a_1_0352.htm" TargetMode="External"/><Relationship Id="rId369" Type="http://schemas.openxmlformats.org/officeDocument/2006/relationships/hyperlink" Target="http://www.bembrit.com/tropical2012/a_1_0353.htm" TargetMode="External"/><Relationship Id="rId370" Type="http://schemas.openxmlformats.org/officeDocument/2006/relationships/hyperlink" Target="http://www.bembrit.com/tropical2012/a_1_0354.htm" TargetMode="External"/><Relationship Id="rId371" Type="http://schemas.openxmlformats.org/officeDocument/2006/relationships/hyperlink" Target="http://www.bembrit.com/tropical2012/a_1_0355.htm" TargetMode="External"/><Relationship Id="rId372" Type="http://schemas.openxmlformats.org/officeDocument/2006/relationships/hyperlink" Target="http://www.bembrit.com/tropical2012/a_1_0356.htm" TargetMode="External"/><Relationship Id="rId373" Type="http://schemas.openxmlformats.org/officeDocument/2006/relationships/hyperlink" Target="http://www.bembrit.com/tropical2012/a_1_0357.htm" TargetMode="External"/><Relationship Id="rId374" Type="http://schemas.openxmlformats.org/officeDocument/2006/relationships/hyperlink" Target="http://www.bembrit.com/tropical2012/a_1_0358.htm" TargetMode="External"/><Relationship Id="rId375" Type="http://schemas.openxmlformats.org/officeDocument/2006/relationships/hyperlink" Target="http://www.bembrit.com/tropical2012/a_1_0359.htm" TargetMode="External"/><Relationship Id="rId376" Type="http://schemas.openxmlformats.org/officeDocument/2006/relationships/hyperlink" Target="http://www.bembrit.com/tropical2012/a_1_0360.htm" TargetMode="External"/><Relationship Id="rId377" Type="http://schemas.openxmlformats.org/officeDocument/2006/relationships/hyperlink" Target="http://www.bembrit.com/tropical2012/a_1_0361.htm" TargetMode="External"/><Relationship Id="rId378" Type="http://schemas.openxmlformats.org/officeDocument/2006/relationships/hyperlink" Target="http://www.bembrit.com/tropical2012/a_1_0362.htm" TargetMode="External"/><Relationship Id="rId379" Type="http://schemas.openxmlformats.org/officeDocument/2006/relationships/hyperlink" Target="http://www.bembrit.com/tropical2012/a_1_0363.htm" TargetMode="External"/><Relationship Id="rId380" Type="http://schemas.openxmlformats.org/officeDocument/2006/relationships/hyperlink" Target="http://www.bembrit.com/tropical2012/a_1_0364.htm" TargetMode="External"/><Relationship Id="rId381" Type="http://schemas.openxmlformats.org/officeDocument/2006/relationships/hyperlink" Target="http://www.bembrit.com/tropical2012/a_1_0365.htm" TargetMode="External"/><Relationship Id="rId382" Type="http://schemas.openxmlformats.org/officeDocument/2006/relationships/hyperlink" Target="http://www.bembrit.com/tropical2012/a_1_0366.htm" TargetMode="External"/><Relationship Id="rId383" Type="http://schemas.openxmlformats.org/officeDocument/2006/relationships/hyperlink" Target="http://www.bembrit.com/tropical2012/a_1_0367.htm" TargetMode="External"/><Relationship Id="rId384" Type="http://schemas.openxmlformats.org/officeDocument/2006/relationships/hyperlink" Target="http://www.bembrit.com/tropical2012/a_1_0368.htm" TargetMode="External"/><Relationship Id="rId385" Type="http://schemas.openxmlformats.org/officeDocument/2006/relationships/hyperlink" Target="http://www.bembrit.com/tropical2012/a_1_0369.htm" TargetMode="External"/><Relationship Id="rId386" Type="http://schemas.openxmlformats.org/officeDocument/2006/relationships/hyperlink" Target="http://www.bembrit.com/tropical2012/a_1_0370.htm" TargetMode="External"/><Relationship Id="rId387" Type="http://schemas.openxmlformats.org/officeDocument/2006/relationships/hyperlink" Target="http://www.bembrit.com/tropical2012/a_1_0371.htm" TargetMode="External"/><Relationship Id="rId388" Type="http://schemas.openxmlformats.org/officeDocument/2006/relationships/hyperlink" Target="http://www.bembrit.com/tropical2012/a_1_0372.htm" TargetMode="External"/><Relationship Id="rId389" Type="http://schemas.openxmlformats.org/officeDocument/2006/relationships/hyperlink" Target="http://www.bembrit.com/tropical2012/a_1_0373.htm" TargetMode="External"/><Relationship Id="rId390" Type="http://schemas.openxmlformats.org/officeDocument/2006/relationships/hyperlink" Target="http://www.bembrit.com/tropical2012/a_1_0374.htm" TargetMode="External"/><Relationship Id="rId391" Type="http://schemas.openxmlformats.org/officeDocument/2006/relationships/hyperlink" Target="http://www.bembrit.com/tropical2012/a_1_0375.htm" TargetMode="External"/><Relationship Id="rId392" Type="http://schemas.openxmlformats.org/officeDocument/2006/relationships/hyperlink" Target="http://www.bembrit.com/tropical2012/a_1_0376.htm" TargetMode="External"/><Relationship Id="rId393" Type="http://schemas.openxmlformats.org/officeDocument/2006/relationships/hyperlink" Target="http://www.bembrit.com/tropical2012/a_1_0377.htm" TargetMode="External"/><Relationship Id="rId394" Type="http://schemas.openxmlformats.org/officeDocument/2006/relationships/hyperlink" Target="http://www.bembrit.com/tropical2012/a_1_0378.htm" TargetMode="External"/><Relationship Id="rId395" Type="http://schemas.openxmlformats.org/officeDocument/2006/relationships/hyperlink" Target="http://www.bembrit.com/tropical2012/a_1_0379.htm" TargetMode="External"/><Relationship Id="rId396" Type="http://schemas.openxmlformats.org/officeDocument/2006/relationships/hyperlink" Target="http://www.bembrit.com/tropical2012/a_1_0380.htm" TargetMode="External"/><Relationship Id="rId397" Type="http://schemas.openxmlformats.org/officeDocument/2006/relationships/hyperlink" Target="http://www.bembrit.com/tropical2012/a_1_0381.htm" TargetMode="External"/><Relationship Id="rId398" Type="http://schemas.openxmlformats.org/officeDocument/2006/relationships/hyperlink" Target="http://www.bembrit.com/tropical2012/a_1_0382.htm" TargetMode="External"/><Relationship Id="rId399" Type="http://schemas.openxmlformats.org/officeDocument/2006/relationships/hyperlink" Target="http://www.bembrit.com/tropical2012/a_1_0383.htm" TargetMode="External"/><Relationship Id="rId400" Type="http://schemas.openxmlformats.org/officeDocument/2006/relationships/hyperlink" Target="http://www.bembrit.com/tropical2012/a_1_0384.htm" TargetMode="External"/><Relationship Id="rId401" Type="http://schemas.openxmlformats.org/officeDocument/2006/relationships/hyperlink" Target="http://www.bembrit.com/tropical2012/a_1_0385.htm" TargetMode="External"/><Relationship Id="rId402" Type="http://schemas.openxmlformats.org/officeDocument/2006/relationships/hyperlink" Target="http://www.bembrit.com/tropical2012/a_1_0386.htm" TargetMode="External"/><Relationship Id="rId403" Type="http://schemas.openxmlformats.org/officeDocument/2006/relationships/hyperlink" Target="http://www.bembrit.com/tropical2012/a_1_0387.htm" TargetMode="External"/><Relationship Id="rId404" Type="http://schemas.openxmlformats.org/officeDocument/2006/relationships/hyperlink" Target="http://www.bembrit.com/tropical2012/a_1_0388.htm" TargetMode="External"/><Relationship Id="rId405" Type="http://schemas.openxmlformats.org/officeDocument/2006/relationships/hyperlink" Target="http://www.bembrit.com/tropical2012/a_1_0389.htm" TargetMode="External"/><Relationship Id="rId406" Type="http://schemas.openxmlformats.org/officeDocument/2006/relationships/hyperlink" Target="http://www.bembrit.com/tropical2012/a_1_0390.htm" TargetMode="External"/><Relationship Id="rId407" Type="http://schemas.openxmlformats.org/officeDocument/2006/relationships/hyperlink" Target="http://www.bembrit.com/tropical2012/a_1_0391.htm" TargetMode="External"/><Relationship Id="rId408" Type="http://schemas.openxmlformats.org/officeDocument/2006/relationships/hyperlink" Target="http://www.bembrit.com/tropical2012/a_1_0392.htm" TargetMode="External"/><Relationship Id="rId409" Type="http://schemas.openxmlformats.org/officeDocument/2006/relationships/hyperlink" Target="http://www.bembrit.com/tropical2012/a_1_0393.htm" TargetMode="External"/><Relationship Id="rId410" Type="http://schemas.openxmlformats.org/officeDocument/2006/relationships/hyperlink" Target="http://www.bembrit.com/tropical2012/a_1_0394.htm" TargetMode="External"/><Relationship Id="rId411" Type="http://schemas.openxmlformats.org/officeDocument/2006/relationships/hyperlink" Target="http://www.bembrit.com/tropical2012/a_1_0395.htm" TargetMode="External"/><Relationship Id="rId412" Type="http://schemas.openxmlformats.org/officeDocument/2006/relationships/hyperlink" Target="http://www.bembrit.com/tropical2012/a_1_0396.htm" TargetMode="External"/><Relationship Id="rId413" Type="http://schemas.openxmlformats.org/officeDocument/2006/relationships/hyperlink" Target="http://www.bembrit.com/tropical2012/a_1_0397.htm" TargetMode="External"/><Relationship Id="rId414" Type="http://schemas.openxmlformats.org/officeDocument/2006/relationships/hyperlink" Target="http://www.bembrit.com/tropical2012/a_1_0398.htm" TargetMode="External"/><Relationship Id="rId415" Type="http://schemas.openxmlformats.org/officeDocument/2006/relationships/hyperlink" Target="http://www.bembrit.com/tropical2012/a_1_0399.htm" TargetMode="External"/><Relationship Id="rId416" Type="http://schemas.openxmlformats.org/officeDocument/2006/relationships/hyperlink" Target="http://www.bembrit.com/tropical2012/a_1_0400.htm" TargetMode="External"/><Relationship Id="rId417" Type="http://schemas.openxmlformats.org/officeDocument/2006/relationships/hyperlink" Target="http://www.bembrit.com/tropical2012/a_1_0401.htm" TargetMode="External"/><Relationship Id="rId418" Type="http://schemas.openxmlformats.org/officeDocument/2006/relationships/hyperlink" Target="http://www.bembrit.com/tropical2012/a_1_0402.htm" TargetMode="External"/><Relationship Id="rId419" Type="http://schemas.openxmlformats.org/officeDocument/2006/relationships/hyperlink" Target="http://www.bembrit.com/tropical2012/a_1_0403.htm" TargetMode="External"/><Relationship Id="rId420" Type="http://schemas.openxmlformats.org/officeDocument/2006/relationships/hyperlink" Target="http://www.bembrit.com/tropical2012/a_1_0404.htm" TargetMode="External"/><Relationship Id="rId421" Type="http://schemas.openxmlformats.org/officeDocument/2006/relationships/hyperlink" Target="http://www.bembrit.com/tropical2012/a_1_0405.htm" TargetMode="External"/><Relationship Id="rId422" Type="http://schemas.openxmlformats.org/officeDocument/2006/relationships/hyperlink" Target="http://www.bembrit.com/tropical2012/a_1_0406.htm" TargetMode="External"/><Relationship Id="rId423" Type="http://schemas.openxmlformats.org/officeDocument/2006/relationships/hyperlink" Target="http://www.bembrit.com/tropical2012/a_1_0407.htm" TargetMode="External"/><Relationship Id="rId424" Type="http://schemas.openxmlformats.org/officeDocument/2006/relationships/hyperlink" Target="http://www.bembrit.com/tropical2012/a_1_0408.htm" TargetMode="External"/><Relationship Id="rId425" Type="http://schemas.openxmlformats.org/officeDocument/2006/relationships/hyperlink" Target="http://www.bembrit.com/tropical2012/a_1_0409.htm" TargetMode="External"/><Relationship Id="rId426" Type="http://schemas.openxmlformats.org/officeDocument/2006/relationships/hyperlink" Target="http://www.bembrit.com/tropical2012/a_1_0410.htm" TargetMode="External"/><Relationship Id="rId427" Type="http://schemas.openxmlformats.org/officeDocument/2006/relationships/hyperlink" Target="http://www.bembrit.com/tropical2012/a_1_0411.htm" TargetMode="External"/><Relationship Id="rId428" Type="http://schemas.openxmlformats.org/officeDocument/2006/relationships/hyperlink" Target="http://www.bembrit.com/tropical2012/a_1_0412.htm" TargetMode="External"/><Relationship Id="rId429" Type="http://schemas.openxmlformats.org/officeDocument/2006/relationships/hyperlink" Target="http://www.bembrit.com/tropical2012/a_1_0413.htm" TargetMode="External"/><Relationship Id="rId430" Type="http://schemas.openxmlformats.org/officeDocument/2006/relationships/hyperlink" Target="http://www.bembrit.com/tropical2012/a_1_0414.htm" TargetMode="External"/><Relationship Id="rId431" Type="http://schemas.openxmlformats.org/officeDocument/2006/relationships/hyperlink" Target="http://www.bembrit.com/tropical2012/a_1_0415.htm" TargetMode="External"/><Relationship Id="rId432" Type="http://schemas.openxmlformats.org/officeDocument/2006/relationships/hyperlink" Target="http://www.bembrit.com/tropical2012/a_1_0416.htm" TargetMode="External"/><Relationship Id="rId433" Type="http://schemas.openxmlformats.org/officeDocument/2006/relationships/hyperlink" Target="http://www.bembrit.com/tropical2012/a_1_0417.htm" TargetMode="External"/><Relationship Id="rId434" Type="http://schemas.openxmlformats.org/officeDocument/2006/relationships/hyperlink" Target="http://www.bembrit.com/tropical2012/a_1_0418.htm" TargetMode="External"/><Relationship Id="rId435" Type="http://schemas.openxmlformats.org/officeDocument/2006/relationships/hyperlink" Target="http://www.bembrit.com/tropical2012/a_1_0419.htm" TargetMode="External"/><Relationship Id="rId436" Type="http://schemas.openxmlformats.org/officeDocument/2006/relationships/hyperlink" Target="http://www.bembrit.com/tropical2012/a_1_0420.htm" TargetMode="External"/><Relationship Id="rId437" Type="http://schemas.openxmlformats.org/officeDocument/2006/relationships/hyperlink" Target="http://www.bembrit.com/tropical2012/a_1_0421.htm" TargetMode="External"/><Relationship Id="rId438" Type="http://schemas.openxmlformats.org/officeDocument/2006/relationships/hyperlink" Target="http://www.bembrit.com/tropical2012/a_1_0422.htm" TargetMode="External"/><Relationship Id="rId439" Type="http://schemas.openxmlformats.org/officeDocument/2006/relationships/hyperlink" Target="http://www.bembrit.com/tropical2012/a_1_0423.htm" TargetMode="External"/><Relationship Id="rId440" Type="http://schemas.openxmlformats.org/officeDocument/2006/relationships/hyperlink" Target="http://www.bembrit.com/tropical2012/a_1_0424.htm" TargetMode="External"/><Relationship Id="rId441" Type="http://schemas.openxmlformats.org/officeDocument/2006/relationships/hyperlink" Target="http://www.bembrit.com/tropical2012/a_1_0425.htm" TargetMode="External"/><Relationship Id="rId442" Type="http://schemas.openxmlformats.org/officeDocument/2006/relationships/hyperlink" Target="http://www.bembrit.com/tropical2012/a_1_0426.htm" TargetMode="External"/><Relationship Id="rId443" Type="http://schemas.openxmlformats.org/officeDocument/2006/relationships/hyperlink" Target="http://www.bembrit.com/tropical2012/a_1_0427.htm" TargetMode="External"/><Relationship Id="rId444" Type="http://schemas.openxmlformats.org/officeDocument/2006/relationships/hyperlink" Target="http://www.bembrit.com/tropical2012/a_1_0428.htm" TargetMode="External"/><Relationship Id="rId445" Type="http://schemas.openxmlformats.org/officeDocument/2006/relationships/hyperlink" Target="http://www.bembrit.com/tropical2012/a_1_0429.htm" TargetMode="External"/><Relationship Id="rId446" Type="http://schemas.openxmlformats.org/officeDocument/2006/relationships/hyperlink" Target="http://www.bembrit.com/tropical2012/a_1_0430.htm" TargetMode="External"/><Relationship Id="rId447" Type="http://schemas.openxmlformats.org/officeDocument/2006/relationships/hyperlink" Target="http://www.bembrit.com/tropical2012/a_1_0431.htm" TargetMode="External"/><Relationship Id="rId448" Type="http://schemas.openxmlformats.org/officeDocument/2006/relationships/hyperlink" Target="http://www.bembrit.com/tropical2012/a_1_0432.htm" TargetMode="External"/><Relationship Id="rId449" Type="http://schemas.openxmlformats.org/officeDocument/2006/relationships/hyperlink" Target="http://www.bembrit.com/tropical2012/a_1_0433.htm" TargetMode="External"/><Relationship Id="rId450" Type="http://schemas.openxmlformats.org/officeDocument/2006/relationships/hyperlink" Target="http://www.bembrit.com/tropical2012/a_1_0434.htm" TargetMode="External"/><Relationship Id="rId451" Type="http://schemas.openxmlformats.org/officeDocument/2006/relationships/hyperlink" Target="http://www.bembrit.com/tropical2012/a_1_0435.htm" TargetMode="External"/><Relationship Id="rId452" Type="http://schemas.openxmlformats.org/officeDocument/2006/relationships/hyperlink" Target="http://www.bembrit.com/tropical2012/a_1_0436.htm" TargetMode="External"/><Relationship Id="rId453" Type="http://schemas.openxmlformats.org/officeDocument/2006/relationships/hyperlink" Target="http://www.bembrit.com/tropical2012/a_1_0437.htm" TargetMode="External"/><Relationship Id="rId454" Type="http://schemas.openxmlformats.org/officeDocument/2006/relationships/hyperlink" Target="http://www.bembrit.com/tropical2012/a_1_0438.htm" TargetMode="External"/><Relationship Id="rId455" Type="http://schemas.openxmlformats.org/officeDocument/2006/relationships/hyperlink" Target="http://www.bembrit.com/tropical2012/a_1_0439.htm" TargetMode="External"/><Relationship Id="rId456" Type="http://schemas.openxmlformats.org/officeDocument/2006/relationships/hyperlink" Target="http://www.bembrit.com/tropical2012/a_1_0440.htm" TargetMode="External"/><Relationship Id="rId457" Type="http://schemas.openxmlformats.org/officeDocument/2006/relationships/hyperlink" Target="http://www.bembrit.com/tropical2012/a_1_0441.htm" TargetMode="External"/><Relationship Id="rId458" Type="http://schemas.openxmlformats.org/officeDocument/2006/relationships/hyperlink" Target="http://www.bembrit.com/tropical2012/a_1_0442.htm" TargetMode="External"/><Relationship Id="rId459" Type="http://schemas.openxmlformats.org/officeDocument/2006/relationships/hyperlink" Target="http://www.bembrit.com/tropical2012/a_1_0443.htm" TargetMode="External"/><Relationship Id="rId460" Type="http://schemas.openxmlformats.org/officeDocument/2006/relationships/hyperlink" Target="http://www.bembrit.com/tropical2012/a_1_0444.htm" TargetMode="External"/><Relationship Id="rId461" Type="http://schemas.openxmlformats.org/officeDocument/2006/relationships/hyperlink" Target="http://www.bembrit.com/tropical2012/a_1_0445.htm" TargetMode="External"/><Relationship Id="rId462" Type="http://schemas.openxmlformats.org/officeDocument/2006/relationships/hyperlink" Target="http://www.bembrit.com/tropical2012/a_1_0446.htm" TargetMode="External"/><Relationship Id="rId463" Type="http://schemas.openxmlformats.org/officeDocument/2006/relationships/hyperlink" Target="http://www.bembrit.com/tropical2012/a_1_0447.htm" TargetMode="External"/><Relationship Id="rId464" Type="http://schemas.openxmlformats.org/officeDocument/2006/relationships/hyperlink" Target="http://www.bembrit.com/tropical2012/a_1_0448.htm" TargetMode="External"/><Relationship Id="rId465" Type="http://schemas.openxmlformats.org/officeDocument/2006/relationships/hyperlink" Target="http://www.bembrit.com/tropical2012/a_1_0449.htm" TargetMode="External"/><Relationship Id="rId466" Type="http://schemas.openxmlformats.org/officeDocument/2006/relationships/hyperlink" Target="http://www.bembrit.com/tropical2012/a_1_0450.htm" TargetMode="External"/><Relationship Id="rId467" Type="http://schemas.openxmlformats.org/officeDocument/2006/relationships/hyperlink" Target="http://www.bembrit.com/tropical2012/a_1_0451.htm" TargetMode="External"/><Relationship Id="rId468" Type="http://schemas.openxmlformats.org/officeDocument/2006/relationships/hyperlink" Target="http://www.bembrit.com/tropical2012/a_1_0452.htm" TargetMode="External"/><Relationship Id="rId469" Type="http://schemas.openxmlformats.org/officeDocument/2006/relationships/hyperlink" Target="http://www.bembrit.com/tropical2012/a_1_0453.htm" TargetMode="External"/><Relationship Id="rId470" Type="http://schemas.openxmlformats.org/officeDocument/2006/relationships/hyperlink" Target="http://www.bembrit.com/tropical2012/a_1_0454.htm" TargetMode="External"/><Relationship Id="rId471" Type="http://schemas.openxmlformats.org/officeDocument/2006/relationships/hyperlink" Target="http://www.bembrit.com/tropical2012/a_1_0455.htm" TargetMode="External"/><Relationship Id="rId472" Type="http://schemas.openxmlformats.org/officeDocument/2006/relationships/hyperlink" Target="http://www.bembrit.com/tropical2012/a_1_0456.htm" TargetMode="External"/><Relationship Id="rId473" Type="http://schemas.openxmlformats.org/officeDocument/2006/relationships/hyperlink" Target="http://www.bembrit.com/tropical2012/a_1_0457.htm" TargetMode="External"/><Relationship Id="rId474" Type="http://schemas.openxmlformats.org/officeDocument/2006/relationships/hyperlink" Target="http://www.bembrit.com/tropical2012/a_1_0458.htm" TargetMode="External"/><Relationship Id="rId475" Type="http://schemas.openxmlformats.org/officeDocument/2006/relationships/hyperlink" Target="http://www.bembrit.com/tropical2012/a_1_0459.htm" TargetMode="External"/><Relationship Id="rId476" Type="http://schemas.openxmlformats.org/officeDocument/2006/relationships/hyperlink" Target="http://www.bembrit.com/tropical2012/a_1_0460.htm" TargetMode="External"/><Relationship Id="rId477" Type="http://schemas.openxmlformats.org/officeDocument/2006/relationships/hyperlink" Target="http://www.bembrit.com/tropical2012/a_1_0461.htm" TargetMode="External"/><Relationship Id="rId478" Type="http://schemas.openxmlformats.org/officeDocument/2006/relationships/hyperlink" Target="http://www.bembrit.com/tropical2012/a_1_0462.htm" TargetMode="External"/><Relationship Id="rId479" Type="http://schemas.openxmlformats.org/officeDocument/2006/relationships/hyperlink" Target="http://www.bembrit.com/tropical2012/a_1_0463.htm" TargetMode="External"/><Relationship Id="rId480" Type="http://schemas.openxmlformats.org/officeDocument/2006/relationships/hyperlink" Target="http://www.bembrit.com/tropical2012/a_1_0464.htm" TargetMode="External"/><Relationship Id="rId481" Type="http://schemas.openxmlformats.org/officeDocument/2006/relationships/hyperlink" Target="http://www.bembrit.com/tropical2012/a_1_0465.htm" TargetMode="External"/><Relationship Id="rId482" Type="http://schemas.openxmlformats.org/officeDocument/2006/relationships/hyperlink" Target="http://www.bembrit.com/tropical2012/a_1_0466.htm" TargetMode="External"/><Relationship Id="rId483" Type="http://schemas.openxmlformats.org/officeDocument/2006/relationships/hyperlink" Target="http://www.bembrit.com/tropical2012/a_1_0467.htm" TargetMode="External"/><Relationship Id="rId484" Type="http://schemas.openxmlformats.org/officeDocument/2006/relationships/hyperlink" Target="http://www.bembrit.com/tropical2012/a_1_0468.htm" TargetMode="External"/><Relationship Id="rId485" Type="http://schemas.openxmlformats.org/officeDocument/2006/relationships/hyperlink" Target="http://www.bembrit.com/tropical2012/a_1_0469.htm" TargetMode="External"/><Relationship Id="rId486" Type="http://schemas.openxmlformats.org/officeDocument/2006/relationships/hyperlink" Target="http://www.bembrit.com/tropical2012/a_1_0470.htm" TargetMode="External"/><Relationship Id="rId487" Type="http://schemas.openxmlformats.org/officeDocument/2006/relationships/hyperlink" Target="http://www.bembrit.com/tropical2012/a_1_0471.htm" TargetMode="External"/><Relationship Id="rId488" Type="http://schemas.openxmlformats.org/officeDocument/2006/relationships/hyperlink" Target="http://www.bembrit.com/tropical2012/a_1_0472.htm" TargetMode="External"/><Relationship Id="rId489" Type="http://schemas.openxmlformats.org/officeDocument/2006/relationships/hyperlink" Target="http://www.bembrit.com/tropical2012/a_1_0473.htm" TargetMode="External"/><Relationship Id="rId490" Type="http://schemas.openxmlformats.org/officeDocument/2006/relationships/hyperlink" Target="http://www.bembrit.com/tropical2012/a_1_0474.htm" TargetMode="External"/><Relationship Id="rId491" Type="http://schemas.openxmlformats.org/officeDocument/2006/relationships/hyperlink" Target="http://www.bembrit.com/tropical2012/a_1_0475.htm" TargetMode="External"/><Relationship Id="rId492" Type="http://schemas.openxmlformats.org/officeDocument/2006/relationships/hyperlink" Target="http://www.bembrit.com/tropical2012/a_1_0476.htm" TargetMode="External"/><Relationship Id="rId493" Type="http://schemas.openxmlformats.org/officeDocument/2006/relationships/hyperlink" Target="http://www.bembrit.com/tropical2012/a_1_0477.htm" TargetMode="External"/><Relationship Id="rId494" Type="http://schemas.openxmlformats.org/officeDocument/2006/relationships/hyperlink" Target="http://www.bembrit.com/tropical2012/a_1_0478.htm" TargetMode="External"/><Relationship Id="rId495" Type="http://schemas.openxmlformats.org/officeDocument/2006/relationships/hyperlink" Target="http://www.bembrit.com/tropical2012/a_1_0479.htm" TargetMode="External"/><Relationship Id="rId496" Type="http://schemas.openxmlformats.org/officeDocument/2006/relationships/hyperlink" Target="http://www.bembrit.com/tropical2012/a_1_0480.htm" TargetMode="External"/><Relationship Id="rId497" Type="http://schemas.openxmlformats.org/officeDocument/2006/relationships/hyperlink" Target="http://www.bembrit.com/tropical2012/a_1_0481.htm" TargetMode="External"/><Relationship Id="rId498" Type="http://schemas.openxmlformats.org/officeDocument/2006/relationships/hyperlink" Target="http://www.bembrit.com/tropical2012/a_1_0482.htm" TargetMode="External"/><Relationship Id="rId499" Type="http://schemas.openxmlformats.org/officeDocument/2006/relationships/hyperlink" Target="http://www.bembrit.com/tropical2012/a_1_0483.htm" TargetMode="External"/><Relationship Id="rId500" Type="http://schemas.openxmlformats.org/officeDocument/2006/relationships/hyperlink" Target="http://www.bembrit.com/tropical2012/a_1_0484.htm" TargetMode="External"/><Relationship Id="rId501" Type="http://schemas.openxmlformats.org/officeDocument/2006/relationships/hyperlink" Target="http://www.bembrit.com/tropical2012/a_1_0485.htm" TargetMode="External"/><Relationship Id="rId502" Type="http://schemas.openxmlformats.org/officeDocument/2006/relationships/hyperlink" Target="http://www.bembrit.com/tropical2012/a_1_0486.htm" TargetMode="External"/><Relationship Id="rId503" Type="http://schemas.openxmlformats.org/officeDocument/2006/relationships/hyperlink" Target="http://www.bembrit.com/tropical2012/a_1_0487.htm" TargetMode="External"/><Relationship Id="rId504" Type="http://schemas.openxmlformats.org/officeDocument/2006/relationships/hyperlink" Target="http://www.bembrit.com/tropical2012/a_1_0488.htm" TargetMode="External"/><Relationship Id="rId505" Type="http://schemas.openxmlformats.org/officeDocument/2006/relationships/hyperlink" Target="http://www.bembrit.com/tropical2012/a_1_0489.htm" TargetMode="External"/><Relationship Id="rId506" Type="http://schemas.openxmlformats.org/officeDocument/2006/relationships/hyperlink" Target="http://www.bembrit.com/tropical2012/a_1_0490.htm" TargetMode="External"/><Relationship Id="rId507" Type="http://schemas.openxmlformats.org/officeDocument/2006/relationships/hyperlink" Target="http://www.bembrit.com/tropical2012/a_1_0491.htm" TargetMode="External"/><Relationship Id="rId508" Type="http://schemas.openxmlformats.org/officeDocument/2006/relationships/hyperlink" Target="http://www.bembrit.com/tropical2012/a_1_0492.htm" TargetMode="External"/><Relationship Id="rId509" Type="http://schemas.openxmlformats.org/officeDocument/2006/relationships/hyperlink" Target="http://www.bembrit.com/tropical2012/a_1_0493.htm" TargetMode="External"/><Relationship Id="rId510" Type="http://schemas.openxmlformats.org/officeDocument/2006/relationships/hyperlink" Target="http://www.bembrit.com/tropical2012/a_1_0494.htm" TargetMode="External"/><Relationship Id="rId511" Type="http://schemas.openxmlformats.org/officeDocument/2006/relationships/hyperlink" Target="http://www.bembrit.com/tropical2012/a_1_0495.htm" TargetMode="External"/><Relationship Id="rId512" Type="http://schemas.openxmlformats.org/officeDocument/2006/relationships/hyperlink" Target="http://www.bembrit.com/tropical2012/a_1_0496.htm" TargetMode="External"/><Relationship Id="rId513" Type="http://schemas.openxmlformats.org/officeDocument/2006/relationships/hyperlink" Target="http://www.bembrit.com/tropical2012/a_1_0497.htm" TargetMode="External"/><Relationship Id="rId514" Type="http://schemas.openxmlformats.org/officeDocument/2006/relationships/hyperlink" Target="http://www.bembrit.com/tropical2012/a_1_0498.htm" TargetMode="External"/><Relationship Id="rId515" Type="http://schemas.openxmlformats.org/officeDocument/2006/relationships/hyperlink" Target="http://www.bembrit.com/tropical2012/a_1_0499.htm" TargetMode="External"/><Relationship Id="rId516" Type="http://schemas.openxmlformats.org/officeDocument/2006/relationships/hyperlink" Target="http://www.bembrit.com/tropical2012/a_1_0500.htm" TargetMode="External"/><Relationship Id="rId517" Type="http://schemas.openxmlformats.org/officeDocument/2006/relationships/hyperlink" Target="http://www.bembrit.com/tropical2012/a_1_0501.htm" TargetMode="External"/><Relationship Id="rId518" Type="http://schemas.openxmlformats.org/officeDocument/2006/relationships/hyperlink" Target="http://www.bembrit.com/tropical2012/a_1_0502.htm" TargetMode="External"/><Relationship Id="rId519" Type="http://schemas.openxmlformats.org/officeDocument/2006/relationships/hyperlink" Target="http://www.bembrit.com/tropical2012/a_1_0503.htm" TargetMode="External"/><Relationship Id="rId520" Type="http://schemas.openxmlformats.org/officeDocument/2006/relationships/hyperlink" Target="http://www.bembrit.com/tropical2012/a_1_0504.htm" TargetMode="External"/><Relationship Id="rId521" Type="http://schemas.openxmlformats.org/officeDocument/2006/relationships/hyperlink" Target="http://www.bembrit.com/tropical2012/a_1_0505.htm" TargetMode="External"/><Relationship Id="rId522" Type="http://schemas.openxmlformats.org/officeDocument/2006/relationships/hyperlink" Target="http://www.bembrit.com/tropical2012/a_1_0506.htm" TargetMode="External"/><Relationship Id="rId523" Type="http://schemas.openxmlformats.org/officeDocument/2006/relationships/hyperlink" Target="http://www.bembrit.com/tropical2012/a_1_0507.htm" TargetMode="External"/><Relationship Id="rId524" Type="http://schemas.openxmlformats.org/officeDocument/2006/relationships/hyperlink" Target="http://www.bembrit.com/tropical2012/a_1_0508.htm" TargetMode="External"/><Relationship Id="rId525" Type="http://schemas.openxmlformats.org/officeDocument/2006/relationships/hyperlink" Target="http://www.bembrit.com/tropical2012/a_1_0509.htm" TargetMode="External"/><Relationship Id="rId526" Type="http://schemas.openxmlformats.org/officeDocument/2006/relationships/hyperlink" Target="http://www.bembrit.com/tropical2012/a_1_0510.htm" TargetMode="External"/><Relationship Id="rId527" Type="http://schemas.openxmlformats.org/officeDocument/2006/relationships/hyperlink" Target="http://www.bembrit.com/tropical2012/a_1_0511.htm" TargetMode="External"/><Relationship Id="rId528" Type="http://schemas.openxmlformats.org/officeDocument/2006/relationships/hyperlink" Target="http://www.bembrit.com/tropical2012/a_1_0512.htm" TargetMode="External"/><Relationship Id="rId529" Type="http://schemas.openxmlformats.org/officeDocument/2006/relationships/hyperlink" Target="http://www.bembrit.com/tropical2012/a_1_0513.htm" TargetMode="External"/><Relationship Id="rId530" Type="http://schemas.openxmlformats.org/officeDocument/2006/relationships/hyperlink" Target="http://www.bembrit.com/tropical2012/a_1_0514.htm" TargetMode="External"/><Relationship Id="rId531" Type="http://schemas.openxmlformats.org/officeDocument/2006/relationships/hyperlink" Target="http://www.bembrit.com/tropical2012/a_1_0515.htm" TargetMode="External"/><Relationship Id="rId532" Type="http://schemas.openxmlformats.org/officeDocument/2006/relationships/hyperlink" Target="http://www.bembrit.com/tropical2012/a_1_0516.htm" TargetMode="External"/><Relationship Id="rId533" Type="http://schemas.openxmlformats.org/officeDocument/2006/relationships/hyperlink" Target="http://www.bembrit.com/tropical2012/a_1_0517.htm" TargetMode="External"/><Relationship Id="rId534" Type="http://schemas.openxmlformats.org/officeDocument/2006/relationships/hyperlink" Target="http://www.bembrit.com/tropical2012/a_1_0518.htm" TargetMode="External"/><Relationship Id="rId535" Type="http://schemas.openxmlformats.org/officeDocument/2006/relationships/hyperlink" Target="http://www.bembrit.com/tropical2012/a_1_0519.htm" TargetMode="External"/><Relationship Id="rId536" Type="http://schemas.openxmlformats.org/officeDocument/2006/relationships/hyperlink" Target="http://www.bembrit.com/tropical2012/a_1_0520.htm" TargetMode="External"/><Relationship Id="rId537" Type="http://schemas.openxmlformats.org/officeDocument/2006/relationships/hyperlink" Target="http://www.bembrit.com/tropical2012/a_1_0521.htm" TargetMode="External"/><Relationship Id="rId538" Type="http://schemas.openxmlformats.org/officeDocument/2006/relationships/hyperlink" Target="http://www.bembrit.com/tropical2012/a_1_0522.htm" TargetMode="External"/><Relationship Id="rId539" Type="http://schemas.openxmlformats.org/officeDocument/2006/relationships/hyperlink" Target="http://www.bembrit.com/tropical2012/a_1_0523.htm" TargetMode="External"/><Relationship Id="rId540" Type="http://schemas.openxmlformats.org/officeDocument/2006/relationships/hyperlink" Target="http://www.bembrit.com/tropical2012/a_1_0524.htm" TargetMode="External"/><Relationship Id="rId541" Type="http://schemas.openxmlformats.org/officeDocument/2006/relationships/hyperlink" Target="http://www.bembrit.com/tropical2012/a_1_0525.htm" TargetMode="External"/><Relationship Id="rId542" Type="http://schemas.openxmlformats.org/officeDocument/2006/relationships/hyperlink" Target="http://www.bembrit.com/tropical2012/a_1_0526.htm" TargetMode="External"/><Relationship Id="rId543" Type="http://schemas.openxmlformats.org/officeDocument/2006/relationships/hyperlink" Target="http://www.bembrit.com/tropical2012/a_1_0527.htm" TargetMode="External"/><Relationship Id="rId544" Type="http://schemas.openxmlformats.org/officeDocument/2006/relationships/hyperlink" Target="http://www.bembrit.com/tropical2012/a_1_0528.htm" TargetMode="External"/><Relationship Id="rId545" Type="http://schemas.openxmlformats.org/officeDocument/2006/relationships/hyperlink" Target="http://www.bembrit.com/tropical2012/a_1_0529.htm" TargetMode="External"/><Relationship Id="rId546" Type="http://schemas.openxmlformats.org/officeDocument/2006/relationships/hyperlink" Target="http://www.bembrit.com/tropical2012/a_1_0530.htm" TargetMode="External"/><Relationship Id="rId547" Type="http://schemas.openxmlformats.org/officeDocument/2006/relationships/hyperlink" Target="http://www.bembrit.com/tropical2012/a_1_0531.htm" TargetMode="External"/><Relationship Id="rId548" Type="http://schemas.openxmlformats.org/officeDocument/2006/relationships/hyperlink" Target="http://www.bembrit.com/tropical2012/a_1_0532.htm" TargetMode="External"/><Relationship Id="rId549" Type="http://schemas.openxmlformats.org/officeDocument/2006/relationships/hyperlink" Target="http://www.bembrit.com/tropical2012/a_1_0533.htm" TargetMode="External"/><Relationship Id="rId550" Type="http://schemas.openxmlformats.org/officeDocument/2006/relationships/hyperlink" Target="http://www.bembrit.com/tropical2012/a_1_0534.htm" TargetMode="External"/><Relationship Id="rId551" Type="http://schemas.openxmlformats.org/officeDocument/2006/relationships/hyperlink" Target="http://www.bembrit.com/tropical2012/a_1_0535.htm" TargetMode="External"/><Relationship Id="rId552" Type="http://schemas.openxmlformats.org/officeDocument/2006/relationships/hyperlink" Target="http://www.bembrit.com/tropical2012/a_1_0536.htm" TargetMode="External"/><Relationship Id="rId553" Type="http://schemas.openxmlformats.org/officeDocument/2006/relationships/hyperlink" Target="http://www.bembrit.com/tropical2012/a_1_0537.htm" TargetMode="External"/><Relationship Id="rId554" Type="http://schemas.openxmlformats.org/officeDocument/2006/relationships/hyperlink" Target="http://www.bembrit.com/tropical2012/a_1_0538.htm" TargetMode="External"/><Relationship Id="rId555" Type="http://schemas.openxmlformats.org/officeDocument/2006/relationships/hyperlink" Target="http://www.bembrit.com/tropical2012/a_1_0539.htm" TargetMode="External"/><Relationship Id="rId556" Type="http://schemas.openxmlformats.org/officeDocument/2006/relationships/hyperlink" Target="http://www.bembrit.com/tropical2012/a_1_0540.htm" TargetMode="External"/><Relationship Id="rId557" Type="http://schemas.openxmlformats.org/officeDocument/2006/relationships/hyperlink" Target="http://www.bembrit.com/tropical2012/a_1_0541.htm" TargetMode="External"/><Relationship Id="rId558" Type="http://schemas.openxmlformats.org/officeDocument/2006/relationships/hyperlink" Target="http://www.bembrit.com/tropical2012/a_1_0542.htm" TargetMode="External"/><Relationship Id="rId559" Type="http://schemas.openxmlformats.org/officeDocument/2006/relationships/hyperlink" Target="http://www.bembrit.com/tropical2012/a_1_0543.htm" TargetMode="External"/><Relationship Id="rId560" Type="http://schemas.openxmlformats.org/officeDocument/2006/relationships/hyperlink" Target="http://www.bembrit.com/tropical2012/a_1_0544.htm" TargetMode="External"/><Relationship Id="rId561" Type="http://schemas.openxmlformats.org/officeDocument/2006/relationships/hyperlink" Target="http://www.bembrit.com/tropical2012/a_1_0545.htm" TargetMode="External"/><Relationship Id="rId562" Type="http://schemas.openxmlformats.org/officeDocument/2006/relationships/hyperlink" Target="http://www.bembrit.com/tropical2012/a_1_0546.htm" TargetMode="External"/><Relationship Id="rId563" Type="http://schemas.openxmlformats.org/officeDocument/2006/relationships/hyperlink" Target="http://www.bembrit.com/tropical2012/a_1_0547.htm" TargetMode="External"/><Relationship Id="rId564" Type="http://schemas.openxmlformats.org/officeDocument/2006/relationships/hyperlink" Target="http://www.bembrit.com/tropical2012/a_1_0548.htm" TargetMode="External"/><Relationship Id="rId565" Type="http://schemas.openxmlformats.org/officeDocument/2006/relationships/hyperlink" Target="http://www.bembrit.com/tropical2012/a_1_0549.htm" TargetMode="External"/><Relationship Id="rId566" Type="http://schemas.openxmlformats.org/officeDocument/2006/relationships/hyperlink" Target="http://www.bembrit.com/tropical2012/a_1_0550.htm" TargetMode="External"/><Relationship Id="rId567" Type="http://schemas.openxmlformats.org/officeDocument/2006/relationships/hyperlink" Target="http://www.bembrit.com/tropical2012/a_1_0551.htm" TargetMode="External"/><Relationship Id="rId568" Type="http://schemas.openxmlformats.org/officeDocument/2006/relationships/hyperlink" Target="http://www.bembrit.com/tropical2012/a_1_0552.htm" TargetMode="External"/><Relationship Id="rId569" Type="http://schemas.openxmlformats.org/officeDocument/2006/relationships/hyperlink" Target="http://www.bembrit.com/tropical2012/a_1_0553.htm" TargetMode="External"/><Relationship Id="rId570" Type="http://schemas.openxmlformats.org/officeDocument/2006/relationships/hyperlink" Target="http://www.bembrit.com/tropical2012/a_1_0554.htm" TargetMode="External"/><Relationship Id="rId571" Type="http://schemas.openxmlformats.org/officeDocument/2006/relationships/hyperlink" Target="http://www.bembrit.com/tropical2012/a_1_0555.htm" TargetMode="External"/><Relationship Id="rId572" Type="http://schemas.openxmlformats.org/officeDocument/2006/relationships/hyperlink" Target="http://www.bembrit.com/tropical2012/a_1_0556.htm" TargetMode="External"/><Relationship Id="rId573" Type="http://schemas.openxmlformats.org/officeDocument/2006/relationships/hyperlink" Target="http://www.bembrit.com/tropical2012/a_1_0557.htm" TargetMode="External"/><Relationship Id="rId574" Type="http://schemas.openxmlformats.org/officeDocument/2006/relationships/hyperlink" Target="http://www.bembrit.com/tropical2012/a_1_0558.htm" TargetMode="External"/><Relationship Id="rId575" Type="http://schemas.openxmlformats.org/officeDocument/2006/relationships/hyperlink" Target="http://www.bembrit.com/tropical2012/a_1_0559.htm" TargetMode="External"/><Relationship Id="rId576" Type="http://schemas.openxmlformats.org/officeDocument/2006/relationships/hyperlink" Target="http://www.bembrit.com/tropical2012/a_1_0560.htm" TargetMode="External"/><Relationship Id="rId577" Type="http://schemas.openxmlformats.org/officeDocument/2006/relationships/hyperlink" Target="http://www.bembrit.com/tropical2012/a_1_0561.htm" TargetMode="External"/><Relationship Id="rId578" Type="http://schemas.openxmlformats.org/officeDocument/2006/relationships/hyperlink" Target="http://www.bembrit.com/tropical2012/a_1_0562.htm" TargetMode="External"/><Relationship Id="rId579" Type="http://schemas.openxmlformats.org/officeDocument/2006/relationships/hyperlink" Target="http://www.bembrit.com/tropical2012/a_1_0563.htm" TargetMode="External"/><Relationship Id="rId580" Type="http://schemas.openxmlformats.org/officeDocument/2006/relationships/hyperlink" Target="http://www.bembrit.com/tropical2012/a_1_0564.htm" TargetMode="External"/><Relationship Id="rId581" Type="http://schemas.openxmlformats.org/officeDocument/2006/relationships/hyperlink" Target="http://www.bembrit.com/tropical2012/a_1_0565.htm" TargetMode="External"/><Relationship Id="rId582" Type="http://schemas.openxmlformats.org/officeDocument/2006/relationships/hyperlink" Target="http://www.bembrit.com/tropical2012/a_1_0566.htm" TargetMode="External"/><Relationship Id="rId583" Type="http://schemas.openxmlformats.org/officeDocument/2006/relationships/hyperlink" Target="http://www.bembrit.com/tropical2012/a_1_0567.htm" TargetMode="External"/><Relationship Id="rId584" Type="http://schemas.openxmlformats.org/officeDocument/2006/relationships/hyperlink" Target="http://www.bembrit.com/tropical2012/a_1_0568.htm" TargetMode="External"/><Relationship Id="rId585" Type="http://schemas.openxmlformats.org/officeDocument/2006/relationships/hyperlink" Target="http://www.bembrit.com/tropical2012/a_1_0569.htm" TargetMode="External"/><Relationship Id="rId586" Type="http://schemas.openxmlformats.org/officeDocument/2006/relationships/hyperlink" Target="http://www.bembrit.com/tropical2012/a_1_0570.htm" TargetMode="External"/><Relationship Id="rId587" Type="http://schemas.openxmlformats.org/officeDocument/2006/relationships/hyperlink" Target="http://www.bembrit.com/tropical2012/a_1_0571.htm" TargetMode="External"/><Relationship Id="rId588" Type="http://schemas.openxmlformats.org/officeDocument/2006/relationships/hyperlink" Target="http://www.bembrit.com/tropical2012/a_1_0572.htm" TargetMode="External"/><Relationship Id="rId589" Type="http://schemas.openxmlformats.org/officeDocument/2006/relationships/hyperlink" Target="http://www.bembrit.com/tropical2012/a_1_0573.htm" TargetMode="External"/><Relationship Id="rId590" Type="http://schemas.openxmlformats.org/officeDocument/2006/relationships/hyperlink" Target="http://www.bembrit.com/tropical2012/a_1_0574.htm" TargetMode="External"/><Relationship Id="rId591" Type="http://schemas.openxmlformats.org/officeDocument/2006/relationships/hyperlink" Target="http://www.bembrit.com/tropical2012/a_1_0575.htm" TargetMode="External"/><Relationship Id="rId592" Type="http://schemas.openxmlformats.org/officeDocument/2006/relationships/hyperlink" Target="http://www.bembrit.com/tropical2012/a_1_0576.htm" TargetMode="External"/><Relationship Id="rId593" Type="http://schemas.openxmlformats.org/officeDocument/2006/relationships/hyperlink" Target="http://www.bembrit.com/tropical2012/a_1_0577.htm" TargetMode="External"/><Relationship Id="rId594" Type="http://schemas.openxmlformats.org/officeDocument/2006/relationships/hyperlink" Target="http://www.bembrit.com/tropical2012/a_1_0578.htm" TargetMode="External"/><Relationship Id="rId595" Type="http://schemas.openxmlformats.org/officeDocument/2006/relationships/hyperlink" Target="http://www.bembrit.com/tropical2012/a_1_0579.htm" TargetMode="External"/><Relationship Id="rId596" Type="http://schemas.openxmlformats.org/officeDocument/2006/relationships/hyperlink" Target="http://www.bembrit.com/tropical2012/a_1_0580.htm" TargetMode="External"/><Relationship Id="rId597" Type="http://schemas.openxmlformats.org/officeDocument/2006/relationships/hyperlink" Target="http://www.bembrit.com/tropical2012/a_1_0581.htm" TargetMode="External"/><Relationship Id="rId598" Type="http://schemas.openxmlformats.org/officeDocument/2006/relationships/hyperlink" Target="http://www.bembrit.com/tropical2012/a_1_0582.htm" TargetMode="External"/><Relationship Id="rId599" Type="http://schemas.openxmlformats.org/officeDocument/2006/relationships/hyperlink" Target="http://www.bembrit.com/tropical2012/a_1_0583.htm" TargetMode="External"/><Relationship Id="rId600" Type="http://schemas.openxmlformats.org/officeDocument/2006/relationships/hyperlink" Target="http://www.bembrit.com/tropical2012/a_1_0584.htm" TargetMode="External"/><Relationship Id="rId601" Type="http://schemas.openxmlformats.org/officeDocument/2006/relationships/hyperlink" Target="http://www.bembrit.com/tropical2012/a_1_0585.htm" TargetMode="External"/><Relationship Id="rId602" Type="http://schemas.openxmlformats.org/officeDocument/2006/relationships/hyperlink" Target="http://www.bembrit.com/tropical2012/a_1_0586.htm" TargetMode="External"/><Relationship Id="rId603" Type="http://schemas.openxmlformats.org/officeDocument/2006/relationships/hyperlink" Target="http://www.bembrit.com/tropical2012/a_1_0587.htm" TargetMode="External"/><Relationship Id="rId604" Type="http://schemas.openxmlformats.org/officeDocument/2006/relationships/hyperlink" Target="http://www.bembrit.com/tropical2012/a_1_0588.htm" TargetMode="External"/><Relationship Id="rId605" Type="http://schemas.openxmlformats.org/officeDocument/2006/relationships/hyperlink" Target="http://www.bembrit.com/tropical2012/a_1_0589.htm" TargetMode="External"/><Relationship Id="rId606" Type="http://schemas.openxmlformats.org/officeDocument/2006/relationships/hyperlink" Target="http://www.bembrit.com/tropical2012/a_1_0590.htm" TargetMode="External"/><Relationship Id="rId607" Type="http://schemas.openxmlformats.org/officeDocument/2006/relationships/hyperlink" Target="http://www.bembrit.com/tropical2012/a_1_0591.htm" TargetMode="External"/><Relationship Id="rId608" Type="http://schemas.openxmlformats.org/officeDocument/2006/relationships/hyperlink" Target="http://www.bembrit.com/tropical2012/a_1_0592.htm" TargetMode="External"/><Relationship Id="rId609" Type="http://schemas.openxmlformats.org/officeDocument/2006/relationships/hyperlink" Target="http://www.bembrit.com/tropical2012/a_1_0593.htm" TargetMode="External"/><Relationship Id="rId610" Type="http://schemas.openxmlformats.org/officeDocument/2006/relationships/hyperlink" Target="http://www.bembrit.com/tropical2012/a_1_0594.htm" TargetMode="External"/><Relationship Id="rId611" Type="http://schemas.openxmlformats.org/officeDocument/2006/relationships/hyperlink" Target="http://www.bembrit.com/tropical2012/a_1_0595.htm" TargetMode="External"/><Relationship Id="rId612" Type="http://schemas.openxmlformats.org/officeDocument/2006/relationships/hyperlink" Target="http://www.bembrit.com/tropical2012/a_1_0596.htm" TargetMode="External"/><Relationship Id="rId613" Type="http://schemas.openxmlformats.org/officeDocument/2006/relationships/hyperlink" Target="http://www.bembrit.com/tropical2012/a_1_0597.htm" TargetMode="External"/><Relationship Id="rId614" Type="http://schemas.openxmlformats.org/officeDocument/2006/relationships/hyperlink" Target="http://www.bembrit.com/tropical2012/a_1_0598.htm" TargetMode="External"/><Relationship Id="rId615" Type="http://schemas.openxmlformats.org/officeDocument/2006/relationships/hyperlink" Target="http://www.bembrit.com/tropical2012/a_1_0599.htm" TargetMode="External"/><Relationship Id="rId616" Type="http://schemas.openxmlformats.org/officeDocument/2006/relationships/hyperlink" Target="http://www.bembrit.com/tropical2012/a_1_0600.htm" TargetMode="External"/><Relationship Id="rId617" Type="http://schemas.openxmlformats.org/officeDocument/2006/relationships/hyperlink" Target="http://www.bembrit.com/tropical2012/a_1_0601.htm" TargetMode="External"/><Relationship Id="rId618" Type="http://schemas.openxmlformats.org/officeDocument/2006/relationships/hyperlink" Target="http://www.bembrit.com/tropical2012/a_1_0602.htm" TargetMode="External"/><Relationship Id="rId619" Type="http://schemas.openxmlformats.org/officeDocument/2006/relationships/hyperlink" Target="http://www.bembrit.com/tropical2012/a_1_0603.htm" TargetMode="External"/><Relationship Id="rId620" Type="http://schemas.openxmlformats.org/officeDocument/2006/relationships/hyperlink" Target="http://www.bembrit.com/tropical2012/a_1_0604.htm" TargetMode="External"/><Relationship Id="rId621" Type="http://schemas.openxmlformats.org/officeDocument/2006/relationships/hyperlink" Target="http://www.bembrit.com/tropical2012/a_1_0605.htm" TargetMode="External"/><Relationship Id="rId622" Type="http://schemas.openxmlformats.org/officeDocument/2006/relationships/hyperlink" Target="http://www.bembrit.com/tropical2012/a_1_0606.htm" TargetMode="External"/><Relationship Id="rId623" Type="http://schemas.openxmlformats.org/officeDocument/2006/relationships/hyperlink" Target="http://www.bembrit.com/tropical2012/a_1_0607.htm" TargetMode="External"/><Relationship Id="rId624" Type="http://schemas.openxmlformats.org/officeDocument/2006/relationships/hyperlink" Target="http://www.bembrit.com/tropical2012/a_1_0608.htm" TargetMode="External"/><Relationship Id="rId625" Type="http://schemas.openxmlformats.org/officeDocument/2006/relationships/hyperlink" Target="http://www.bembrit.com/tropical2012/a_1_0609.htm" TargetMode="External"/><Relationship Id="rId626" Type="http://schemas.openxmlformats.org/officeDocument/2006/relationships/hyperlink" Target="http://www.bembrit.com/tropical2012/a_1_0610.htm" TargetMode="External"/><Relationship Id="rId627" Type="http://schemas.openxmlformats.org/officeDocument/2006/relationships/hyperlink" Target="http://www.bembrit.com/tropical2012/a_1_0611.htm" TargetMode="External"/><Relationship Id="rId628" Type="http://schemas.openxmlformats.org/officeDocument/2006/relationships/hyperlink" Target="http://www.bembrit.com/tropical2012/a_1_0612.htm" TargetMode="External"/><Relationship Id="rId629" Type="http://schemas.openxmlformats.org/officeDocument/2006/relationships/hyperlink" Target="http://www.bembrit.com/tropical2012/a_1_0613.htm" TargetMode="External"/><Relationship Id="rId630" Type="http://schemas.openxmlformats.org/officeDocument/2006/relationships/hyperlink" Target="http://www.bembrit.com/tropical2012/a_1_0614.htm" TargetMode="External"/><Relationship Id="rId631" Type="http://schemas.openxmlformats.org/officeDocument/2006/relationships/hyperlink" Target="http://www.bembrit.com/tropical2012/a_1_0615.htm" TargetMode="External"/><Relationship Id="rId632" Type="http://schemas.openxmlformats.org/officeDocument/2006/relationships/hyperlink" Target="http://www.bembrit.com/tropical2012/a_1_0616.htm" TargetMode="External"/><Relationship Id="rId633" Type="http://schemas.openxmlformats.org/officeDocument/2006/relationships/hyperlink" Target="http://www.bembrit.com/tropical2012/a_1_0617.htm" TargetMode="External"/><Relationship Id="rId634" Type="http://schemas.openxmlformats.org/officeDocument/2006/relationships/hyperlink" Target="http://www.bembrit.com/tropical2012/a_1_0618.htm" TargetMode="External"/><Relationship Id="rId635" Type="http://schemas.openxmlformats.org/officeDocument/2006/relationships/hyperlink" Target="http://www.bembrit.com/tropical2012/a_1_0619.htm" TargetMode="External"/><Relationship Id="rId636" Type="http://schemas.openxmlformats.org/officeDocument/2006/relationships/hyperlink" Target="http://www.bembrit.com/tropical2012/a_1_0620.htm" TargetMode="External"/><Relationship Id="rId637" Type="http://schemas.openxmlformats.org/officeDocument/2006/relationships/hyperlink" Target="http://www.bembrit.com/tropical2012/a_1_0621.htm" TargetMode="External"/><Relationship Id="rId638" Type="http://schemas.openxmlformats.org/officeDocument/2006/relationships/hyperlink" Target="http://www.bembrit.com/tropical2012/a_1_0622.htm" TargetMode="External"/><Relationship Id="rId639" Type="http://schemas.openxmlformats.org/officeDocument/2006/relationships/hyperlink" Target="http://www.bembrit.com/tropical2012/a_1_0623.htm" TargetMode="External"/><Relationship Id="rId640" Type="http://schemas.openxmlformats.org/officeDocument/2006/relationships/hyperlink" Target="http://www.bembrit.com/tropical2012/a_1_0624.htm" TargetMode="External"/><Relationship Id="rId641" Type="http://schemas.openxmlformats.org/officeDocument/2006/relationships/hyperlink" Target="http://www.bembrit.com/tropical2012/a_1_0625.htm" TargetMode="External"/><Relationship Id="rId642" Type="http://schemas.openxmlformats.org/officeDocument/2006/relationships/hyperlink" Target="http://www.bembrit.com/tropical2012/a_1_0626.htm" TargetMode="External"/><Relationship Id="rId643" Type="http://schemas.openxmlformats.org/officeDocument/2006/relationships/hyperlink" Target="http://www.bembrit.com/tropical2012/a_1_0627.htm" TargetMode="External"/><Relationship Id="rId644" Type="http://schemas.openxmlformats.org/officeDocument/2006/relationships/hyperlink" Target="http://www.bembrit.com/tropical2012/a_1_0628.htm" TargetMode="External"/><Relationship Id="rId645" Type="http://schemas.openxmlformats.org/officeDocument/2006/relationships/hyperlink" Target="http://www.bembrit.com/tropical2012/a_1_0629.htm" TargetMode="External"/><Relationship Id="rId646" Type="http://schemas.openxmlformats.org/officeDocument/2006/relationships/hyperlink" Target="http://www.bembrit.com/tropical2012/a_1_0630.htm" TargetMode="External"/><Relationship Id="rId647" Type="http://schemas.openxmlformats.org/officeDocument/2006/relationships/hyperlink" Target="http://www.bembrit.com/tropical2012/a_1_0631.htm" TargetMode="External"/><Relationship Id="rId648" Type="http://schemas.openxmlformats.org/officeDocument/2006/relationships/hyperlink" Target="http://www.bembrit.com/tropical2012/a_1_0632.htm" TargetMode="External"/><Relationship Id="rId649" Type="http://schemas.openxmlformats.org/officeDocument/2006/relationships/hyperlink" Target="http://www.bembrit.com/tropical2012/a_1_0633.htm" TargetMode="External"/><Relationship Id="rId650" Type="http://schemas.openxmlformats.org/officeDocument/2006/relationships/hyperlink" Target="http://www.bembrit.com/tropical2012/a_1_0634.htm" TargetMode="External"/><Relationship Id="rId651" Type="http://schemas.openxmlformats.org/officeDocument/2006/relationships/hyperlink" Target="http://www.bembrit.com/tropical2012/a_1_0635.htm" TargetMode="External"/><Relationship Id="rId652" Type="http://schemas.openxmlformats.org/officeDocument/2006/relationships/hyperlink" Target="http://www.bembrit.com/tropical2012/a_1_0636.htm" TargetMode="External"/><Relationship Id="rId653" Type="http://schemas.openxmlformats.org/officeDocument/2006/relationships/hyperlink" Target="http://www.bembrit.com/tropical2012/a_1_0637.htm" TargetMode="External"/><Relationship Id="rId654" Type="http://schemas.openxmlformats.org/officeDocument/2006/relationships/hyperlink" Target="http://www.bembrit.com/tropical2012/a_1_0638.htm" TargetMode="External"/><Relationship Id="rId655" Type="http://schemas.openxmlformats.org/officeDocument/2006/relationships/hyperlink" Target="http://www.bembrit.com/tropical2012/a_1_0639.htm" TargetMode="External"/><Relationship Id="rId656" Type="http://schemas.openxmlformats.org/officeDocument/2006/relationships/hyperlink" Target="http://www.bembrit.com/tropical2012/a_1_0640.htm" TargetMode="External"/><Relationship Id="rId657" Type="http://schemas.openxmlformats.org/officeDocument/2006/relationships/hyperlink" Target="http://www.bembrit.com/tropical2012/a_1_0641.htm" TargetMode="External"/><Relationship Id="rId658" Type="http://schemas.openxmlformats.org/officeDocument/2006/relationships/hyperlink" Target="http://www.bembrit.com/tropical2012/a_1_0642.htm" TargetMode="External"/><Relationship Id="rId659" Type="http://schemas.openxmlformats.org/officeDocument/2006/relationships/hyperlink" Target="http://www.bembrit.com/tropical2012/a_1_0643.htm" TargetMode="External"/><Relationship Id="rId660" Type="http://schemas.openxmlformats.org/officeDocument/2006/relationships/hyperlink" Target="http://www.bembrit.com/tropical2012/a_1_0644.htm" TargetMode="External"/><Relationship Id="rId661" Type="http://schemas.openxmlformats.org/officeDocument/2006/relationships/hyperlink" Target="http://www.bembrit.com/tropical2012/a_1_0645.htm" TargetMode="External"/><Relationship Id="rId662" Type="http://schemas.openxmlformats.org/officeDocument/2006/relationships/hyperlink" Target="http://www.bembrit.com/tropical2012/a_1_0646.htm" TargetMode="External"/><Relationship Id="rId663" Type="http://schemas.openxmlformats.org/officeDocument/2006/relationships/hyperlink" Target="http://www.bembrit.com/tropical2012/a_1_0647.htm" TargetMode="External"/><Relationship Id="rId664" Type="http://schemas.openxmlformats.org/officeDocument/2006/relationships/hyperlink" Target="http://www.bembrit.com/tropical2012/a_1_0648.htm" TargetMode="External"/><Relationship Id="rId665" Type="http://schemas.openxmlformats.org/officeDocument/2006/relationships/hyperlink" Target="http://www.bembrit.com/tropical2012/a_1_0649.htm" TargetMode="External"/><Relationship Id="rId666" Type="http://schemas.openxmlformats.org/officeDocument/2006/relationships/hyperlink" Target="http://www.bembrit.com/tropical2012/a_1_0650.htm" TargetMode="External"/><Relationship Id="rId667" Type="http://schemas.openxmlformats.org/officeDocument/2006/relationships/hyperlink" Target="http://www.bembrit.com/tropical2012/a_1_0651.htm" TargetMode="External"/><Relationship Id="rId668" Type="http://schemas.openxmlformats.org/officeDocument/2006/relationships/hyperlink" Target="http://www.bembrit.com/tropical2012/a_1_0652.htm" TargetMode="External"/><Relationship Id="rId669" Type="http://schemas.openxmlformats.org/officeDocument/2006/relationships/hyperlink" Target="http://www.bembrit.com/tropical2012/a_1_0653.htm" TargetMode="External"/><Relationship Id="rId670" Type="http://schemas.openxmlformats.org/officeDocument/2006/relationships/hyperlink" Target="http://www.bembrit.com/tropical2012/a_1_0654.htm" TargetMode="External"/><Relationship Id="rId671" Type="http://schemas.openxmlformats.org/officeDocument/2006/relationships/hyperlink" Target="http://www.bembrit.com/tropical2012/a_1_0655.htm" TargetMode="External"/><Relationship Id="rId672" Type="http://schemas.openxmlformats.org/officeDocument/2006/relationships/hyperlink" Target="http://www.bembrit.com/tropical2012/a_1_0656.htm" TargetMode="External"/><Relationship Id="rId673" Type="http://schemas.openxmlformats.org/officeDocument/2006/relationships/hyperlink" Target="http://www.bembrit.com/tropical2012/a_1_0657.htm" TargetMode="External"/><Relationship Id="rId674" Type="http://schemas.openxmlformats.org/officeDocument/2006/relationships/hyperlink" Target="http://www.bembrit.com/tropical2012/a_1_0658.htm" TargetMode="External"/><Relationship Id="rId675" Type="http://schemas.openxmlformats.org/officeDocument/2006/relationships/hyperlink" Target="http://www.bembrit.com/tropical2012/a_1_0659.htm" TargetMode="External"/><Relationship Id="rId676" Type="http://schemas.openxmlformats.org/officeDocument/2006/relationships/hyperlink" Target="http://www.bembrit.com/tropical2012/a_1_0660.htm" TargetMode="External"/><Relationship Id="rId677" Type="http://schemas.openxmlformats.org/officeDocument/2006/relationships/hyperlink" Target="http://www.bembrit.com/tropical2012/a_1_0661.htm" TargetMode="External"/><Relationship Id="rId678" Type="http://schemas.openxmlformats.org/officeDocument/2006/relationships/hyperlink" Target="http://www.bembrit.com/tropical2012/a_1_0662.htm" TargetMode="External"/><Relationship Id="rId679" Type="http://schemas.openxmlformats.org/officeDocument/2006/relationships/hyperlink" Target="http://www.bembrit.com/tropical2012/a_1_0663.htm" TargetMode="External"/><Relationship Id="rId680" Type="http://schemas.openxmlformats.org/officeDocument/2006/relationships/hyperlink" Target="http://www.bembrit.com/tropical2012/a_1_0664.htm" TargetMode="External"/><Relationship Id="rId681" Type="http://schemas.openxmlformats.org/officeDocument/2006/relationships/hyperlink" Target="http://www.bembrit.com/tropical2012/a_1_0665.htm" TargetMode="External"/><Relationship Id="rId682" Type="http://schemas.openxmlformats.org/officeDocument/2006/relationships/hyperlink" Target="http://www.bembrit.com/tropical2012/a_1_0666.htm" TargetMode="External"/><Relationship Id="rId683" Type="http://schemas.openxmlformats.org/officeDocument/2006/relationships/hyperlink" Target="http://www.bembrit.com/tropical2012/a_1_0667.htm" TargetMode="External"/><Relationship Id="rId684" Type="http://schemas.openxmlformats.org/officeDocument/2006/relationships/hyperlink" Target="http://www.bembrit.com/tropical2012/a_1_0668.htm" TargetMode="External"/><Relationship Id="rId685" Type="http://schemas.openxmlformats.org/officeDocument/2006/relationships/hyperlink" Target="http://www.bembrit.com/tropical2012/a_1_0669.htm" TargetMode="External"/><Relationship Id="rId686" Type="http://schemas.openxmlformats.org/officeDocument/2006/relationships/hyperlink" Target="http://www.bembrit.com/tropical2012/a_1_0670.htm" TargetMode="External"/><Relationship Id="rId687" Type="http://schemas.openxmlformats.org/officeDocument/2006/relationships/hyperlink" Target="http://www.bembrit.com/tropical2012/a_1_0671.htm" TargetMode="External"/><Relationship Id="rId688" Type="http://schemas.openxmlformats.org/officeDocument/2006/relationships/hyperlink" Target="http://www.bembrit.com/tropical2012/a_1_0672.htm" TargetMode="External"/><Relationship Id="rId689" Type="http://schemas.openxmlformats.org/officeDocument/2006/relationships/hyperlink" Target="http://www.bembrit.com/tropical2012/a_1_0673.htm" TargetMode="External"/><Relationship Id="rId690" Type="http://schemas.openxmlformats.org/officeDocument/2006/relationships/hyperlink" Target="http://www.bembrit.com/tropical2012/a_1_0674.htm" TargetMode="External"/><Relationship Id="rId691" Type="http://schemas.openxmlformats.org/officeDocument/2006/relationships/hyperlink" Target="http://www.bembrit.com/tropical2012/a_1_0675.htm" TargetMode="External"/><Relationship Id="rId692" Type="http://schemas.openxmlformats.org/officeDocument/2006/relationships/hyperlink" Target="http://www.bembrit.com/tropical2012/a_1_0676.htm" TargetMode="External"/><Relationship Id="rId693" Type="http://schemas.openxmlformats.org/officeDocument/2006/relationships/hyperlink" Target="http://www.bembrit.com/tropical2012/a_1_0677.htm" TargetMode="External"/><Relationship Id="rId694" Type="http://schemas.openxmlformats.org/officeDocument/2006/relationships/hyperlink" Target="http://www.bembrit.com/tropical2012/a_1_0678.htm" TargetMode="External"/><Relationship Id="rId695" Type="http://schemas.openxmlformats.org/officeDocument/2006/relationships/hyperlink" Target="http://www.bembrit.com/tropical2012/a_1_0679.htm" TargetMode="External"/><Relationship Id="rId696" Type="http://schemas.openxmlformats.org/officeDocument/2006/relationships/hyperlink" Target="http://www.bembrit.com/tropical2012/a_1_0680.htm" TargetMode="External"/><Relationship Id="rId697" Type="http://schemas.openxmlformats.org/officeDocument/2006/relationships/hyperlink" Target="http://www.bembrit.com/tropical2012/a_1_0681.htm" TargetMode="External"/><Relationship Id="rId698" Type="http://schemas.openxmlformats.org/officeDocument/2006/relationships/hyperlink" Target="http://www.bembrit.com/tropical2012/a_1_0682.htm" TargetMode="External"/><Relationship Id="rId699" Type="http://schemas.openxmlformats.org/officeDocument/2006/relationships/hyperlink" Target="http://www.bembrit.com/tropical2012/a_1_0683.htm" TargetMode="External"/><Relationship Id="rId700" Type="http://schemas.openxmlformats.org/officeDocument/2006/relationships/hyperlink" Target="http://www.bembrit.com/tropical2012/a_1_0684.htm" TargetMode="External"/><Relationship Id="rId701" Type="http://schemas.openxmlformats.org/officeDocument/2006/relationships/hyperlink" Target="http://www.bembrit.com/tropical2012/a_1_0685.htm" TargetMode="External"/><Relationship Id="rId702" Type="http://schemas.openxmlformats.org/officeDocument/2006/relationships/hyperlink" Target="http://www.bembrit.com/tropical2012/a_1_0686.htm" TargetMode="External"/><Relationship Id="rId703" Type="http://schemas.openxmlformats.org/officeDocument/2006/relationships/hyperlink" Target="http://www.bembrit.com/tropical2012/a_1_0687.htm" TargetMode="External"/><Relationship Id="rId704" Type="http://schemas.openxmlformats.org/officeDocument/2006/relationships/hyperlink" Target="http://www.bembrit.com/tropical2012/a_1_0688.htm" TargetMode="External"/><Relationship Id="rId705" Type="http://schemas.openxmlformats.org/officeDocument/2006/relationships/hyperlink" Target="http://www.bembrit.com/tropical2012/a_1_0689.htm" TargetMode="External"/><Relationship Id="rId706" Type="http://schemas.openxmlformats.org/officeDocument/2006/relationships/hyperlink" Target="http://www.bembrit.com/tropical2012/a_1_0690.htm" TargetMode="External"/><Relationship Id="rId707" Type="http://schemas.openxmlformats.org/officeDocument/2006/relationships/hyperlink" Target="http://www.bembrit.com/tropical2012/a_1_0691.htm" TargetMode="External"/><Relationship Id="rId708" Type="http://schemas.openxmlformats.org/officeDocument/2006/relationships/hyperlink" Target="http://www.bembrit.com/tropical2012/a_1_0692.htm" TargetMode="External"/><Relationship Id="rId709" Type="http://schemas.openxmlformats.org/officeDocument/2006/relationships/hyperlink" Target="http://www.bembrit.com/tropical2012/a_1_0693.htm" TargetMode="External"/><Relationship Id="rId710" Type="http://schemas.openxmlformats.org/officeDocument/2006/relationships/hyperlink" Target="http://www.bembrit.com/tropical2012/a_1_0694.htm" TargetMode="External"/><Relationship Id="rId711" Type="http://schemas.openxmlformats.org/officeDocument/2006/relationships/hyperlink" Target="http://www.bembrit.com/tropical2012/a_1_0695.htm" TargetMode="External"/><Relationship Id="rId712" Type="http://schemas.openxmlformats.org/officeDocument/2006/relationships/hyperlink" Target="http://www.bembrit.com/tropical2012/a_1_0696.htm" TargetMode="External"/><Relationship Id="rId713" Type="http://schemas.openxmlformats.org/officeDocument/2006/relationships/hyperlink" Target="http://www.bembrit.com/tropical2012/a_1_0697.htm" TargetMode="External"/><Relationship Id="rId714" Type="http://schemas.openxmlformats.org/officeDocument/2006/relationships/hyperlink" Target="http://www.bembrit.com/tropical2012/a_1_0698.htm" TargetMode="External"/><Relationship Id="rId715" Type="http://schemas.openxmlformats.org/officeDocument/2006/relationships/hyperlink" Target="http://www.bembrit.com/tropical2012/a_1_0699.htm" TargetMode="External"/><Relationship Id="rId716" Type="http://schemas.openxmlformats.org/officeDocument/2006/relationships/hyperlink" Target="http://www.bembrit.com/tropical2012/a_1_0700.htm" TargetMode="External"/><Relationship Id="rId717" Type="http://schemas.openxmlformats.org/officeDocument/2006/relationships/hyperlink" Target="http://www.bembrit.com/tropical2012/a_1_0701.htm" TargetMode="External"/><Relationship Id="rId718" Type="http://schemas.openxmlformats.org/officeDocument/2006/relationships/hyperlink" Target="http://www.bembrit.com/tropical2012/a_1_0702.htm" TargetMode="External"/><Relationship Id="rId719" Type="http://schemas.openxmlformats.org/officeDocument/2006/relationships/hyperlink" Target="http://www.bembrit.com/tropical2012/a_1_0703.htm" TargetMode="External"/><Relationship Id="rId720" Type="http://schemas.openxmlformats.org/officeDocument/2006/relationships/hyperlink" Target="http://www.bembrit.com/tropical2012/a_1_0704.htm" TargetMode="External"/><Relationship Id="rId721" Type="http://schemas.openxmlformats.org/officeDocument/2006/relationships/hyperlink" Target="http://www.bembrit.com/tropical2012/a_1_0705.htm" TargetMode="External"/><Relationship Id="rId722" Type="http://schemas.openxmlformats.org/officeDocument/2006/relationships/hyperlink" Target="http://www.bembrit.com/tropical2012/a_1_0706.htm" TargetMode="External"/><Relationship Id="rId723" Type="http://schemas.openxmlformats.org/officeDocument/2006/relationships/hyperlink" Target="http://www.bembrit.com/tropical2012/a_1_0707.htm" TargetMode="External"/><Relationship Id="rId724" Type="http://schemas.openxmlformats.org/officeDocument/2006/relationships/hyperlink" Target="http://www.bembrit.com/tropical2012/a_1_0708.htm" TargetMode="External"/><Relationship Id="rId725" Type="http://schemas.openxmlformats.org/officeDocument/2006/relationships/hyperlink" Target="http://www.bembrit.com/tropical2012/a_1_0709.htm" TargetMode="External"/><Relationship Id="rId726" Type="http://schemas.openxmlformats.org/officeDocument/2006/relationships/hyperlink" Target="http://www.bembrit.com/tropical2012/a_1_0710.htm" TargetMode="External"/><Relationship Id="rId727" Type="http://schemas.openxmlformats.org/officeDocument/2006/relationships/hyperlink" Target="http://www.bembrit.com/tropical2012/a_1_0711.htm" TargetMode="External"/><Relationship Id="rId728" Type="http://schemas.openxmlformats.org/officeDocument/2006/relationships/hyperlink" Target="http://www.bembrit.com/tropical2012/a_1_0712.htm" TargetMode="External"/><Relationship Id="rId729" Type="http://schemas.openxmlformats.org/officeDocument/2006/relationships/hyperlink" Target="http://www.bembrit.com/tropical2012/a_1_0713.htm" TargetMode="External"/><Relationship Id="rId730" Type="http://schemas.openxmlformats.org/officeDocument/2006/relationships/hyperlink" Target="http://www.bembrit.com/tropical2012/a_1_0714.htm" TargetMode="External"/><Relationship Id="rId731" Type="http://schemas.openxmlformats.org/officeDocument/2006/relationships/hyperlink" Target="http://www.bembrit.com/tropical2012/a_1_0715.htm" TargetMode="External"/><Relationship Id="rId732" Type="http://schemas.openxmlformats.org/officeDocument/2006/relationships/hyperlink" Target="http://www.bembrit.com/tropical2012/a_1_0716.htm" TargetMode="External"/><Relationship Id="rId733" Type="http://schemas.openxmlformats.org/officeDocument/2006/relationships/hyperlink" Target="http://www.bembrit.com/tropical2012/a_1_0717.htm" TargetMode="External"/><Relationship Id="rId734" Type="http://schemas.openxmlformats.org/officeDocument/2006/relationships/hyperlink" Target="http://www.bembrit.com/tropical2012/a_1_0718.htm" TargetMode="External"/><Relationship Id="rId735" Type="http://schemas.openxmlformats.org/officeDocument/2006/relationships/hyperlink" Target="http://www.bembrit.com/tropical2012/a_1_0719.htm" TargetMode="External"/><Relationship Id="rId736" Type="http://schemas.openxmlformats.org/officeDocument/2006/relationships/hyperlink" Target="http://www.bembrit.com/tropical2012/a_1_0720.htm" TargetMode="External"/><Relationship Id="rId737" Type="http://schemas.openxmlformats.org/officeDocument/2006/relationships/hyperlink" Target="http://www.bembrit.com/tropical2012/a_1_0721.htm" TargetMode="External"/><Relationship Id="rId738" Type="http://schemas.openxmlformats.org/officeDocument/2006/relationships/hyperlink" Target="http://www.bembrit.com/tropical2012/a_1_0722.htm" TargetMode="External"/><Relationship Id="rId739" Type="http://schemas.openxmlformats.org/officeDocument/2006/relationships/hyperlink" Target="http://www.bembrit.com/tropical2012/a_1_0723.htm" TargetMode="External"/><Relationship Id="rId740" Type="http://schemas.openxmlformats.org/officeDocument/2006/relationships/hyperlink" Target="http://www.bembrit.com/tropical2012/a_1_0724.htm" TargetMode="External"/><Relationship Id="rId741" Type="http://schemas.openxmlformats.org/officeDocument/2006/relationships/hyperlink" Target="http://www.bembrit.com/tropical2012/a_1_0725.htm" TargetMode="External"/><Relationship Id="rId742" Type="http://schemas.openxmlformats.org/officeDocument/2006/relationships/hyperlink" Target="http://www.bembrit.com/tropical2012/a_1_0726.htm" TargetMode="External"/><Relationship Id="rId743" Type="http://schemas.openxmlformats.org/officeDocument/2006/relationships/hyperlink" Target="http://www.bembrit.com/tropical2012/a_1_0727.htm" TargetMode="External"/><Relationship Id="rId744" Type="http://schemas.openxmlformats.org/officeDocument/2006/relationships/hyperlink" Target="http://www.bembrit.com/tropical2012/a_1_0728.htm" TargetMode="External"/><Relationship Id="rId745" Type="http://schemas.openxmlformats.org/officeDocument/2006/relationships/hyperlink" Target="http://www.bembrit.com/tropical2012/a_1_0729.htm" TargetMode="External"/><Relationship Id="rId746" Type="http://schemas.openxmlformats.org/officeDocument/2006/relationships/hyperlink" Target="http://www.bembrit.com/tropical2012/a_1_0730.htm" TargetMode="External"/><Relationship Id="rId747" Type="http://schemas.openxmlformats.org/officeDocument/2006/relationships/hyperlink" Target="http://www.bembrit.com/tropical2012/a_1_0731.htm" TargetMode="External"/><Relationship Id="rId748" Type="http://schemas.openxmlformats.org/officeDocument/2006/relationships/hyperlink" Target="http://www.bembrit.com/tropical2012/a_1_0732.htm" TargetMode="External"/><Relationship Id="rId749" Type="http://schemas.openxmlformats.org/officeDocument/2006/relationships/hyperlink" Target="http://www.bembrit.com/tropical2012/a_1_0733.htm" TargetMode="External"/><Relationship Id="rId750" Type="http://schemas.openxmlformats.org/officeDocument/2006/relationships/hyperlink" Target="http://www.bembrit.com/tropical2012/a_1_0734.htm" TargetMode="External"/><Relationship Id="rId751" Type="http://schemas.openxmlformats.org/officeDocument/2006/relationships/hyperlink" Target="http://www.bembrit.com/tropical2012/a_1_0735.htm" TargetMode="External"/><Relationship Id="rId752" Type="http://schemas.openxmlformats.org/officeDocument/2006/relationships/hyperlink" Target="http://www.bembrit.com/tropical2012/a_1_0736.htm" TargetMode="External"/><Relationship Id="rId753" Type="http://schemas.openxmlformats.org/officeDocument/2006/relationships/hyperlink" Target="http://www.bembrit.com/tropical2012/a_1_0737.htm" TargetMode="External"/><Relationship Id="rId754" Type="http://schemas.openxmlformats.org/officeDocument/2006/relationships/hyperlink" Target="http://www.bembrit.com/tropical2012/a_1_0738.htm" TargetMode="External"/><Relationship Id="rId755" Type="http://schemas.openxmlformats.org/officeDocument/2006/relationships/hyperlink" Target="http://www.bembrit.com/tropical2012/a_1_0739.htm" TargetMode="External"/><Relationship Id="rId756" Type="http://schemas.openxmlformats.org/officeDocument/2006/relationships/hyperlink" Target="http://www.bembrit.com/tropical2012/a_1_0740.htm" TargetMode="External"/><Relationship Id="rId757" Type="http://schemas.openxmlformats.org/officeDocument/2006/relationships/hyperlink" Target="http://www.bembrit.com/tropical2012/a_1_0741.htm" TargetMode="External"/><Relationship Id="rId758" Type="http://schemas.openxmlformats.org/officeDocument/2006/relationships/hyperlink" Target="http://www.bembrit.com/tropical2012/a_1_0742.htm" TargetMode="External"/><Relationship Id="rId759" Type="http://schemas.openxmlformats.org/officeDocument/2006/relationships/hyperlink" Target="http://www.bembrit.com/tropical2012/a_1_0743.htm" TargetMode="External"/><Relationship Id="rId760" Type="http://schemas.openxmlformats.org/officeDocument/2006/relationships/hyperlink" Target="http://www.bembrit.com/tropical2012/a_1_0744.htm" TargetMode="External"/><Relationship Id="rId761" Type="http://schemas.openxmlformats.org/officeDocument/2006/relationships/hyperlink" Target="http://www.bembrit.com/tropical2012/a_1_0745.htm" TargetMode="External"/><Relationship Id="rId762" Type="http://schemas.openxmlformats.org/officeDocument/2006/relationships/hyperlink" Target="http://www.bembrit.com/tropical2012/a_1_0746.htm" TargetMode="External"/><Relationship Id="rId763" Type="http://schemas.openxmlformats.org/officeDocument/2006/relationships/hyperlink" Target="http://www.bembrit.com/tropical2012/a_1_0747.htm" TargetMode="External"/><Relationship Id="rId764" Type="http://schemas.openxmlformats.org/officeDocument/2006/relationships/hyperlink" Target="http://www.bembrit.com/tropical2012/a_1_0748.htm" TargetMode="External"/><Relationship Id="rId765" Type="http://schemas.openxmlformats.org/officeDocument/2006/relationships/hyperlink" Target="http://www.bembrit.com/tropical2012/a_1_0749.htm" TargetMode="External"/><Relationship Id="rId766" Type="http://schemas.openxmlformats.org/officeDocument/2006/relationships/hyperlink" Target="http://www.bembrit.com/tropical2012/a_1_0750.htm" TargetMode="External"/><Relationship Id="rId767" Type="http://schemas.openxmlformats.org/officeDocument/2006/relationships/hyperlink" Target="http://www.bembrit.com/tropical2012/a_1_0751.htm" TargetMode="External"/><Relationship Id="rId768" Type="http://schemas.openxmlformats.org/officeDocument/2006/relationships/hyperlink" Target="http://www.bembrit.com/tropical2012/a_1_0752.htm" TargetMode="External"/><Relationship Id="rId769" Type="http://schemas.openxmlformats.org/officeDocument/2006/relationships/hyperlink" Target="http://www.bembrit.com/tropical2012/a_1_0753.htm" TargetMode="External"/><Relationship Id="rId770" Type="http://schemas.openxmlformats.org/officeDocument/2006/relationships/hyperlink" Target="http://www.bembrit.com/tropical2012/a_1_0754.htm" TargetMode="External"/><Relationship Id="rId771" Type="http://schemas.openxmlformats.org/officeDocument/2006/relationships/hyperlink" Target="http://www.bembrit.com/tropical2012/a_1_0755.htm" TargetMode="External"/><Relationship Id="rId772" Type="http://schemas.openxmlformats.org/officeDocument/2006/relationships/hyperlink" Target="http://www.bembrit.com/tropical2012/a_1_0756.htm" TargetMode="External"/><Relationship Id="rId773" Type="http://schemas.openxmlformats.org/officeDocument/2006/relationships/hyperlink" Target="http://www.bembrit.com/tropical2012/a_1_0757.htm" TargetMode="External"/><Relationship Id="rId774" Type="http://schemas.openxmlformats.org/officeDocument/2006/relationships/hyperlink" Target="http://www.bembrit.com/tropical2012/a_1_0758.htm" TargetMode="External"/><Relationship Id="rId775" Type="http://schemas.openxmlformats.org/officeDocument/2006/relationships/hyperlink" Target="http://www.bembrit.com/tropical2012/a_1_0759.htm" TargetMode="External"/><Relationship Id="rId776" Type="http://schemas.openxmlformats.org/officeDocument/2006/relationships/hyperlink" Target="http://www.bembrit.com/tropical2012/a_1_0760.htm" TargetMode="External"/><Relationship Id="rId777" Type="http://schemas.openxmlformats.org/officeDocument/2006/relationships/hyperlink" Target="http://www.bembrit.com/tropical2012/a_1_0761.htm" TargetMode="External"/><Relationship Id="rId778" Type="http://schemas.openxmlformats.org/officeDocument/2006/relationships/hyperlink" Target="http://www.bembrit.com/tropical2012/a_1_0762.htm" TargetMode="External"/><Relationship Id="rId779" Type="http://schemas.openxmlformats.org/officeDocument/2006/relationships/hyperlink" Target="http://www.bembrit.com/tropical2012/a_1_0763.htm" TargetMode="External"/><Relationship Id="rId780" Type="http://schemas.openxmlformats.org/officeDocument/2006/relationships/hyperlink" Target="http://www.bembrit.com/tropical2012/a_1_0764.htm" TargetMode="External"/><Relationship Id="rId781" Type="http://schemas.openxmlformats.org/officeDocument/2006/relationships/hyperlink" Target="http://www.bembrit.com/tropical2012/a_1_0765.htm" TargetMode="External"/><Relationship Id="rId782" Type="http://schemas.openxmlformats.org/officeDocument/2006/relationships/hyperlink" Target="http://www.bembrit.com/tropical2012/a_1_0766.htm" TargetMode="External"/><Relationship Id="rId783" Type="http://schemas.openxmlformats.org/officeDocument/2006/relationships/hyperlink" Target="http://www.bembrit.com/tropical2012/a_1_0767.htm" TargetMode="External"/><Relationship Id="rId784" Type="http://schemas.openxmlformats.org/officeDocument/2006/relationships/hyperlink" Target="http://www.bembrit.com/tropical2012/a_1_0768.htm" TargetMode="External"/><Relationship Id="rId785" Type="http://schemas.openxmlformats.org/officeDocument/2006/relationships/hyperlink" Target="http://www.bembrit.com/tropical2012/a_1_0769.htm" TargetMode="External"/><Relationship Id="rId786" Type="http://schemas.openxmlformats.org/officeDocument/2006/relationships/hyperlink" Target="http://www.bembrit.com/tropical2012/a_1_0770.htm" TargetMode="External"/><Relationship Id="rId787" Type="http://schemas.openxmlformats.org/officeDocument/2006/relationships/hyperlink" Target="http://www.bembrit.com/tropical2012/a_1_0771.htm" TargetMode="External"/><Relationship Id="rId788" Type="http://schemas.openxmlformats.org/officeDocument/2006/relationships/hyperlink" Target="http://www.bembrit.com/tropical2012/a_1_0772.htm" TargetMode="External"/><Relationship Id="rId789" Type="http://schemas.openxmlformats.org/officeDocument/2006/relationships/hyperlink" Target="http://www.bembrit.com/tropical2012/a_1_0773.htm" TargetMode="External"/><Relationship Id="rId790" Type="http://schemas.openxmlformats.org/officeDocument/2006/relationships/hyperlink" Target="http://www.bembrit.com/tropical2012/a_1_0774.htm" TargetMode="External"/><Relationship Id="rId791" Type="http://schemas.openxmlformats.org/officeDocument/2006/relationships/hyperlink" Target="http://www.bembrit.com/tropical2012/a_1_0775.htm" TargetMode="External"/><Relationship Id="rId792" Type="http://schemas.openxmlformats.org/officeDocument/2006/relationships/hyperlink" Target="http://www.bembrit.com/tropical2012/a_1_0776.htm" TargetMode="External"/><Relationship Id="rId793" Type="http://schemas.openxmlformats.org/officeDocument/2006/relationships/hyperlink" Target="http://www.bembrit.com/tropical2012/a_1_0777.htm" TargetMode="External"/><Relationship Id="rId794" Type="http://schemas.openxmlformats.org/officeDocument/2006/relationships/hyperlink" Target="http://www.bembrit.com/tropical2012/a_1_0778.htm" TargetMode="External"/><Relationship Id="rId795" Type="http://schemas.openxmlformats.org/officeDocument/2006/relationships/hyperlink" Target="http://www.bembrit.com/tropical2012/a_1_0779.htm" TargetMode="External"/><Relationship Id="rId796" Type="http://schemas.openxmlformats.org/officeDocument/2006/relationships/hyperlink" Target="http://www.bembrit.com/tropical2012/a_1_0780.htm" TargetMode="External"/><Relationship Id="rId797" Type="http://schemas.openxmlformats.org/officeDocument/2006/relationships/hyperlink" Target="http://www.bembrit.com/tropical2012/a_1_0781.htm" TargetMode="External"/><Relationship Id="rId798" Type="http://schemas.openxmlformats.org/officeDocument/2006/relationships/hyperlink" Target="http://www.bembrit.com/tropical2012/a_1_0782.htm" TargetMode="External"/><Relationship Id="rId799" Type="http://schemas.openxmlformats.org/officeDocument/2006/relationships/hyperlink" Target="http://www.bembrit.com/tropical2012/a_1_0783.htm" TargetMode="External"/><Relationship Id="rId800" Type="http://schemas.openxmlformats.org/officeDocument/2006/relationships/hyperlink" Target="http://www.bembrit.com/tropical2012/a_1_0784.htm" TargetMode="External"/><Relationship Id="rId801" Type="http://schemas.openxmlformats.org/officeDocument/2006/relationships/hyperlink" Target="http://www.bembrit.com/tropical2012/a_1_0785.htm" TargetMode="External"/><Relationship Id="rId802" Type="http://schemas.openxmlformats.org/officeDocument/2006/relationships/hyperlink" Target="http://www.bembrit.com/tropical2012/a_1_0786.htm" TargetMode="External"/><Relationship Id="rId803" Type="http://schemas.openxmlformats.org/officeDocument/2006/relationships/hyperlink" Target="http://www.bembrit.com/tropical2012/a_1_0787.htm" TargetMode="External"/><Relationship Id="rId804" Type="http://schemas.openxmlformats.org/officeDocument/2006/relationships/hyperlink" Target="http://www.bembrit.com/tropical2012/a_1_0788.htm" TargetMode="External"/><Relationship Id="rId805" Type="http://schemas.openxmlformats.org/officeDocument/2006/relationships/hyperlink" Target="http://www.bembrit.com/tropical2012/a_1_0789.htm" TargetMode="External"/><Relationship Id="rId806" Type="http://schemas.openxmlformats.org/officeDocument/2006/relationships/hyperlink" Target="http://www.bembrit.com/tropical2012/a_1_0790.htm" TargetMode="External"/><Relationship Id="rId807" Type="http://schemas.openxmlformats.org/officeDocument/2006/relationships/hyperlink" Target="http://www.bembrit.com/tropical2012/a_1_0791.htm" TargetMode="External"/><Relationship Id="rId808" Type="http://schemas.openxmlformats.org/officeDocument/2006/relationships/hyperlink" Target="http://www.bembrit.com/tropical2012/a_1_0792.htm" TargetMode="External"/><Relationship Id="rId809" Type="http://schemas.openxmlformats.org/officeDocument/2006/relationships/hyperlink" Target="http://www.bembrit.com/tropical2012/a_1_0793.htm" TargetMode="External"/><Relationship Id="rId810" Type="http://schemas.openxmlformats.org/officeDocument/2006/relationships/hyperlink" Target="http://www.bembrit.com/tropical2012/a_1_0794.htm" TargetMode="External"/><Relationship Id="rId811" Type="http://schemas.openxmlformats.org/officeDocument/2006/relationships/hyperlink" Target="http://www.bembrit.com/tropical2012/a_1_0795.htm" TargetMode="External"/><Relationship Id="rId812" Type="http://schemas.openxmlformats.org/officeDocument/2006/relationships/hyperlink" Target="http://www.bembrit.com/tropical2012/a_1_0796.htm" TargetMode="External"/><Relationship Id="rId813" Type="http://schemas.openxmlformats.org/officeDocument/2006/relationships/hyperlink" Target="http://www.bembrit.com/tropical2012/a_1_0797.htm" TargetMode="External"/><Relationship Id="rId814" Type="http://schemas.openxmlformats.org/officeDocument/2006/relationships/hyperlink" Target="http://www.bembrit.com/tropical2012/a_1_0798.htm" TargetMode="External"/><Relationship Id="rId815" Type="http://schemas.openxmlformats.org/officeDocument/2006/relationships/hyperlink" Target="http://www.bembrit.com/tropical2012/a_1_0799.htm" TargetMode="External"/><Relationship Id="rId816" Type="http://schemas.openxmlformats.org/officeDocument/2006/relationships/hyperlink" Target="http://www.bembrit.com/tropical2012/a_1_0800.htm" TargetMode="External"/><Relationship Id="rId817" Type="http://schemas.openxmlformats.org/officeDocument/2006/relationships/hyperlink" Target="http://www.bembrit.com/tropical2012/a_1_0801.htm" TargetMode="External"/><Relationship Id="rId818" Type="http://schemas.openxmlformats.org/officeDocument/2006/relationships/hyperlink" Target="http://www.bembrit.com/tropical2012/a_1_0802.htm" TargetMode="External"/><Relationship Id="rId819" Type="http://schemas.openxmlformats.org/officeDocument/2006/relationships/hyperlink" Target="http://www.bembrit.com/tropical2012/a_1_0803.htm" TargetMode="External"/><Relationship Id="rId820" Type="http://schemas.openxmlformats.org/officeDocument/2006/relationships/hyperlink" Target="http://www.bembrit.com/tropical2012/a_1_0804.htm" TargetMode="External"/><Relationship Id="rId821" Type="http://schemas.openxmlformats.org/officeDocument/2006/relationships/hyperlink" Target="http://www.bembrit.com/tropical2012/a_1_0805.htm" TargetMode="External"/><Relationship Id="rId822" Type="http://schemas.openxmlformats.org/officeDocument/2006/relationships/hyperlink" Target="http://www.bembrit.com/tropical2012/a_1_0806.htm" TargetMode="External"/><Relationship Id="rId823" Type="http://schemas.openxmlformats.org/officeDocument/2006/relationships/hyperlink" Target="http://www.bembrit.com/tropical2012/a_1_0807.htm" TargetMode="External"/><Relationship Id="rId824" Type="http://schemas.openxmlformats.org/officeDocument/2006/relationships/hyperlink" Target="http://www.bembrit.com/tropical2012/a_1_0808.htm" TargetMode="External"/><Relationship Id="rId825" Type="http://schemas.openxmlformats.org/officeDocument/2006/relationships/hyperlink" Target="http://www.bembrit.com/tropical2012/a_1_0809.htm" TargetMode="External"/><Relationship Id="rId826" Type="http://schemas.openxmlformats.org/officeDocument/2006/relationships/hyperlink" Target="http://www.bembrit.com/tropical2012/a_1_0810.htm" TargetMode="External"/><Relationship Id="rId827" Type="http://schemas.openxmlformats.org/officeDocument/2006/relationships/hyperlink" Target="http://www.bembrit.com/tropical2012/a_1_0811.htm" TargetMode="External"/><Relationship Id="rId828" Type="http://schemas.openxmlformats.org/officeDocument/2006/relationships/hyperlink" Target="http://www.bembrit.com/tropical2012/a_1_0812.htm" TargetMode="External"/><Relationship Id="rId829" Type="http://schemas.openxmlformats.org/officeDocument/2006/relationships/hyperlink" Target="http://www.bembrit.com/tropical2012/a_1_0813.htm" TargetMode="External"/><Relationship Id="rId830" Type="http://schemas.openxmlformats.org/officeDocument/2006/relationships/hyperlink" Target="http://www.bembrit.com/tropical2012/a_1_0814.htm" TargetMode="External"/><Relationship Id="rId831" Type="http://schemas.openxmlformats.org/officeDocument/2006/relationships/hyperlink" Target="http://www.bembrit.com/tropical2012/a_1_0815.htm" TargetMode="External"/><Relationship Id="rId832" Type="http://schemas.openxmlformats.org/officeDocument/2006/relationships/hyperlink" Target="http://www.bembrit.com/tropical2012/a_1_0816.htm" TargetMode="External"/><Relationship Id="rId833" Type="http://schemas.openxmlformats.org/officeDocument/2006/relationships/hyperlink" Target="http://www.bembrit.com/tropical2012/a_1_0817.htm" TargetMode="External"/><Relationship Id="rId834" Type="http://schemas.openxmlformats.org/officeDocument/2006/relationships/hyperlink" Target="http://www.bembrit.com/tropical2012/a_1_0818.htm" TargetMode="External"/><Relationship Id="rId835" Type="http://schemas.openxmlformats.org/officeDocument/2006/relationships/hyperlink" Target="http://www.bembrit.com/tropical2012/a_1_0819.htm" TargetMode="External"/><Relationship Id="rId836" Type="http://schemas.openxmlformats.org/officeDocument/2006/relationships/hyperlink" Target="http://www.bembrit.com/tropical2012/a_1_0820.htm" TargetMode="External"/><Relationship Id="rId837" Type="http://schemas.openxmlformats.org/officeDocument/2006/relationships/hyperlink" Target="http://www.bembrit.com/tropical2012/a_1_0821.htm" TargetMode="External"/><Relationship Id="rId838" Type="http://schemas.openxmlformats.org/officeDocument/2006/relationships/hyperlink" Target="http://www.bembrit.com/tropical2012/a_1_0822.htm" TargetMode="External"/><Relationship Id="rId839" Type="http://schemas.openxmlformats.org/officeDocument/2006/relationships/hyperlink" Target="http://www.bembrit.com/tropical2012/a_1_0823.htm" TargetMode="External"/><Relationship Id="rId840" Type="http://schemas.openxmlformats.org/officeDocument/2006/relationships/hyperlink" Target="http://www.bembrit.com/tropical2012/a_1_0824.htm" TargetMode="External"/><Relationship Id="rId841" Type="http://schemas.openxmlformats.org/officeDocument/2006/relationships/hyperlink" Target="http://www.bembrit.com/tropical2012/a_1_0825.htm" TargetMode="External"/><Relationship Id="rId842" Type="http://schemas.openxmlformats.org/officeDocument/2006/relationships/header" Target="header1.xml"/><Relationship Id="rId843" Type="http://schemas.openxmlformats.org/officeDocument/2006/relationships/footer" Target="footer1.xml"/><Relationship Id="rId844" Type="http://schemas.openxmlformats.org/officeDocument/2006/relationships/fontTable" Target="fontTable.xml"/><Relationship Id="rId8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5:00Z</dcterms:created>
  <dc:creator>微软用户</dc:creator>
  <dc:description/>
  <dc:language>en-US</dc:language>
  <cp:lastModifiedBy>微软用户</cp:lastModifiedBy>
  <dcterms:modified xsi:type="dcterms:W3CDTF">2012-03-21T09:06:00Z</dcterms:modified>
  <cp:revision>2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