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4"/>
        <w:gridCol w:w="4284"/>
      </w:tblGrid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4351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7"/>
              </w:rPr>
            </w:pPr>
            <w:r>
              <w:rPr>
                <w:rFonts w:ascii="Trebuchet MS" w:hAnsi="Trebuchet MS"/>
                <w:b/>
                <w:sz w:val="27"/>
              </w:rPr>
              <w:t>2012 Tropical Image</w:t>
              <w:br/>
              <w:t>International Exhibition</w:t>
              <w:br/>
            </w:r>
            <w:r>
              <w:rPr>
                <w:rFonts w:ascii="Trebuchet MS" w:hAnsi="Trebuchet MS"/>
                <w:b/>
                <w:sz w:val="28"/>
              </w:rPr>
              <w:t>Results</w:t>
            </w:r>
            <w:r>
              <w:rPr>
                <w:rFonts w:ascii="Trebuchet MS" w:hAnsi="Trebuchet MS"/>
                <w:b/>
                <w:sz w:val="27"/>
              </w:rPr>
              <w:br/>
              <w:t>-</w:t>
              <w:br/>
              <w:t>Monochrome Section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4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0668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27"/>
        </w:rPr>
      </w:pPr>
      <w:r>
        <w:rPr>
          <w:rFonts w:ascii="Arial" w:hAnsi="Arial"/>
          <w:sz w:val="20"/>
        </w:rPr>
        <w:t>Click on any title to see image</w: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Medals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8"/>
        <w:gridCol w:w="1365"/>
        <w:gridCol w:w="3191"/>
        <w:gridCol w:w="1672"/>
      </w:tblGrid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PSA Gold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1"/>
              </w:rPr>
              <w:t>Maughan, Neil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re s Always One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ndon, DURHAM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PSA Bronze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1"/>
              </w:rPr>
              <w:t>Aich, Basu Dev, AFIAP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</w:t>
              </w:r>
              <w:r>
                <w:rPr>
                  <w:rStyle w:val="InternetLink"/>
                  <w:rFonts w:ascii="Arial" w:hAnsi="Arial"/>
                  <w:b w:val="false"/>
                  <w:bCs w:val="false"/>
                  <w:color w:val="000000"/>
                  <w:sz w:val="21"/>
                  <w:u w:val="none"/>
                </w:rPr>
                <w:t>Adolescence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1st Runner up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shannia, Mir Kian, EFIAP B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Black White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2nd Runner up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n Quang, Hong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op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, GIA LAI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3rd Runner up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, Tina, ARPS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ite On White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ymouth, DEVON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Judge'sChoice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gius, Louis, AFIAP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lone With Horses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 Gwann, - -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Judge'sChoice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bertoni, Dino Odoardo, AFIAP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te Silenzio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den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Judge'sChoice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urlov, Andrii, AFIAP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hotocards_1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neprodzerzhinsk, DNEPROPETROVSKAYA OBL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dal Chairman'sChoice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onner, Sarah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 Dainty"</w:t>
              </w:r>
            </w:hyperlink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  <w:lang w:eastAsia="zh-CN"/>
        </w:rPr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Acceptance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31"/>
        <w:gridCol w:w="2753"/>
        <w:gridCol w:w="1352"/>
      </w:tblGrid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gius, Louis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lone With Horses" (Medal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 Gwann, - 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gius, Louis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unner 149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 Gwann, - 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gius, Louis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Underground Hal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 Gwann, - 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ich, Basu Dev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dolescence" (Medal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ich, Basu Dev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racefu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irismeri, Mark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ef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u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irismeri, Mark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at s Your Problem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u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irismeri, Mark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ssing Feath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u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irismeri, Mark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Little Pray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u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kcay, Tun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zmir, TURKE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 Falasi, Moza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ame Of Tradition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bai, UA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nited Arab Emirat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 Falasi, Moza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Grandmoth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bai, UA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nited Arab Emirat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-harthi, Abdallah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mels M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 Mudhereb, P.O 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-ibrahim, Ahme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legan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fw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-ibrahim, Ahme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pen Ai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fw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-ibrahim, Ahme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uharram Ki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fw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abduljabar, Naseem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lp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berra, AC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usaidi, Ahmed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ver Fa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eb, O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usaidi, Ahmed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th You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eb, O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usaidi, Hamad Saud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ge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khoud, O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usaidi, Hamad Saud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ginning Of Escap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khoud, O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usaidi, Hay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ien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khoud, O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usaidi, Rayy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tonatio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khoud, O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usaidi, Rayy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eile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khoud, O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m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deruccio, Angela, L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iscover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ighett, VICTOR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exander, Phillip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ridge At Souston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viot, TA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aif, Ahma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aj Mahal-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ahsaa, SAUDI ARABIA EASTERN REGION AL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aif, Ahma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Need-3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ahsaa, SAUDI ARABIA EASTERN REGION AL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haikh, Mohammed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yes Of Hawr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abis, NON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r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haikh, Mohammed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ewing Grief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abis, NON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r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hehri, Dhaf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rabian Hors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yadh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hehri, Dhaf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ubai Metr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yadh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hehri, Dhaf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rse Rac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yadh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shehri, Dhaf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culpto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yadh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udi Arab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veen, Lei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ter Forest Abstract I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odskov, NORDJYLLA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eri, Davou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w Are You You C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narat, Ruksa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il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da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narat, Ruksa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Young Gir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da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ntonioni, Luc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The Win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logna, EMILIAROMAG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ntonioni, Luc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usicians In Carniva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logna, EMILIAROMAG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anha, Guacy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bway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o De Janeiro, RIO DE JANEIR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zil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eving, Stef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urning In The Win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</w:t>
            </w:r>
            <w:r>
              <w:rPr>
                <w:rFonts w:ascii="Arial" w:hAnsi="Arial"/>
                <w:sz w:val="27"/>
              </w:rPr>
              <w:t>鋠</w:t>
            </w:r>
            <w:r>
              <w:rPr>
                <w:rFonts w:ascii="Arial" w:hAnsi="Arial"/>
                <w:sz w:val="27"/>
              </w:rPr>
              <w:t>le, G</w:t>
            </w:r>
            <w:r>
              <w:rPr>
                <w:rFonts w:ascii="Arial" w:hAnsi="Arial"/>
                <w:sz w:val="27"/>
              </w:rPr>
              <w:t>銿</w:t>
            </w:r>
            <w:r>
              <w:rPr>
                <w:rFonts w:ascii="Arial" w:hAnsi="Arial"/>
                <w:sz w:val="27"/>
              </w:rPr>
              <w:t>LEBO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de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anaraz, Mario Gustav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l Guardi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ncepcion, TUCU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anaraz, Mario Gustav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 Amigo Y Y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ncepcion, TUCU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anaraz, Mario Gustav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trato De Bernar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ncepcion, TUCUM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ne, Ola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t The Corn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ondheim, NORG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ne, Ola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 Lighthouse At Worlds En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ondheim, NORG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ne, Ola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ut Of The Fog 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ondheim, NORG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ne, Wench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re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ondhei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cle, Jean Claude, GMPSA MFIAP EFIAP 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Do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euil, VAL D OIS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cle, Jean Claude, GMPSA MFIAP EFIAP 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rain Indie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euil, VAL D OIS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ines, Graham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unchal Fantasy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lifton, BRISTO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ker, Bri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awn Eastbourne.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hitstable, KEN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kos, Gabo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inestock Pattern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apes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lkan, Fatih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 xml:space="preserve">Istanbul, </w:t>
            </w:r>
            <w:r>
              <w:rPr>
                <w:rFonts w:ascii="Arial" w:hAnsi="Arial"/>
                <w:sz w:val="27"/>
              </w:rPr>
              <w:t>麺</w:t>
            </w:r>
            <w:r>
              <w:rPr>
                <w:rFonts w:ascii="Arial" w:hAnsi="Arial"/>
                <w:sz w:val="27"/>
              </w:rPr>
              <w:t>RANIY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ndyopadhyay, Mrinal Kuma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strictio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wrah, WEST BENGA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rlas, Bari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ray Twins-0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lcuk, IZMI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rlas, Bari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rtrait Of An Old Man_0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lcuk, IZMI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rnes, Kevin,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mily Butcher On Southern Be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lesmere Port, CHE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roni, Robert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rto Baratti.jp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ombino (li), ITAL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rtlett, Peter, LRPS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ssing Strange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dddersfield, WEST YORK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su, Mala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y To Hom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BENGA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umann, Christina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sta Brava 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unsbuette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xter, Andrew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Boy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nby, PEMBROKE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cker, Reinhard,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lte Anlag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bersul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cker, Reinhard,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Zwingenber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bersul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ler, Larry, APSA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t The Gates Of Lama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an Valley, I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ngtsson-lestander, Mikael, A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ve On Stag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la, ESKILSTU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de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nnett, 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igh Tid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fton, DEV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nnett, 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lin The Shepher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fton, DEV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nson, Robert, A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rched Entrywa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haumburg, I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nson, Robert, A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ctor At Ancho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haumburg, I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nson, Robert, A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iting For The Trai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haumburg, I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rdansky, Evgeni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douin Gir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ifa, HAIF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rael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zin, Samue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oness_0114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int-etienne-au-templ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zin, Samue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Zebras Supremac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int-etienne-au-templ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anchini, Simone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y And Umbrell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gline Valdarno, FIRENZ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anchini, Simone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dian Boy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gline Valdarno, FIRENZ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lik, Oguz Nusret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umbu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sadasi, AYD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lik, Oguz Nusret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encligim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sadasi, AYD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nk, Huub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emories 6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jen, .-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leyen, Livinus, EFIAP S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rtin Schmit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ringen, LIMBU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cci, Amleto, MFIAP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e By Night jp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enos Aires, C.A.B.A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ehm, Gerhard, EFIAP M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print - S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dwigshafen, PFALZ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emke, Reinhar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kes Of Killarney Ii - S-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ten, NR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ndar, Mikhail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alenti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aporozhy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ndar, Mikhail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ssac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aporozhy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rde, Fran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bbe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bstat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rde, Fran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sk With Look-ou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bstat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rmann, St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lades Mill With Rapi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rprise, AZ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itton, Ia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ull Steam Ahea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teshead, TYNE WEA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holm Henriksen, Mad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je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dbaek, D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holm Henriksen, Mad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st In Though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dbaek, D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holm Henriksen, Mad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ja Iv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dbaek, D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schk, Heid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mpala Chewing Gra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annesburg, GAUTE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schk, Heid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rough The Looking Gla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annesburg, GAUTE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wko, Krzyszto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at 3" (HM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pole, OPOLSKI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wko, Krzyszto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ra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pole, OPOLSKI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owko, Krzyszto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at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pole, OPOLSKI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uno, Test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llerina In Paus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etra Ligure, SAVO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calo, Vlad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minis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ezic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oven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calo, Vlad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ee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ezic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oven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gli, Pietr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eckerboard On The Se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vorn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gli, Pietr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ilence On The Beach 4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vorn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hagiar, Stephe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orking Peopl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ttard, ATTAR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hagiar, Stephe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layful Loo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ttard, ATTAR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gar, Maj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allope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jubljana, SLOVEN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oven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r, Jud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bby &amp; Cooki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nsington, M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r, Jud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die Church Clou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nsington, M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tler, Bruce, L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lying Fox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vey Bay, Q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yram, Jenny, EFIAP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racks At Birkenau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isto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mpetella, Jose Luis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ite Hors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ia Blanca, BUENOS AIRE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mpetella, Jose Luis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n The Roa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ia Blanca, BUENOS AIRE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non, Wally, F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llace s Hut In The Mis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ton, QUEENSLA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der, Nan,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ried Flow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caster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rieri, Luig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 Wanna Dan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. Giuliano Terme (pis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rieri, Luig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oing My Homewor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. Giuliano Terme (pis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tlidge, John, EFIAP 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nk Manag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nock, STAFFORD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uso, Gustav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sa Batl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</w:t>
            </w:r>
            <w:r>
              <w:rPr>
                <w:rFonts w:ascii="Arial" w:hAnsi="Arial"/>
                <w:sz w:val="27"/>
              </w:rPr>
              <w:t>髍</w:t>
            </w:r>
            <w:r>
              <w:rPr>
                <w:rFonts w:ascii="Arial" w:hAnsi="Arial"/>
                <w:sz w:val="27"/>
              </w:rPr>
              <w:t>doba, C</w:t>
            </w:r>
            <w:r>
              <w:rPr>
                <w:rFonts w:ascii="Arial" w:hAnsi="Arial"/>
                <w:sz w:val="27"/>
              </w:rPr>
              <w:t>驲</w:t>
            </w:r>
            <w:r>
              <w:rPr>
                <w:rFonts w:ascii="Arial" w:hAnsi="Arial"/>
                <w:sz w:val="27"/>
              </w:rPr>
              <w:t>DOB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uso, Gustav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uvr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</w:t>
            </w:r>
            <w:r>
              <w:rPr>
                <w:rFonts w:ascii="Arial" w:hAnsi="Arial"/>
                <w:sz w:val="27"/>
              </w:rPr>
              <w:t>髍</w:t>
            </w:r>
            <w:r>
              <w:rPr>
                <w:rFonts w:ascii="Arial" w:hAnsi="Arial"/>
                <w:sz w:val="27"/>
              </w:rPr>
              <w:t>doba, C</w:t>
            </w:r>
            <w:r>
              <w:rPr>
                <w:rFonts w:ascii="Arial" w:hAnsi="Arial"/>
                <w:sz w:val="27"/>
              </w:rPr>
              <w:t>驲</w:t>
            </w:r>
            <w:r>
              <w:rPr>
                <w:rFonts w:ascii="Arial" w:hAnsi="Arial"/>
                <w:sz w:val="27"/>
              </w:rPr>
              <w:t>DOB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gent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usse, Eric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df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br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usse, Eric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e Nombril Du Mond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br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wley, Alison, ARPS AFIAP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e Tre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yndhurst, HANT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elik Soysal, Aysegu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ir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, TURKE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etiner, Gali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louds Wav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s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etiner, Gali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litary Pi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s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etiner, Gali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rro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s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an, Wai Chu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st Net Throw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c Oasis, KOWLO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an, Wai Chu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and By M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c Oasis, KOWLO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ape, Stuart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lgotha 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p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estern Samo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Feng-li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At Daw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pe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Feng-li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Keep Watch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pe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Jinji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d And Fo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nhua, ZHEJIA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Junj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pring Terra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Junj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k Rhym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L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reamy Fo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D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L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ght Boa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D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L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rning Mis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D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L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storal So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D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Ming-fat Fat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ter From Go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n Shui Wai, N. T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n, Yi-che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dustrious Work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ang-hua, TAIW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rnevyy, Yuriy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 Mon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lekhiv Ivano-frankivsk Reg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an, Tsun Hsiung, MPSA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Old Tow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uanlin, N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an, Tsun Hsiung, MPSA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eld Of The Fish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uanlin, N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an, Tsun Hsiung, MPSA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ght And Shadow 4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uanlin, N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ldrey, Cand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ndering The Tim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ral Springs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oliz, Santiago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otbridg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aragoza, ZARAGOZ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igoj, Marja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low Degradatio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jdov� 269 i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oven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lark, Peter, EFIAP P APSA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hythms In The Dun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nock, STAFF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lark, Peter, EFIAP P APSA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acetrack Crossov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nock, STAFF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lose, Car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rning Doc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rland, IL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chrane, Alastair, ARPS EFIAP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ispano-suiza 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voch, ROSS-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lakoglu, Savasim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leep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nkara, ANKAR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ok, John,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airspira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terlooville, HAMP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ok, John,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 La Warr Stai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terlooville, HAMP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oke, John, ARPS AFIAP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inde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port, GWEN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wles, Larry, EFIAP FPSA GM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ngel New Black Ha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co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wles, Larry, EFIAP FPSA GM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reman Joh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co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wles, Larry, EFIAP FPSA GM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ina Fur Gone Wil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co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wles, Susan,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 Parroquia San Migue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rona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wles, Susan,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athan Boggie Smoki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rona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. Madsen, Jona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lorless Beaut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agelse, DENMAR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nis, Janos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st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doll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nis, Janos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Girl And The Foa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doll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dson, Jenny, AFIAP A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ightene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range, NS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dson, Jenny, AFIAP A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igh Fly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range, NS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dson, Jenny, AFIAP A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ttle Foo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range, NS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dson, Jenny, AFIAP A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e Tre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range, NS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es, Paula, EPSA FRPS EFIAP 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gdale Tre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kesley, NORTH YORK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es, Paula, EPSA FRPS EFIAP 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laters Bridg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kesley, NORTH YORK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s, Bri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artmoor Tor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sterfield, DERBY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s, Bri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ateshead Waterfron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sterfield, DERBY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s, Bri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n In Straw Ha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sterfield, DERBY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s, Pau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litud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roud, GLOUCESTER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vis, Shirle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iewing Mono Pictur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sterfield, DERBY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, Rupa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rmlan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cknow, U P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 Jong, Franke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lking The Do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erenvee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itcher, Kenneth, F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ystic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any, N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itcher, Kenneth, F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int Of Vie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bany, N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vine, Joan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ry Blossom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pon Springs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iscart, Chris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dian Bo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er, ANTWERP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iscart, Chris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itt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er, ANTWERP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onner, Sarah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lack Whit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onner, Sarah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 Dainty" (Medal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oroudgar, Banafsheh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gh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. B</w:t>
            </w:r>
            <w:r>
              <w:rPr>
                <w:rFonts w:ascii="Arial" w:hAnsi="Arial"/>
                <w:sz w:val="27"/>
              </w:rPr>
              <w:t>鰐</w:t>
            </w:r>
            <w:r>
              <w:rPr>
                <w:rFonts w:ascii="Arial" w:hAnsi="Arial"/>
                <w:sz w:val="27"/>
              </w:rPr>
              <w:t>tcher, Michael E.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un Ii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ldenbu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aux, Philipp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1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int50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ife, Donal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ar Cactu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oy, M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ife, Joyc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rn To Horn Mon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oy, M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pouy, Michel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fore The Storm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ntaub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pouy, Michel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e Banc Couch�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ntaub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rmus, Ism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twee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, T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rmus, Ism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st In The Shad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, T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brahim, Isa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ild And Darkness" (HM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tra, MAHAZZ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r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brahim, Isa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m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tra, MAHAZZ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r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brahim, Isa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Other Half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tra, MAHAZZ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r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brahim, Isa, EFIAP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Under Vei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tra, MAHAZZ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r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dwards, David L, EFIAP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lden Eagle With Pre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ath, WEST GLAMORG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dwards, David L, EFIAP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bcat Running In Sno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ath, WEST GLAMORG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dwards, David L, EFIAP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ea Hors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ath, WEST GLAMORG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liot, Margaret, AFIAP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d The Glass Artis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mfries, DUMFRIES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liot, Margaret, AFIAP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oh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mfries, DUMFRIES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liot, Margaret, AFIAP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Famil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mfries, DUMFRIES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liot, Margaret, AFIAP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tching Over Lindsa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mfries, DUMFRIES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rotokritou, Yiannos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t The Coffee Shop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cos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ypru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veleigh, Bryan, CPAGB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sisting The Fal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istol, BRISTO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eni, Eugenio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urpos 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ggio Emil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eni, Eugenio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urpos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ggio Emil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eni, Eugenio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sso Garden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ggio Emil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lipovic, Fili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rouse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manov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cedon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lipovic, Fili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xpose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manov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cedon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lipovic, Fili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Untold Stor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manov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cedon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cham, Jun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n In Turb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rt Elizabeth, EASTERN CAP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cham, Jun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rrogan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rt Elizabeth, EASTERN CAP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orrest, Marjorie, APSA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lower Arrangement Mon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aneck, NJ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uller, Mik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Yosemite Valle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vey Island, ESSEX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ung, Shu-kei Kevin, EPSA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oo Lat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Territories, NON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ung, Shu-kei Kevin, EPSA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tal Strik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Territories, NON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urniss, Sandy, MPSA EFIAP P M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cklit Birch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ddlesbrough, NORTH YORK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urniss, Sandy, MPSA EFIAP P M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eton Reflection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ddlesbrough, NORTH YORK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nnaway, Allen, F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nd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lsa, O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nnaway, Allen, F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ess Gang Bo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lsa, O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nnaway, Allen, F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rystal Tow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lsa, O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nnaway, Allen, F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estr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lsa, O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rcia Pitarch, Pili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nk In The Windo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rga, BARCELO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rcia Pitarch, Pili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in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rga, BARCELO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ul, Vik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ig Tea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wrencetown, NOVA SCOT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ad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ddes, Wend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rooding Daw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erim, Q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ddes, Wend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Lodg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erim, Q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ldenhuys, Gerhard, APS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y Mea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lspruit, MPUMALANG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ldenhuys, Gerhard, APS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Zebras Drink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lspruit, MPUMALANG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nadi, Brodsk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n Of The Wal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tah Tikva, PETAH TIKV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rael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nadi, Brodsk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y Did You Shoot U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tah Tikva, PETAH TIKV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rael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bertoni, Dino Odoard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te Silenzio" (Medal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de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bertoni, Dino Odoard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 alluvion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de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bertoni, Dino Odoard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 Novizi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de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bson, Davi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5 In Steam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ke On Trent, STAFFORD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bson, Davi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rief Encount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ke On Trent, STAFFORD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bson, Davi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rcel Expre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ke On Trent, STAFFORD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l Herrera, In</w:t>
            </w:r>
            <w:r>
              <w:rPr>
                <w:rFonts w:ascii="Arial" w:hAnsi="Arial"/>
                <w:sz w:val="27"/>
              </w:rPr>
              <w:t>閟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imavera En Rom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icante, ALIACNT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lges, Wolfga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able Ac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dern, SAARLA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illies, Kenneth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unstanburgh Castl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dinburgh, LOTHI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h, Ti Pi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pera Make-up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lua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ays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hlke, Alexande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ttle Foo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orfen, BAVAR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hlke, Alexande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ystic Morn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orfen, BAVAR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ldstein, Arn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eaceful Wate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mboy, NJ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ldstein, Arn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omantic Feeling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mboy, NJ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ldstein, Arn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ere Waiting For You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mboy, NJ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ldstein, Arn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ubble Lighthous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mboy, NJ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rotyak, Daniell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y To The Other Sid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kosd, BACS-KISKU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abham, Jo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urtyar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rham, COUNTY DURHA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abham, Jo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ve Doo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rham, COUNTY DURHA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abham, Jo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saacs Fiel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rham, COUNTY DURHA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, Yo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Hunter In Moonligh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zhou, ZHEJIA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errini, Massim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ding Awa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cchiano (pis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rel, Fatih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 Rider Young Rid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msu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tteridge, And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auty And The Bowl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terborough, CAMB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tteridge, And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ought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terborough, CAMB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</w:t>
            </w:r>
            <w:r>
              <w:rPr>
                <w:rFonts w:ascii="Arial" w:hAnsi="Arial"/>
                <w:sz w:val="27"/>
              </w:rPr>
              <w:t>醠</w:t>
            </w:r>
            <w:r>
              <w:rPr>
                <w:rFonts w:ascii="Arial" w:hAnsi="Arial"/>
                <w:sz w:val="27"/>
              </w:rPr>
              <w:t>, Andr</w:t>
            </w:r>
            <w:r>
              <w:rPr>
                <w:rFonts w:ascii="Arial" w:hAnsi="Arial"/>
                <w:sz w:val="27"/>
              </w:rPr>
              <w:t>醩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Brooklyn Bridg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brece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</w:t>
            </w:r>
            <w:r>
              <w:rPr>
                <w:rFonts w:ascii="Arial" w:hAnsi="Arial"/>
                <w:sz w:val="27"/>
              </w:rPr>
              <w:t>醠</w:t>
            </w:r>
            <w:r>
              <w:rPr>
                <w:rFonts w:ascii="Arial" w:hAnsi="Arial"/>
                <w:sz w:val="27"/>
              </w:rPr>
              <w:t>, Andr</w:t>
            </w:r>
            <w:r>
              <w:rPr>
                <w:rFonts w:ascii="Arial" w:hAnsi="Arial"/>
                <w:sz w:val="27"/>
              </w:rPr>
              <w:t>醩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p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brece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 Van, Do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n Thuyen Tri Thu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 Chi Minh, HO CHI MINH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 Van, Do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u Luoi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 Chi Minh, HO CHI MINH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bringer, Wolfgang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el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hwanenstadt, AUSTR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diwardojo, Kimunandar Santos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cu Jawi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pasar, BAL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ones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jeb, Zahr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ump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mmer, Peter, A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me Is Two Plastic Bag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aumaris, VICTOR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rdley, Liz, FPSNZ LR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The Zon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ckland, NORTH ISLA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rdley, Liz, FPSNZ LR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gic Mous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ckland, NORTH ISLA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rgreaves, Andre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ith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lby, NORTH YORK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rgreaves, Phi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ndesfarne Relic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lby, NORTH YORK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rrison, Colin, MFIAP FRPS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oo Young To Di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terton, OXFORD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rrison, Colin, MFIAP FRPS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now M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terton, OXFORD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rrison, Colin, MFIAP FRPS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iting For The Trai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terton, OXFORD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, Yunshe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1-grandmother-heyunshe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ZHOU GUANGD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, Yunshe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2-inverted Images Of Masts-heyunsh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ZHOU GUANGD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, Yunshen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3-ancient Rhyme-heyunshe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ZHOU GUANGD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limaki, Jussi,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ggy Winter Day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spo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limaki, Jussi,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sty Winter Day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spo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limaki, Jussi, EFIAP 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rning In The Fores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spo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ng, Zee Ke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pinning Skirt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ngapore, SINGAPO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ngapor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ng, Zee Ke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oman In The Ne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ngapore, SINGAPO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ngapor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ss, Diete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5_stehplaetz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chelbach An Der Bilz, BADEN-WUERTTEMBE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ywood, Graham, EFIAP 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lassroom Disciplinari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ttingham, NOTT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ywood, Graham, EFIAP 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ust Battl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ttingham, NOTT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ywood, Graham, EFIAP 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ter Rac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ttingham, NOTT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ill, Yvonne, AFIAP A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rvivo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lowie, S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illmer, Wil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2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frican Music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hle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irning, Dennis,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tern In The Bar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llings, M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Henr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weeping Serenit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, HONG K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Henr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hao Lin Socc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, HONG K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Henry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 Wi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, HONG K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Shu-cheung Philip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At Daw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m Tin, KOWLO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Shu-cheung Philip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reaking Wav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m Tin, KOWLO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Shu-cheung Philip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hrimpm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m Tin, KOWLO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Shu-kua,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ancing 8" (HM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chu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Shu-kua,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nmoon Lak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chu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Yau Ming Char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radis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Yau Ming Char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hinning Light At Daw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Yau Ming Char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un With Fountain Splash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, Yau Ming Char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Pon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 Anh, Tie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Anxious Ey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 City, GIA LA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 Anh, Tie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ok Forwar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 City, GIA LA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chhaus, Alexand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to The Ligh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echtorf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chhaus, Alexand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dy In Blac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echtorf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dges, Bill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ut Of The Tur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uranga, BAY OF PLEN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dges, Bill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op Will Toy Stop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uranga, BAY OF PLEN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dges, Bill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iting For The Tid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uranga, BAY OF PLEN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fmann, Klau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r Stammesaeltest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sheim-medelshei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fmann, Klau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 Dans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sheim-medelshei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rsnell, Jenni, AFIAP F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e Tre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gga Wagga, NS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rsnell, Jenni, AFIAP F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ull Bathtim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gga Wagga, NS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rsnell, Jenni, AFIAP FA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cus Glo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gga Wagga, NS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ang, Chi-la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ss Iceberg Hol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ohsiung Ci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ang, Chi-la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rent And Cub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ohsiung Ci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ang, Chi-la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 And W Confrontin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ohsiung Ci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ang, Yu Pe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Net 2b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gang Village, CHANG HUA COUN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ang, Yu Pe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oyful Momen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gang Village, CHANG HUA COUN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ang, Yu Pe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erm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gang Village, CHANG HUA COUN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ang, Yu Pe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 Jia-jang Dan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gang Village, CHANG HUA COUNT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maidan, Ahme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Moment Of Farewel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tra, BAHRA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hrai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mphrey, De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ureka Dunes Death Valle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esno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, Hoa Lu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 Hom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, GIA LA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, Hoa Lu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ther Of Fores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, GIA LA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t, David, LIP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ictoria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elick, CLA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ter, Alex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wanny Mick No.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mont, NS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ter, Alex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eckmate Da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mont, NS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rwitz, Melan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omino Han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ca Raton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rwitz, Melani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Young Girl With Ha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ca Raton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rwitz, Mervy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ppy And Bu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ca Raton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ynh, T.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lp Me 3" (HM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ilip, AC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llingworth, Mar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Knigh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castle Upon Tyne, TYNE AND WEA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llingworth, Mar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eek-a-bo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castle Upon Tyne, TYNE AND WEA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llingworth, Mark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Harpis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castle Upon Tyne, TYNE AND WEAR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mani Lasaki, Hame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rapdoo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thenburg, SVERIG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de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mre, Levent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Mast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apest, BUDAPES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mre, Levent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elding Ligh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apest, BUDAPES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mre, Levent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rigi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apest, BUDAPES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, Tina, AR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ileen Donan Castl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ymouth, DEV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, Tina, AR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cto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ymouth, DEV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, Tina, ARP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ite On White" (Medal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ymouth, DEV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urlov, Andrii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by On The Hands_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neprodzerzhinsk, DNEPROPETROVSKAYA OBL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urlov, Andrii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ildchoods Dream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neprodzerzhinsk, DNEPROPETROVSKAYA OBL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urlov, Andrii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hotocards_1" (Medal)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neprodzerzhinsk, DNEPROPETROVSKAYA OBL.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acoby, Arthu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al Housewiv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ca Raton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lic Kremanski, Zeljk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o Are You 3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rnjavor, REPUBLIC OF SRPSK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snia And Herzegov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nkin, Barbara, LRPS P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eathe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druth, CORNWAL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nsen, Ernst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 Trai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alborg Sv, NORDJYLLA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nsen, Ernst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ail Statio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alborg Sv, NORDJYLLA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nsen, Rolan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ld Horses 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nsen, Rolan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rill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nsen, Rolan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razy Hors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nsen, Roland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erlemar, Marcu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litude No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m�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den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ansen, Danne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d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nson, Norman,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th Are Dow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dy, W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nston, Matt, ARPS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Proper Charli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nstone, RENFREW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nston, Matt, ARPS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ygone Day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hnstone, RENFREW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nes, Wynn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ite Horse Pow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rexham, WREXHAM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urdain, Roge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eedom On Horseback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ber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urdain, Roge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xence And Melodi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bert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utjarvi, Tomm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ur Famil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ppeenrant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utjarvi, Tomm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ider 201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ppeenrant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lenderli, Erk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ai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lenderli, Erk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ok From The Window_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makaev, Alexand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ffe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asnoyarsk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uss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nunnikov, Viktor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Boat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kt-peterbu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uss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r, Snehendu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aj Through Archh B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os Angeles, C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raca, Cih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by And Gir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zilli, AYD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raca, Cih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ildren And Lamb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zilli, AYD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raca, Ciha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Masters Work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zilli, AYD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rakozak, Emel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pprentic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ukurova, ADA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rakozak, Emel,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sh To Wool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ukurova, ADA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sal, Bozida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ust Passing By The Ar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agreb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roat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sparec, Gerda, EVOEAV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bony And Ivor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e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stner, Josef, EVOEAV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irst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nz, UPPERAUSTR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stner, Josef, EVOEAV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nhatt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nz, UPPERAUSTRI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vanagh, Patrick, LIP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Gap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bl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vanagh, Teresa, LIP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rough The Looking Gla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ubli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ya, Kemal, AFIAP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wo Wom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cael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ya, Kemal, AFIAP E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tt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caeli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el, David, EFIAP C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ut Of The Dus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rmingham, WORCESTERSHIR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lemen, Attil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ney From A Constructio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apest, HUNGAR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rekes, Istvan, EFIAP 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st Friend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sonmagyarovar, GYOR-MOSON-SOPR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rekes, Istvan, EFIAP 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nt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sonmagyarovar, GYOR-MOSON-SOPR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rekes, Istvan, EFIAP 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aj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sonmagyarovar, GYOR-MOSON-SOPR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rekes, Istvan, EFIAP G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ravelle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sonmagyarovar, GYOR-MOSON-SOPRON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ppax, Ian,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3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per Collecto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y, CAMB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ppax, Ian, DPAGB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tch Tower Orford Ne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y, CAMBS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ss, Imr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lla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cs, BARANY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ss, Imr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ancer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cs, BARANY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ss, Imr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irl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cs, BARANY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ssa, Erik, APSA M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urch Street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lmington, D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ssa, Erik, APSA M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wo Windmill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lmington, D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jaeran, Rolf Tor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Fish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ensberg, VESTFO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jaeran, Rolf Tor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andi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ensberg, VESTFO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jaeran, Rolf Tor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edestrian Zon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ensberg, VESTFO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jaerra, Bjoern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otecting Tree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ensber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bylanski, Dariusz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ssids 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now, MALOPOLSK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bylanski, Dariusz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ssids 3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now, MALOPOLSK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bylanski, Dariusz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ssids 4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now, MALOPOLSK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c, Zafer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Position Of Wome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ukurova adan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ch, Michae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ugb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trop, NR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ch, Michae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enbjerg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trop, NRW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k, Char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imone(a)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nt-en-dal, GAUTE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k, Charles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ymphony Of Lov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nt-en-dal, GAUTEN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beinsen, Terj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wo At The Lighthous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augesun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lig, Franz Jose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rinna 11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ersfe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lig, Franz Josef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anet_4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ersfeld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sonen, Tatu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bandoned Princess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l</w:t>
            </w:r>
            <w:r>
              <w:rPr>
                <w:rFonts w:ascii="Arial" w:hAnsi="Arial"/>
                <w:sz w:val="27"/>
              </w:rPr>
              <w:t>鋗</w:t>
            </w:r>
            <w:r>
              <w:rPr>
                <w:rFonts w:ascii="Arial" w:hAnsi="Arial"/>
                <w:sz w:val="27"/>
              </w:rPr>
              <w:t>a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sonen, Tatu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eaceful Sleep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l</w:t>
            </w:r>
            <w:r>
              <w:rPr>
                <w:rFonts w:ascii="Arial" w:hAnsi="Arial"/>
                <w:sz w:val="27"/>
              </w:rPr>
              <w:t>鋗</w:t>
            </w:r>
            <w:r>
              <w:rPr>
                <w:rFonts w:ascii="Arial" w:hAnsi="Arial"/>
                <w:sz w:val="27"/>
              </w:rPr>
              <w:t>a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sonen, Tatu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laxing At Camarillo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l</w:t>
            </w:r>
            <w:r>
              <w:rPr>
                <w:rFonts w:ascii="Arial" w:hAnsi="Arial"/>
                <w:sz w:val="27"/>
              </w:rPr>
              <w:t>鋗</w:t>
            </w:r>
            <w:r>
              <w:rPr>
                <w:rFonts w:ascii="Arial" w:hAnsi="Arial"/>
                <w:sz w:val="27"/>
              </w:rPr>
              <w:t>a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aizberg, Elli,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lasticit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mkins Cove, N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aizberg, Elli, EPSA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uneral Of King Constantine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mkins Cove, NY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amer, Bill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pe Cod Highlan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asota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amer, Iren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oshua Trees In Infrared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asota, FL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cadinac, Zeljko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ter Graphic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agreb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roati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istensen, Joerge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nt Ove 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istensen, Joerge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ther And Daughter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istensen, Joerge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dow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istensen, Joerge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wan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keborg, SILKEBOG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stic, Slobodan, AFIAP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Krstic_slobodan_c1_ Nude 22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ijeljina-popovi, REPUBLIKS SRPSK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snia And Herzegovina</w:t>
            </w:r>
          </w:p>
        </w:tc>
      </w:tr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uger, Willem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ide Way"</w:t>
              </w:r>
            </w:hyperlink>
          </w:p>
        </w:tc>
        <w:tc>
          <w:tcPr>
            <w:tcW w:w="2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nhof, FREE STATE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54"/>
        <w:gridCol w:w="2857"/>
        <w:gridCol w:w="1356"/>
      </w:tblGrid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lagina, Valentina, A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adach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nbury, OXFORD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lagina, Valentina, A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etter From The Pa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nbury, OXFORD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lagina, Valentina, A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Ha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nbury, OXFORD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mp, Walter, EFIAP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ugby 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nz, UPERAUST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ronen, Vili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ap Bubbl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ta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urzeja, Szczep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en A Man Loves A Wo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dom, WOJ. MAZOWIECKI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wan, Phillip, FRPS M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lar Danc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ronto, ONTARI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ad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wan, Phillip, FRPS M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Zebra Cross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ronto, ONTARI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ad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 Grange, Anton, APS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Working Wo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retoria, SOUTH AFRI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cey, John, ARPS C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Secret Woo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rcestershire, WORCESTER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htinen, Timo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n Susans Floo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u, SUOM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htinen, Timo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ite Sat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u, SUOM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ine, Ar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eelchai Rac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rava, UUSIMA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ine, Ar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Yar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rava, UUSIMA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m, Thanh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inese Garde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versid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m, Thanh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ie Nguye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versid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m, Thanh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wo Generation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versid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g, Thomas, APSA EPSA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tching In Xiapu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gar Land, T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g, Thomas, APSA EPSA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aying Gir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gar Land, T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g, Thomas, APSA EPSA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ailing Win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gar Land, T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g, Thomas, APSA EPSA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g Way Deser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gar Land, T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gevin, De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dison River Mi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wnsend, D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gevin, De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ax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wnsend, D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pshin, Vladimir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xperiment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rlovka, DONETSK REGIO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pshin, Vladimir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n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orlovka, DONETSK REGIO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rry, John, EFIAP B A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 Man In Nepa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rwood, DORSE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rue, Ski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ss Harbor Nigh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shington, M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rue, Ski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ntrance To Alabama Hill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shington, M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w, Wesle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Yougha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dleton, CO. COR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w, Wesle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g Strand 6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dleton, CO. COR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w, Wesle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ocky Ba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dleton, CO. COR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w, Wesle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reck Of The Sunbeam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dleton, CO. COR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zaridis, Kosmas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ol Wo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ssen, NR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dda, Ilari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alenzia100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andisco Arezz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dda, Ilari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alenzia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andisco Arezz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dgard, Ian, EFIAP EPSA AWPF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ni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landeilo, CARMARTHEN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dgard, Ian, EFIAP EPSA AWPF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tch Where You Wal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landeilo, CARMARTHEN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e, Jan, APSA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Study Of Contra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dmond, O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e, Jan, APSA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frican Lion Cub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dmond, O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e, Ke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Bo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odside, N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stander, Marleene, AFIAP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lack Magic Gir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la, ESKILSTU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de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y, Thoma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iend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ssen, NR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y, Thoma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lower 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ssen, NR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, Dongpi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Tibetan Girl Bear Co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, Jianpi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Earth Roo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 PROVI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, Pe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tc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lian, LIAONI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ao, Xiaox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y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chuan, CHENGD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ao, Xiaox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randm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chuan, CHENGD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ao, Xiaox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randparent And Grandchil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chuan, CHENGD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ao, Xiaox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rning Mi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chuan, CHENGD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geti, Laszl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t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ja, BACS KISKU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u, Sha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eedom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ijing, BEIJI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u, Weichu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ire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lorca, Jorg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lom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rcelo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okos, Zoltan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A Studio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apes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orenzen, Hell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oundtower Ghost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mmersted, SOMMERSTE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orenzen, Hell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mputer Teen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mmersted, SOMMERSTE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ou, Baol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lying To Sout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aoyang, LIAONI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, Jame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ut Out To Sea-2b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rrylands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, Jame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ad-b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rrylands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ybaert, Daniel, EFIAP 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maur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jzendijke, ZL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ybaert, Daniel, EFIAP 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terlandschap Oranjedij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jzendijke, ZL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</w:t>
            </w:r>
            <w:r>
              <w:rPr>
                <w:rFonts w:ascii="Arial" w:hAnsi="Arial"/>
                <w:sz w:val="27"/>
              </w:rPr>
              <w:t>髉</w:t>
            </w:r>
            <w:r>
              <w:rPr>
                <w:rFonts w:ascii="Arial" w:hAnsi="Arial"/>
                <w:sz w:val="27"/>
              </w:rPr>
              <w:t>ez Puerma, Manuel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corde</w:t>
              </w:r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髇</w:t>
              </w:r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icante, ALICAN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</w:t>
            </w:r>
            <w:r>
              <w:rPr>
                <w:rFonts w:ascii="Arial" w:hAnsi="Arial"/>
                <w:sz w:val="27"/>
              </w:rPr>
              <w:t>髉</w:t>
            </w:r>
            <w:r>
              <w:rPr>
                <w:rFonts w:ascii="Arial" w:hAnsi="Arial"/>
                <w:sz w:val="27"/>
              </w:rPr>
              <w:t>ez Puerma, Manuel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alleg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icante, ALICAN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</w:t>
            </w:r>
            <w:r>
              <w:rPr>
                <w:rFonts w:ascii="Arial" w:hAnsi="Arial"/>
                <w:sz w:val="27"/>
              </w:rPr>
              <w:t>髉</w:t>
            </w:r>
            <w:r>
              <w:rPr>
                <w:rFonts w:ascii="Arial" w:hAnsi="Arial"/>
                <w:sz w:val="27"/>
              </w:rPr>
              <w:t>ez Puerma, Manuel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4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sto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licante, ALICAN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, Enka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Bac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nghai, SHANGHA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ckay, Gillian, CPAGB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laxing End To The Da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nby, PEMBROKE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ckay, Gillian, CPAGB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ay Tripper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nby, PEMBROKE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gor, Brian, EFIAP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ir Force Academy Chapel Colorado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rr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gor, Brian, EFIAP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stlerigg Stone Circl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rr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gor, Brian, EFIAP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 Cur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rr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gor, Diana, EFIAP EPSA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ealthy Approac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ylake, WIRR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i, Bernd, EPSA MFIAP EFIAP 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elzenhaus Spo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ortmu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ekides, Andriana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Her Shado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cos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ypru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ekides, Andriana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utting Wood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cos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ypru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on, Neil,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The Shadow Of Black Moun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terborough, CAMBRIDGE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nkki, Jukk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oking Girl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ruksela, KOTK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ntykangas, Jarm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3d Spider Net M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hjalankil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rechal, Yvett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Zinnia Au Pavot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is, ILE DE FRA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rsh, George,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untain Shac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ncheste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rsh, Rodney, C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lfast City Hal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lkley, WEST YORK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rsh, Rodney, C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bden Bridge West Yorkshire U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lkley, WEST YORK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rsh, Rodney, C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llifield Track Rac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lkley, WEST YORK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son, Carl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loister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nock, STAFFORD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son, Carl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rces Sweethear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nnock, STAFFORD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sson, Jimm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eading For Schoo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thgate, WEST LOTHI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tos Almeida, Jovelin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ormy Beach Bu Nigh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voeiro, ALGARV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rtugal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tos Almeida, Jovelin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om Walvis Bay To The Su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voeiro, ALGARV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rtugal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tthews, Bonnie J.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sir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ncaster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ughan, Neil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ing Dow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ndon, DURH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ughan, Neil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re s Always One" (Medal)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ndon, DURH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c Mahon, Peter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y Ti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ck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cgovern, Trace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uriou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gan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ctighe, Elena, APSA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ttle Guy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a Girt, NJ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ctighe, Elena, APSA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ptain Howard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a Girt, NJ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ad, Barry, FRPS EFIAP S M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azareno Lamp Bear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istol, BRISTOL CIT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inhardt, I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y Wa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jle, VEJL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inhardt, I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ay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jle, VEJL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mark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ng, Longxi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ter In Huangshan Mounta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ngyin, JIANGS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ng, Longxi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rning Of Chengcun Villa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ngyin, JIANGS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rgu, Chandra Shekha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rt Gat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yderabad, ANDHRA PRADESH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rsinli, Utku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hepher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ziantep, SEHITKAMI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ster, Rudolf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b-fm-so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bersulm, B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yerdierks, Carste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Dark Hedg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oeppelshagen, SCHLESWIG-HOLSTEI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hai, Eugen, EFIAP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rin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chares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icevic, Vladimi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imitr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cin, SERB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rb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icevic, Vladimi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oman In Blac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cin, SERB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rb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ler, Barbara 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veill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ler, Barbara 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udoi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ler, Marvi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nset Shadow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 Jos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ler, Marvi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ictorian Ro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 Jos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ler, Mar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ghting The Wa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 Jos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lin, Robert, L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rber s Shop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ytham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llin, Robert, L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rop Sho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ytham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oli, Pierluig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Ket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rio, BOLOG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ioli, Pierluig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winligh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drio, BOLOG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ckett, Caroline,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Time Tunne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lmsford, ESSE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raleda, Montserrat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seo Matinal En Barc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lane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rgan, Noel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lack Rock Cottage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orley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rgan, Noel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ranquili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orley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rris, Al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mestone Countr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nchester, GREATER MANCHESTE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rris, Al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Cyclist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nchester, GREATER MANCHESTE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ulin, Doug, AFIAP APSNZ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sert Curv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ckland, AUCK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ulin, Jean, AFIAP APSNZ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rchitectur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ckland, AUCK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ulin, Jean, AFIAP APSNZ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ree In A Ro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ckland, AUCK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ulin, Jean, AFIAP APSNZ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ld Bo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ckland, AUCK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 Zea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watt, Chris, L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nal Ben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port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watt, Chris, L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harp Ben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port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watt, Chris, L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peedway Slid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port, LANCA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rphy, Sarah, LIPF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ntemplat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y, CO. WICKLO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public Of Ire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scat, Raymon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iggiewi Chape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gar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scat, Raymon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iblical 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gar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scat, Raymon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sta Do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gar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scat, Raymon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nimoto Ki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gar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sini, Venkateswara Ra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1-net Carriers" (HM)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jahmundry, ANDHRA PRADESH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sini, Venkateswara Ra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2-trible Beau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jahmundry, ANDHRA PRADESH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sini, Venkateswara Ra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3--snow Wal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jahmundry, ANDHRA PRADESH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gy, Lajos, EFIAP S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Smil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g Secuiesc, C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gy, Lajos, EFIAP S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Contrabassi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g Secuiesc, C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gy, Lajos, EFIAP S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ird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g Secuiesc, C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gy, Lajos, EFIAP S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rpathian Landscape 08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g Secuiesc, C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ssouri, Saeed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miles In The Stree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bu Dhabi, UA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nited Arab Emirat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ijhorst, Raul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icolle But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lft, NEDE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ijhorst, Raul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lack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lft, NEDE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l, Tere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Zebras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nhof, FEE STA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l, Tere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ones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anhof, FEE STA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 Afric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ro, Romain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es Effets Du Temp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y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xembourg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s, Janie, FA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iting ...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t Kuring Gai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s, Janie, FA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merican Indian Hous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t Kuring Gai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s, Janie, FA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ancing Partner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t Kuring Gai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gai Leung, I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irylan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ng Kong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go Thanh, Min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5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e, THUA THIEN HU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go Thanh, Min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In Morn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e, THUA THIEN HU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go Thanh, Min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a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e, THUA THIEN HU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colae, Io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ar Du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charest, R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colae, Io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lectr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charest, R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 grady, Rebecca, LA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re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eppoon, QUEENS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eyen, Roger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</w:t>
              </w:r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鑗</w:t>
              </w:r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e-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u, Guo Jia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ltz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mhurst, N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u, Guo Jia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ofessor Deves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mhurst, N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lfrader, Josef, EFIAP 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ar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nsbruc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lfrader, Josef, EFIAP 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2 9m Spannweit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nsbruc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lit, Partha Kumar, AFIAP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u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lmer, Leo, FPSA MPSA F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icycle Corn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castle Upon Tyne, NORTHUMBE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lmer, Leo, FPSA MPSA F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5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reet Scene Edinburg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castle Upon Tyne, NORTHUMBE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ng, Jaso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ale Bon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thmead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ntyushin, Alexand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2.nickname-a Beacon.pantyushin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nchegorsk, MURMANSK REG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uss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padakis, Giorgo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leasant Pasti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aklion, CRE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ee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padakis, Giorgo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adnes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aklion, CRE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ee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padakis, Giorgo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Shepher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aklion, CRE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ee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dowski, Leszek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rgotten Plac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awsko Pomorskie, ZACHODNIOPOMORSKI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dowski, Leszek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usic Of Spac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awsko Pomorskie, ZACHODNIOPOMORSKI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dowski, Leszek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utual Affect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awsko Pomorskie, ZACHODNIOPOMORSKI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dowski, Leszek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rrow For Sin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rawsko Pomorskie, ZACHODNIOPOMORSKI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ker, Nanc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merican Lotus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dwardsville, I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vas, Pejm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re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vaz, Mila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ser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vaz, Mila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mil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arson, Brian, AFIAP DPAGB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tching The Mi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th Shields, TYNE AND WEA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er, Albert, MVOEAV-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urano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ederneukirchen, UPPERAUST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er, Albert, MVOEAV-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Venezi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ederneukirchen, UPPERAUST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kin, Kerem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rro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ltonen, Sepp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anuary Morning 4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enk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ltonen, Sepp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emetery By Winter Night 4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enk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pprell, Gle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icky Beach Wrec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y Park, QUEENS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pprell, Gle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umping The Ci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y Park, QUEENS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remezhko, Vasily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ense Calm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scow, RUSS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uss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remezhko, Vasily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vening Myster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scow, RUSS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uss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rini, Valerio, EFIAP EFIAP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iting Childre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ntassieve, FIRENZ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rini, Valerio, EFIAP EFIAP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Men And A Wome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ntassieve, FIRENZ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ung, Pete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ufstie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eisen, SAA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ung, Pete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eune Fem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eisen, SAA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trovic, Boj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asmin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racin, SERB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rb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am, Ngoc Than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The Afternoon Sunshin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ha Trang, KHANH HO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ilippin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am, Ngoc Than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ark Ti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ha Trang, KHANH HO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ilippin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am, Ngoc Than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ink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ha Trang, KHANH HO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ilippin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que Vericat, Jordi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don Eye 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t Pere De Ribes (barcelona), SPAI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rotta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ll In A Days Wor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gura, - 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rotta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ruc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gura, - 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rotta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reet Art 10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gura, - 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rotta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Entertain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gura, - 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t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ad, Reginal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ep In Concentrat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mborne, CORNWAL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ad, Reginal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d Blown Pag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mborne, CORNWAL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dnar, Janez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Old Mill 0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kofja Loka, GORENJSK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ove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nsaerts, Eugen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nc De Sabl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nai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tts, Gary,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Home Forgotte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nderson, N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tts, Gary,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ody Yellowston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nderson, N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cey, Diane, FPSA M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pt. Sparrow And The Black Pear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lendal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cey, Diane, FPSA M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ipsy 184 Mono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lendale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dovanov, Milenk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g In The Fore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rba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rb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sputnis, Alexande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University Villanov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lmington, D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wson, Alison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mise Of The British Seaside Tow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y, CAMBRIDGE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wson, Alison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o Singing Toda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ly, CAMBRIDGE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yner, David, C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rsey Windpump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vybridge, DEVO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es, Peter, EFIAP P FRPS M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d Lin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rewsbury, SHROP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es, Peter, EFIAP P FRPS M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ckneyed Carria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rewsbury, SHROP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bbins, Robert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nake River At Teton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ny Point, N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bert, Josep Maria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rbres Espectral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lent, SPAI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bert, Josep Maria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 Pasarel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lent, SPAI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ai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emisch, Heiko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piral Step Tuh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inbek, SCHLESWIG-HOLSTEI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emisch, Heiko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Unreal Beach 4679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inbek, SCHLESWIG-HOLSTEI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o, Hugo C.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eneration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far Sava, HASHARO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rael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o, Hugo C.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Jerusalem s Beau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efar Sava, HASHARO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rael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sengren, Erik, APSA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heding Their Winter Coats-goat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argo, F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shannia, Mir Kian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 Black White" (Medal)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ss, John, EFIAP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kye Cotta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verness, HIGH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th, Edwi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Steer Wrestl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udka, Tomasz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mminenc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ussels, BRUSSEL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bol, Peta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imney Sweep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a Subotica, CROAT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roat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bol, Peta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ttle Orph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la Subotica, CROAT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roat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amaty, Ami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ser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TEHR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im, Mohammad Ali, EFIAP S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ach Fence With Clou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ast Elmhurst, N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im, Mohammad Ali, EFIAP S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y To Heave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ast Elmhurst, N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im, Mohammad Ali, EFIAP S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Yale University No. 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ast Elmhurst, N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vi, Aja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sdom 01-201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mbai, MAHARASHTR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lvi, Aja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sdom 03-201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umbai, MAHARASHTR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mpson, Dalla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isda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oggill, QL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ms, Nancy, FPSA FPSA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3 At The Vie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sa, AZ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nyal, Ank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atu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pru, Subhash, A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mp At Sarchu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andigarh, UNION TERRITOR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aie, Babak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elines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ehran, IR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r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ikaya, Halil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mpetition And Cooperat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nkara, TURKEY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kar, Sanghamitr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gony Of Bonda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lyani, WEST-BENGAL IND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kar, Sanghamitr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d-moth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alyani, WEST-BENGAL IND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heim, Klaus Diete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error Of The Sundarb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een Brook, NJ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hrittwieser, Johann, MVOEAV-W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n The Benc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elki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hern, Vincent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nd In Han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ttingham, NOTTINGHAM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hern, Vincent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orm Brew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ttingham, NOTTINGHAM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miglia, Antoni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tmosfera Breton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ma Di Taggia, IMPE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miglia, Antoni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uban Ca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ma Di Taggia, IMPE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miglia, Antonio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hadames 2010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ma Di Taggia, IMPE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nbak, Burak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 Can Not Pla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, BUYUKCEKME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nbak, Burak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otest-0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stanbul, BUYUKCEKME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nser, Norbert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rmoni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ning Am Holz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si, Erol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arcoal Worker 4bw 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s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si, Erol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ood Charcoal Worker 28b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rs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vern, David J, AFIAP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ateway To Gateshea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rby, DERBY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well, Carme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and Dun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uston, T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nks, Robert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ime Stands Stil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castl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rp, Linda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ach Isle Of Harri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sham, BUCKINGHAM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rp, Linda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dy With Umbrell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sham, BUCKINGHAM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rp, Linda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hieling Isle Of Harri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esham, BUCKINGHAM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w, Samuel G, FPSA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piral Staircas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lock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w, Samuel G, FPSA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eya In Black Leath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lock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erren, Pam, EFIAP ARPS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6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igh And Dr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ixham, DEVO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lnov, Viktor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bour Hand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enza, PENZA REGION TEPLICHNAYA 17-135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uss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ingh, Aruna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pe In The Ey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ucknow, UTTAR PRADESH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ater, Su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ite Bearded 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pswich, QL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mith, Peter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hyolite Vie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lifton, BRISTO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mith, Peter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odie Car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lifton, BRISTO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bczak, Tomasz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di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now, MALOPOLSKI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o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erens, Carl, APSA M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ss 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atesville, TX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ltvedt, Sime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Boathous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nnes, FUS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ltvedt, Sime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ssed The Last Tra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nnes, FUS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orwa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urdens, Richard,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redau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dford, WEST YORK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purdens, Richard, D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nterior Leeds Corn Exchan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dford, WEST YORK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rinivasa Reddy, Tamma,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ay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jayawada, ANDHRA PRADESH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ake, Jan-thomas, GMPSA MFIAP EFIAP 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raped Frid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istinehamn, KRISTINEHAM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de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ake, Jan-thomas, GMPSA MFIAP EFIAP 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y Boy No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ristinehamn, KRISTINEHAM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de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llmann, Pete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mall Talk Sw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ppelborn, SAA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one, Shelle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xpectat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adera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reitfelder, Theo, AFIAP MVOEAV-W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y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nz, OOE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reitfelder, Theo, AFIAP MVOEAV-W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ttlefiel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inz, OOE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roppiana, Vanni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ouble Fac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voli, TORIN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troppiana, Vanni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ok Opposit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ivoli, TORIN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n, Liju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g Around The East Riv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huhai, GUANGDO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wanda, Dedd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ull Race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akarta, JAKARTA BARA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ones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wanda, Dedd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ayer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akarta, JAKARTA BARA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ones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wanda, Deddy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ood Crafts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akarta, JAKARTA BARA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ones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wearman, Anne, EFIAP PPSA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ing For A Wal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hitley Bay, TYNE WEA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zathm</w:t>
            </w:r>
            <w:r>
              <w:rPr>
                <w:rFonts w:ascii="Arial" w:hAnsi="Arial"/>
                <w:sz w:val="27"/>
              </w:rPr>
              <w:t>醨</w:t>
            </w:r>
            <w:r>
              <w:rPr>
                <w:rFonts w:ascii="Arial" w:hAnsi="Arial"/>
                <w:sz w:val="27"/>
              </w:rPr>
              <w:t>y-kir</w:t>
            </w:r>
            <w:r>
              <w:rPr>
                <w:rFonts w:ascii="Arial" w:hAnsi="Arial"/>
                <w:sz w:val="27"/>
              </w:rPr>
              <w:t>醠</w:t>
            </w:r>
            <w:r>
              <w:rPr>
                <w:rFonts w:ascii="Arial" w:hAnsi="Arial"/>
                <w:sz w:val="27"/>
              </w:rPr>
              <w:t xml:space="preserve">y, </w:t>
            </w:r>
            <w:r>
              <w:rPr>
                <w:rFonts w:ascii="Arial" w:hAnsi="Arial"/>
                <w:sz w:val="27"/>
              </w:rPr>
              <w:t>羋醡</w:t>
            </w:r>
            <w:r>
              <w:rPr>
                <w:rFonts w:ascii="Arial" w:hAnsi="Arial"/>
                <w:sz w:val="27"/>
              </w:rPr>
              <w:t>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j</w:t>
            </w:r>
            <w:r>
              <w:rPr>
                <w:rFonts w:ascii="Arial" w:hAnsi="Arial"/>
                <w:sz w:val="27"/>
              </w:rPr>
              <w:t>骻</w:t>
            </w:r>
            <w:r>
              <w:rPr>
                <w:rFonts w:ascii="Arial" w:hAnsi="Arial"/>
                <w:sz w:val="27"/>
              </w:rPr>
              <w:t>alg</w:t>
            </w:r>
            <w:r>
              <w:rPr>
                <w:rFonts w:ascii="Arial" w:hAnsi="Arial"/>
                <w:sz w:val="27"/>
              </w:rPr>
              <w:t>骳</w:t>
            </w:r>
            <w:r>
              <w:rPr>
                <w:rFonts w:ascii="Arial" w:hAnsi="Arial"/>
                <w:sz w:val="27"/>
              </w:rPr>
              <w:t>, BAZ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zathm</w:t>
            </w:r>
            <w:r>
              <w:rPr>
                <w:rFonts w:ascii="Arial" w:hAnsi="Arial"/>
                <w:sz w:val="27"/>
              </w:rPr>
              <w:t>醨</w:t>
            </w:r>
            <w:r>
              <w:rPr>
                <w:rFonts w:ascii="Arial" w:hAnsi="Arial"/>
                <w:sz w:val="27"/>
              </w:rPr>
              <w:t>y-kir</w:t>
            </w:r>
            <w:r>
              <w:rPr>
                <w:rFonts w:ascii="Arial" w:hAnsi="Arial"/>
                <w:sz w:val="27"/>
              </w:rPr>
              <w:t>醠</w:t>
            </w:r>
            <w:r>
              <w:rPr>
                <w:rFonts w:ascii="Arial" w:hAnsi="Arial"/>
                <w:sz w:val="27"/>
              </w:rPr>
              <w:t xml:space="preserve">y, </w:t>
            </w:r>
            <w:r>
              <w:rPr>
                <w:rFonts w:ascii="Arial" w:hAnsi="Arial"/>
                <w:sz w:val="27"/>
              </w:rPr>
              <w:t>羋醡</w:t>
            </w:r>
            <w:r>
              <w:rPr>
                <w:rFonts w:ascii="Arial" w:hAnsi="Arial"/>
                <w:sz w:val="27"/>
              </w:rPr>
              <w:t>, EFIAP 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cream No4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j</w:t>
            </w:r>
            <w:r>
              <w:rPr>
                <w:rFonts w:ascii="Arial" w:hAnsi="Arial"/>
                <w:sz w:val="27"/>
              </w:rPr>
              <w:t>骻</w:t>
            </w:r>
            <w:r>
              <w:rPr>
                <w:rFonts w:ascii="Arial" w:hAnsi="Arial"/>
                <w:sz w:val="27"/>
              </w:rPr>
              <w:t>alg</w:t>
            </w:r>
            <w:r>
              <w:rPr>
                <w:rFonts w:ascii="Arial" w:hAnsi="Arial"/>
                <w:sz w:val="27"/>
              </w:rPr>
              <w:t>骳</w:t>
            </w:r>
            <w:r>
              <w:rPr>
                <w:rFonts w:ascii="Arial" w:hAnsi="Arial"/>
                <w:sz w:val="27"/>
              </w:rPr>
              <w:t>, BAZ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0dd, Sharp, APSA M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ght Red Rhodie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mas, W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hiroglu, Murat, AFIAP AFIAP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er Wo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yhan, ADA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hmaz, Sena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using 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ajev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snia And Herzegov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hmaz, Senad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uple On The Ra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arajevo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snia And Herzegov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lukdar, Lopamudr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ew Worl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lukdar, Lopamudr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ulful Eye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lukdar, Lopamudr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spicious Loo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lukdar, Lopamudr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Little On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olkata, WEST BENGA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d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m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rd Land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istone Wes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m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ike Acciden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istone Wes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m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p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istone Wes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m, Joseph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odeo 5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nistone Wes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ng, Zhimi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s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nzhihua, SICHU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box, Jim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w On Gras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mborne, CORNWAL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hai, Minht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 Am Scar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esburg, V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homas, Nevill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ast Ca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idgend, MID-GLAMORGAN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homas, Nevill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Exchan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idgend, MID-GLAMORGAN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hompson, Phil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feboat Stat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rkington, CUMB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bbs, Mike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ll Alon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nverness, HIGH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ot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en Dat, Dao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eeply Worry" (HM)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Quy Nhon City, BINH DINH PROVI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en Dat, Dao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atching Gayals 3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Quy Nhon City, BINH DINH PROVI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en Dat, Dao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ildren 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Quy Nhon City, BINH DINH PROVI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en Dat, Dao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Turning-poin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Quy Nhon City, BINH DINH PROVI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ssier, Jean Pierr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emeur D Engrai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lleneuve D ascq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issier, Jean Pierr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Ying Ya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lleneuve D ascq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ran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ft, Maureen, EFIAP P EPSA MPAGB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lowing San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yndhurst, HAMP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lvanen, Kirsi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is Busines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ensu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lvanen, Kirsi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6.55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oensuu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massi, Antonell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Old Man 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andicci, FLORE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massi, Antonell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Old Man 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andicci, FLORENC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melleri, Giuseppe, EFIAP P M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ds Of Siena Nr.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rona, VERO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melleri, Giuseppe, EFIAP P M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ds Of Siena Nr.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rona, VERO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melleri, Giuseppe, EFIAP P M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5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nds Of Siena Nr.18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rona, VERO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rdai, Ed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d A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gu Mure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rdai, Ed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aris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gu Mure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rdai, Ed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Last Hop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gu Mure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rdai, Ed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 Wait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rgu Mure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oma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rtu, Safak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spita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ongulda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th, Ferenc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ownward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ja, BACS-KISKU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oth, Ferenc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as-mas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aja, BACS-KISKU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ungar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n, Pho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n The Village Roa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 Gialai, VIETN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n, Pho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raditional Care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 Gialai, VIETN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n, Pho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6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Rain Is Ov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 Gialai, VIETN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n, Pho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ttle Chil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 Gialai, VIETN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n Quang, Ho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rop" (Medal)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, GIA LA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n Quang, Ho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assur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leiku, GIA LA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ietna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atnik, Anto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ogether Agai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o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loven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bovich, Alexande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igtail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rad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rb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etyakov, Valeriy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rtrait On The Wal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Kie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krain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uong, Huu Hung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wo Sister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an Thiet, BINH THU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ilippin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ruong, Huu Hung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mok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an Thiet, BINH THU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hilippine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sim, Wai Man, MPSA EFIAP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ist In Morn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rnsby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sim, Wai Man, MPSA EFIAP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olo Fish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rnsby, NSW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, L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ing To The Sea 02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clean, V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, L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ttery 0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clean, V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, L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randma And 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clean, V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ner, Bob, ARPS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alking B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xham, NORTHUMBER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nal, Murat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th My Broth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rsin, MERSI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iani, Sergi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ggio Emilia A Foggy Morn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eggio Emil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lkila, Ilkka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anna 4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line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in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Balken, Marcel, EFIAP G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xpir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stelveen, THE NETHERLAND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Balken, Marcel, EFIAP G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inding Staircas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stelveen, THE NETHERLAND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Der Heijdt, Theo, EFIAP B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choolbu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lf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Der Heijdt, Theo, EFIAP B P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hite Chair" (HM)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Delf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Esch, Frans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ity Youth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emst, BELGI�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Esch, Frans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cstas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emst, BELGI�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Esch, Frans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Old Man And His Dog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emst, BELGI�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Haute, Stef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lind 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oevene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Linden, Deni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Kis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ntwerpen, SCHOTE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Son, Max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ess Is Mor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sterd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an Son, Max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Window Clean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sterdam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keman, Michel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ing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arniere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elgium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nant, Corri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7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ody Sk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ude Tonge, ZUID HOL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enant, Corrie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qau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ude Tonge, ZUID HOL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therlands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ock, Karl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lack And Whit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Rabensbur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ogiatzaki, Mari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eeting Poin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aklion, CRE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ee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ogiatzaki, Mari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Olympi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aklion, CRE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ee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ogiatzaki, Mari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hain Brid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Heraklion, CRET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reece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ukic, Tomislav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Boa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Osijek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roat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ydra, Petr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ig Deal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raha 1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zech Republic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Vydra, Petr,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Way To Safet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raha 1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zech Republic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ker, Alan, PPSA AFIAP A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nrise Over The Coulin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bleside, CUMB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lker, Julie, LRPS PPSA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allam Par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mbleside, CUMBRI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ng, Qingshe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llecting Kelp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pu, FUJI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ng, Qingshe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g Fores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pu, FUJI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ang, Qingshe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Son Of The Sea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pu, FUJI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ebb, Graeme, EPSA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ycamore Gap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lverhampton, WEST MIDLAND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einstein, Marvi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idden Lak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rprise, AZ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einstein, Marvi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edicine Lak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rprise, AZ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einstein, Marvi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surrect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urprise, AZ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hitby, John, MPAGB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orm And Ligh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Leicester, LEICS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lson, Al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Newcastle Quaysid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ewcastle Upon Tyne, TYNE AND WEAR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ilson, V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est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outhport, QUEENSLAN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ng, Godfrey,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Romantic Momen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cadia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ng, Godfrey, E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teer Wrestling 1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rcadia, C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rley, Graham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I Cant Do I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lore, NORTHAMPTON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orley, Graham, LRPS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omen Required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Flore, NORTHAMPTON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u, Lia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autiful Villag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nghai, SHANGHA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u, Lia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hanghai, SHANGHA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u, Ru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me Back Ho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u, Ru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e Old Sist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Wu, Zeli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each Sketch 3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uangzhou, GUANGDO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, Dongha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Banyan Tree In The Morn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pu, FUJI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, Dongha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olk s Express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pu, FUJI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, Dongha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assed Ti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pu, FUJIAN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o, G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ghting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nchang, JIANGX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o, G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uriou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nchang, JIANGX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ao, G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Horsema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anchang, JIANGXI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e, Daca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Morning Mist Boat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huhai, GUANGDO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e, Daca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onel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huhai, GUANGDO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ie, Dacai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Go Hom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huhai, GUANGDO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Xu, Xinya, APS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ishing Work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Ningbo, ZHEJIA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asar, Canan, AFIAP AFIAP A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3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yakkabici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rsin, T</w:t>
            </w:r>
            <w:r>
              <w:rPr>
                <w:rFonts w:ascii="Arial" w:hAnsi="Arial"/>
                <w:sz w:val="27"/>
              </w:rPr>
              <w:t>黂</w:t>
            </w:r>
            <w:r>
              <w:rPr>
                <w:rFonts w:ascii="Arial" w:hAnsi="Arial"/>
                <w:sz w:val="27"/>
              </w:rPr>
              <w:t>KIY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eh, Chun- Lia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Feeding-91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anghu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eh, Chun- Liang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rfing-3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anghu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aiwan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ener, Yaku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A Crazy In Tahmis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ehitkamil, GAZIANTEP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ilmaz, Ibrahim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urn Wool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ukurova, ADA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ilmaz, Ibrahim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eep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ukurova, ADANA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Turke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onchev, Petk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Colleagu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avlikeni, VT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ulgar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orkston, Liz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Errosion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y Park, QL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orkston, Liz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Lighthouse On The Cliff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y Park, QL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orkston, Liza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Wreck On The Beach 3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ray Park, QLD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Australi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Young, Gillian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4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Sunflower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Melton Mowbray, LEICESTERSHIRE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England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eller, Elmar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5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anz_der_woelf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Schwaebisch Hall, BADEN-WUERTTEMBER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Germany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hang, Junji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5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Distance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Jiaojiang District Taizhou City, ZHEJIANG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Chin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immerman, Ernest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5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wo Hags Ii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immerman, Ernest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5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Thoughtful Monkey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Boynton Beach, FL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USA</w:t>
            </w:r>
          </w:p>
        </w:tc>
      </w:tr>
      <w:tr>
        <w:trPr/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Zuffo, Emanuele, EFIAP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hyperlink r:id="rId85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"Portrait (silvia E Manuela)"</w:t>
              </w:r>
            </w:hyperlink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Pietra Ligure, SV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7"/>
              </w:rPr>
              <w:t>Italy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mbrit.com/tropical2012/m_3_0513.htm" TargetMode="External"/><Relationship Id="rId5" Type="http://schemas.openxmlformats.org/officeDocument/2006/relationships/hyperlink" Target="http://www.bembrit.com/tropical2012/m_3_0004.htm" TargetMode="External"/><Relationship Id="rId6" Type="http://schemas.openxmlformats.org/officeDocument/2006/relationships/hyperlink" Target="http://www.bembrit.com/tropical2012/m_3_0647.htm" TargetMode="External"/><Relationship Id="rId7" Type="http://schemas.openxmlformats.org/officeDocument/2006/relationships/hyperlink" Target="http://www.bembrit.com/tropical2012/m_3_0759.htm" TargetMode="External"/><Relationship Id="rId8" Type="http://schemas.openxmlformats.org/officeDocument/2006/relationships/hyperlink" Target="http://www.bembrit.com/tropical2012/m_3_0340.htm" TargetMode="External"/><Relationship Id="rId9" Type="http://schemas.openxmlformats.org/officeDocument/2006/relationships/hyperlink" Target="http://www.bembrit.com/tropical2012/m_3_0001.htm" TargetMode="External"/><Relationship Id="rId10" Type="http://schemas.openxmlformats.org/officeDocument/2006/relationships/hyperlink" Target="http://www.bembrit.com/tropical2012/m_3_0234.htm" TargetMode="External"/><Relationship Id="rId11" Type="http://schemas.openxmlformats.org/officeDocument/2006/relationships/hyperlink" Target="http://www.bembrit.com/tropical2012/m_3_0343.htm" TargetMode="External"/><Relationship Id="rId12" Type="http://schemas.openxmlformats.org/officeDocument/2006/relationships/hyperlink" Target="http://www.bembrit.com/tropical2012/m_3_0184.htm" TargetMode="External"/><Relationship Id="rId13" Type="http://schemas.openxmlformats.org/officeDocument/2006/relationships/hyperlink" Target="http://www.bembrit.com/tropical2012/a_3_0001.htm" TargetMode="External"/><Relationship Id="rId14" Type="http://schemas.openxmlformats.org/officeDocument/2006/relationships/hyperlink" Target="http://www.bembrit.com/tropical2012/a_3_0002.htm" TargetMode="External"/><Relationship Id="rId15" Type="http://schemas.openxmlformats.org/officeDocument/2006/relationships/hyperlink" Target="http://www.bembrit.com/tropical2012/a_3_0003.htm" TargetMode="External"/><Relationship Id="rId16" Type="http://schemas.openxmlformats.org/officeDocument/2006/relationships/hyperlink" Target="http://www.bembrit.com/tropical2012/a_3_0004.htm" TargetMode="External"/><Relationship Id="rId17" Type="http://schemas.openxmlformats.org/officeDocument/2006/relationships/hyperlink" Target="http://www.bembrit.com/tropical2012/a_3_0005.htm" TargetMode="External"/><Relationship Id="rId18" Type="http://schemas.openxmlformats.org/officeDocument/2006/relationships/hyperlink" Target="http://www.bembrit.com/tropical2012/a_3_0006.htm" TargetMode="External"/><Relationship Id="rId19" Type="http://schemas.openxmlformats.org/officeDocument/2006/relationships/hyperlink" Target="http://www.bembrit.com/tropical2012/a_3_0007.htm" TargetMode="External"/><Relationship Id="rId20" Type="http://schemas.openxmlformats.org/officeDocument/2006/relationships/hyperlink" Target="http://www.bembrit.com/tropical2012/a_3_0008.htm" TargetMode="External"/><Relationship Id="rId21" Type="http://schemas.openxmlformats.org/officeDocument/2006/relationships/hyperlink" Target="http://www.bembrit.com/tropical2012/a_3_0009.htm" TargetMode="External"/><Relationship Id="rId22" Type="http://schemas.openxmlformats.org/officeDocument/2006/relationships/hyperlink" Target="http://www.bembrit.com/tropical2012/a_3_0010.htm" TargetMode="External"/><Relationship Id="rId23" Type="http://schemas.openxmlformats.org/officeDocument/2006/relationships/hyperlink" Target="http://www.bembrit.com/tropical2012/a_3_0011.htm" TargetMode="External"/><Relationship Id="rId24" Type="http://schemas.openxmlformats.org/officeDocument/2006/relationships/hyperlink" Target="http://www.bembrit.com/tropical2012/a_3_0012.htm" TargetMode="External"/><Relationship Id="rId25" Type="http://schemas.openxmlformats.org/officeDocument/2006/relationships/hyperlink" Target="http://www.bembrit.com/tropical2012/a_3_0013.htm" TargetMode="External"/><Relationship Id="rId26" Type="http://schemas.openxmlformats.org/officeDocument/2006/relationships/hyperlink" Target="http://www.bembrit.com/tropical2012/a_3_0014.htm" TargetMode="External"/><Relationship Id="rId27" Type="http://schemas.openxmlformats.org/officeDocument/2006/relationships/hyperlink" Target="http://www.bembrit.com/tropical2012/a_3_0015.htm" TargetMode="External"/><Relationship Id="rId28" Type="http://schemas.openxmlformats.org/officeDocument/2006/relationships/hyperlink" Target="http://www.bembrit.com/tropical2012/a_3_0016.htm" TargetMode="External"/><Relationship Id="rId29" Type="http://schemas.openxmlformats.org/officeDocument/2006/relationships/hyperlink" Target="http://www.bembrit.com/tropical2012/a_3_0017.htm" TargetMode="External"/><Relationship Id="rId30" Type="http://schemas.openxmlformats.org/officeDocument/2006/relationships/hyperlink" Target="http://www.bembrit.com/tropical2012/a_3_0018.htm" TargetMode="External"/><Relationship Id="rId31" Type="http://schemas.openxmlformats.org/officeDocument/2006/relationships/hyperlink" Target="http://www.bembrit.com/tropical2012/a_3_0019.htm" TargetMode="External"/><Relationship Id="rId32" Type="http://schemas.openxmlformats.org/officeDocument/2006/relationships/hyperlink" Target="http://www.bembrit.com/tropical2012/a_3_0020.htm" TargetMode="External"/><Relationship Id="rId33" Type="http://schemas.openxmlformats.org/officeDocument/2006/relationships/hyperlink" Target="http://www.bembrit.com/tropical2012/a_3_0021.htm" TargetMode="External"/><Relationship Id="rId34" Type="http://schemas.openxmlformats.org/officeDocument/2006/relationships/hyperlink" Target="http://www.bembrit.com/tropical2012/a_3_0022.htm" TargetMode="External"/><Relationship Id="rId35" Type="http://schemas.openxmlformats.org/officeDocument/2006/relationships/hyperlink" Target="http://www.bembrit.com/tropical2012/a_3_0023.htm" TargetMode="External"/><Relationship Id="rId36" Type="http://schemas.openxmlformats.org/officeDocument/2006/relationships/hyperlink" Target="http://www.bembrit.com/tropical2012/a_3_0024.htm" TargetMode="External"/><Relationship Id="rId37" Type="http://schemas.openxmlformats.org/officeDocument/2006/relationships/hyperlink" Target="http://www.bembrit.com/tropical2012/a_3_0025.htm" TargetMode="External"/><Relationship Id="rId38" Type="http://schemas.openxmlformats.org/officeDocument/2006/relationships/hyperlink" Target="http://www.bembrit.com/tropical2012/a_3_0026.htm" TargetMode="External"/><Relationship Id="rId39" Type="http://schemas.openxmlformats.org/officeDocument/2006/relationships/hyperlink" Target="http://www.bembrit.com/tropical2012/a_3_0027.htm" TargetMode="External"/><Relationship Id="rId40" Type="http://schemas.openxmlformats.org/officeDocument/2006/relationships/hyperlink" Target="http://www.bembrit.com/tropical2012/a_3_0028.htm" TargetMode="External"/><Relationship Id="rId41" Type="http://schemas.openxmlformats.org/officeDocument/2006/relationships/hyperlink" Target="http://www.bembrit.com/tropical2012/a_3_0029.htm" TargetMode="External"/><Relationship Id="rId42" Type="http://schemas.openxmlformats.org/officeDocument/2006/relationships/hyperlink" Target="http://www.bembrit.com/tropical2012/a_3_0030.htm" TargetMode="External"/><Relationship Id="rId43" Type="http://schemas.openxmlformats.org/officeDocument/2006/relationships/hyperlink" Target="http://www.bembrit.com/tropical2012/a_3_0031.htm" TargetMode="External"/><Relationship Id="rId44" Type="http://schemas.openxmlformats.org/officeDocument/2006/relationships/hyperlink" Target="http://www.bembrit.com/tropical2012/a_3_0032.htm" TargetMode="External"/><Relationship Id="rId45" Type="http://schemas.openxmlformats.org/officeDocument/2006/relationships/hyperlink" Target="http://www.bembrit.com/tropical2012/a_3_0033.htm" TargetMode="External"/><Relationship Id="rId46" Type="http://schemas.openxmlformats.org/officeDocument/2006/relationships/hyperlink" Target="http://www.bembrit.com/tropical2012/a_3_0034.htm" TargetMode="External"/><Relationship Id="rId47" Type="http://schemas.openxmlformats.org/officeDocument/2006/relationships/hyperlink" Target="http://www.bembrit.com/tropical2012/a_3_0035.htm" TargetMode="External"/><Relationship Id="rId48" Type="http://schemas.openxmlformats.org/officeDocument/2006/relationships/hyperlink" Target="http://www.bembrit.com/tropical2012/a_3_0036.htm" TargetMode="External"/><Relationship Id="rId49" Type="http://schemas.openxmlformats.org/officeDocument/2006/relationships/hyperlink" Target="http://www.bembrit.com/tropical2012/a_3_0037.htm" TargetMode="External"/><Relationship Id="rId50" Type="http://schemas.openxmlformats.org/officeDocument/2006/relationships/hyperlink" Target="http://www.bembrit.com/tropical2012/a_3_0038.htm" TargetMode="External"/><Relationship Id="rId51" Type="http://schemas.openxmlformats.org/officeDocument/2006/relationships/hyperlink" Target="http://www.bembrit.com/tropical2012/a_3_0039.htm" TargetMode="External"/><Relationship Id="rId52" Type="http://schemas.openxmlformats.org/officeDocument/2006/relationships/hyperlink" Target="http://www.bembrit.com/tropical2012/a_3_0040.htm" TargetMode="External"/><Relationship Id="rId53" Type="http://schemas.openxmlformats.org/officeDocument/2006/relationships/hyperlink" Target="http://www.bembrit.com/tropical2012/a_3_0041.htm" TargetMode="External"/><Relationship Id="rId54" Type="http://schemas.openxmlformats.org/officeDocument/2006/relationships/hyperlink" Target="http://www.bembrit.com/tropical2012/a_3_0042.htm" TargetMode="External"/><Relationship Id="rId55" Type="http://schemas.openxmlformats.org/officeDocument/2006/relationships/hyperlink" Target="http://www.bembrit.com/tropical2012/a_3_0043.htm" TargetMode="External"/><Relationship Id="rId56" Type="http://schemas.openxmlformats.org/officeDocument/2006/relationships/hyperlink" Target="http://www.bembrit.com/tropical2012/a_3_0044.htm" TargetMode="External"/><Relationship Id="rId57" Type="http://schemas.openxmlformats.org/officeDocument/2006/relationships/hyperlink" Target="http://www.bembrit.com/tropical2012/a_3_0045.htm" TargetMode="External"/><Relationship Id="rId58" Type="http://schemas.openxmlformats.org/officeDocument/2006/relationships/hyperlink" Target="http://www.bembrit.com/tropical2012/a_3_0046.htm" TargetMode="External"/><Relationship Id="rId59" Type="http://schemas.openxmlformats.org/officeDocument/2006/relationships/hyperlink" Target="http://www.bembrit.com/tropical2012/a_3_0047.htm" TargetMode="External"/><Relationship Id="rId60" Type="http://schemas.openxmlformats.org/officeDocument/2006/relationships/hyperlink" Target="http://www.bembrit.com/tropical2012/a_3_0048.htm" TargetMode="External"/><Relationship Id="rId61" Type="http://schemas.openxmlformats.org/officeDocument/2006/relationships/hyperlink" Target="http://www.bembrit.com/tropical2012/a_3_0049.htm" TargetMode="External"/><Relationship Id="rId62" Type="http://schemas.openxmlformats.org/officeDocument/2006/relationships/hyperlink" Target="http://www.bembrit.com/tropical2012/a_3_0050.htm" TargetMode="External"/><Relationship Id="rId63" Type="http://schemas.openxmlformats.org/officeDocument/2006/relationships/hyperlink" Target="http://www.bembrit.com/tropical2012/a_3_0051.htm" TargetMode="External"/><Relationship Id="rId64" Type="http://schemas.openxmlformats.org/officeDocument/2006/relationships/hyperlink" Target="http://www.bembrit.com/tropical2012/a_3_0052.htm" TargetMode="External"/><Relationship Id="rId65" Type="http://schemas.openxmlformats.org/officeDocument/2006/relationships/hyperlink" Target="http://www.bembrit.com/tropical2012/a_3_0053.htm" TargetMode="External"/><Relationship Id="rId66" Type="http://schemas.openxmlformats.org/officeDocument/2006/relationships/hyperlink" Target="http://www.bembrit.com/tropical2012/a_3_0054.htm" TargetMode="External"/><Relationship Id="rId67" Type="http://schemas.openxmlformats.org/officeDocument/2006/relationships/hyperlink" Target="http://www.bembrit.com/tropical2012/a_3_0055.htm" TargetMode="External"/><Relationship Id="rId68" Type="http://schemas.openxmlformats.org/officeDocument/2006/relationships/hyperlink" Target="http://www.bembrit.com/tropical2012/a_3_0056.htm" TargetMode="External"/><Relationship Id="rId69" Type="http://schemas.openxmlformats.org/officeDocument/2006/relationships/hyperlink" Target="http://www.bembrit.com/tropical2012/a_3_0057.htm" TargetMode="External"/><Relationship Id="rId70" Type="http://schemas.openxmlformats.org/officeDocument/2006/relationships/hyperlink" Target="http://www.bembrit.com/tropical2012/a_3_0058.htm" TargetMode="External"/><Relationship Id="rId71" Type="http://schemas.openxmlformats.org/officeDocument/2006/relationships/hyperlink" Target="http://www.bembrit.com/tropical2012/a_3_0059.htm" TargetMode="External"/><Relationship Id="rId72" Type="http://schemas.openxmlformats.org/officeDocument/2006/relationships/hyperlink" Target="http://www.bembrit.com/tropical2012/a_3_0060.htm" TargetMode="External"/><Relationship Id="rId73" Type="http://schemas.openxmlformats.org/officeDocument/2006/relationships/hyperlink" Target="http://www.bembrit.com/tropical2012/a_3_0061.htm" TargetMode="External"/><Relationship Id="rId74" Type="http://schemas.openxmlformats.org/officeDocument/2006/relationships/hyperlink" Target="http://www.bembrit.com/tropical2012/a_3_0062.htm" TargetMode="External"/><Relationship Id="rId75" Type="http://schemas.openxmlformats.org/officeDocument/2006/relationships/hyperlink" Target="http://www.bembrit.com/tropical2012/a_3_0063.htm" TargetMode="External"/><Relationship Id="rId76" Type="http://schemas.openxmlformats.org/officeDocument/2006/relationships/hyperlink" Target="http://www.bembrit.com/tropical2012/a_3_0064.htm" TargetMode="External"/><Relationship Id="rId77" Type="http://schemas.openxmlformats.org/officeDocument/2006/relationships/hyperlink" Target="http://www.bembrit.com/tropical2012/a_3_0065.htm" TargetMode="External"/><Relationship Id="rId78" Type="http://schemas.openxmlformats.org/officeDocument/2006/relationships/hyperlink" Target="http://www.bembrit.com/tropical2012/a_3_0066.htm" TargetMode="External"/><Relationship Id="rId79" Type="http://schemas.openxmlformats.org/officeDocument/2006/relationships/hyperlink" Target="http://www.bembrit.com/tropical2012/a_3_0067.htm" TargetMode="External"/><Relationship Id="rId80" Type="http://schemas.openxmlformats.org/officeDocument/2006/relationships/hyperlink" Target="http://www.bembrit.com/tropical2012/a_3_0068.htm" TargetMode="External"/><Relationship Id="rId81" Type="http://schemas.openxmlformats.org/officeDocument/2006/relationships/hyperlink" Target="http://www.bembrit.com/tropical2012/a_3_0069.htm" TargetMode="External"/><Relationship Id="rId82" Type="http://schemas.openxmlformats.org/officeDocument/2006/relationships/hyperlink" Target="http://www.bembrit.com/tropical2012/a_3_0070.htm" TargetMode="External"/><Relationship Id="rId83" Type="http://schemas.openxmlformats.org/officeDocument/2006/relationships/hyperlink" Target="http://www.bembrit.com/tropical2012/a_3_0071.htm" TargetMode="External"/><Relationship Id="rId84" Type="http://schemas.openxmlformats.org/officeDocument/2006/relationships/hyperlink" Target="http://www.bembrit.com/tropical2012/a_3_0072.htm" TargetMode="External"/><Relationship Id="rId85" Type="http://schemas.openxmlformats.org/officeDocument/2006/relationships/hyperlink" Target="http://www.bembrit.com/tropical2012/a_3_0073.htm" TargetMode="External"/><Relationship Id="rId86" Type="http://schemas.openxmlformats.org/officeDocument/2006/relationships/hyperlink" Target="http://www.bembrit.com/tropical2012/a_3_0074.htm" TargetMode="External"/><Relationship Id="rId87" Type="http://schemas.openxmlformats.org/officeDocument/2006/relationships/hyperlink" Target="http://www.bembrit.com/tropical2012/a_3_0075.htm" TargetMode="External"/><Relationship Id="rId88" Type="http://schemas.openxmlformats.org/officeDocument/2006/relationships/hyperlink" Target="http://www.bembrit.com/tropical2012/a_3_0076.htm" TargetMode="External"/><Relationship Id="rId89" Type="http://schemas.openxmlformats.org/officeDocument/2006/relationships/hyperlink" Target="http://www.bembrit.com/tropical2012/a_3_0077.htm" TargetMode="External"/><Relationship Id="rId90" Type="http://schemas.openxmlformats.org/officeDocument/2006/relationships/hyperlink" Target="http://www.bembrit.com/tropical2012/a_3_0078.htm" TargetMode="External"/><Relationship Id="rId91" Type="http://schemas.openxmlformats.org/officeDocument/2006/relationships/hyperlink" Target="http://www.bembrit.com/tropical2012/a_3_0079.htm" TargetMode="External"/><Relationship Id="rId92" Type="http://schemas.openxmlformats.org/officeDocument/2006/relationships/hyperlink" Target="http://www.bembrit.com/tropical2012/a_3_0080.htm" TargetMode="External"/><Relationship Id="rId93" Type="http://schemas.openxmlformats.org/officeDocument/2006/relationships/hyperlink" Target="http://www.bembrit.com/tropical2012/a_3_0081.htm" TargetMode="External"/><Relationship Id="rId94" Type="http://schemas.openxmlformats.org/officeDocument/2006/relationships/hyperlink" Target="http://www.bembrit.com/tropical2012/a_3_0082.htm" TargetMode="External"/><Relationship Id="rId95" Type="http://schemas.openxmlformats.org/officeDocument/2006/relationships/hyperlink" Target="http://www.bembrit.com/tropical2012/a_3_0083.htm" TargetMode="External"/><Relationship Id="rId96" Type="http://schemas.openxmlformats.org/officeDocument/2006/relationships/hyperlink" Target="http://www.bembrit.com/tropical2012/a_3_0084.htm" TargetMode="External"/><Relationship Id="rId97" Type="http://schemas.openxmlformats.org/officeDocument/2006/relationships/hyperlink" Target="http://www.bembrit.com/tropical2012/a_3_0085.htm" TargetMode="External"/><Relationship Id="rId98" Type="http://schemas.openxmlformats.org/officeDocument/2006/relationships/hyperlink" Target="http://www.bembrit.com/tropical2012/a_3_0086.htm" TargetMode="External"/><Relationship Id="rId99" Type="http://schemas.openxmlformats.org/officeDocument/2006/relationships/hyperlink" Target="http://www.bembrit.com/tropical2012/a_3_0087.htm" TargetMode="External"/><Relationship Id="rId100" Type="http://schemas.openxmlformats.org/officeDocument/2006/relationships/hyperlink" Target="http://www.bembrit.com/tropical2012/a_3_0088.htm" TargetMode="External"/><Relationship Id="rId101" Type="http://schemas.openxmlformats.org/officeDocument/2006/relationships/hyperlink" Target="http://www.bembrit.com/tropical2012/a_3_0089.htm" TargetMode="External"/><Relationship Id="rId102" Type="http://schemas.openxmlformats.org/officeDocument/2006/relationships/hyperlink" Target="http://www.bembrit.com/tropical2012/a_3_0090.htm" TargetMode="External"/><Relationship Id="rId103" Type="http://schemas.openxmlformats.org/officeDocument/2006/relationships/hyperlink" Target="http://www.bembrit.com/tropical2012/a_3_0091.htm" TargetMode="External"/><Relationship Id="rId104" Type="http://schemas.openxmlformats.org/officeDocument/2006/relationships/hyperlink" Target="http://www.bembrit.com/tropical2012/a_3_0092.htm" TargetMode="External"/><Relationship Id="rId105" Type="http://schemas.openxmlformats.org/officeDocument/2006/relationships/hyperlink" Target="http://www.bembrit.com/tropical2012/a_3_0093.htm" TargetMode="External"/><Relationship Id="rId106" Type="http://schemas.openxmlformats.org/officeDocument/2006/relationships/hyperlink" Target="http://www.bembrit.com/tropical2012/a_3_0094.htm" TargetMode="External"/><Relationship Id="rId107" Type="http://schemas.openxmlformats.org/officeDocument/2006/relationships/hyperlink" Target="http://www.bembrit.com/tropical2012/a_3_0095.htm" TargetMode="External"/><Relationship Id="rId108" Type="http://schemas.openxmlformats.org/officeDocument/2006/relationships/hyperlink" Target="http://www.bembrit.com/tropical2012/a_3_0096.htm" TargetMode="External"/><Relationship Id="rId109" Type="http://schemas.openxmlformats.org/officeDocument/2006/relationships/hyperlink" Target="http://www.bembrit.com/tropical2012/a_3_0097.htm" TargetMode="External"/><Relationship Id="rId110" Type="http://schemas.openxmlformats.org/officeDocument/2006/relationships/hyperlink" Target="http://www.bembrit.com/tropical2012/a_3_0098.htm" TargetMode="External"/><Relationship Id="rId111" Type="http://schemas.openxmlformats.org/officeDocument/2006/relationships/hyperlink" Target="http://www.bembrit.com/tropical2012/a_3_0099.htm" TargetMode="External"/><Relationship Id="rId112" Type="http://schemas.openxmlformats.org/officeDocument/2006/relationships/hyperlink" Target="http://www.bembrit.com/tropical2012/a_3_0100.htm" TargetMode="External"/><Relationship Id="rId113" Type="http://schemas.openxmlformats.org/officeDocument/2006/relationships/hyperlink" Target="http://www.bembrit.com/tropical2012/a_3_0101.htm" TargetMode="External"/><Relationship Id="rId114" Type="http://schemas.openxmlformats.org/officeDocument/2006/relationships/hyperlink" Target="http://www.bembrit.com/tropical2012/a_3_0102.htm" TargetMode="External"/><Relationship Id="rId115" Type="http://schemas.openxmlformats.org/officeDocument/2006/relationships/hyperlink" Target="http://www.bembrit.com/tropical2012/a_3_0103.htm" TargetMode="External"/><Relationship Id="rId116" Type="http://schemas.openxmlformats.org/officeDocument/2006/relationships/hyperlink" Target="http://www.bembrit.com/tropical2012/a_3_0104.htm" TargetMode="External"/><Relationship Id="rId117" Type="http://schemas.openxmlformats.org/officeDocument/2006/relationships/hyperlink" Target="http://www.bembrit.com/tropical2012/a_3_0105.htm" TargetMode="External"/><Relationship Id="rId118" Type="http://schemas.openxmlformats.org/officeDocument/2006/relationships/hyperlink" Target="http://www.bembrit.com/tropical2012/a_3_0106.htm" TargetMode="External"/><Relationship Id="rId119" Type="http://schemas.openxmlformats.org/officeDocument/2006/relationships/hyperlink" Target="http://www.bembrit.com/tropical2012/a_3_0107.htm" TargetMode="External"/><Relationship Id="rId120" Type="http://schemas.openxmlformats.org/officeDocument/2006/relationships/hyperlink" Target="http://www.bembrit.com/tropical2012/a_3_0108.htm" TargetMode="External"/><Relationship Id="rId121" Type="http://schemas.openxmlformats.org/officeDocument/2006/relationships/hyperlink" Target="http://www.bembrit.com/tropical2012/a_3_0109.htm" TargetMode="External"/><Relationship Id="rId122" Type="http://schemas.openxmlformats.org/officeDocument/2006/relationships/hyperlink" Target="http://www.bembrit.com/tropical2012/a_3_0110.htm" TargetMode="External"/><Relationship Id="rId123" Type="http://schemas.openxmlformats.org/officeDocument/2006/relationships/hyperlink" Target="http://www.bembrit.com/tropical2012/a_3_0111.htm" TargetMode="External"/><Relationship Id="rId124" Type="http://schemas.openxmlformats.org/officeDocument/2006/relationships/hyperlink" Target="http://www.bembrit.com/tropical2012/a_3_0112.htm" TargetMode="External"/><Relationship Id="rId125" Type="http://schemas.openxmlformats.org/officeDocument/2006/relationships/hyperlink" Target="http://www.bembrit.com/tropical2012/a_3_0113.htm" TargetMode="External"/><Relationship Id="rId126" Type="http://schemas.openxmlformats.org/officeDocument/2006/relationships/hyperlink" Target="http://www.bembrit.com/tropical2012/a_3_0114.htm" TargetMode="External"/><Relationship Id="rId127" Type="http://schemas.openxmlformats.org/officeDocument/2006/relationships/hyperlink" Target="http://www.bembrit.com/tropical2012/a_3_0115.htm" TargetMode="External"/><Relationship Id="rId128" Type="http://schemas.openxmlformats.org/officeDocument/2006/relationships/hyperlink" Target="http://www.bembrit.com/tropical2012/a_3_0116.htm" TargetMode="External"/><Relationship Id="rId129" Type="http://schemas.openxmlformats.org/officeDocument/2006/relationships/hyperlink" Target="http://www.bembrit.com/tropical2012/a_3_0117.htm" TargetMode="External"/><Relationship Id="rId130" Type="http://schemas.openxmlformats.org/officeDocument/2006/relationships/hyperlink" Target="http://www.bembrit.com/tropical2012/a_3_0118.htm" TargetMode="External"/><Relationship Id="rId131" Type="http://schemas.openxmlformats.org/officeDocument/2006/relationships/hyperlink" Target="http://www.bembrit.com/tropical2012/a_3_0119.htm" TargetMode="External"/><Relationship Id="rId132" Type="http://schemas.openxmlformats.org/officeDocument/2006/relationships/hyperlink" Target="http://www.bembrit.com/tropical2012/a_3_0120.htm" TargetMode="External"/><Relationship Id="rId133" Type="http://schemas.openxmlformats.org/officeDocument/2006/relationships/hyperlink" Target="http://www.bembrit.com/tropical2012/a_3_0121.htm" TargetMode="External"/><Relationship Id="rId134" Type="http://schemas.openxmlformats.org/officeDocument/2006/relationships/hyperlink" Target="http://www.bembrit.com/tropical2012/a_3_0122.htm" TargetMode="External"/><Relationship Id="rId135" Type="http://schemas.openxmlformats.org/officeDocument/2006/relationships/hyperlink" Target="http://www.bembrit.com/tropical2012/a_3_0123.htm" TargetMode="External"/><Relationship Id="rId136" Type="http://schemas.openxmlformats.org/officeDocument/2006/relationships/hyperlink" Target="http://www.bembrit.com/tropical2012/a_3_0124.htm" TargetMode="External"/><Relationship Id="rId137" Type="http://schemas.openxmlformats.org/officeDocument/2006/relationships/hyperlink" Target="http://www.bembrit.com/tropical2012/a_3_0125.htm" TargetMode="External"/><Relationship Id="rId138" Type="http://schemas.openxmlformats.org/officeDocument/2006/relationships/hyperlink" Target="http://www.bembrit.com/tropical2012/a_3_0126.htm" TargetMode="External"/><Relationship Id="rId139" Type="http://schemas.openxmlformats.org/officeDocument/2006/relationships/hyperlink" Target="http://www.bembrit.com/tropical2012/a_3_0127.htm" TargetMode="External"/><Relationship Id="rId140" Type="http://schemas.openxmlformats.org/officeDocument/2006/relationships/hyperlink" Target="http://www.bembrit.com/tropical2012/a_3_0128.htm" TargetMode="External"/><Relationship Id="rId141" Type="http://schemas.openxmlformats.org/officeDocument/2006/relationships/hyperlink" Target="http://www.bembrit.com/tropical2012/a_3_0129.htm" TargetMode="External"/><Relationship Id="rId142" Type="http://schemas.openxmlformats.org/officeDocument/2006/relationships/hyperlink" Target="http://www.bembrit.com/tropical2012/a_3_0130.htm" TargetMode="External"/><Relationship Id="rId143" Type="http://schemas.openxmlformats.org/officeDocument/2006/relationships/hyperlink" Target="http://www.bembrit.com/tropical2012/a_3_0131.htm" TargetMode="External"/><Relationship Id="rId144" Type="http://schemas.openxmlformats.org/officeDocument/2006/relationships/hyperlink" Target="http://www.bembrit.com/tropical2012/a_3_0132.htm" TargetMode="External"/><Relationship Id="rId145" Type="http://schemas.openxmlformats.org/officeDocument/2006/relationships/hyperlink" Target="http://www.bembrit.com/tropical2012/a_3_0133.htm" TargetMode="External"/><Relationship Id="rId146" Type="http://schemas.openxmlformats.org/officeDocument/2006/relationships/hyperlink" Target="http://www.bembrit.com/tropical2012/a_3_0134.htm" TargetMode="External"/><Relationship Id="rId147" Type="http://schemas.openxmlformats.org/officeDocument/2006/relationships/hyperlink" Target="http://www.bembrit.com/tropical2012/a_3_0135.htm" TargetMode="External"/><Relationship Id="rId148" Type="http://schemas.openxmlformats.org/officeDocument/2006/relationships/hyperlink" Target="http://www.bembrit.com/tropical2012/a_3_0136.htm" TargetMode="External"/><Relationship Id="rId149" Type="http://schemas.openxmlformats.org/officeDocument/2006/relationships/hyperlink" Target="http://www.bembrit.com/tropical2012/a_3_0137.htm" TargetMode="External"/><Relationship Id="rId150" Type="http://schemas.openxmlformats.org/officeDocument/2006/relationships/hyperlink" Target="http://www.bembrit.com/tropical2012/a_3_0138.htm" TargetMode="External"/><Relationship Id="rId151" Type="http://schemas.openxmlformats.org/officeDocument/2006/relationships/hyperlink" Target="http://www.bembrit.com/tropical2012/a_3_0139.htm" TargetMode="External"/><Relationship Id="rId152" Type="http://schemas.openxmlformats.org/officeDocument/2006/relationships/hyperlink" Target="http://www.bembrit.com/tropical2012/a_3_0140.htm" TargetMode="External"/><Relationship Id="rId153" Type="http://schemas.openxmlformats.org/officeDocument/2006/relationships/hyperlink" Target="http://www.bembrit.com/tropical2012/a_3_0141.htm" TargetMode="External"/><Relationship Id="rId154" Type="http://schemas.openxmlformats.org/officeDocument/2006/relationships/hyperlink" Target="http://www.bembrit.com/tropical2012/a_3_0142.htm" TargetMode="External"/><Relationship Id="rId155" Type="http://schemas.openxmlformats.org/officeDocument/2006/relationships/hyperlink" Target="http://www.bembrit.com/tropical2012/a_3_0143.htm" TargetMode="External"/><Relationship Id="rId156" Type="http://schemas.openxmlformats.org/officeDocument/2006/relationships/hyperlink" Target="http://www.bembrit.com/tropical2012/a_3_0144.htm" TargetMode="External"/><Relationship Id="rId157" Type="http://schemas.openxmlformats.org/officeDocument/2006/relationships/hyperlink" Target="http://www.bembrit.com/tropical2012/a_3_0145.htm" TargetMode="External"/><Relationship Id="rId158" Type="http://schemas.openxmlformats.org/officeDocument/2006/relationships/hyperlink" Target="http://www.bembrit.com/tropical2012/a_3_0146.htm" TargetMode="External"/><Relationship Id="rId159" Type="http://schemas.openxmlformats.org/officeDocument/2006/relationships/hyperlink" Target="http://www.bembrit.com/tropical2012/a_3_0147.htm" TargetMode="External"/><Relationship Id="rId160" Type="http://schemas.openxmlformats.org/officeDocument/2006/relationships/hyperlink" Target="http://www.bembrit.com/tropical2012/a_3_0148.htm" TargetMode="External"/><Relationship Id="rId161" Type="http://schemas.openxmlformats.org/officeDocument/2006/relationships/hyperlink" Target="http://www.bembrit.com/tropical2012/a_3_0149.htm" TargetMode="External"/><Relationship Id="rId162" Type="http://schemas.openxmlformats.org/officeDocument/2006/relationships/hyperlink" Target="http://www.bembrit.com/tropical2012/a_3_0150.htm" TargetMode="External"/><Relationship Id="rId163" Type="http://schemas.openxmlformats.org/officeDocument/2006/relationships/hyperlink" Target="http://www.bembrit.com/tropical2012/a_3_0151.htm" TargetMode="External"/><Relationship Id="rId164" Type="http://schemas.openxmlformats.org/officeDocument/2006/relationships/hyperlink" Target="http://www.bembrit.com/tropical2012/a_3_0152.htm" TargetMode="External"/><Relationship Id="rId165" Type="http://schemas.openxmlformats.org/officeDocument/2006/relationships/hyperlink" Target="http://www.bembrit.com/tropical2012/a_3_0153.htm" TargetMode="External"/><Relationship Id="rId166" Type="http://schemas.openxmlformats.org/officeDocument/2006/relationships/hyperlink" Target="http://www.bembrit.com/tropical2012/a_3_0154.htm" TargetMode="External"/><Relationship Id="rId167" Type="http://schemas.openxmlformats.org/officeDocument/2006/relationships/hyperlink" Target="http://www.bembrit.com/tropical2012/a_3_0155.htm" TargetMode="External"/><Relationship Id="rId168" Type="http://schemas.openxmlformats.org/officeDocument/2006/relationships/hyperlink" Target="http://www.bembrit.com/tropical2012/a_3_0156.htm" TargetMode="External"/><Relationship Id="rId169" Type="http://schemas.openxmlformats.org/officeDocument/2006/relationships/hyperlink" Target="http://www.bembrit.com/tropical2012/a_3_0157.htm" TargetMode="External"/><Relationship Id="rId170" Type="http://schemas.openxmlformats.org/officeDocument/2006/relationships/hyperlink" Target="http://www.bembrit.com/tropical2012/a_3_0158.htm" TargetMode="External"/><Relationship Id="rId171" Type="http://schemas.openxmlformats.org/officeDocument/2006/relationships/hyperlink" Target="http://www.bembrit.com/tropical2012/a_3_0159.htm" TargetMode="External"/><Relationship Id="rId172" Type="http://schemas.openxmlformats.org/officeDocument/2006/relationships/hyperlink" Target="http://www.bembrit.com/tropical2012/a_3_0160.htm" TargetMode="External"/><Relationship Id="rId173" Type="http://schemas.openxmlformats.org/officeDocument/2006/relationships/hyperlink" Target="http://www.bembrit.com/tropical2012/a_3_0161.htm" TargetMode="External"/><Relationship Id="rId174" Type="http://schemas.openxmlformats.org/officeDocument/2006/relationships/hyperlink" Target="http://www.bembrit.com/tropical2012/a_3_0162.htm" TargetMode="External"/><Relationship Id="rId175" Type="http://schemas.openxmlformats.org/officeDocument/2006/relationships/hyperlink" Target="http://www.bembrit.com/tropical2012/a_3_0163.htm" TargetMode="External"/><Relationship Id="rId176" Type="http://schemas.openxmlformats.org/officeDocument/2006/relationships/hyperlink" Target="http://www.bembrit.com/tropical2012/a_3_0164.htm" TargetMode="External"/><Relationship Id="rId177" Type="http://schemas.openxmlformats.org/officeDocument/2006/relationships/hyperlink" Target="http://www.bembrit.com/tropical2012/a_3_0165.htm" TargetMode="External"/><Relationship Id="rId178" Type="http://schemas.openxmlformats.org/officeDocument/2006/relationships/hyperlink" Target="http://www.bembrit.com/tropical2012/a_3_0166.htm" TargetMode="External"/><Relationship Id="rId179" Type="http://schemas.openxmlformats.org/officeDocument/2006/relationships/hyperlink" Target="http://www.bembrit.com/tropical2012/a_3_0167.htm" TargetMode="External"/><Relationship Id="rId180" Type="http://schemas.openxmlformats.org/officeDocument/2006/relationships/hyperlink" Target="http://www.bembrit.com/tropical2012/a_3_0168.htm" TargetMode="External"/><Relationship Id="rId181" Type="http://schemas.openxmlformats.org/officeDocument/2006/relationships/hyperlink" Target="http://www.bembrit.com/tropical2012/a_3_0169.htm" TargetMode="External"/><Relationship Id="rId182" Type="http://schemas.openxmlformats.org/officeDocument/2006/relationships/hyperlink" Target="http://www.bembrit.com/tropical2012/a_3_0170.htm" TargetMode="External"/><Relationship Id="rId183" Type="http://schemas.openxmlformats.org/officeDocument/2006/relationships/hyperlink" Target="http://www.bembrit.com/tropical2012/a_3_0171.htm" TargetMode="External"/><Relationship Id="rId184" Type="http://schemas.openxmlformats.org/officeDocument/2006/relationships/hyperlink" Target="http://www.bembrit.com/tropical2012/a_3_0172.htm" TargetMode="External"/><Relationship Id="rId185" Type="http://schemas.openxmlformats.org/officeDocument/2006/relationships/hyperlink" Target="http://www.bembrit.com/tropical2012/a_3_0173.htm" TargetMode="External"/><Relationship Id="rId186" Type="http://schemas.openxmlformats.org/officeDocument/2006/relationships/hyperlink" Target="http://www.bembrit.com/tropical2012/a_3_0174.htm" TargetMode="External"/><Relationship Id="rId187" Type="http://schemas.openxmlformats.org/officeDocument/2006/relationships/hyperlink" Target="http://www.bembrit.com/tropical2012/a_3_0175.htm" TargetMode="External"/><Relationship Id="rId188" Type="http://schemas.openxmlformats.org/officeDocument/2006/relationships/hyperlink" Target="http://www.bembrit.com/tropical2012/a_3_0176.htm" TargetMode="External"/><Relationship Id="rId189" Type="http://schemas.openxmlformats.org/officeDocument/2006/relationships/hyperlink" Target="http://www.bembrit.com/tropical2012/a_3_0177.htm" TargetMode="External"/><Relationship Id="rId190" Type="http://schemas.openxmlformats.org/officeDocument/2006/relationships/hyperlink" Target="http://www.bembrit.com/tropical2012/a_3_0178.htm" TargetMode="External"/><Relationship Id="rId191" Type="http://schemas.openxmlformats.org/officeDocument/2006/relationships/hyperlink" Target="http://www.bembrit.com/tropical2012/a_3_0179.htm" TargetMode="External"/><Relationship Id="rId192" Type="http://schemas.openxmlformats.org/officeDocument/2006/relationships/hyperlink" Target="http://www.bembrit.com/tropical2012/a_3_0180.htm" TargetMode="External"/><Relationship Id="rId193" Type="http://schemas.openxmlformats.org/officeDocument/2006/relationships/hyperlink" Target="http://www.bembrit.com/tropical2012/a_3_0181.htm" TargetMode="External"/><Relationship Id="rId194" Type="http://schemas.openxmlformats.org/officeDocument/2006/relationships/hyperlink" Target="http://www.bembrit.com/tropical2012/a_3_0182.htm" TargetMode="External"/><Relationship Id="rId195" Type="http://schemas.openxmlformats.org/officeDocument/2006/relationships/hyperlink" Target="http://www.bembrit.com/tropical2012/a_3_0183.htm" TargetMode="External"/><Relationship Id="rId196" Type="http://schemas.openxmlformats.org/officeDocument/2006/relationships/hyperlink" Target="http://www.bembrit.com/tropical2012/a_3_0184.htm" TargetMode="External"/><Relationship Id="rId197" Type="http://schemas.openxmlformats.org/officeDocument/2006/relationships/hyperlink" Target="http://www.bembrit.com/tropical2012/a_3_0185.htm" TargetMode="External"/><Relationship Id="rId198" Type="http://schemas.openxmlformats.org/officeDocument/2006/relationships/hyperlink" Target="http://www.bembrit.com/tropical2012/a_3_0186.htm" TargetMode="External"/><Relationship Id="rId199" Type="http://schemas.openxmlformats.org/officeDocument/2006/relationships/hyperlink" Target="http://www.bembrit.com/tropical2012/a_3_0187.htm" TargetMode="External"/><Relationship Id="rId200" Type="http://schemas.openxmlformats.org/officeDocument/2006/relationships/hyperlink" Target="http://www.bembrit.com/tropical2012/a_3_0188.htm" TargetMode="External"/><Relationship Id="rId201" Type="http://schemas.openxmlformats.org/officeDocument/2006/relationships/hyperlink" Target="http://www.bembrit.com/tropical2012/a_3_0189.htm" TargetMode="External"/><Relationship Id="rId202" Type="http://schemas.openxmlformats.org/officeDocument/2006/relationships/hyperlink" Target="http://www.bembrit.com/tropical2012/a_3_0190.htm" TargetMode="External"/><Relationship Id="rId203" Type="http://schemas.openxmlformats.org/officeDocument/2006/relationships/hyperlink" Target="http://www.bembrit.com/tropical2012/a_3_0191.htm" TargetMode="External"/><Relationship Id="rId204" Type="http://schemas.openxmlformats.org/officeDocument/2006/relationships/hyperlink" Target="http://www.bembrit.com/tropical2012/a_3_0192.htm" TargetMode="External"/><Relationship Id="rId205" Type="http://schemas.openxmlformats.org/officeDocument/2006/relationships/hyperlink" Target="http://www.bembrit.com/tropical2012/a_3_0193.htm" TargetMode="External"/><Relationship Id="rId206" Type="http://schemas.openxmlformats.org/officeDocument/2006/relationships/hyperlink" Target="http://www.bembrit.com/tropical2012/a_3_0194.htm" TargetMode="External"/><Relationship Id="rId207" Type="http://schemas.openxmlformats.org/officeDocument/2006/relationships/hyperlink" Target="http://www.bembrit.com/tropical2012/a_3_0195.htm" TargetMode="External"/><Relationship Id="rId208" Type="http://schemas.openxmlformats.org/officeDocument/2006/relationships/hyperlink" Target="http://www.bembrit.com/tropical2012/a_3_0196.htm" TargetMode="External"/><Relationship Id="rId209" Type="http://schemas.openxmlformats.org/officeDocument/2006/relationships/hyperlink" Target="http://www.bembrit.com/tropical2012/a_3_0197.htm" TargetMode="External"/><Relationship Id="rId210" Type="http://schemas.openxmlformats.org/officeDocument/2006/relationships/hyperlink" Target="http://www.bembrit.com/tropical2012/a_3_0198.htm" TargetMode="External"/><Relationship Id="rId211" Type="http://schemas.openxmlformats.org/officeDocument/2006/relationships/hyperlink" Target="http://www.bembrit.com/tropical2012/a_3_0199.htm" TargetMode="External"/><Relationship Id="rId212" Type="http://schemas.openxmlformats.org/officeDocument/2006/relationships/hyperlink" Target="http://www.bembrit.com/tropical2012/a_3_0200.htm" TargetMode="External"/><Relationship Id="rId213" Type="http://schemas.openxmlformats.org/officeDocument/2006/relationships/hyperlink" Target="http://www.bembrit.com/tropical2012/a_3_0201.htm" TargetMode="External"/><Relationship Id="rId214" Type="http://schemas.openxmlformats.org/officeDocument/2006/relationships/hyperlink" Target="http://www.bembrit.com/tropical2012/a_3_0202.htm" TargetMode="External"/><Relationship Id="rId215" Type="http://schemas.openxmlformats.org/officeDocument/2006/relationships/hyperlink" Target="http://www.bembrit.com/tropical2012/a_3_0203.htm" TargetMode="External"/><Relationship Id="rId216" Type="http://schemas.openxmlformats.org/officeDocument/2006/relationships/hyperlink" Target="http://www.bembrit.com/tropical2012/a_3_0204.htm" TargetMode="External"/><Relationship Id="rId217" Type="http://schemas.openxmlformats.org/officeDocument/2006/relationships/hyperlink" Target="http://www.bembrit.com/tropical2012/a_3_0205.htm" TargetMode="External"/><Relationship Id="rId218" Type="http://schemas.openxmlformats.org/officeDocument/2006/relationships/hyperlink" Target="http://www.bembrit.com/tropical2012/a_3_0206.htm" TargetMode="External"/><Relationship Id="rId219" Type="http://schemas.openxmlformats.org/officeDocument/2006/relationships/hyperlink" Target="http://www.bembrit.com/tropical2012/a_3_0207.htm" TargetMode="External"/><Relationship Id="rId220" Type="http://schemas.openxmlformats.org/officeDocument/2006/relationships/hyperlink" Target="http://www.bembrit.com/tropical2012/a_3_0208.htm" TargetMode="External"/><Relationship Id="rId221" Type="http://schemas.openxmlformats.org/officeDocument/2006/relationships/hyperlink" Target="http://www.bembrit.com/tropical2012/a_3_0209.htm" TargetMode="External"/><Relationship Id="rId222" Type="http://schemas.openxmlformats.org/officeDocument/2006/relationships/hyperlink" Target="http://www.bembrit.com/tropical2012/a_3_0210.htm" TargetMode="External"/><Relationship Id="rId223" Type="http://schemas.openxmlformats.org/officeDocument/2006/relationships/hyperlink" Target="http://www.bembrit.com/tropical2012/a_3_0211.htm" TargetMode="External"/><Relationship Id="rId224" Type="http://schemas.openxmlformats.org/officeDocument/2006/relationships/hyperlink" Target="http://www.bembrit.com/tropical2012/a_3_0212.htm" TargetMode="External"/><Relationship Id="rId225" Type="http://schemas.openxmlformats.org/officeDocument/2006/relationships/hyperlink" Target="http://www.bembrit.com/tropical2012/a_3_0213.htm" TargetMode="External"/><Relationship Id="rId226" Type="http://schemas.openxmlformats.org/officeDocument/2006/relationships/hyperlink" Target="http://www.bembrit.com/tropical2012/a_3_0214.htm" TargetMode="External"/><Relationship Id="rId227" Type="http://schemas.openxmlformats.org/officeDocument/2006/relationships/hyperlink" Target="http://www.bembrit.com/tropical2012/a_3_0215.htm" TargetMode="External"/><Relationship Id="rId228" Type="http://schemas.openxmlformats.org/officeDocument/2006/relationships/hyperlink" Target="http://www.bembrit.com/tropical2012/a_3_0216.htm" TargetMode="External"/><Relationship Id="rId229" Type="http://schemas.openxmlformats.org/officeDocument/2006/relationships/hyperlink" Target="http://www.bembrit.com/tropical2012/a_3_0217.htm" TargetMode="External"/><Relationship Id="rId230" Type="http://schemas.openxmlformats.org/officeDocument/2006/relationships/hyperlink" Target="http://www.bembrit.com/tropical2012/a_3_0218.htm" TargetMode="External"/><Relationship Id="rId231" Type="http://schemas.openxmlformats.org/officeDocument/2006/relationships/hyperlink" Target="http://www.bembrit.com/tropical2012/a_3_0219.htm" TargetMode="External"/><Relationship Id="rId232" Type="http://schemas.openxmlformats.org/officeDocument/2006/relationships/hyperlink" Target="http://www.bembrit.com/tropical2012/a_3_0220.htm" TargetMode="External"/><Relationship Id="rId233" Type="http://schemas.openxmlformats.org/officeDocument/2006/relationships/hyperlink" Target="http://www.bembrit.com/tropical2012/a_3_0221.htm" TargetMode="External"/><Relationship Id="rId234" Type="http://schemas.openxmlformats.org/officeDocument/2006/relationships/hyperlink" Target="http://www.bembrit.com/tropical2012/a_3_0222.htm" TargetMode="External"/><Relationship Id="rId235" Type="http://schemas.openxmlformats.org/officeDocument/2006/relationships/hyperlink" Target="http://www.bembrit.com/tropical2012/a_3_0223.htm" TargetMode="External"/><Relationship Id="rId236" Type="http://schemas.openxmlformats.org/officeDocument/2006/relationships/hyperlink" Target="http://www.bembrit.com/tropical2012/a_3_0224.htm" TargetMode="External"/><Relationship Id="rId237" Type="http://schemas.openxmlformats.org/officeDocument/2006/relationships/hyperlink" Target="http://www.bembrit.com/tropical2012/a_3_0225.htm" TargetMode="External"/><Relationship Id="rId238" Type="http://schemas.openxmlformats.org/officeDocument/2006/relationships/hyperlink" Target="http://www.bembrit.com/tropical2012/a_3_0226.htm" TargetMode="External"/><Relationship Id="rId239" Type="http://schemas.openxmlformats.org/officeDocument/2006/relationships/hyperlink" Target="http://www.bembrit.com/tropical2012/a_3_0227.htm" TargetMode="External"/><Relationship Id="rId240" Type="http://schemas.openxmlformats.org/officeDocument/2006/relationships/hyperlink" Target="http://www.bembrit.com/tropical2012/a_3_0228.htm" TargetMode="External"/><Relationship Id="rId241" Type="http://schemas.openxmlformats.org/officeDocument/2006/relationships/hyperlink" Target="http://www.bembrit.com/tropical2012/a_3_0229.htm" TargetMode="External"/><Relationship Id="rId242" Type="http://schemas.openxmlformats.org/officeDocument/2006/relationships/hyperlink" Target="http://www.bembrit.com/tropical2012/a_3_0230.htm" TargetMode="External"/><Relationship Id="rId243" Type="http://schemas.openxmlformats.org/officeDocument/2006/relationships/hyperlink" Target="http://www.bembrit.com/tropical2012/a_3_0231.htm" TargetMode="External"/><Relationship Id="rId244" Type="http://schemas.openxmlformats.org/officeDocument/2006/relationships/hyperlink" Target="http://www.bembrit.com/tropical2012/a_3_0232.htm" TargetMode="External"/><Relationship Id="rId245" Type="http://schemas.openxmlformats.org/officeDocument/2006/relationships/hyperlink" Target="http://www.bembrit.com/tropical2012/a_3_0233.htm" TargetMode="External"/><Relationship Id="rId246" Type="http://schemas.openxmlformats.org/officeDocument/2006/relationships/hyperlink" Target="http://www.bembrit.com/tropical2012/a_3_0234.htm" TargetMode="External"/><Relationship Id="rId247" Type="http://schemas.openxmlformats.org/officeDocument/2006/relationships/hyperlink" Target="http://www.bembrit.com/tropical2012/a_3_0235.htm" TargetMode="External"/><Relationship Id="rId248" Type="http://schemas.openxmlformats.org/officeDocument/2006/relationships/hyperlink" Target="http://www.bembrit.com/tropical2012/a_3_0236.htm" TargetMode="External"/><Relationship Id="rId249" Type="http://schemas.openxmlformats.org/officeDocument/2006/relationships/hyperlink" Target="http://www.bembrit.com/tropical2012/a_3_0237.htm" TargetMode="External"/><Relationship Id="rId250" Type="http://schemas.openxmlformats.org/officeDocument/2006/relationships/hyperlink" Target="http://www.bembrit.com/tropical2012/a_3_0238.htm" TargetMode="External"/><Relationship Id="rId251" Type="http://schemas.openxmlformats.org/officeDocument/2006/relationships/hyperlink" Target="http://www.bembrit.com/tropical2012/a_3_0239.htm" TargetMode="External"/><Relationship Id="rId252" Type="http://schemas.openxmlformats.org/officeDocument/2006/relationships/hyperlink" Target="http://www.bembrit.com/tropical2012/a_3_0240.htm" TargetMode="External"/><Relationship Id="rId253" Type="http://schemas.openxmlformats.org/officeDocument/2006/relationships/hyperlink" Target="http://www.bembrit.com/tropical2012/a_3_0241.htm" TargetMode="External"/><Relationship Id="rId254" Type="http://schemas.openxmlformats.org/officeDocument/2006/relationships/hyperlink" Target="http://www.bembrit.com/tropical2012/a_3_0242.htm" TargetMode="External"/><Relationship Id="rId255" Type="http://schemas.openxmlformats.org/officeDocument/2006/relationships/hyperlink" Target="http://www.bembrit.com/tropical2012/a_3_0243.htm" TargetMode="External"/><Relationship Id="rId256" Type="http://schemas.openxmlformats.org/officeDocument/2006/relationships/hyperlink" Target="http://www.bembrit.com/tropical2012/a_3_0244.htm" TargetMode="External"/><Relationship Id="rId257" Type="http://schemas.openxmlformats.org/officeDocument/2006/relationships/hyperlink" Target="http://www.bembrit.com/tropical2012/a_3_0245.htm" TargetMode="External"/><Relationship Id="rId258" Type="http://schemas.openxmlformats.org/officeDocument/2006/relationships/hyperlink" Target="http://www.bembrit.com/tropical2012/a_3_0246.htm" TargetMode="External"/><Relationship Id="rId259" Type="http://schemas.openxmlformats.org/officeDocument/2006/relationships/hyperlink" Target="http://www.bembrit.com/tropical2012/a_3_0247.htm" TargetMode="External"/><Relationship Id="rId260" Type="http://schemas.openxmlformats.org/officeDocument/2006/relationships/hyperlink" Target="http://www.bembrit.com/tropical2012/a_3_0248.htm" TargetMode="External"/><Relationship Id="rId261" Type="http://schemas.openxmlformats.org/officeDocument/2006/relationships/hyperlink" Target="http://www.bembrit.com/tropical2012/a_3_0249.htm" TargetMode="External"/><Relationship Id="rId262" Type="http://schemas.openxmlformats.org/officeDocument/2006/relationships/hyperlink" Target="http://www.bembrit.com/tropical2012/a_3_0250.htm" TargetMode="External"/><Relationship Id="rId263" Type="http://schemas.openxmlformats.org/officeDocument/2006/relationships/hyperlink" Target="http://www.bembrit.com/tropical2012/a_3_0251.htm" TargetMode="External"/><Relationship Id="rId264" Type="http://schemas.openxmlformats.org/officeDocument/2006/relationships/hyperlink" Target="http://www.bembrit.com/tropical2012/a_3_0252.htm" TargetMode="External"/><Relationship Id="rId265" Type="http://schemas.openxmlformats.org/officeDocument/2006/relationships/hyperlink" Target="http://www.bembrit.com/tropical2012/a_3_0253.htm" TargetMode="External"/><Relationship Id="rId266" Type="http://schemas.openxmlformats.org/officeDocument/2006/relationships/hyperlink" Target="http://www.bembrit.com/tropical2012/a_3_0254.htm" TargetMode="External"/><Relationship Id="rId267" Type="http://schemas.openxmlformats.org/officeDocument/2006/relationships/hyperlink" Target="http://www.bembrit.com/tropical2012/a_3_0255.htm" TargetMode="External"/><Relationship Id="rId268" Type="http://schemas.openxmlformats.org/officeDocument/2006/relationships/hyperlink" Target="http://www.bembrit.com/tropical2012/a_3_0256.htm" TargetMode="External"/><Relationship Id="rId269" Type="http://schemas.openxmlformats.org/officeDocument/2006/relationships/hyperlink" Target="http://www.bembrit.com/tropical2012/a_3_0257.htm" TargetMode="External"/><Relationship Id="rId270" Type="http://schemas.openxmlformats.org/officeDocument/2006/relationships/hyperlink" Target="http://www.bembrit.com/tropical2012/a_3_0258.htm" TargetMode="External"/><Relationship Id="rId271" Type="http://schemas.openxmlformats.org/officeDocument/2006/relationships/hyperlink" Target="http://www.bembrit.com/tropical2012/a_3_0259.htm" TargetMode="External"/><Relationship Id="rId272" Type="http://schemas.openxmlformats.org/officeDocument/2006/relationships/hyperlink" Target="http://www.bembrit.com/tropical2012/a_3_0260.htm" TargetMode="External"/><Relationship Id="rId273" Type="http://schemas.openxmlformats.org/officeDocument/2006/relationships/hyperlink" Target="http://www.bembrit.com/tropical2012/a_3_0261.htm" TargetMode="External"/><Relationship Id="rId274" Type="http://schemas.openxmlformats.org/officeDocument/2006/relationships/hyperlink" Target="http://www.bembrit.com/tropical2012/a_3_0262.htm" TargetMode="External"/><Relationship Id="rId275" Type="http://schemas.openxmlformats.org/officeDocument/2006/relationships/hyperlink" Target="http://www.bembrit.com/tropical2012/a_3_0263.htm" TargetMode="External"/><Relationship Id="rId276" Type="http://schemas.openxmlformats.org/officeDocument/2006/relationships/hyperlink" Target="http://www.bembrit.com/tropical2012/a_3_0264.htm" TargetMode="External"/><Relationship Id="rId277" Type="http://schemas.openxmlformats.org/officeDocument/2006/relationships/hyperlink" Target="http://www.bembrit.com/tropical2012/a_3_0265.htm" TargetMode="External"/><Relationship Id="rId278" Type="http://schemas.openxmlformats.org/officeDocument/2006/relationships/hyperlink" Target="http://www.bembrit.com/tropical2012/a_3_0266.htm" TargetMode="External"/><Relationship Id="rId279" Type="http://schemas.openxmlformats.org/officeDocument/2006/relationships/hyperlink" Target="http://www.bembrit.com/tropical2012/a_3_0267.htm" TargetMode="External"/><Relationship Id="rId280" Type="http://schemas.openxmlformats.org/officeDocument/2006/relationships/hyperlink" Target="http://www.bembrit.com/tropical2012/a_3_0268.htm" TargetMode="External"/><Relationship Id="rId281" Type="http://schemas.openxmlformats.org/officeDocument/2006/relationships/hyperlink" Target="http://www.bembrit.com/tropical2012/a_3_0269.htm" TargetMode="External"/><Relationship Id="rId282" Type="http://schemas.openxmlformats.org/officeDocument/2006/relationships/hyperlink" Target="http://www.bembrit.com/tropical2012/a_3_0270.htm" TargetMode="External"/><Relationship Id="rId283" Type="http://schemas.openxmlformats.org/officeDocument/2006/relationships/hyperlink" Target="http://www.bembrit.com/tropical2012/a_3_0271.htm" TargetMode="External"/><Relationship Id="rId284" Type="http://schemas.openxmlformats.org/officeDocument/2006/relationships/hyperlink" Target="http://www.bembrit.com/tropical2012/a_3_0272.htm" TargetMode="External"/><Relationship Id="rId285" Type="http://schemas.openxmlformats.org/officeDocument/2006/relationships/hyperlink" Target="http://www.bembrit.com/tropical2012/a_3_0273.htm" TargetMode="External"/><Relationship Id="rId286" Type="http://schemas.openxmlformats.org/officeDocument/2006/relationships/hyperlink" Target="http://www.bembrit.com/tropical2012/a_3_0274.htm" TargetMode="External"/><Relationship Id="rId287" Type="http://schemas.openxmlformats.org/officeDocument/2006/relationships/hyperlink" Target="http://www.bembrit.com/tropical2012/a_3_0275.htm" TargetMode="External"/><Relationship Id="rId288" Type="http://schemas.openxmlformats.org/officeDocument/2006/relationships/hyperlink" Target="http://www.bembrit.com/tropical2012/a_3_0276.htm" TargetMode="External"/><Relationship Id="rId289" Type="http://schemas.openxmlformats.org/officeDocument/2006/relationships/hyperlink" Target="http://www.bembrit.com/tropical2012/a_3_0277.htm" TargetMode="External"/><Relationship Id="rId290" Type="http://schemas.openxmlformats.org/officeDocument/2006/relationships/hyperlink" Target="http://www.bembrit.com/tropical2012/a_3_0278.htm" TargetMode="External"/><Relationship Id="rId291" Type="http://schemas.openxmlformats.org/officeDocument/2006/relationships/hyperlink" Target="http://www.bembrit.com/tropical2012/a_3_0279.htm" TargetMode="External"/><Relationship Id="rId292" Type="http://schemas.openxmlformats.org/officeDocument/2006/relationships/hyperlink" Target="http://www.bembrit.com/tropical2012/a_3_0280.htm" TargetMode="External"/><Relationship Id="rId293" Type="http://schemas.openxmlformats.org/officeDocument/2006/relationships/hyperlink" Target="http://www.bembrit.com/tropical2012/a_3_0281.htm" TargetMode="External"/><Relationship Id="rId294" Type="http://schemas.openxmlformats.org/officeDocument/2006/relationships/hyperlink" Target="http://www.bembrit.com/tropical2012/a_3_0282.htm" TargetMode="External"/><Relationship Id="rId295" Type="http://schemas.openxmlformats.org/officeDocument/2006/relationships/hyperlink" Target="http://www.bembrit.com/tropical2012/a_3_0283.htm" TargetMode="External"/><Relationship Id="rId296" Type="http://schemas.openxmlformats.org/officeDocument/2006/relationships/hyperlink" Target="http://www.bembrit.com/tropical2012/a_3_0284.htm" TargetMode="External"/><Relationship Id="rId297" Type="http://schemas.openxmlformats.org/officeDocument/2006/relationships/hyperlink" Target="http://www.bembrit.com/tropical2012/a_3_0285.htm" TargetMode="External"/><Relationship Id="rId298" Type="http://schemas.openxmlformats.org/officeDocument/2006/relationships/hyperlink" Target="http://www.bembrit.com/tropical2012/a_3_0286.htm" TargetMode="External"/><Relationship Id="rId299" Type="http://schemas.openxmlformats.org/officeDocument/2006/relationships/hyperlink" Target="http://www.bembrit.com/tropical2012/a_3_0287.htm" TargetMode="External"/><Relationship Id="rId300" Type="http://schemas.openxmlformats.org/officeDocument/2006/relationships/hyperlink" Target="http://www.bembrit.com/tropical2012/a_3_0288.htm" TargetMode="External"/><Relationship Id="rId301" Type="http://schemas.openxmlformats.org/officeDocument/2006/relationships/hyperlink" Target="http://www.bembrit.com/tropical2012/a_3_0289.htm" TargetMode="External"/><Relationship Id="rId302" Type="http://schemas.openxmlformats.org/officeDocument/2006/relationships/hyperlink" Target="http://www.bembrit.com/tropical2012/a_3_0290.htm" TargetMode="External"/><Relationship Id="rId303" Type="http://schemas.openxmlformats.org/officeDocument/2006/relationships/hyperlink" Target="http://www.bembrit.com/tropical2012/a_3_0291.htm" TargetMode="External"/><Relationship Id="rId304" Type="http://schemas.openxmlformats.org/officeDocument/2006/relationships/hyperlink" Target="http://www.bembrit.com/tropical2012/a_3_0292.htm" TargetMode="External"/><Relationship Id="rId305" Type="http://schemas.openxmlformats.org/officeDocument/2006/relationships/hyperlink" Target="http://www.bembrit.com/tropical2012/a_3_0293.htm" TargetMode="External"/><Relationship Id="rId306" Type="http://schemas.openxmlformats.org/officeDocument/2006/relationships/hyperlink" Target="http://www.bembrit.com/tropical2012/a_3_0294.htm" TargetMode="External"/><Relationship Id="rId307" Type="http://schemas.openxmlformats.org/officeDocument/2006/relationships/hyperlink" Target="http://www.bembrit.com/tropical2012/a_3_0295.htm" TargetMode="External"/><Relationship Id="rId308" Type="http://schemas.openxmlformats.org/officeDocument/2006/relationships/hyperlink" Target="http://www.bembrit.com/tropical2012/a_3_0296.htm" TargetMode="External"/><Relationship Id="rId309" Type="http://schemas.openxmlformats.org/officeDocument/2006/relationships/hyperlink" Target="http://www.bembrit.com/tropical2012/a_3_0297.htm" TargetMode="External"/><Relationship Id="rId310" Type="http://schemas.openxmlformats.org/officeDocument/2006/relationships/hyperlink" Target="http://www.bembrit.com/tropical2012/a_3_0298.htm" TargetMode="External"/><Relationship Id="rId311" Type="http://schemas.openxmlformats.org/officeDocument/2006/relationships/hyperlink" Target="http://www.bembrit.com/tropical2012/a_3_0299.htm" TargetMode="External"/><Relationship Id="rId312" Type="http://schemas.openxmlformats.org/officeDocument/2006/relationships/hyperlink" Target="http://www.bembrit.com/tropical2012/a_3_0300.htm" TargetMode="External"/><Relationship Id="rId313" Type="http://schemas.openxmlformats.org/officeDocument/2006/relationships/hyperlink" Target="http://www.bembrit.com/tropical2012/a_3_0301.htm" TargetMode="External"/><Relationship Id="rId314" Type="http://schemas.openxmlformats.org/officeDocument/2006/relationships/hyperlink" Target="http://www.bembrit.com/tropical2012/a_3_0302.htm" TargetMode="External"/><Relationship Id="rId315" Type="http://schemas.openxmlformats.org/officeDocument/2006/relationships/hyperlink" Target="http://www.bembrit.com/tropical2012/a_3_0303.htm" TargetMode="External"/><Relationship Id="rId316" Type="http://schemas.openxmlformats.org/officeDocument/2006/relationships/hyperlink" Target="http://www.bembrit.com/tropical2012/a_3_0304.htm" TargetMode="External"/><Relationship Id="rId317" Type="http://schemas.openxmlformats.org/officeDocument/2006/relationships/hyperlink" Target="http://www.bembrit.com/tropical2012/a_3_0305.htm" TargetMode="External"/><Relationship Id="rId318" Type="http://schemas.openxmlformats.org/officeDocument/2006/relationships/hyperlink" Target="http://www.bembrit.com/tropical2012/a_3_0306.htm" TargetMode="External"/><Relationship Id="rId319" Type="http://schemas.openxmlformats.org/officeDocument/2006/relationships/hyperlink" Target="http://www.bembrit.com/tropical2012/a_3_0307.htm" TargetMode="External"/><Relationship Id="rId320" Type="http://schemas.openxmlformats.org/officeDocument/2006/relationships/hyperlink" Target="http://www.bembrit.com/tropical2012/a_3_0308.htm" TargetMode="External"/><Relationship Id="rId321" Type="http://schemas.openxmlformats.org/officeDocument/2006/relationships/hyperlink" Target="http://www.bembrit.com/tropical2012/a_3_0309.htm" TargetMode="External"/><Relationship Id="rId322" Type="http://schemas.openxmlformats.org/officeDocument/2006/relationships/hyperlink" Target="http://www.bembrit.com/tropical2012/a_3_0310.htm" TargetMode="External"/><Relationship Id="rId323" Type="http://schemas.openxmlformats.org/officeDocument/2006/relationships/hyperlink" Target="http://www.bembrit.com/tropical2012/a_3_0311.htm" TargetMode="External"/><Relationship Id="rId324" Type="http://schemas.openxmlformats.org/officeDocument/2006/relationships/hyperlink" Target="http://www.bembrit.com/tropical2012/a_3_0312.htm" TargetMode="External"/><Relationship Id="rId325" Type="http://schemas.openxmlformats.org/officeDocument/2006/relationships/hyperlink" Target="http://www.bembrit.com/tropical2012/a_3_0313.htm" TargetMode="External"/><Relationship Id="rId326" Type="http://schemas.openxmlformats.org/officeDocument/2006/relationships/hyperlink" Target="http://www.bembrit.com/tropical2012/a_3_0314.htm" TargetMode="External"/><Relationship Id="rId327" Type="http://schemas.openxmlformats.org/officeDocument/2006/relationships/hyperlink" Target="http://www.bembrit.com/tropical2012/a_3_0315.htm" TargetMode="External"/><Relationship Id="rId328" Type="http://schemas.openxmlformats.org/officeDocument/2006/relationships/hyperlink" Target="http://www.bembrit.com/tropical2012/a_3_0316.htm" TargetMode="External"/><Relationship Id="rId329" Type="http://schemas.openxmlformats.org/officeDocument/2006/relationships/hyperlink" Target="http://www.bembrit.com/tropical2012/a_3_0317.htm" TargetMode="External"/><Relationship Id="rId330" Type="http://schemas.openxmlformats.org/officeDocument/2006/relationships/hyperlink" Target="http://www.bembrit.com/tropical2012/a_3_0318.htm" TargetMode="External"/><Relationship Id="rId331" Type="http://schemas.openxmlformats.org/officeDocument/2006/relationships/hyperlink" Target="http://www.bembrit.com/tropical2012/a_3_0319.htm" TargetMode="External"/><Relationship Id="rId332" Type="http://schemas.openxmlformats.org/officeDocument/2006/relationships/hyperlink" Target="http://www.bembrit.com/tropical2012/a_3_0320.htm" TargetMode="External"/><Relationship Id="rId333" Type="http://schemas.openxmlformats.org/officeDocument/2006/relationships/hyperlink" Target="http://www.bembrit.com/tropical2012/a_3_0321.htm" TargetMode="External"/><Relationship Id="rId334" Type="http://schemas.openxmlformats.org/officeDocument/2006/relationships/hyperlink" Target="http://www.bembrit.com/tropical2012/a_3_0322.htm" TargetMode="External"/><Relationship Id="rId335" Type="http://schemas.openxmlformats.org/officeDocument/2006/relationships/hyperlink" Target="http://www.bembrit.com/tropical2012/a_3_0323.htm" TargetMode="External"/><Relationship Id="rId336" Type="http://schemas.openxmlformats.org/officeDocument/2006/relationships/hyperlink" Target="http://www.bembrit.com/tropical2012/a_3_0324.htm" TargetMode="External"/><Relationship Id="rId337" Type="http://schemas.openxmlformats.org/officeDocument/2006/relationships/hyperlink" Target="http://www.bembrit.com/tropical2012/a_3_0325.htm" TargetMode="External"/><Relationship Id="rId338" Type="http://schemas.openxmlformats.org/officeDocument/2006/relationships/hyperlink" Target="http://www.bembrit.com/tropical2012/a_3_0326.htm" TargetMode="External"/><Relationship Id="rId339" Type="http://schemas.openxmlformats.org/officeDocument/2006/relationships/hyperlink" Target="http://www.bembrit.com/tropical2012/a_3_0327.htm" TargetMode="External"/><Relationship Id="rId340" Type="http://schemas.openxmlformats.org/officeDocument/2006/relationships/hyperlink" Target="http://www.bembrit.com/tropical2012/a_3_0328.htm" TargetMode="External"/><Relationship Id="rId341" Type="http://schemas.openxmlformats.org/officeDocument/2006/relationships/hyperlink" Target="http://www.bembrit.com/tropical2012/a_3_0329.htm" TargetMode="External"/><Relationship Id="rId342" Type="http://schemas.openxmlformats.org/officeDocument/2006/relationships/hyperlink" Target="http://www.bembrit.com/tropical2012/a_3_0330.htm" TargetMode="External"/><Relationship Id="rId343" Type="http://schemas.openxmlformats.org/officeDocument/2006/relationships/hyperlink" Target="http://www.bembrit.com/tropical2012/a_3_0331.htm" TargetMode="External"/><Relationship Id="rId344" Type="http://schemas.openxmlformats.org/officeDocument/2006/relationships/hyperlink" Target="http://www.bembrit.com/tropical2012/a_3_0332.htm" TargetMode="External"/><Relationship Id="rId345" Type="http://schemas.openxmlformats.org/officeDocument/2006/relationships/hyperlink" Target="http://www.bembrit.com/tropical2012/a_3_0333.htm" TargetMode="External"/><Relationship Id="rId346" Type="http://schemas.openxmlformats.org/officeDocument/2006/relationships/hyperlink" Target="http://www.bembrit.com/tropical2012/a_3_0334.htm" TargetMode="External"/><Relationship Id="rId347" Type="http://schemas.openxmlformats.org/officeDocument/2006/relationships/hyperlink" Target="http://www.bembrit.com/tropical2012/a_3_0335.htm" TargetMode="External"/><Relationship Id="rId348" Type="http://schemas.openxmlformats.org/officeDocument/2006/relationships/hyperlink" Target="http://www.bembrit.com/tropical2012/a_3_0336.htm" TargetMode="External"/><Relationship Id="rId349" Type="http://schemas.openxmlformats.org/officeDocument/2006/relationships/hyperlink" Target="http://www.bembrit.com/tropical2012/a_3_0337.htm" TargetMode="External"/><Relationship Id="rId350" Type="http://schemas.openxmlformats.org/officeDocument/2006/relationships/hyperlink" Target="http://www.bembrit.com/tropical2012/a_3_0338.htm" TargetMode="External"/><Relationship Id="rId351" Type="http://schemas.openxmlformats.org/officeDocument/2006/relationships/hyperlink" Target="http://www.bembrit.com/tropical2012/a_3_0339.htm" TargetMode="External"/><Relationship Id="rId352" Type="http://schemas.openxmlformats.org/officeDocument/2006/relationships/hyperlink" Target="http://www.bembrit.com/tropical2012/a_3_0340.htm" TargetMode="External"/><Relationship Id="rId353" Type="http://schemas.openxmlformats.org/officeDocument/2006/relationships/hyperlink" Target="http://www.bembrit.com/tropical2012/a_3_0341.htm" TargetMode="External"/><Relationship Id="rId354" Type="http://schemas.openxmlformats.org/officeDocument/2006/relationships/hyperlink" Target="http://www.bembrit.com/tropical2012/a_3_0342.htm" TargetMode="External"/><Relationship Id="rId355" Type="http://schemas.openxmlformats.org/officeDocument/2006/relationships/hyperlink" Target="http://www.bembrit.com/tropical2012/a_3_0343.htm" TargetMode="External"/><Relationship Id="rId356" Type="http://schemas.openxmlformats.org/officeDocument/2006/relationships/hyperlink" Target="http://www.bembrit.com/tropical2012/a_3_0344.htm" TargetMode="External"/><Relationship Id="rId357" Type="http://schemas.openxmlformats.org/officeDocument/2006/relationships/hyperlink" Target="http://www.bembrit.com/tropical2012/a_3_0345.htm" TargetMode="External"/><Relationship Id="rId358" Type="http://schemas.openxmlformats.org/officeDocument/2006/relationships/hyperlink" Target="http://www.bembrit.com/tropical2012/a_3_0346.htm" TargetMode="External"/><Relationship Id="rId359" Type="http://schemas.openxmlformats.org/officeDocument/2006/relationships/hyperlink" Target="http://www.bembrit.com/tropical2012/a_3_0347.htm" TargetMode="External"/><Relationship Id="rId360" Type="http://schemas.openxmlformats.org/officeDocument/2006/relationships/hyperlink" Target="http://www.bembrit.com/tropical2012/a_3_0348.htm" TargetMode="External"/><Relationship Id="rId361" Type="http://schemas.openxmlformats.org/officeDocument/2006/relationships/hyperlink" Target="http://www.bembrit.com/tropical2012/a_3_0349.htm" TargetMode="External"/><Relationship Id="rId362" Type="http://schemas.openxmlformats.org/officeDocument/2006/relationships/hyperlink" Target="http://www.bembrit.com/tropical2012/a_3_0350.htm" TargetMode="External"/><Relationship Id="rId363" Type="http://schemas.openxmlformats.org/officeDocument/2006/relationships/hyperlink" Target="http://www.bembrit.com/tropical2012/a_3_0351.htm" TargetMode="External"/><Relationship Id="rId364" Type="http://schemas.openxmlformats.org/officeDocument/2006/relationships/hyperlink" Target="http://www.bembrit.com/tropical2012/a_3_0352.htm" TargetMode="External"/><Relationship Id="rId365" Type="http://schemas.openxmlformats.org/officeDocument/2006/relationships/hyperlink" Target="http://www.bembrit.com/tropical2012/a_3_0353.htm" TargetMode="External"/><Relationship Id="rId366" Type="http://schemas.openxmlformats.org/officeDocument/2006/relationships/hyperlink" Target="http://www.bembrit.com/tropical2012/a_3_0354.htm" TargetMode="External"/><Relationship Id="rId367" Type="http://schemas.openxmlformats.org/officeDocument/2006/relationships/hyperlink" Target="http://www.bembrit.com/tropical2012/a_3_0355.htm" TargetMode="External"/><Relationship Id="rId368" Type="http://schemas.openxmlformats.org/officeDocument/2006/relationships/hyperlink" Target="http://www.bembrit.com/tropical2012/a_3_0356.htm" TargetMode="External"/><Relationship Id="rId369" Type="http://schemas.openxmlformats.org/officeDocument/2006/relationships/hyperlink" Target="http://www.bembrit.com/tropical2012/a_3_0357.htm" TargetMode="External"/><Relationship Id="rId370" Type="http://schemas.openxmlformats.org/officeDocument/2006/relationships/hyperlink" Target="http://www.bembrit.com/tropical2012/a_3_0358.htm" TargetMode="External"/><Relationship Id="rId371" Type="http://schemas.openxmlformats.org/officeDocument/2006/relationships/hyperlink" Target="http://www.bembrit.com/tropical2012/a_3_0359.htm" TargetMode="External"/><Relationship Id="rId372" Type="http://schemas.openxmlformats.org/officeDocument/2006/relationships/hyperlink" Target="http://www.bembrit.com/tropical2012/a_3_0360.htm" TargetMode="External"/><Relationship Id="rId373" Type="http://schemas.openxmlformats.org/officeDocument/2006/relationships/hyperlink" Target="http://www.bembrit.com/tropical2012/a_3_0361.htm" TargetMode="External"/><Relationship Id="rId374" Type="http://schemas.openxmlformats.org/officeDocument/2006/relationships/hyperlink" Target="http://www.bembrit.com/tropical2012/a_3_0362.htm" TargetMode="External"/><Relationship Id="rId375" Type="http://schemas.openxmlformats.org/officeDocument/2006/relationships/hyperlink" Target="http://www.bembrit.com/tropical2012/a_3_0363.htm" TargetMode="External"/><Relationship Id="rId376" Type="http://schemas.openxmlformats.org/officeDocument/2006/relationships/hyperlink" Target="http://www.bembrit.com/tropical2012/a_3_0364.htm" TargetMode="External"/><Relationship Id="rId377" Type="http://schemas.openxmlformats.org/officeDocument/2006/relationships/hyperlink" Target="http://www.bembrit.com/tropical2012/a_3_0365.htm" TargetMode="External"/><Relationship Id="rId378" Type="http://schemas.openxmlformats.org/officeDocument/2006/relationships/hyperlink" Target="http://www.bembrit.com/tropical2012/a_3_0366.htm" TargetMode="External"/><Relationship Id="rId379" Type="http://schemas.openxmlformats.org/officeDocument/2006/relationships/hyperlink" Target="http://www.bembrit.com/tropical2012/a_3_0367.htm" TargetMode="External"/><Relationship Id="rId380" Type="http://schemas.openxmlformats.org/officeDocument/2006/relationships/hyperlink" Target="http://www.bembrit.com/tropical2012/a_3_0368.htm" TargetMode="External"/><Relationship Id="rId381" Type="http://schemas.openxmlformats.org/officeDocument/2006/relationships/hyperlink" Target="http://www.bembrit.com/tropical2012/a_3_0369.htm" TargetMode="External"/><Relationship Id="rId382" Type="http://schemas.openxmlformats.org/officeDocument/2006/relationships/hyperlink" Target="http://www.bembrit.com/tropical2012/a_3_0370.htm" TargetMode="External"/><Relationship Id="rId383" Type="http://schemas.openxmlformats.org/officeDocument/2006/relationships/hyperlink" Target="http://www.bembrit.com/tropical2012/a_3_0371.htm" TargetMode="External"/><Relationship Id="rId384" Type="http://schemas.openxmlformats.org/officeDocument/2006/relationships/hyperlink" Target="http://www.bembrit.com/tropical2012/a_3_0372.htm" TargetMode="External"/><Relationship Id="rId385" Type="http://schemas.openxmlformats.org/officeDocument/2006/relationships/hyperlink" Target="http://www.bembrit.com/tropical2012/a_3_0373.htm" TargetMode="External"/><Relationship Id="rId386" Type="http://schemas.openxmlformats.org/officeDocument/2006/relationships/hyperlink" Target="http://www.bembrit.com/tropical2012/a_3_0374.htm" TargetMode="External"/><Relationship Id="rId387" Type="http://schemas.openxmlformats.org/officeDocument/2006/relationships/hyperlink" Target="http://www.bembrit.com/tropical2012/a_3_0375.htm" TargetMode="External"/><Relationship Id="rId388" Type="http://schemas.openxmlformats.org/officeDocument/2006/relationships/hyperlink" Target="http://www.bembrit.com/tropical2012/a_3_0376.htm" TargetMode="External"/><Relationship Id="rId389" Type="http://schemas.openxmlformats.org/officeDocument/2006/relationships/hyperlink" Target="http://www.bembrit.com/tropical2012/a_3_0377.htm" TargetMode="External"/><Relationship Id="rId390" Type="http://schemas.openxmlformats.org/officeDocument/2006/relationships/hyperlink" Target="http://www.bembrit.com/tropical2012/a_3_0378.htm" TargetMode="External"/><Relationship Id="rId391" Type="http://schemas.openxmlformats.org/officeDocument/2006/relationships/hyperlink" Target="http://www.bembrit.com/tropical2012/a_3_0379.htm" TargetMode="External"/><Relationship Id="rId392" Type="http://schemas.openxmlformats.org/officeDocument/2006/relationships/hyperlink" Target="http://www.bembrit.com/tropical2012/a_3_0380.htm" TargetMode="External"/><Relationship Id="rId393" Type="http://schemas.openxmlformats.org/officeDocument/2006/relationships/hyperlink" Target="http://www.bembrit.com/tropical2012/a_3_0381.htm" TargetMode="External"/><Relationship Id="rId394" Type="http://schemas.openxmlformats.org/officeDocument/2006/relationships/hyperlink" Target="http://www.bembrit.com/tropical2012/a_3_0382.htm" TargetMode="External"/><Relationship Id="rId395" Type="http://schemas.openxmlformats.org/officeDocument/2006/relationships/hyperlink" Target="http://www.bembrit.com/tropical2012/a_3_0383.htm" TargetMode="External"/><Relationship Id="rId396" Type="http://schemas.openxmlformats.org/officeDocument/2006/relationships/hyperlink" Target="http://www.bembrit.com/tropical2012/a_3_0384.htm" TargetMode="External"/><Relationship Id="rId397" Type="http://schemas.openxmlformats.org/officeDocument/2006/relationships/hyperlink" Target="http://www.bembrit.com/tropical2012/a_3_0385.htm" TargetMode="External"/><Relationship Id="rId398" Type="http://schemas.openxmlformats.org/officeDocument/2006/relationships/hyperlink" Target="http://www.bembrit.com/tropical2012/a_3_0386.htm" TargetMode="External"/><Relationship Id="rId399" Type="http://schemas.openxmlformats.org/officeDocument/2006/relationships/hyperlink" Target="http://www.bembrit.com/tropical2012/a_3_0387.htm" TargetMode="External"/><Relationship Id="rId400" Type="http://schemas.openxmlformats.org/officeDocument/2006/relationships/hyperlink" Target="http://www.bembrit.com/tropical2012/a_3_0388.htm" TargetMode="External"/><Relationship Id="rId401" Type="http://schemas.openxmlformats.org/officeDocument/2006/relationships/hyperlink" Target="http://www.bembrit.com/tropical2012/a_3_0389.htm" TargetMode="External"/><Relationship Id="rId402" Type="http://schemas.openxmlformats.org/officeDocument/2006/relationships/hyperlink" Target="http://www.bembrit.com/tropical2012/a_3_0390.htm" TargetMode="External"/><Relationship Id="rId403" Type="http://schemas.openxmlformats.org/officeDocument/2006/relationships/hyperlink" Target="http://www.bembrit.com/tropical2012/a_3_0391.htm" TargetMode="External"/><Relationship Id="rId404" Type="http://schemas.openxmlformats.org/officeDocument/2006/relationships/hyperlink" Target="http://www.bembrit.com/tropical2012/a_3_0392.htm" TargetMode="External"/><Relationship Id="rId405" Type="http://schemas.openxmlformats.org/officeDocument/2006/relationships/hyperlink" Target="http://www.bembrit.com/tropical2012/a_3_0393.htm" TargetMode="External"/><Relationship Id="rId406" Type="http://schemas.openxmlformats.org/officeDocument/2006/relationships/hyperlink" Target="http://www.bembrit.com/tropical2012/a_3_0394.htm" TargetMode="External"/><Relationship Id="rId407" Type="http://schemas.openxmlformats.org/officeDocument/2006/relationships/hyperlink" Target="http://www.bembrit.com/tropical2012/a_3_0395.htm" TargetMode="External"/><Relationship Id="rId408" Type="http://schemas.openxmlformats.org/officeDocument/2006/relationships/hyperlink" Target="http://www.bembrit.com/tropical2012/a_3_0396.htm" TargetMode="External"/><Relationship Id="rId409" Type="http://schemas.openxmlformats.org/officeDocument/2006/relationships/hyperlink" Target="http://www.bembrit.com/tropical2012/a_3_0397.htm" TargetMode="External"/><Relationship Id="rId410" Type="http://schemas.openxmlformats.org/officeDocument/2006/relationships/hyperlink" Target="http://www.bembrit.com/tropical2012/a_3_0398.htm" TargetMode="External"/><Relationship Id="rId411" Type="http://schemas.openxmlformats.org/officeDocument/2006/relationships/hyperlink" Target="http://www.bembrit.com/tropical2012/a_3_0399.htm" TargetMode="External"/><Relationship Id="rId412" Type="http://schemas.openxmlformats.org/officeDocument/2006/relationships/hyperlink" Target="http://www.bembrit.com/tropical2012/a_3_0400.htm" TargetMode="External"/><Relationship Id="rId413" Type="http://schemas.openxmlformats.org/officeDocument/2006/relationships/hyperlink" Target="http://www.bembrit.com/tropical2012/a_3_0401.htm" TargetMode="External"/><Relationship Id="rId414" Type="http://schemas.openxmlformats.org/officeDocument/2006/relationships/hyperlink" Target="http://www.bembrit.com/tropical2012/a_3_0402.htm" TargetMode="External"/><Relationship Id="rId415" Type="http://schemas.openxmlformats.org/officeDocument/2006/relationships/hyperlink" Target="http://www.bembrit.com/tropical2012/a_3_0403.htm" TargetMode="External"/><Relationship Id="rId416" Type="http://schemas.openxmlformats.org/officeDocument/2006/relationships/hyperlink" Target="http://www.bembrit.com/tropical2012/a_3_0404.htm" TargetMode="External"/><Relationship Id="rId417" Type="http://schemas.openxmlformats.org/officeDocument/2006/relationships/hyperlink" Target="http://www.bembrit.com/tropical2012/a_3_0405.htm" TargetMode="External"/><Relationship Id="rId418" Type="http://schemas.openxmlformats.org/officeDocument/2006/relationships/hyperlink" Target="http://www.bembrit.com/tropical2012/a_3_0406.htm" TargetMode="External"/><Relationship Id="rId419" Type="http://schemas.openxmlformats.org/officeDocument/2006/relationships/hyperlink" Target="http://www.bembrit.com/tropical2012/a_3_0407.htm" TargetMode="External"/><Relationship Id="rId420" Type="http://schemas.openxmlformats.org/officeDocument/2006/relationships/hyperlink" Target="http://www.bembrit.com/tropical2012/a_3_0408.htm" TargetMode="External"/><Relationship Id="rId421" Type="http://schemas.openxmlformats.org/officeDocument/2006/relationships/hyperlink" Target="http://www.bembrit.com/tropical2012/a_3_0409.htm" TargetMode="External"/><Relationship Id="rId422" Type="http://schemas.openxmlformats.org/officeDocument/2006/relationships/hyperlink" Target="http://www.bembrit.com/tropical2012/a_3_0410.htm" TargetMode="External"/><Relationship Id="rId423" Type="http://schemas.openxmlformats.org/officeDocument/2006/relationships/hyperlink" Target="http://www.bembrit.com/tropical2012/a_3_0411.htm" TargetMode="External"/><Relationship Id="rId424" Type="http://schemas.openxmlformats.org/officeDocument/2006/relationships/hyperlink" Target="http://www.bembrit.com/tropical2012/a_3_0412.htm" TargetMode="External"/><Relationship Id="rId425" Type="http://schemas.openxmlformats.org/officeDocument/2006/relationships/hyperlink" Target="http://www.bembrit.com/tropical2012/a_3_0413.htm" TargetMode="External"/><Relationship Id="rId426" Type="http://schemas.openxmlformats.org/officeDocument/2006/relationships/hyperlink" Target="http://www.bembrit.com/tropical2012/a_3_0414.htm" TargetMode="External"/><Relationship Id="rId427" Type="http://schemas.openxmlformats.org/officeDocument/2006/relationships/hyperlink" Target="http://www.bembrit.com/tropical2012/a_3_0415.htm" TargetMode="External"/><Relationship Id="rId428" Type="http://schemas.openxmlformats.org/officeDocument/2006/relationships/hyperlink" Target="http://www.bembrit.com/tropical2012/a_3_0416.htm" TargetMode="External"/><Relationship Id="rId429" Type="http://schemas.openxmlformats.org/officeDocument/2006/relationships/hyperlink" Target="http://www.bembrit.com/tropical2012/a_3_0417.htm" TargetMode="External"/><Relationship Id="rId430" Type="http://schemas.openxmlformats.org/officeDocument/2006/relationships/hyperlink" Target="http://www.bembrit.com/tropical2012/a_3_0418.htm" TargetMode="External"/><Relationship Id="rId431" Type="http://schemas.openxmlformats.org/officeDocument/2006/relationships/hyperlink" Target="http://www.bembrit.com/tropical2012/a_3_0419.htm" TargetMode="External"/><Relationship Id="rId432" Type="http://schemas.openxmlformats.org/officeDocument/2006/relationships/hyperlink" Target="http://www.bembrit.com/tropical2012/a_3_0420.htm" TargetMode="External"/><Relationship Id="rId433" Type="http://schemas.openxmlformats.org/officeDocument/2006/relationships/hyperlink" Target="http://www.bembrit.com/tropical2012/a_3_0421.htm" TargetMode="External"/><Relationship Id="rId434" Type="http://schemas.openxmlformats.org/officeDocument/2006/relationships/hyperlink" Target="http://www.bembrit.com/tropical2012/a_3_0422.htm" TargetMode="External"/><Relationship Id="rId435" Type="http://schemas.openxmlformats.org/officeDocument/2006/relationships/hyperlink" Target="http://www.bembrit.com/tropical2012/a_3_0423.htm" TargetMode="External"/><Relationship Id="rId436" Type="http://schemas.openxmlformats.org/officeDocument/2006/relationships/hyperlink" Target="http://www.bembrit.com/tropical2012/a_3_0424.htm" TargetMode="External"/><Relationship Id="rId437" Type="http://schemas.openxmlformats.org/officeDocument/2006/relationships/hyperlink" Target="http://www.bembrit.com/tropical2012/a_3_0425.htm" TargetMode="External"/><Relationship Id="rId438" Type="http://schemas.openxmlformats.org/officeDocument/2006/relationships/hyperlink" Target="http://www.bembrit.com/tropical2012/a_3_0426.htm" TargetMode="External"/><Relationship Id="rId439" Type="http://schemas.openxmlformats.org/officeDocument/2006/relationships/hyperlink" Target="http://www.bembrit.com/tropical2012/a_3_0427.htm" TargetMode="External"/><Relationship Id="rId440" Type="http://schemas.openxmlformats.org/officeDocument/2006/relationships/hyperlink" Target="http://www.bembrit.com/tropical2012/a_3_0428.htm" TargetMode="External"/><Relationship Id="rId441" Type="http://schemas.openxmlformats.org/officeDocument/2006/relationships/hyperlink" Target="http://www.bembrit.com/tropical2012/a_3_0429.htm" TargetMode="External"/><Relationship Id="rId442" Type="http://schemas.openxmlformats.org/officeDocument/2006/relationships/hyperlink" Target="http://www.bembrit.com/tropical2012/a_3_0430.htm" TargetMode="External"/><Relationship Id="rId443" Type="http://schemas.openxmlformats.org/officeDocument/2006/relationships/hyperlink" Target="http://www.bembrit.com/tropical2012/a_3_0431.htm" TargetMode="External"/><Relationship Id="rId444" Type="http://schemas.openxmlformats.org/officeDocument/2006/relationships/hyperlink" Target="http://www.bembrit.com/tropical2012/a_3_0432.htm" TargetMode="External"/><Relationship Id="rId445" Type="http://schemas.openxmlformats.org/officeDocument/2006/relationships/hyperlink" Target="http://www.bembrit.com/tropical2012/a_3_0433.htm" TargetMode="External"/><Relationship Id="rId446" Type="http://schemas.openxmlformats.org/officeDocument/2006/relationships/hyperlink" Target="http://www.bembrit.com/tropical2012/a_3_0434.htm" TargetMode="External"/><Relationship Id="rId447" Type="http://schemas.openxmlformats.org/officeDocument/2006/relationships/hyperlink" Target="http://www.bembrit.com/tropical2012/a_3_0435.htm" TargetMode="External"/><Relationship Id="rId448" Type="http://schemas.openxmlformats.org/officeDocument/2006/relationships/hyperlink" Target="http://www.bembrit.com/tropical2012/a_3_0436.htm" TargetMode="External"/><Relationship Id="rId449" Type="http://schemas.openxmlformats.org/officeDocument/2006/relationships/hyperlink" Target="http://www.bembrit.com/tropical2012/a_3_0437.htm" TargetMode="External"/><Relationship Id="rId450" Type="http://schemas.openxmlformats.org/officeDocument/2006/relationships/hyperlink" Target="http://www.bembrit.com/tropical2012/a_3_0438.htm" TargetMode="External"/><Relationship Id="rId451" Type="http://schemas.openxmlformats.org/officeDocument/2006/relationships/hyperlink" Target="http://www.bembrit.com/tropical2012/a_3_0439.htm" TargetMode="External"/><Relationship Id="rId452" Type="http://schemas.openxmlformats.org/officeDocument/2006/relationships/hyperlink" Target="http://www.bembrit.com/tropical2012/a_3_0440.htm" TargetMode="External"/><Relationship Id="rId453" Type="http://schemas.openxmlformats.org/officeDocument/2006/relationships/hyperlink" Target="http://www.bembrit.com/tropical2012/a_3_0441.htm" TargetMode="External"/><Relationship Id="rId454" Type="http://schemas.openxmlformats.org/officeDocument/2006/relationships/hyperlink" Target="http://www.bembrit.com/tropical2012/a_3_0442.htm" TargetMode="External"/><Relationship Id="rId455" Type="http://schemas.openxmlformats.org/officeDocument/2006/relationships/hyperlink" Target="http://www.bembrit.com/tropical2012/a_3_0443.htm" TargetMode="External"/><Relationship Id="rId456" Type="http://schemas.openxmlformats.org/officeDocument/2006/relationships/hyperlink" Target="http://www.bembrit.com/tropical2012/a_3_0444.htm" TargetMode="External"/><Relationship Id="rId457" Type="http://schemas.openxmlformats.org/officeDocument/2006/relationships/hyperlink" Target="http://www.bembrit.com/tropical2012/a_3_0445.htm" TargetMode="External"/><Relationship Id="rId458" Type="http://schemas.openxmlformats.org/officeDocument/2006/relationships/hyperlink" Target="http://www.bembrit.com/tropical2012/a_3_0446.htm" TargetMode="External"/><Relationship Id="rId459" Type="http://schemas.openxmlformats.org/officeDocument/2006/relationships/hyperlink" Target="http://www.bembrit.com/tropical2012/a_3_0447.htm" TargetMode="External"/><Relationship Id="rId460" Type="http://schemas.openxmlformats.org/officeDocument/2006/relationships/hyperlink" Target="http://www.bembrit.com/tropical2012/a_3_0448.htm" TargetMode="External"/><Relationship Id="rId461" Type="http://schemas.openxmlformats.org/officeDocument/2006/relationships/hyperlink" Target="http://www.bembrit.com/tropical2012/a_3_0449.htm" TargetMode="External"/><Relationship Id="rId462" Type="http://schemas.openxmlformats.org/officeDocument/2006/relationships/hyperlink" Target="http://www.bembrit.com/tropical2012/a_3_0450.htm" TargetMode="External"/><Relationship Id="rId463" Type="http://schemas.openxmlformats.org/officeDocument/2006/relationships/hyperlink" Target="http://www.bembrit.com/tropical2012/a_3_0451.htm" TargetMode="External"/><Relationship Id="rId464" Type="http://schemas.openxmlformats.org/officeDocument/2006/relationships/hyperlink" Target="http://www.bembrit.com/tropical2012/a_3_0452.htm" TargetMode="External"/><Relationship Id="rId465" Type="http://schemas.openxmlformats.org/officeDocument/2006/relationships/hyperlink" Target="http://www.bembrit.com/tropical2012/a_3_0453.htm" TargetMode="External"/><Relationship Id="rId466" Type="http://schemas.openxmlformats.org/officeDocument/2006/relationships/hyperlink" Target="http://www.bembrit.com/tropical2012/a_3_0454.htm" TargetMode="External"/><Relationship Id="rId467" Type="http://schemas.openxmlformats.org/officeDocument/2006/relationships/hyperlink" Target="http://www.bembrit.com/tropical2012/a_3_0455.htm" TargetMode="External"/><Relationship Id="rId468" Type="http://schemas.openxmlformats.org/officeDocument/2006/relationships/hyperlink" Target="http://www.bembrit.com/tropical2012/a_3_0456.htm" TargetMode="External"/><Relationship Id="rId469" Type="http://schemas.openxmlformats.org/officeDocument/2006/relationships/hyperlink" Target="http://www.bembrit.com/tropical2012/a_3_0457.htm" TargetMode="External"/><Relationship Id="rId470" Type="http://schemas.openxmlformats.org/officeDocument/2006/relationships/hyperlink" Target="http://www.bembrit.com/tropical2012/a_3_0458.htm" TargetMode="External"/><Relationship Id="rId471" Type="http://schemas.openxmlformats.org/officeDocument/2006/relationships/hyperlink" Target="http://www.bembrit.com/tropical2012/a_3_0459.htm" TargetMode="External"/><Relationship Id="rId472" Type="http://schemas.openxmlformats.org/officeDocument/2006/relationships/hyperlink" Target="http://www.bembrit.com/tropical2012/a_3_0460.htm" TargetMode="External"/><Relationship Id="rId473" Type="http://schemas.openxmlformats.org/officeDocument/2006/relationships/hyperlink" Target="http://www.bembrit.com/tropical2012/a_3_0461.htm" TargetMode="External"/><Relationship Id="rId474" Type="http://schemas.openxmlformats.org/officeDocument/2006/relationships/hyperlink" Target="http://www.bembrit.com/tropical2012/a_3_0462.htm" TargetMode="External"/><Relationship Id="rId475" Type="http://schemas.openxmlformats.org/officeDocument/2006/relationships/hyperlink" Target="http://www.bembrit.com/tropical2012/a_3_0463.htm" TargetMode="External"/><Relationship Id="rId476" Type="http://schemas.openxmlformats.org/officeDocument/2006/relationships/hyperlink" Target="http://www.bembrit.com/tropical2012/a_3_0464.htm" TargetMode="External"/><Relationship Id="rId477" Type="http://schemas.openxmlformats.org/officeDocument/2006/relationships/hyperlink" Target="http://www.bembrit.com/tropical2012/a_3_0465.htm" TargetMode="External"/><Relationship Id="rId478" Type="http://schemas.openxmlformats.org/officeDocument/2006/relationships/hyperlink" Target="http://www.bembrit.com/tropical2012/a_3_0466.htm" TargetMode="External"/><Relationship Id="rId479" Type="http://schemas.openxmlformats.org/officeDocument/2006/relationships/hyperlink" Target="http://www.bembrit.com/tropical2012/a_3_0467.htm" TargetMode="External"/><Relationship Id="rId480" Type="http://schemas.openxmlformats.org/officeDocument/2006/relationships/hyperlink" Target="http://www.bembrit.com/tropical2012/a_3_0468.htm" TargetMode="External"/><Relationship Id="rId481" Type="http://schemas.openxmlformats.org/officeDocument/2006/relationships/hyperlink" Target="http://www.bembrit.com/tropical2012/a_3_0469.htm" TargetMode="External"/><Relationship Id="rId482" Type="http://schemas.openxmlformats.org/officeDocument/2006/relationships/hyperlink" Target="http://www.bembrit.com/tropical2012/a_3_0470.htm" TargetMode="External"/><Relationship Id="rId483" Type="http://schemas.openxmlformats.org/officeDocument/2006/relationships/hyperlink" Target="http://www.bembrit.com/tropical2012/a_3_0471.htm" TargetMode="External"/><Relationship Id="rId484" Type="http://schemas.openxmlformats.org/officeDocument/2006/relationships/hyperlink" Target="http://www.bembrit.com/tropical2012/a_3_0472.htm" TargetMode="External"/><Relationship Id="rId485" Type="http://schemas.openxmlformats.org/officeDocument/2006/relationships/hyperlink" Target="http://www.bembrit.com/tropical2012/a_3_0473.htm" TargetMode="External"/><Relationship Id="rId486" Type="http://schemas.openxmlformats.org/officeDocument/2006/relationships/hyperlink" Target="http://www.bembrit.com/tropical2012/a_3_0474.htm" TargetMode="External"/><Relationship Id="rId487" Type="http://schemas.openxmlformats.org/officeDocument/2006/relationships/hyperlink" Target="http://www.bembrit.com/tropical2012/a_3_0475.htm" TargetMode="External"/><Relationship Id="rId488" Type="http://schemas.openxmlformats.org/officeDocument/2006/relationships/hyperlink" Target="http://www.bembrit.com/tropical2012/a_3_0476.htm" TargetMode="External"/><Relationship Id="rId489" Type="http://schemas.openxmlformats.org/officeDocument/2006/relationships/hyperlink" Target="http://www.bembrit.com/tropical2012/a_3_0477.htm" TargetMode="External"/><Relationship Id="rId490" Type="http://schemas.openxmlformats.org/officeDocument/2006/relationships/hyperlink" Target="http://www.bembrit.com/tropical2012/a_3_0478.htm" TargetMode="External"/><Relationship Id="rId491" Type="http://schemas.openxmlformats.org/officeDocument/2006/relationships/hyperlink" Target="http://www.bembrit.com/tropical2012/a_3_0479.htm" TargetMode="External"/><Relationship Id="rId492" Type="http://schemas.openxmlformats.org/officeDocument/2006/relationships/hyperlink" Target="http://www.bembrit.com/tropical2012/a_3_0480.htm" TargetMode="External"/><Relationship Id="rId493" Type="http://schemas.openxmlformats.org/officeDocument/2006/relationships/hyperlink" Target="http://www.bembrit.com/tropical2012/a_3_0481.htm" TargetMode="External"/><Relationship Id="rId494" Type="http://schemas.openxmlformats.org/officeDocument/2006/relationships/hyperlink" Target="http://www.bembrit.com/tropical2012/a_3_0482.htm" TargetMode="External"/><Relationship Id="rId495" Type="http://schemas.openxmlformats.org/officeDocument/2006/relationships/hyperlink" Target="http://www.bembrit.com/tropical2012/a_3_0483.htm" TargetMode="External"/><Relationship Id="rId496" Type="http://schemas.openxmlformats.org/officeDocument/2006/relationships/hyperlink" Target="http://www.bembrit.com/tropical2012/a_3_0484.htm" TargetMode="External"/><Relationship Id="rId497" Type="http://schemas.openxmlformats.org/officeDocument/2006/relationships/hyperlink" Target="http://www.bembrit.com/tropical2012/a_3_0485.htm" TargetMode="External"/><Relationship Id="rId498" Type="http://schemas.openxmlformats.org/officeDocument/2006/relationships/hyperlink" Target="http://www.bembrit.com/tropical2012/a_3_0486.htm" TargetMode="External"/><Relationship Id="rId499" Type="http://schemas.openxmlformats.org/officeDocument/2006/relationships/hyperlink" Target="http://www.bembrit.com/tropical2012/a_3_0487.htm" TargetMode="External"/><Relationship Id="rId500" Type="http://schemas.openxmlformats.org/officeDocument/2006/relationships/hyperlink" Target="http://www.bembrit.com/tropical2012/a_3_0488.htm" TargetMode="External"/><Relationship Id="rId501" Type="http://schemas.openxmlformats.org/officeDocument/2006/relationships/hyperlink" Target="http://www.bembrit.com/tropical2012/a_3_0489.htm" TargetMode="External"/><Relationship Id="rId502" Type="http://schemas.openxmlformats.org/officeDocument/2006/relationships/hyperlink" Target="http://www.bembrit.com/tropical2012/a_3_0490.htm" TargetMode="External"/><Relationship Id="rId503" Type="http://schemas.openxmlformats.org/officeDocument/2006/relationships/hyperlink" Target="http://www.bembrit.com/tropical2012/a_3_0491.htm" TargetMode="External"/><Relationship Id="rId504" Type="http://schemas.openxmlformats.org/officeDocument/2006/relationships/hyperlink" Target="http://www.bembrit.com/tropical2012/a_3_0492.htm" TargetMode="External"/><Relationship Id="rId505" Type="http://schemas.openxmlformats.org/officeDocument/2006/relationships/hyperlink" Target="http://www.bembrit.com/tropical2012/a_3_0493.htm" TargetMode="External"/><Relationship Id="rId506" Type="http://schemas.openxmlformats.org/officeDocument/2006/relationships/hyperlink" Target="http://www.bembrit.com/tropical2012/a_3_0494.htm" TargetMode="External"/><Relationship Id="rId507" Type="http://schemas.openxmlformats.org/officeDocument/2006/relationships/hyperlink" Target="http://www.bembrit.com/tropical2012/a_3_0495.htm" TargetMode="External"/><Relationship Id="rId508" Type="http://schemas.openxmlformats.org/officeDocument/2006/relationships/hyperlink" Target="http://www.bembrit.com/tropical2012/a_3_0496.htm" TargetMode="External"/><Relationship Id="rId509" Type="http://schemas.openxmlformats.org/officeDocument/2006/relationships/hyperlink" Target="http://www.bembrit.com/tropical2012/a_3_0497.htm" TargetMode="External"/><Relationship Id="rId510" Type="http://schemas.openxmlformats.org/officeDocument/2006/relationships/hyperlink" Target="http://www.bembrit.com/tropical2012/a_3_0498.htm" TargetMode="External"/><Relationship Id="rId511" Type="http://schemas.openxmlformats.org/officeDocument/2006/relationships/hyperlink" Target="http://www.bembrit.com/tropical2012/a_3_0499.htm" TargetMode="External"/><Relationship Id="rId512" Type="http://schemas.openxmlformats.org/officeDocument/2006/relationships/hyperlink" Target="http://www.bembrit.com/tropical2012/a_3_0500.htm" TargetMode="External"/><Relationship Id="rId513" Type="http://schemas.openxmlformats.org/officeDocument/2006/relationships/hyperlink" Target="http://www.bembrit.com/tropical2012/a_3_0501.htm" TargetMode="External"/><Relationship Id="rId514" Type="http://schemas.openxmlformats.org/officeDocument/2006/relationships/hyperlink" Target="http://www.bembrit.com/tropical2012/a_3_0502.htm" TargetMode="External"/><Relationship Id="rId515" Type="http://schemas.openxmlformats.org/officeDocument/2006/relationships/hyperlink" Target="http://www.bembrit.com/tropical2012/a_3_0503.htm" TargetMode="External"/><Relationship Id="rId516" Type="http://schemas.openxmlformats.org/officeDocument/2006/relationships/hyperlink" Target="http://www.bembrit.com/tropical2012/a_3_0504.htm" TargetMode="External"/><Relationship Id="rId517" Type="http://schemas.openxmlformats.org/officeDocument/2006/relationships/hyperlink" Target="http://www.bembrit.com/tropical2012/a_3_0505.htm" TargetMode="External"/><Relationship Id="rId518" Type="http://schemas.openxmlformats.org/officeDocument/2006/relationships/hyperlink" Target="http://www.bembrit.com/tropical2012/a_3_0506.htm" TargetMode="External"/><Relationship Id="rId519" Type="http://schemas.openxmlformats.org/officeDocument/2006/relationships/hyperlink" Target="http://www.bembrit.com/tropical2012/a_3_0507.htm" TargetMode="External"/><Relationship Id="rId520" Type="http://schemas.openxmlformats.org/officeDocument/2006/relationships/hyperlink" Target="http://www.bembrit.com/tropical2012/a_3_0508.htm" TargetMode="External"/><Relationship Id="rId521" Type="http://schemas.openxmlformats.org/officeDocument/2006/relationships/hyperlink" Target="http://www.bembrit.com/tropical2012/a_3_0509.htm" TargetMode="External"/><Relationship Id="rId522" Type="http://schemas.openxmlformats.org/officeDocument/2006/relationships/hyperlink" Target="http://www.bembrit.com/tropical2012/a_3_0510.htm" TargetMode="External"/><Relationship Id="rId523" Type="http://schemas.openxmlformats.org/officeDocument/2006/relationships/hyperlink" Target="http://www.bembrit.com/tropical2012/a_3_0511.htm" TargetMode="External"/><Relationship Id="rId524" Type="http://schemas.openxmlformats.org/officeDocument/2006/relationships/hyperlink" Target="http://www.bembrit.com/tropical2012/a_3_0512.htm" TargetMode="External"/><Relationship Id="rId525" Type="http://schemas.openxmlformats.org/officeDocument/2006/relationships/hyperlink" Target="http://www.bembrit.com/tropical2012/a_3_0513.htm" TargetMode="External"/><Relationship Id="rId526" Type="http://schemas.openxmlformats.org/officeDocument/2006/relationships/hyperlink" Target="http://www.bembrit.com/tropical2012/a_3_0514.htm" TargetMode="External"/><Relationship Id="rId527" Type="http://schemas.openxmlformats.org/officeDocument/2006/relationships/hyperlink" Target="http://www.bembrit.com/tropical2012/a_3_0515.htm" TargetMode="External"/><Relationship Id="rId528" Type="http://schemas.openxmlformats.org/officeDocument/2006/relationships/hyperlink" Target="http://www.bembrit.com/tropical2012/a_3_0516.htm" TargetMode="External"/><Relationship Id="rId529" Type="http://schemas.openxmlformats.org/officeDocument/2006/relationships/hyperlink" Target="http://www.bembrit.com/tropical2012/a_3_0517.htm" TargetMode="External"/><Relationship Id="rId530" Type="http://schemas.openxmlformats.org/officeDocument/2006/relationships/hyperlink" Target="http://www.bembrit.com/tropical2012/a_3_0518.htm" TargetMode="External"/><Relationship Id="rId531" Type="http://schemas.openxmlformats.org/officeDocument/2006/relationships/hyperlink" Target="http://www.bembrit.com/tropical2012/a_3_0519.htm" TargetMode="External"/><Relationship Id="rId532" Type="http://schemas.openxmlformats.org/officeDocument/2006/relationships/hyperlink" Target="http://www.bembrit.com/tropical2012/a_3_0520.htm" TargetMode="External"/><Relationship Id="rId533" Type="http://schemas.openxmlformats.org/officeDocument/2006/relationships/hyperlink" Target="http://www.bembrit.com/tropical2012/a_3_0521.htm" TargetMode="External"/><Relationship Id="rId534" Type="http://schemas.openxmlformats.org/officeDocument/2006/relationships/hyperlink" Target="http://www.bembrit.com/tropical2012/a_3_0522.htm" TargetMode="External"/><Relationship Id="rId535" Type="http://schemas.openxmlformats.org/officeDocument/2006/relationships/hyperlink" Target="http://www.bembrit.com/tropical2012/a_3_0523.htm" TargetMode="External"/><Relationship Id="rId536" Type="http://schemas.openxmlformats.org/officeDocument/2006/relationships/hyperlink" Target="http://www.bembrit.com/tropical2012/a_3_0524.htm" TargetMode="External"/><Relationship Id="rId537" Type="http://schemas.openxmlformats.org/officeDocument/2006/relationships/hyperlink" Target="http://www.bembrit.com/tropical2012/a_3_0525.htm" TargetMode="External"/><Relationship Id="rId538" Type="http://schemas.openxmlformats.org/officeDocument/2006/relationships/hyperlink" Target="http://www.bembrit.com/tropical2012/a_3_0526.htm" TargetMode="External"/><Relationship Id="rId539" Type="http://schemas.openxmlformats.org/officeDocument/2006/relationships/hyperlink" Target="http://www.bembrit.com/tropical2012/a_3_0527.htm" TargetMode="External"/><Relationship Id="rId540" Type="http://schemas.openxmlformats.org/officeDocument/2006/relationships/hyperlink" Target="http://www.bembrit.com/tropical2012/a_3_0528.htm" TargetMode="External"/><Relationship Id="rId541" Type="http://schemas.openxmlformats.org/officeDocument/2006/relationships/hyperlink" Target="http://www.bembrit.com/tropical2012/a_3_0529.htm" TargetMode="External"/><Relationship Id="rId542" Type="http://schemas.openxmlformats.org/officeDocument/2006/relationships/hyperlink" Target="http://www.bembrit.com/tropical2012/a_3_0530.htm" TargetMode="External"/><Relationship Id="rId543" Type="http://schemas.openxmlformats.org/officeDocument/2006/relationships/hyperlink" Target="http://www.bembrit.com/tropical2012/a_3_0531.htm" TargetMode="External"/><Relationship Id="rId544" Type="http://schemas.openxmlformats.org/officeDocument/2006/relationships/hyperlink" Target="http://www.bembrit.com/tropical2012/a_3_0532.htm" TargetMode="External"/><Relationship Id="rId545" Type="http://schemas.openxmlformats.org/officeDocument/2006/relationships/hyperlink" Target="http://www.bembrit.com/tropical2012/a_3_0533.htm" TargetMode="External"/><Relationship Id="rId546" Type="http://schemas.openxmlformats.org/officeDocument/2006/relationships/hyperlink" Target="http://www.bembrit.com/tropical2012/a_3_0534.htm" TargetMode="External"/><Relationship Id="rId547" Type="http://schemas.openxmlformats.org/officeDocument/2006/relationships/hyperlink" Target="http://www.bembrit.com/tropical2012/a_3_0535.htm" TargetMode="External"/><Relationship Id="rId548" Type="http://schemas.openxmlformats.org/officeDocument/2006/relationships/hyperlink" Target="http://www.bembrit.com/tropical2012/a_3_0536.htm" TargetMode="External"/><Relationship Id="rId549" Type="http://schemas.openxmlformats.org/officeDocument/2006/relationships/hyperlink" Target="http://www.bembrit.com/tropical2012/a_3_0537.htm" TargetMode="External"/><Relationship Id="rId550" Type="http://schemas.openxmlformats.org/officeDocument/2006/relationships/hyperlink" Target="http://www.bembrit.com/tropical2012/a_3_0538.htm" TargetMode="External"/><Relationship Id="rId551" Type="http://schemas.openxmlformats.org/officeDocument/2006/relationships/hyperlink" Target="http://www.bembrit.com/tropical2012/a_3_0539.htm" TargetMode="External"/><Relationship Id="rId552" Type="http://schemas.openxmlformats.org/officeDocument/2006/relationships/hyperlink" Target="http://www.bembrit.com/tropical2012/a_3_0540.htm" TargetMode="External"/><Relationship Id="rId553" Type="http://schemas.openxmlformats.org/officeDocument/2006/relationships/hyperlink" Target="http://www.bembrit.com/tropical2012/a_3_0541.htm" TargetMode="External"/><Relationship Id="rId554" Type="http://schemas.openxmlformats.org/officeDocument/2006/relationships/hyperlink" Target="http://www.bembrit.com/tropical2012/a_3_0542.htm" TargetMode="External"/><Relationship Id="rId555" Type="http://schemas.openxmlformats.org/officeDocument/2006/relationships/hyperlink" Target="http://www.bembrit.com/tropical2012/a_3_0543.htm" TargetMode="External"/><Relationship Id="rId556" Type="http://schemas.openxmlformats.org/officeDocument/2006/relationships/hyperlink" Target="http://www.bembrit.com/tropical2012/a_3_0544.htm" TargetMode="External"/><Relationship Id="rId557" Type="http://schemas.openxmlformats.org/officeDocument/2006/relationships/hyperlink" Target="http://www.bembrit.com/tropical2012/a_3_0545.htm" TargetMode="External"/><Relationship Id="rId558" Type="http://schemas.openxmlformats.org/officeDocument/2006/relationships/hyperlink" Target="http://www.bembrit.com/tropical2012/a_3_0546.htm" TargetMode="External"/><Relationship Id="rId559" Type="http://schemas.openxmlformats.org/officeDocument/2006/relationships/hyperlink" Target="http://www.bembrit.com/tropical2012/a_3_0547.htm" TargetMode="External"/><Relationship Id="rId560" Type="http://schemas.openxmlformats.org/officeDocument/2006/relationships/hyperlink" Target="http://www.bembrit.com/tropical2012/a_3_0548.htm" TargetMode="External"/><Relationship Id="rId561" Type="http://schemas.openxmlformats.org/officeDocument/2006/relationships/hyperlink" Target="http://www.bembrit.com/tropical2012/a_3_0549.htm" TargetMode="External"/><Relationship Id="rId562" Type="http://schemas.openxmlformats.org/officeDocument/2006/relationships/hyperlink" Target="http://www.bembrit.com/tropical2012/a_3_0550.htm" TargetMode="External"/><Relationship Id="rId563" Type="http://schemas.openxmlformats.org/officeDocument/2006/relationships/hyperlink" Target="http://www.bembrit.com/tropical2012/a_3_0551.htm" TargetMode="External"/><Relationship Id="rId564" Type="http://schemas.openxmlformats.org/officeDocument/2006/relationships/hyperlink" Target="http://www.bembrit.com/tropical2012/a_3_0552.htm" TargetMode="External"/><Relationship Id="rId565" Type="http://schemas.openxmlformats.org/officeDocument/2006/relationships/hyperlink" Target="http://www.bembrit.com/tropical2012/a_3_0553.htm" TargetMode="External"/><Relationship Id="rId566" Type="http://schemas.openxmlformats.org/officeDocument/2006/relationships/hyperlink" Target="http://www.bembrit.com/tropical2012/a_3_0554.htm" TargetMode="External"/><Relationship Id="rId567" Type="http://schemas.openxmlformats.org/officeDocument/2006/relationships/hyperlink" Target="http://www.bembrit.com/tropical2012/a_3_0555.htm" TargetMode="External"/><Relationship Id="rId568" Type="http://schemas.openxmlformats.org/officeDocument/2006/relationships/hyperlink" Target="http://www.bembrit.com/tropical2012/a_3_0556.htm" TargetMode="External"/><Relationship Id="rId569" Type="http://schemas.openxmlformats.org/officeDocument/2006/relationships/hyperlink" Target="http://www.bembrit.com/tropical2012/a_3_0557.htm" TargetMode="External"/><Relationship Id="rId570" Type="http://schemas.openxmlformats.org/officeDocument/2006/relationships/hyperlink" Target="http://www.bembrit.com/tropical2012/a_3_0558.htm" TargetMode="External"/><Relationship Id="rId571" Type="http://schemas.openxmlformats.org/officeDocument/2006/relationships/hyperlink" Target="http://www.bembrit.com/tropical2012/a_3_0559.htm" TargetMode="External"/><Relationship Id="rId572" Type="http://schemas.openxmlformats.org/officeDocument/2006/relationships/hyperlink" Target="http://www.bembrit.com/tropical2012/a_3_0560.htm" TargetMode="External"/><Relationship Id="rId573" Type="http://schemas.openxmlformats.org/officeDocument/2006/relationships/hyperlink" Target="http://www.bembrit.com/tropical2012/a_3_0561.htm" TargetMode="External"/><Relationship Id="rId574" Type="http://schemas.openxmlformats.org/officeDocument/2006/relationships/hyperlink" Target="http://www.bembrit.com/tropical2012/a_3_0562.htm" TargetMode="External"/><Relationship Id="rId575" Type="http://schemas.openxmlformats.org/officeDocument/2006/relationships/hyperlink" Target="http://www.bembrit.com/tropical2012/a_3_0563.htm" TargetMode="External"/><Relationship Id="rId576" Type="http://schemas.openxmlformats.org/officeDocument/2006/relationships/hyperlink" Target="http://www.bembrit.com/tropical2012/a_3_0564.htm" TargetMode="External"/><Relationship Id="rId577" Type="http://schemas.openxmlformats.org/officeDocument/2006/relationships/hyperlink" Target="http://www.bembrit.com/tropical2012/a_3_0565.htm" TargetMode="External"/><Relationship Id="rId578" Type="http://schemas.openxmlformats.org/officeDocument/2006/relationships/hyperlink" Target="http://www.bembrit.com/tropical2012/a_3_0566.htm" TargetMode="External"/><Relationship Id="rId579" Type="http://schemas.openxmlformats.org/officeDocument/2006/relationships/hyperlink" Target="http://www.bembrit.com/tropical2012/a_3_0567.htm" TargetMode="External"/><Relationship Id="rId580" Type="http://schemas.openxmlformats.org/officeDocument/2006/relationships/hyperlink" Target="http://www.bembrit.com/tropical2012/a_3_0568.htm" TargetMode="External"/><Relationship Id="rId581" Type="http://schemas.openxmlformats.org/officeDocument/2006/relationships/hyperlink" Target="http://www.bembrit.com/tropical2012/a_3_0569.htm" TargetMode="External"/><Relationship Id="rId582" Type="http://schemas.openxmlformats.org/officeDocument/2006/relationships/hyperlink" Target="http://www.bembrit.com/tropical2012/a_3_0570.htm" TargetMode="External"/><Relationship Id="rId583" Type="http://schemas.openxmlformats.org/officeDocument/2006/relationships/hyperlink" Target="http://www.bembrit.com/tropical2012/a_3_0571.htm" TargetMode="External"/><Relationship Id="rId584" Type="http://schemas.openxmlformats.org/officeDocument/2006/relationships/hyperlink" Target="http://www.bembrit.com/tropical2012/a_3_0572.htm" TargetMode="External"/><Relationship Id="rId585" Type="http://schemas.openxmlformats.org/officeDocument/2006/relationships/hyperlink" Target="http://www.bembrit.com/tropical2012/a_3_0573.htm" TargetMode="External"/><Relationship Id="rId586" Type="http://schemas.openxmlformats.org/officeDocument/2006/relationships/hyperlink" Target="http://www.bembrit.com/tropical2012/a_3_0574.htm" TargetMode="External"/><Relationship Id="rId587" Type="http://schemas.openxmlformats.org/officeDocument/2006/relationships/hyperlink" Target="http://www.bembrit.com/tropical2012/a_3_0575.htm" TargetMode="External"/><Relationship Id="rId588" Type="http://schemas.openxmlformats.org/officeDocument/2006/relationships/hyperlink" Target="http://www.bembrit.com/tropical2012/a_3_0576.htm" TargetMode="External"/><Relationship Id="rId589" Type="http://schemas.openxmlformats.org/officeDocument/2006/relationships/hyperlink" Target="http://www.bembrit.com/tropical2012/a_3_0577.htm" TargetMode="External"/><Relationship Id="rId590" Type="http://schemas.openxmlformats.org/officeDocument/2006/relationships/hyperlink" Target="http://www.bembrit.com/tropical2012/a_3_0578.htm" TargetMode="External"/><Relationship Id="rId591" Type="http://schemas.openxmlformats.org/officeDocument/2006/relationships/hyperlink" Target="http://www.bembrit.com/tropical2012/a_3_0579.htm" TargetMode="External"/><Relationship Id="rId592" Type="http://schemas.openxmlformats.org/officeDocument/2006/relationships/hyperlink" Target="http://www.bembrit.com/tropical2012/a_3_0580.htm" TargetMode="External"/><Relationship Id="rId593" Type="http://schemas.openxmlformats.org/officeDocument/2006/relationships/hyperlink" Target="http://www.bembrit.com/tropical2012/a_3_0581.htm" TargetMode="External"/><Relationship Id="rId594" Type="http://schemas.openxmlformats.org/officeDocument/2006/relationships/hyperlink" Target="http://www.bembrit.com/tropical2012/a_3_0582.htm" TargetMode="External"/><Relationship Id="rId595" Type="http://schemas.openxmlformats.org/officeDocument/2006/relationships/hyperlink" Target="http://www.bembrit.com/tropical2012/a_3_0583.htm" TargetMode="External"/><Relationship Id="rId596" Type="http://schemas.openxmlformats.org/officeDocument/2006/relationships/hyperlink" Target="http://www.bembrit.com/tropical2012/a_3_0584.htm" TargetMode="External"/><Relationship Id="rId597" Type="http://schemas.openxmlformats.org/officeDocument/2006/relationships/hyperlink" Target="http://www.bembrit.com/tropical2012/a_3_0585.htm" TargetMode="External"/><Relationship Id="rId598" Type="http://schemas.openxmlformats.org/officeDocument/2006/relationships/hyperlink" Target="http://www.bembrit.com/tropical2012/a_3_0586.htm" TargetMode="External"/><Relationship Id="rId599" Type="http://schemas.openxmlformats.org/officeDocument/2006/relationships/hyperlink" Target="http://www.bembrit.com/tropical2012/a_3_0587.htm" TargetMode="External"/><Relationship Id="rId600" Type="http://schemas.openxmlformats.org/officeDocument/2006/relationships/hyperlink" Target="http://www.bembrit.com/tropical2012/a_3_0588.htm" TargetMode="External"/><Relationship Id="rId601" Type="http://schemas.openxmlformats.org/officeDocument/2006/relationships/hyperlink" Target="http://www.bembrit.com/tropical2012/a_3_0589.htm" TargetMode="External"/><Relationship Id="rId602" Type="http://schemas.openxmlformats.org/officeDocument/2006/relationships/hyperlink" Target="http://www.bembrit.com/tropical2012/a_3_0590.htm" TargetMode="External"/><Relationship Id="rId603" Type="http://schemas.openxmlformats.org/officeDocument/2006/relationships/hyperlink" Target="http://www.bembrit.com/tropical2012/a_3_0591.htm" TargetMode="External"/><Relationship Id="rId604" Type="http://schemas.openxmlformats.org/officeDocument/2006/relationships/hyperlink" Target="http://www.bembrit.com/tropical2012/a_3_0592.htm" TargetMode="External"/><Relationship Id="rId605" Type="http://schemas.openxmlformats.org/officeDocument/2006/relationships/hyperlink" Target="http://www.bembrit.com/tropical2012/a_3_0593.htm" TargetMode="External"/><Relationship Id="rId606" Type="http://schemas.openxmlformats.org/officeDocument/2006/relationships/hyperlink" Target="http://www.bembrit.com/tropical2012/a_3_0594.htm" TargetMode="External"/><Relationship Id="rId607" Type="http://schemas.openxmlformats.org/officeDocument/2006/relationships/hyperlink" Target="http://www.bembrit.com/tropical2012/a_3_0595.htm" TargetMode="External"/><Relationship Id="rId608" Type="http://schemas.openxmlformats.org/officeDocument/2006/relationships/hyperlink" Target="http://www.bembrit.com/tropical2012/a_3_0596.htm" TargetMode="External"/><Relationship Id="rId609" Type="http://schemas.openxmlformats.org/officeDocument/2006/relationships/hyperlink" Target="http://www.bembrit.com/tropical2012/a_3_0597.htm" TargetMode="External"/><Relationship Id="rId610" Type="http://schemas.openxmlformats.org/officeDocument/2006/relationships/hyperlink" Target="http://www.bembrit.com/tropical2012/a_3_0598.htm" TargetMode="External"/><Relationship Id="rId611" Type="http://schemas.openxmlformats.org/officeDocument/2006/relationships/hyperlink" Target="http://www.bembrit.com/tropical2012/a_3_0599.htm" TargetMode="External"/><Relationship Id="rId612" Type="http://schemas.openxmlformats.org/officeDocument/2006/relationships/hyperlink" Target="http://www.bembrit.com/tropical2012/a_3_0600.htm" TargetMode="External"/><Relationship Id="rId613" Type="http://schemas.openxmlformats.org/officeDocument/2006/relationships/hyperlink" Target="http://www.bembrit.com/tropical2012/a_3_0601.htm" TargetMode="External"/><Relationship Id="rId614" Type="http://schemas.openxmlformats.org/officeDocument/2006/relationships/hyperlink" Target="http://www.bembrit.com/tropical2012/a_3_0602.htm" TargetMode="External"/><Relationship Id="rId615" Type="http://schemas.openxmlformats.org/officeDocument/2006/relationships/hyperlink" Target="http://www.bembrit.com/tropical2012/a_3_0603.htm" TargetMode="External"/><Relationship Id="rId616" Type="http://schemas.openxmlformats.org/officeDocument/2006/relationships/hyperlink" Target="http://www.bembrit.com/tropical2012/a_3_0604.htm" TargetMode="External"/><Relationship Id="rId617" Type="http://schemas.openxmlformats.org/officeDocument/2006/relationships/hyperlink" Target="http://www.bembrit.com/tropical2012/a_3_0605.htm" TargetMode="External"/><Relationship Id="rId618" Type="http://schemas.openxmlformats.org/officeDocument/2006/relationships/hyperlink" Target="http://www.bembrit.com/tropical2012/a_3_0606.htm" TargetMode="External"/><Relationship Id="rId619" Type="http://schemas.openxmlformats.org/officeDocument/2006/relationships/hyperlink" Target="http://www.bembrit.com/tropical2012/a_3_0607.htm" TargetMode="External"/><Relationship Id="rId620" Type="http://schemas.openxmlformats.org/officeDocument/2006/relationships/hyperlink" Target="http://www.bembrit.com/tropical2012/a_3_0608.htm" TargetMode="External"/><Relationship Id="rId621" Type="http://schemas.openxmlformats.org/officeDocument/2006/relationships/hyperlink" Target="http://www.bembrit.com/tropical2012/a_3_0609.htm" TargetMode="External"/><Relationship Id="rId622" Type="http://schemas.openxmlformats.org/officeDocument/2006/relationships/hyperlink" Target="http://www.bembrit.com/tropical2012/a_3_0610.htm" TargetMode="External"/><Relationship Id="rId623" Type="http://schemas.openxmlformats.org/officeDocument/2006/relationships/hyperlink" Target="http://www.bembrit.com/tropical2012/a_3_0611.htm" TargetMode="External"/><Relationship Id="rId624" Type="http://schemas.openxmlformats.org/officeDocument/2006/relationships/hyperlink" Target="http://www.bembrit.com/tropical2012/a_3_0612.htm" TargetMode="External"/><Relationship Id="rId625" Type="http://schemas.openxmlformats.org/officeDocument/2006/relationships/hyperlink" Target="http://www.bembrit.com/tropical2012/a_3_0613.htm" TargetMode="External"/><Relationship Id="rId626" Type="http://schemas.openxmlformats.org/officeDocument/2006/relationships/hyperlink" Target="http://www.bembrit.com/tropical2012/a_3_0614.htm" TargetMode="External"/><Relationship Id="rId627" Type="http://schemas.openxmlformats.org/officeDocument/2006/relationships/hyperlink" Target="http://www.bembrit.com/tropical2012/a_3_0615.htm" TargetMode="External"/><Relationship Id="rId628" Type="http://schemas.openxmlformats.org/officeDocument/2006/relationships/hyperlink" Target="http://www.bembrit.com/tropical2012/a_3_0616.htm" TargetMode="External"/><Relationship Id="rId629" Type="http://schemas.openxmlformats.org/officeDocument/2006/relationships/hyperlink" Target="http://www.bembrit.com/tropical2012/a_3_0617.htm" TargetMode="External"/><Relationship Id="rId630" Type="http://schemas.openxmlformats.org/officeDocument/2006/relationships/hyperlink" Target="http://www.bembrit.com/tropical2012/a_3_0618.htm" TargetMode="External"/><Relationship Id="rId631" Type="http://schemas.openxmlformats.org/officeDocument/2006/relationships/hyperlink" Target="http://www.bembrit.com/tropical2012/a_3_0619.htm" TargetMode="External"/><Relationship Id="rId632" Type="http://schemas.openxmlformats.org/officeDocument/2006/relationships/hyperlink" Target="http://www.bembrit.com/tropical2012/a_3_0620.htm" TargetMode="External"/><Relationship Id="rId633" Type="http://schemas.openxmlformats.org/officeDocument/2006/relationships/hyperlink" Target="http://www.bembrit.com/tropical2012/a_3_0621.htm" TargetMode="External"/><Relationship Id="rId634" Type="http://schemas.openxmlformats.org/officeDocument/2006/relationships/hyperlink" Target="http://www.bembrit.com/tropical2012/a_3_0622.htm" TargetMode="External"/><Relationship Id="rId635" Type="http://schemas.openxmlformats.org/officeDocument/2006/relationships/hyperlink" Target="http://www.bembrit.com/tropical2012/a_3_0623.htm" TargetMode="External"/><Relationship Id="rId636" Type="http://schemas.openxmlformats.org/officeDocument/2006/relationships/hyperlink" Target="http://www.bembrit.com/tropical2012/a_3_0624.htm" TargetMode="External"/><Relationship Id="rId637" Type="http://schemas.openxmlformats.org/officeDocument/2006/relationships/hyperlink" Target="http://www.bembrit.com/tropical2012/a_3_0625.htm" TargetMode="External"/><Relationship Id="rId638" Type="http://schemas.openxmlformats.org/officeDocument/2006/relationships/hyperlink" Target="http://www.bembrit.com/tropical2012/a_3_0626.htm" TargetMode="External"/><Relationship Id="rId639" Type="http://schemas.openxmlformats.org/officeDocument/2006/relationships/hyperlink" Target="http://www.bembrit.com/tropical2012/a_3_0627.htm" TargetMode="External"/><Relationship Id="rId640" Type="http://schemas.openxmlformats.org/officeDocument/2006/relationships/hyperlink" Target="http://www.bembrit.com/tropical2012/a_3_0628.htm" TargetMode="External"/><Relationship Id="rId641" Type="http://schemas.openxmlformats.org/officeDocument/2006/relationships/hyperlink" Target="http://www.bembrit.com/tropical2012/a_3_0629.htm" TargetMode="External"/><Relationship Id="rId642" Type="http://schemas.openxmlformats.org/officeDocument/2006/relationships/hyperlink" Target="http://www.bembrit.com/tropical2012/a_3_0630.htm" TargetMode="External"/><Relationship Id="rId643" Type="http://schemas.openxmlformats.org/officeDocument/2006/relationships/hyperlink" Target="http://www.bembrit.com/tropical2012/a_3_0631.htm" TargetMode="External"/><Relationship Id="rId644" Type="http://schemas.openxmlformats.org/officeDocument/2006/relationships/hyperlink" Target="http://www.bembrit.com/tropical2012/a_3_0632.htm" TargetMode="External"/><Relationship Id="rId645" Type="http://schemas.openxmlformats.org/officeDocument/2006/relationships/hyperlink" Target="http://www.bembrit.com/tropical2012/a_3_0633.htm" TargetMode="External"/><Relationship Id="rId646" Type="http://schemas.openxmlformats.org/officeDocument/2006/relationships/hyperlink" Target="http://www.bembrit.com/tropical2012/a_3_0634.htm" TargetMode="External"/><Relationship Id="rId647" Type="http://schemas.openxmlformats.org/officeDocument/2006/relationships/hyperlink" Target="http://www.bembrit.com/tropical2012/a_3_0635.htm" TargetMode="External"/><Relationship Id="rId648" Type="http://schemas.openxmlformats.org/officeDocument/2006/relationships/hyperlink" Target="http://www.bembrit.com/tropical2012/a_3_0636.htm" TargetMode="External"/><Relationship Id="rId649" Type="http://schemas.openxmlformats.org/officeDocument/2006/relationships/hyperlink" Target="http://www.bembrit.com/tropical2012/a_3_0637.htm" TargetMode="External"/><Relationship Id="rId650" Type="http://schemas.openxmlformats.org/officeDocument/2006/relationships/hyperlink" Target="http://www.bembrit.com/tropical2012/a_3_0638.htm" TargetMode="External"/><Relationship Id="rId651" Type="http://schemas.openxmlformats.org/officeDocument/2006/relationships/hyperlink" Target="http://www.bembrit.com/tropical2012/a_3_0639.htm" TargetMode="External"/><Relationship Id="rId652" Type="http://schemas.openxmlformats.org/officeDocument/2006/relationships/hyperlink" Target="http://www.bembrit.com/tropical2012/a_3_0640.htm" TargetMode="External"/><Relationship Id="rId653" Type="http://schemas.openxmlformats.org/officeDocument/2006/relationships/hyperlink" Target="http://www.bembrit.com/tropical2012/a_3_0641.htm" TargetMode="External"/><Relationship Id="rId654" Type="http://schemas.openxmlformats.org/officeDocument/2006/relationships/hyperlink" Target="http://www.bembrit.com/tropical2012/a_3_0642.htm" TargetMode="External"/><Relationship Id="rId655" Type="http://schemas.openxmlformats.org/officeDocument/2006/relationships/hyperlink" Target="http://www.bembrit.com/tropical2012/a_3_0643.htm" TargetMode="External"/><Relationship Id="rId656" Type="http://schemas.openxmlformats.org/officeDocument/2006/relationships/hyperlink" Target="http://www.bembrit.com/tropical2012/a_3_0644.htm" TargetMode="External"/><Relationship Id="rId657" Type="http://schemas.openxmlformats.org/officeDocument/2006/relationships/hyperlink" Target="http://www.bembrit.com/tropical2012/a_3_0645.htm" TargetMode="External"/><Relationship Id="rId658" Type="http://schemas.openxmlformats.org/officeDocument/2006/relationships/hyperlink" Target="http://www.bembrit.com/tropical2012/a_3_0646.htm" TargetMode="External"/><Relationship Id="rId659" Type="http://schemas.openxmlformats.org/officeDocument/2006/relationships/hyperlink" Target="http://www.bembrit.com/tropical2012/a_3_0647.htm" TargetMode="External"/><Relationship Id="rId660" Type="http://schemas.openxmlformats.org/officeDocument/2006/relationships/hyperlink" Target="http://www.bembrit.com/tropical2012/a_3_0648.htm" TargetMode="External"/><Relationship Id="rId661" Type="http://schemas.openxmlformats.org/officeDocument/2006/relationships/hyperlink" Target="http://www.bembrit.com/tropical2012/a_3_0649.htm" TargetMode="External"/><Relationship Id="rId662" Type="http://schemas.openxmlformats.org/officeDocument/2006/relationships/hyperlink" Target="http://www.bembrit.com/tropical2012/a_3_0650.htm" TargetMode="External"/><Relationship Id="rId663" Type="http://schemas.openxmlformats.org/officeDocument/2006/relationships/hyperlink" Target="http://www.bembrit.com/tropical2012/a_3_0651.htm" TargetMode="External"/><Relationship Id="rId664" Type="http://schemas.openxmlformats.org/officeDocument/2006/relationships/hyperlink" Target="http://www.bembrit.com/tropical2012/a_3_0652.htm" TargetMode="External"/><Relationship Id="rId665" Type="http://schemas.openxmlformats.org/officeDocument/2006/relationships/hyperlink" Target="http://www.bembrit.com/tropical2012/a_3_0653.htm" TargetMode="External"/><Relationship Id="rId666" Type="http://schemas.openxmlformats.org/officeDocument/2006/relationships/hyperlink" Target="http://www.bembrit.com/tropical2012/a_3_0654.htm" TargetMode="External"/><Relationship Id="rId667" Type="http://schemas.openxmlformats.org/officeDocument/2006/relationships/hyperlink" Target="http://www.bembrit.com/tropical2012/a_3_0655.htm" TargetMode="External"/><Relationship Id="rId668" Type="http://schemas.openxmlformats.org/officeDocument/2006/relationships/hyperlink" Target="http://www.bembrit.com/tropical2012/a_3_0656.htm" TargetMode="External"/><Relationship Id="rId669" Type="http://schemas.openxmlformats.org/officeDocument/2006/relationships/hyperlink" Target="http://www.bembrit.com/tropical2012/a_3_0657.htm" TargetMode="External"/><Relationship Id="rId670" Type="http://schemas.openxmlformats.org/officeDocument/2006/relationships/hyperlink" Target="http://www.bembrit.com/tropical2012/a_3_0658.htm" TargetMode="External"/><Relationship Id="rId671" Type="http://schemas.openxmlformats.org/officeDocument/2006/relationships/hyperlink" Target="http://www.bembrit.com/tropical2012/a_3_0659.htm" TargetMode="External"/><Relationship Id="rId672" Type="http://schemas.openxmlformats.org/officeDocument/2006/relationships/hyperlink" Target="http://www.bembrit.com/tropical2012/a_3_0660.htm" TargetMode="External"/><Relationship Id="rId673" Type="http://schemas.openxmlformats.org/officeDocument/2006/relationships/hyperlink" Target="http://www.bembrit.com/tropical2012/a_3_0661.htm" TargetMode="External"/><Relationship Id="rId674" Type="http://schemas.openxmlformats.org/officeDocument/2006/relationships/hyperlink" Target="http://www.bembrit.com/tropical2012/a_3_0662.htm" TargetMode="External"/><Relationship Id="rId675" Type="http://schemas.openxmlformats.org/officeDocument/2006/relationships/hyperlink" Target="http://www.bembrit.com/tropical2012/a_3_0663.htm" TargetMode="External"/><Relationship Id="rId676" Type="http://schemas.openxmlformats.org/officeDocument/2006/relationships/hyperlink" Target="http://www.bembrit.com/tropical2012/a_3_0664.htm" TargetMode="External"/><Relationship Id="rId677" Type="http://schemas.openxmlformats.org/officeDocument/2006/relationships/hyperlink" Target="http://www.bembrit.com/tropical2012/a_3_0665.htm" TargetMode="External"/><Relationship Id="rId678" Type="http://schemas.openxmlformats.org/officeDocument/2006/relationships/hyperlink" Target="http://www.bembrit.com/tropical2012/a_3_0666.htm" TargetMode="External"/><Relationship Id="rId679" Type="http://schemas.openxmlformats.org/officeDocument/2006/relationships/hyperlink" Target="http://www.bembrit.com/tropical2012/a_3_0667.htm" TargetMode="External"/><Relationship Id="rId680" Type="http://schemas.openxmlformats.org/officeDocument/2006/relationships/hyperlink" Target="http://www.bembrit.com/tropical2012/a_3_0668.htm" TargetMode="External"/><Relationship Id="rId681" Type="http://schemas.openxmlformats.org/officeDocument/2006/relationships/hyperlink" Target="http://www.bembrit.com/tropical2012/a_3_0669.htm" TargetMode="External"/><Relationship Id="rId682" Type="http://schemas.openxmlformats.org/officeDocument/2006/relationships/hyperlink" Target="http://www.bembrit.com/tropical2012/a_3_0670.htm" TargetMode="External"/><Relationship Id="rId683" Type="http://schemas.openxmlformats.org/officeDocument/2006/relationships/hyperlink" Target="http://www.bembrit.com/tropical2012/a_3_0671.htm" TargetMode="External"/><Relationship Id="rId684" Type="http://schemas.openxmlformats.org/officeDocument/2006/relationships/hyperlink" Target="http://www.bembrit.com/tropical2012/a_3_0672.htm" TargetMode="External"/><Relationship Id="rId685" Type="http://schemas.openxmlformats.org/officeDocument/2006/relationships/hyperlink" Target="http://www.bembrit.com/tropical2012/a_3_0673.htm" TargetMode="External"/><Relationship Id="rId686" Type="http://schemas.openxmlformats.org/officeDocument/2006/relationships/hyperlink" Target="http://www.bembrit.com/tropical2012/a_3_0674.htm" TargetMode="External"/><Relationship Id="rId687" Type="http://schemas.openxmlformats.org/officeDocument/2006/relationships/hyperlink" Target="http://www.bembrit.com/tropical2012/a_3_0675.htm" TargetMode="External"/><Relationship Id="rId688" Type="http://schemas.openxmlformats.org/officeDocument/2006/relationships/hyperlink" Target="http://www.bembrit.com/tropical2012/a_3_0676.htm" TargetMode="External"/><Relationship Id="rId689" Type="http://schemas.openxmlformats.org/officeDocument/2006/relationships/hyperlink" Target="http://www.bembrit.com/tropical2012/a_3_0677.htm" TargetMode="External"/><Relationship Id="rId690" Type="http://schemas.openxmlformats.org/officeDocument/2006/relationships/hyperlink" Target="http://www.bembrit.com/tropical2012/a_3_0678.htm" TargetMode="External"/><Relationship Id="rId691" Type="http://schemas.openxmlformats.org/officeDocument/2006/relationships/hyperlink" Target="http://www.bembrit.com/tropical2012/a_3_0679.htm" TargetMode="External"/><Relationship Id="rId692" Type="http://schemas.openxmlformats.org/officeDocument/2006/relationships/hyperlink" Target="http://www.bembrit.com/tropical2012/a_3_0680.htm" TargetMode="External"/><Relationship Id="rId693" Type="http://schemas.openxmlformats.org/officeDocument/2006/relationships/hyperlink" Target="http://www.bembrit.com/tropical2012/a_3_0681.htm" TargetMode="External"/><Relationship Id="rId694" Type="http://schemas.openxmlformats.org/officeDocument/2006/relationships/hyperlink" Target="http://www.bembrit.com/tropical2012/a_3_0682.htm" TargetMode="External"/><Relationship Id="rId695" Type="http://schemas.openxmlformats.org/officeDocument/2006/relationships/hyperlink" Target="http://www.bembrit.com/tropical2012/a_3_0683.htm" TargetMode="External"/><Relationship Id="rId696" Type="http://schemas.openxmlformats.org/officeDocument/2006/relationships/hyperlink" Target="http://www.bembrit.com/tropical2012/a_3_0684.htm" TargetMode="External"/><Relationship Id="rId697" Type="http://schemas.openxmlformats.org/officeDocument/2006/relationships/hyperlink" Target="http://www.bembrit.com/tropical2012/a_3_0685.htm" TargetMode="External"/><Relationship Id="rId698" Type="http://schemas.openxmlformats.org/officeDocument/2006/relationships/hyperlink" Target="http://www.bembrit.com/tropical2012/a_3_0686.htm" TargetMode="External"/><Relationship Id="rId699" Type="http://schemas.openxmlformats.org/officeDocument/2006/relationships/hyperlink" Target="http://www.bembrit.com/tropical2012/a_3_0687.htm" TargetMode="External"/><Relationship Id="rId700" Type="http://schemas.openxmlformats.org/officeDocument/2006/relationships/hyperlink" Target="http://www.bembrit.com/tropical2012/a_3_0688.htm" TargetMode="External"/><Relationship Id="rId701" Type="http://schemas.openxmlformats.org/officeDocument/2006/relationships/hyperlink" Target="http://www.bembrit.com/tropical2012/a_3_0689.htm" TargetMode="External"/><Relationship Id="rId702" Type="http://schemas.openxmlformats.org/officeDocument/2006/relationships/hyperlink" Target="http://www.bembrit.com/tropical2012/a_3_0690.htm" TargetMode="External"/><Relationship Id="rId703" Type="http://schemas.openxmlformats.org/officeDocument/2006/relationships/hyperlink" Target="http://www.bembrit.com/tropical2012/a_3_0691.htm" TargetMode="External"/><Relationship Id="rId704" Type="http://schemas.openxmlformats.org/officeDocument/2006/relationships/hyperlink" Target="http://www.bembrit.com/tropical2012/a_3_0692.htm" TargetMode="External"/><Relationship Id="rId705" Type="http://schemas.openxmlformats.org/officeDocument/2006/relationships/hyperlink" Target="http://www.bembrit.com/tropical2012/a_3_0693.htm" TargetMode="External"/><Relationship Id="rId706" Type="http://schemas.openxmlformats.org/officeDocument/2006/relationships/hyperlink" Target="http://www.bembrit.com/tropical2012/a_3_0694.htm" TargetMode="External"/><Relationship Id="rId707" Type="http://schemas.openxmlformats.org/officeDocument/2006/relationships/hyperlink" Target="http://www.bembrit.com/tropical2012/a_3_0695.htm" TargetMode="External"/><Relationship Id="rId708" Type="http://schemas.openxmlformats.org/officeDocument/2006/relationships/hyperlink" Target="http://www.bembrit.com/tropical2012/a_3_0696.htm" TargetMode="External"/><Relationship Id="rId709" Type="http://schemas.openxmlformats.org/officeDocument/2006/relationships/hyperlink" Target="http://www.bembrit.com/tropical2012/a_3_0697.htm" TargetMode="External"/><Relationship Id="rId710" Type="http://schemas.openxmlformats.org/officeDocument/2006/relationships/hyperlink" Target="http://www.bembrit.com/tropical2012/a_3_0698.htm" TargetMode="External"/><Relationship Id="rId711" Type="http://schemas.openxmlformats.org/officeDocument/2006/relationships/hyperlink" Target="http://www.bembrit.com/tropical2012/a_3_0699.htm" TargetMode="External"/><Relationship Id="rId712" Type="http://schemas.openxmlformats.org/officeDocument/2006/relationships/hyperlink" Target="http://www.bembrit.com/tropical2012/a_3_0700.htm" TargetMode="External"/><Relationship Id="rId713" Type="http://schemas.openxmlformats.org/officeDocument/2006/relationships/hyperlink" Target="http://www.bembrit.com/tropical2012/a_3_0701.htm" TargetMode="External"/><Relationship Id="rId714" Type="http://schemas.openxmlformats.org/officeDocument/2006/relationships/hyperlink" Target="http://www.bembrit.com/tropical2012/a_3_0702.htm" TargetMode="External"/><Relationship Id="rId715" Type="http://schemas.openxmlformats.org/officeDocument/2006/relationships/hyperlink" Target="http://www.bembrit.com/tropical2012/a_3_0703.htm" TargetMode="External"/><Relationship Id="rId716" Type="http://schemas.openxmlformats.org/officeDocument/2006/relationships/hyperlink" Target="http://www.bembrit.com/tropical2012/a_3_0704.htm" TargetMode="External"/><Relationship Id="rId717" Type="http://schemas.openxmlformats.org/officeDocument/2006/relationships/hyperlink" Target="http://www.bembrit.com/tropical2012/a_3_0705.htm" TargetMode="External"/><Relationship Id="rId718" Type="http://schemas.openxmlformats.org/officeDocument/2006/relationships/hyperlink" Target="http://www.bembrit.com/tropical2012/a_3_0706.htm" TargetMode="External"/><Relationship Id="rId719" Type="http://schemas.openxmlformats.org/officeDocument/2006/relationships/hyperlink" Target="http://www.bembrit.com/tropical2012/a_3_0707.htm" TargetMode="External"/><Relationship Id="rId720" Type="http://schemas.openxmlformats.org/officeDocument/2006/relationships/hyperlink" Target="http://www.bembrit.com/tropical2012/a_3_0708.htm" TargetMode="External"/><Relationship Id="rId721" Type="http://schemas.openxmlformats.org/officeDocument/2006/relationships/hyperlink" Target="http://www.bembrit.com/tropical2012/a_3_0709.htm" TargetMode="External"/><Relationship Id="rId722" Type="http://schemas.openxmlformats.org/officeDocument/2006/relationships/hyperlink" Target="http://www.bembrit.com/tropical2012/a_3_0710.htm" TargetMode="External"/><Relationship Id="rId723" Type="http://schemas.openxmlformats.org/officeDocument/2006/relationships/hyperlink" Target="http://www.bembrit.com/tropical2012/a_3_0711.htm" TargetMode="External"/><Relationship Id="rId724" Type="http://schemas.openxmlformats.org/officeDocument/2006/relationships/hyperlink" Target="http://www.bembrit.com/tropical2012/a_3_0712.htm" TargetMode="External"/><Relationship Id="rId725" Type="http://schemas.openxmlformats.org/officeDocument/2006/relationships/hyperlink" Target="http://www.bembrit.com/tropical2012/a_3_0713.htm" TargetMode="External"/><Relationship Id="rId726" Type="http://schemas.openxmlformats.org/officeDocument/2006/relationships/hyperlink" Target="http://www.bembrit.com/tropical2012/a_3_0714.htm" TargetMode="External"/><Relationship Id="rId727" Type="http://schemas.openxmlformats.org/officeDocument/2006/relationships/hyperlink" Target="http://www.bembrit.com/tropical2012/a_3_0715.htm" TargetMode="External"/><Relationship Id="rId728" Type="http://schemas.openxmlformats.org/officeDocument/2006/relationships/hyperlink" Target="http://www.bembrit.com/tropical2012/a_3_0716.htm" TargetMode="External"/><Relationship Id="rId729" Type="http://schemas.openxmlformats.org/officeDocument/2006/relationships/hyperlink" Target="http://www.bembrit.com/tropical2012/a_3_0717.htm" TargetMode="External"/><Relationship Id="rId730" Type="http://schemas.openxmlformats.org/officeDocument/2006/relationships/hyperlink" Target="http://www.bembrit.com/tropical2012/a_3_0718.htm" TargetMode="External"/><Relationship Id="rId731" Type="http://schemas.openxmlformats.org/officeDocument/2006/relationships/hyperlink" Target="http://www.bembrit.com/tropical2012/a_3_0719.htm" TargetMode="External"/><Relationship Id="rId732" Type="http://schemas.openxmlformats.org/officeDocument/2006/relationships/hyperlink" Target="http://www.bembrit.com/tropical2012/a_3_0720.htm" TargetMode="External"/><Relationship Id="rId733" Type="http://schemas.openxmlformats.org/officeDocument/2006/relationships/hyperlink" Target="http://www.bembrit.com/tropical2012/a_3_0721.htm" TargetMode="External"/><Relationship Id="rId734" Type="http://schemas.openxmlformats.org/officeDocument/2006/relationships/hyperlink" Target="http://www.bembrit.com/tropical2012/a_3_0722.htm" TargetMode="External"/><Relationship Id="rId735" Type="http://schemas.openxmlformats.org/officeDocument/2006/relationships/hyperlink" Target="http://www.bembrit.com/tropical2012/a_3_0723.htm" TargetMode="External"/><Relationship Id="rId736" Type="http://schemas.openxmlformats.org/officeDocument/2006/relationships/hyperlink" Target="http://www.bembrit.com/tropical2012/a_3_0724.htm" TargetMode="External"/><Relationship Id="rId737" Type="http://schemas.openxmlformats.org/officeDocument/2006/relationships/hyperlink" Target="http://www.bembrit.com/tropical2012/a_3_0725.htm" TargetMode="External"/><Relationship Id="rId738" Type="http://schemas.openxmlformats.org/officeDocument/2006/relationships/hyperlink" Target="http://www.bembrit.com/tropical2012/a_3_0726.htm" TargetMode="External"/><Relationship Id="rId739" Type="http://schemas.openxmlformats.org/officeDocument/2006/relationships/hyperlink" Target="http://www.bembrit.com/tropical2012/a_3_0727.htm" TargetMode="External"/><Relationship Id="rId740" Type="http://schemas.openxmlformats.org/officeDocument/2006/relationships/hyperlink" Target="http://www.bembrit.com/tropical2012/a_3_0728.htm" TargetMode="External"/><Relationship Id="rId741" Type="http://schemas.openxmlformats.org/officeDocument/2006/relationships/hyperlink" Target="http://www.bembrit.com/tropical2012/a_3_0729.htm" TargetMode="External"/><Relationship Id="rId742" Type="http://schemas.openxmlformats.org/officeDocument/2006/relationships/hyperlink" Target="http://www.bembrit.com/tropical2012/a_3_0730.htm" TargetMode="External"/><Relationship Id="rId743" Type="http://schemas.openxmlformats.org/officeDocument/2006/relationships/hyperlink" Target="http://www.bembrit.com/tropical2012/a_3_0731.htm" TargetMode="External"/><Relationship Id="rId744" Type="http://schemas.openxmlformats.org/officeDocument/2006/relationships/hyperlink" Target="http://www.bembrit.com/tropical2012/a_3_0732.htm" TargetMode="External"/><Relationship Id="rId745" Type="http://schemas.openxmlformats.org/officeDocument/2006/relationships/hyperlink" Target="http://www.bembrit.com/tropical2012/a_3_0733.htm" TargetMode="External"/><Relationship Id="rId746" Type="http://schemas.openxmlformats.org/officeDocument/2006/relationships/hyperlink" Target="http://www.bembrit.com/tropical2012/a_3_0734.htm" TargetMode="External"/><Relationship Id="rId747" Type="http://schemas.openxmlformats.org/officeDocument/2006/relationships/hyperlink" Target="http://www.bembrit.com/tropical2012/a_3_0735.htm" TargetMode="External"/><Relationship Id="rId748" Type="http://schemas.openxmlformats.org/officeDocument/2006/relationships/hyperlink" Target="http://www.bembrit.com/tropical2012/a_3_0736.htm" TargetMode="External"/><Relationship Id="rId749" Type="http://schemas.openxmlformats.org/officeDocument/2006/relationships/hyperlink" Target="http://www.bembrit.com/tropical2012/a_3_0737.htm" TargetMode="External"/><Relationship Id="rId750" Type="http://schemas.openxmlformats.org/officeDocument/2006/relationships/hyperlink" Target="http://www.bembrit.com/tropical2012/a_3_0738.htm" TargetMode="External"/><Relationship Id="rId751" Type="http://schemas.openxmlformats.org/officeDocument/2006/relationships/hyperlink" Target="http://www.bembrit.com/tropical2012/a_3_0739.htm" TargetMode="External"/><Relationship Id="rId752" Type="http://schemas.openxmlformats.org/officeDocument/2006/relationships/hyperlink" Target="http://www.bembrit.com/tropical2012/a_3_0740.htm" TargetMode="External"/><Relationship Id="rId753" Type="http://schemas.openxmlformats.org/officeDocument/2006/relationships/hyperlink" Target="http://www.bembrit.com/tropical2012/a_3_0741.htm" TargetMode="External"/><Relationship Id="rId754" Type="http://schemas.openxmlformats.org/officeDocument/2006/relationships/hyperlink" Target="http://www.bembrit.com/tropical2012/a_3_0742.htm" TargetMode="External"/><Relationship Id="rId755" Type="http://schemas.openxmlformats.org/officeDocument/2006/relationships/hyperlink" Target="http://www.bembrit.com/tropical2012/a_3_0743.htm" TargetMode="External"/><Relationship Id="rId756" Type="http://schemas.openxmlformats.org/officeDocument/2006/relationships/hyperlink" Target="http://www.bembrit.com/tropical2012/a_3_0744.htm" TargetMode="External"/><Relationship Id="rId757" Type="http://schemas.openxmlformats.org/officeDocument/2006/relationships/hyperlink" Target="http://www.bembrit.com/tropical2012/a_3_0745.htm" TargetMode="External"/><Relationship Id="rId758" Type="http://schemas.openxmlformats.org/officeDocument/2006/relationships/hyperlink" Target="http://www.bembrit.com/tropical2012/a_3_0746.htm" TargetMode="External"/><Relationship Id="rId759" Type="http://schemas.openxmlformats.org/officeDocument/2006/relationships/hyperlink" Target="http://www.bembrit.com/tropical2012/a_3_0747.htm" TargetMode="External"/><Relationship Id="rId760" Type="http://schemas.openxmlformats.org/officeDocument/2006/relationships/hyperlink" Target="http://www.bembrit.com/tropical2012/a_3_0748.htm" TargetMode="External"/><Relationship Id="rId761" Type="http://schemas.openxmlformats.org/officeDocument/2006/relationships/hyperlink" Target="http://www.bembrit.com/tropical2012/a_3_0749.htm" TargetMode="External"/><Relationship Id="rId762" Type="http://schemas.openxmlformats.org/officeDocument/2006/relationships/hyperlink" Target="http://www.bembrit.com/tropical2012/a_3_0750.htm" TargetMode="External"/><Relationship Id="rId763" Type="http://schemas.openxmlformats.org/officeDocument/2006/relationships/hyperlink" Target="http://www.bembrit.com/tropical2012/a_3_0751.htm" TargetMode="External"/><Relationship Id="rId764" Type="http://schemas.openxmlformats.org/officeDocument/2006/relationships/hyperlink" Target="http://www.bembrit.com/tropical2012/a_3_0752.htm" TargetMode="External"/><Relationship Id="rId765" Type="http://schemas.openxmlformats.org/officeDocument/2006/relationships/hyperlink" Target="http://www.bembrit.com/tropical2012/a_3_0753.htm" TargetMode="External"/><Relationship Id="rId766" Type="http://schemas.openxmlformats.org/officeDocument/2006/relationships/hyperlink" Target="http://www.bembrit.com/tropical2012/a_3_0754.htm" TargetMode="External"/><Relationship Id="rId767" Type="http://schemas.openxmlformats.org/officeDocument/2006/relationships/hyperlink" Target="http://www.bembrit.com/tropical2012/a_3_0755.htm" TargetMode="External"/><Relationship Id="rId768" Type="http://schemas.openxmlformats.org/officeDocument/2006/relationships/hyperlink" Target="http://www.bembrit.com/tropical2012/a_3_0756.htm" TargetMode="External"/><Relationship Id="rId769" Type="http://schemas.openxmlformats.org/officeDocument/2006/relationships/hyperlink" Target="http://www.bembrit.com/tropical2012/a_3_0757.htm" TargetMode="External"/><Relationship Id="rId770" Type="http://schemas.openxmlformats.org/officeDocument/2006/relationships/hyperlink" Target="http://www.bembrit.com/tropical2012/a_3_0758.htm" TargetMode="External"/><Relationship Id="rId771" Type="http://schemas.openxmlformats.org/officeDocument/2006/relationships/hyperlink" Target="http://www.bembrit.com/tropical2012/a_3_0759.htm" TargetMode="External"/><Relationship Id="rId772" Type="http://schemas.openxmlformats.org/officeDocument/2006/relationships/hyperlink" Target="http://www.bembrit.com/tropical2012/a_3_0760.htm" TargetMode="External"/><Relationship Id="rId773" Type="http://schemas.openxmlformats.org/officeDocument/2006/relationships/hyperlink" Target="http://www.bembrit.com/tropical2012/a_3_0761.htm" TargetMode="External"/><Relationship Id="rId774" Type="http://schemas.openxmlformats.org/officeDocument/2006/relationships/hyperlink" Target="http://www.bembrit.com/tropical2012/a_3_0762.htm" TargetMode="External"/><Relationship Id="rId775" Type="http://schemas.openxmlformats.org/officeDocument/2006/relationships/hyperlink" Target="http://www.bembrit.com/tropical2012/a_3_0763.htm" TargetMode="External"/><Relationship Id="rId776" Type="http://schemas.openxmlformats.org/officeDocument/2006/relationships/hyperlink" Target="http://www.bembrit.com/tropical2012/a_3_0764.htm" TargetMode="External"/><Relationship Id="rId777" Type="http://schemas.openxmlformats.org/officeDocument/2006/relationships/hyperlink" Target="http://www.bembrit.com/tropical2012/a_3_0765.htm" TargetMode="External"/><Relationship Id="rId778" Type="http://schemas.openxmlformats.org/officeDocument/2006/relationships/hyperlink" Target="http://www.bembrit.com/tropical2012/a_3_0766.htm" TargetMode="External"/><Relationship Id="rId779" Type="http://schemas.openxmlformats.org/officeDocument/2006/relationships/hyperlink" Target="http://www.bembrit.com/tropical2012/a_3_0767.htm" TargetMode="External"/><Relationship Id="rId780" Type="http://schemas.openxmlformats.org/officeDocument/2006/relationships/hyperlink" Target="http://www.bembrit.com/tropical2012/a_3_0768.htm" TargetMode="External"/><Relationship Id="rId781" Type="http://schemas.openxmlformats.org/officeDocument/2006/relationships/hyperlink" Target="http://www.bembrit.com/tropical2012/a_3_0769.htm" TargetMode="External"/><Relationship Id="rId782" Type="http://schemas.openxmlformats.org/officeDocument/2006/relationships/hyperlink" Target="http://www.bembrit.com/tropical2012/a_3_0770.htm" TargetMode="External"/><Relationship Id="rId783" Type="http://schemas.openxmlformats.org/officeDocument/2006/relationships/hyperlink" Target="http://www.bembrit.com/tropical2012/a_3_0771.htm" TargetMode="External"/><Relationship Id="rId784" Type="http://schemas.openxmlformats.org/officeDocument/2006/relationships/hyperlink" Target="http://www.bembrit.com/tropical2012/a_3_0772.htm" TargetMode="External"/><Relationship Id="rId785" Type="http://schemas.openxmlformats.org/officeDocument/2006/relationships/hyperlink" Target="http://www.bembrit.com/tropical2012/a_3_0773.htm" TargetMode="External"/><Relationship Id="rId786" Type="http://schemas.openxmlformats.org/officeDocument/2006/relationships/hyperlink" Target="http://www.bembrit.com/tropical2012/a_3_0774.htm" TargetMode="External"/><Relationship Id="rId787" Type="http://schemas.openxmlformats.org/officeDocument/2006/relationships/hyperlink" Target="http://www.bembrit.com/tropical2012/a_3_0775.htm" TargetMode="External"/><Relationship Id="rId788" Type="http://schemas.openxmlformats.org/officeDocument/2006/relationships/hyperlink" Target="http://www.bembrit.com/tropical2012/a_3_0776.htm" TargetMode="External"/><Relationship Id="rId789" Type="http://schemas.openxmlformats.org/officeDocument/2006/relationships/hyperlink" Target="http://www.bembrit.com/tropical2012/a_3_0777.htm" TargetMode="External"/><Relationship Id="rId790" Type="http://schemas.openxmlformats.org/officeDocument/2006/relationships/hyperlink" Target="http://www.bembrit.com/tropical2012/a_3_0778.htm" TargetMode="External"/><Relationship Id="rId791" Type="http://schemas.openxmlformats.org/officeDocument/2006/relationships/hyperlink" Target="http://www.bembrit.com/tropical2012/a_3_0779.htm" TargetMode="External"/><Relationship Id="rId792" Type="http://schemas.openxmlformats.org/officeDocument/2006/relationships/hyperlink" Target="http://www.bembrit.com/tropical2012/a_3_0780.htm" TargetMode="External"/><Relationship Id="rId793" Type="http://schemas.openxmlformats.org/officeDocument/2006/relationships/hyperlink" Target="http://www.bembrit.com/tropical2012/a_3_0781.htm" TargetMode="External"/><Relationship Id="rId794" Type="http://schemas.openxmlformats.org/officeDocument/2006/relationships/hyperlink" Target="http://www.bembrit.com/tropical2012/a_3_0782.htm" TargetMode="External"/><Relationship Id="rId795" Type="http://schemas.openxmlformats.org/officeDocument/2006/relationships/hyperlink" Target="http://www.bembrit.com/tropical2012/a_3_0783.htm" TargetMode="External"/><Relationship Id="rId796" Type="http://schemas.openxmlformats.org/officeDocument/2006/relationships/hyperlink" Target="http://www.bembrit.com/tropical2012/a_3_0784.htm" TargetMode="External"/><Relationship Id="rId797" Type="http://schemas.openxmlformats.org/officeDocument/2006/relationships/hyperlink" Target="http://www.bembrit.com/tropical2012/a_3_0785.htm" TargetMode="External"/><Relationship Id="rId798" Type="http://schemas.openxmlformats.org/officeDocument/2006/relationships/hyperlink" Target="http://www.bembrit.com/tropical2012/a_3_0786.htm" TargetMode="External"/><Relationship Id="rId799" Type="http://schemas.openxmlformats.org/officeDocument/2006/relationships/hyperlink" Target="http://www.bembrit.com/tropical2012/a_3_0787.htm" TargetMode="External"/><Relationship Id="rId800" Type="http://schemas.openxmlformats.org/officeDocument/2006/relationships/hyperlink" Target="http://www.bembrit.com/tropical2012/a_3_0788.htm" TargetMode="External"/><Relationship Id="rId801" Type="http://schemas.openxmlformats.org/officeDocument/2006/relationships/hyperlink" Target="http://www.bembrit.com/tropical2012/a_3_0789.htm" TargetMode="External"/><Relationship Id="rId802" Type="http://schemas.openxmlformats.org/officeDocument/2006/relationships/hyperlink" Target="http://www.bembrit.com/tropical2012/a_3_0790.htm" TargetMode="External"/><Relationship Id="rId803" Type="http://schemas.openxmlformats.org/officeDocument/2006/relationships/hyperlink" Target="http://www.bembrit.com/tropical2012/a_3_0791.htm" TargetMode="External"/><Relationship Id="rId804" Type="http://schemas.openxmlformats.org/officeDocument/2006/relationships/hyperlink" Target="http://www.bembrit.com/tropical2012/a_3_0792.htm" TargetMode="External"/><Relationship Id="rId805" Type="http://schemas.openxmlformats.org/officeDocument/2006/relationships/hyperlink" Target="http://www.bembrit.com/tropical2012/a_3_0793.htm" TargetMode="External"/><Relationship Id="rId806" Type="http://schemas.openxmlformats.org/officeDocument/2006/relationships/hyperlink" Target="http://www.bembrit.com/tropical2012/a_3_0794.htm" TargetMode="External"/><Relationship Id="rId807" Type="http://schemas.openxmlformats.org/officeDocument/2006/relationships/hyperlink" Target="http://www.bembrit.com/tropical2012/a_3_0795.htm" TargetMode="External"/><Relationship Id="rId808" Type="http://schemas.openxmlformats.org/officeDocument/2006/relationships/hyperlink" Target="http://www.bembrit.com/tropical2012/a_3_0796.htm" TargetMode="External"/><Relationship Id="rId809" Type="http://schemas.openxmlformats.org/officeDocument/2006/relationships/hyperlink" Target="http://www.bembrit.com/tropical2012/a_3_0797.htm" TargetMode="External"/><Relationship Id="rId810" Type="http://schemas.openxmlformats.org/officeDocument/2006/relationships/hyperlink" Target="http://www.bembrit.com/tropical2012/a_3_0798.htm" TargetMode="External"/><Relationship Id="rId811" Type="http://schemas.openxmlformats.org/officeDocument/2006/relationships/hyperlink" Target="http://www.bembrit.com/tropical2012/a_3_0799.htm" TargetMode="External"/><Relationship Id="rId812" Type="http://schemas.openxmlformats.org/officeDocument/2006/relationships/hyperlink" Target="http://www.bembrit.com/tropical2012/a_3_0800.htm" TargetMode="External"/><Relationship Id="rId813" Type="http://schemas.openxmlformats.org/officeDocument/2006/relationships/hyperlink" Target="http://www.bembrit.com/tropical2012/a_3_0801.htm" TargetMode="External"/><Relationship Id="rId814" Type="http://schemas.openxmlformats.org/officeDocument/2006/relationships/hyperlink" Target="http://www.bembrit.com/tropical2012/a_3_0802.htm" TargetMode="External"/><Relationship Id="rId815" Type="http://schemas.openxmlformats.org/officeDocument/2006/relationships/hyperlink" Target="http://www.bembrit.com/tropical2012/a_3_0803.htm" TargetMode="External"/><Relationship Id="rId816" Type="http://schemas.openxmlformats.org/officeDocument/2006/relationships/hyperlink" Target="http://www.bembrit.com/tropical2012/a_3_0804.htm" TargetMode="External"/><Relationship Id="rId817" Type="http://schemas.openxmlformats.org/officeDocument/2006/relationships/hyperlink" Target="http://www.bembrit.com/tropical2012/a_3_0805.htm" TargetMode="External"/><Relationship Id="rId818" Type="http://schemas.openxmlformats.org/officeDocument/2006/relationships/hyperlink" Target="http://www.bembrit.com/tropical2012/a_3_0806.htm" TargetMode="External"/><Relationship Id="rId819" Type="http://schemas.openxmlformats.org/officeDocument/2006/relationships/hyperlink" Target="http://www.bembrit.com/tropical2012/a_3_0807.htm" TargetMode="External"/><Relationship Id="rId820" Type="http://schemas.openxmlformats.org/officeDocument/2006/relationships/hyperlink" Target="http://www.bembrit.com/tropical2012/a_3_0808.htm" TargetMode="External"/><Relationship Id="rId821" Type="http://schemas.openxmlformats.org/officeDocument/2006/relationships/hyperlink" Target="http://www.bembrit.com/tropical2012/a_3_0809.htm" TargetMode="External"/><Relationship Id="rId822" Type="http://schemas.openxmlformats.org/officeDocument/2006/relationships/hyperlink" Target="http://www.bembrit.com/tropical2012/a_3_0810.htm" TargetMode="External"/><Relationship Id="rId823" Type="http://schemas.openxmlformats.org/officeDocument/2006/relationships/hyperlink" Target="http://www.bembrit.com/tropical2012/a_3_0811.htm" TargetMode="External"/><Relationship Id="rId824" Type="http://schemas.openxmlformats.org/officeDocument/2006/relationships/hyperlink" Target="http://www.bembrit.com/tropical2012/a_3_0812.htm" TargetMode="External"/><Relationship Id="rId825" Type="http://schemas.openxmlformats.org/officeDocument/2006/relationships/hyperlink" Target="http://www.bembrit.com/tropical2012/a_3_0813.htm" TargetMode="External"/><Relationship Id="rId826" Type="http://schemas.openxmlformats.org/officeDocument/2006/relationships/hyperlink" Target="http://www.bembrit.com/tropical2012/a_3_0814.htm" TargetMode="External"/><Relationship Id="rId827" Type="http://schemas.openxmlformats.org/officeDocument/2006/relationships/hyperlink" Target="http://www.bembrit.com/tropical2012/a_3_0815.htm" TargetMode="External"/><Relationship Id="rId828" Type="http://schemas.openxmlformats.org/officeDocument/2006/relationships/hyperlink" Target="http://www.bembrit.com/tropical2012/a_3_0816.htm" TargetMode="External"/><Relationship Id="rId829" Type="http://schemas.openxmlformats.org/officeDocument/2006/relationships/hyperlink" Target="http://www.bembrit.com/tropical2012/a_3_0817.htm" TargetMode="External"/><Relationship Id="rId830" Type="http://schemas.openxmlformats.org/officeDocument/2006/relationships/hyperlink" Target="http://www.bembrit.com/tropical2012/a_3_0818.htm" TargetMode="External"/><Relationship Id="rId831" Type="http://schemas.openxmlformats.org/officeDocument/2006/relationships/hyperlink" Target="http://www.bembrit.com/tropical2012/a_3_0819.htm" TargetMode="External"/><Relationship Id="rId832" Type="http://schemas.openxmlformats.org/officeDocument/2006/relationships/hyperlink" Target="http://www.bembrit.com/tropical2012/a_3_0820.htm" TargetMode="External"/><Relationship Id="rId833" Type="http://schemas.openxmlformats.org/officeDocument/2006/relationships/hyperlink" Target="http://www.bembrit.com/tropical2012/a_3_0821.htm" TargetMode="External"/><Relationship Id="rId834" Type="http://schemas.openxmlformats.org/officeDocument/2006/relationships/hyperlink" Target="http://www.bembrit.com/tropical2012/a_3_0822.htm" TargetMode="External"/><Relationship Id="rId835" Type="http://schemas.openxmlformats.org/officeDocument/2006/relationships/hyperlink" Target="http://www.bembrit.com/tropical2012/a_3_0823.htm" TargetMode="External"/><Relationship Id="rId836" Type="http://schemas.openxmlformats.org/officeDocument/2006/relationships/hyperlink" Target="http://www.bembrit.com/tropical2012/a_3_0824.htm" TargetMode="External"/><Relationship Id="rId837" Type="http://schemas.openxmlformats.org/officeDocument/2006/relationships/hyperlink" Target="http://www.bembrit.com/tropical2012/a_3_0825.htm" TargetMode="External"/><Relationship Id="rId838" Type="http://schemas.openxmlformats.org/officeDocument/2006/relationships/hyperlink" Target="http://www.bembrit.com/tropical2012/a_3_0826.htm" TargetMode="External"/><Relationship Id="rId839" Type="http://schemas.openxmlformats.org/officeDocument/2006/relationships/hyperlink" Target="http://www.bembrit.com/tropical2012/a_3_0827.htm" TargetMode="External"/><Relationship Id="rId840" Type="http://schemas.openxmlformats.org/officeDocument/2006/relationships/hyperlink" Target="http://www.bembrit.com/tropical2012/a_3_0828.htm" TargetMode="External"/><Relationship Id="rId841" Type="http://schemas.openxmlformats.org/officeDocument/2006/relationships/hyperlink" Target="http://www.bembrit.com/tropical2012/a_3_0829.htm" TargetMode="External"/><Relationship Id="rId842" Type="http://schemas.openxmlformats.org/officeDocument/2006/relationships/hyperlink" Target="http://www.bembrit.com/tropical2012/a_3_0830.htm" TargetMode="External"/><Relationship Id="rId843" Type="http://schemas.openxmlformats.org/officeDocument/2006/relationships/hyperlink" Target="http://www.bembrit.com/tropical2012/a_3_0831.htm" TargetMode="External"/><Relationship Id="rId844" Type="http://schemas.openxmlformats.org/officeDocument/2006/relationships/hyperlink" Target="http://www.bembrit.com/tropical2012/a_3_0832.htm" TargetMode="External"/><Relationship Id="rId845" Type="http://schemas.openxmlformats.org/officeDocument/2006/relationships/hyperlink" Target="http://www.bembrit.com/tropical2012/a_3_0833.htm" TargetMode="External"/><Relationship Id="rId846" Type="http://schemas.openxmlformats.org/officeDocument/2006/relationships/hyperlink" Target="http://www.bembrit.com/tropical2012/a_3_0834.htm" TargetMode="External"/><Relationship Id="rId847" Type="http://schemas.openxmlformats.org/officeDocument/2006/relationships/hyperlink" Target="http://www.bembrit.com/tropical2012/a_3_0835.htm" TargetMode="External"/><Relationship Id="rId848" Type="http://schemas.openxmlformats.org/officeDocument/2006/relationships/hyperlink" Target="http://www.bembrit.com/tropical2012/a_3_0836.htm" TargetMode="External"/><Relationship Id="rId849" Type="http://schemas.openxmlformats.org/officeDocument/2006/relationships/hyperlink" Target="http://www.bembrit.com/tropical2012/a_3_0837.htm" TargetMode="External"/><Relationship Id="rId850" Type="http://schemas.openxmlformats.org/officeDocument/2006/relationships/hyperlink" Target="http://www.bembrit.com/tropical2012/a_3_0838.htm" TargetMode="External"/><Relationship Id="rId851" Type="http://schemas.openxmlformats.org/officeDocument/2006/relationships/hyperlink" Target="http://www.bembrit.com/tropical2012/a_3_0839.htm" TargetMode="External"/><Relationship Id="rId852" Type="http://schemas.openxmlformats.org/officeDocument/2006/relationships/hyperlink" Target="http://www.bembrit.com/tropical2012/a_3_0840.htm" TargetMode="External"/><Relationship Id="rId853" Type="http://schemas.openxmlformats.org/officeDocument/2006/relationships/hyperlink" Target="http://www.bembrit.com/tropical2012/a_3_0841.htm" TargetMode="External"/><Relationship Id="rId854" Type="http://schemas.openxmlformats.org/officeDocument/2006/relationships/hyperlink" Target="http://www.bembrit.com/tropical2012/a_3_0842.htm" TargetMode="External"/><Relationship Id="rId855" Type="http://schemas.openxmlformats.org/officeDocument/2006/relationships/fontTable" Target="fontTable.xml"/><Relationship Id="rId8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5:14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