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val="en-GB" w:eastAsia="zh-CN"/>
        </w:rPr>
        <w:t>第</w:t>
      </w:r>
      <w:r>
        <w:rPr>
          <w:b/>
          <w:sz w:val="30"/>
          <w:szCs w:val="30"/>
          <w:lang w:val="en-GB" w:eastAsia="zh-CN"/>
        </w:rPr>
        <w:t>21</w:t>
      </w:r>
      <w:r>
        <w:rPr>
          <w:b/>
          <w:sz w:val="30"/>
          <w:szCs w:val="30"/>
          <w:lang w:val="en-GB" w:eastAsia="zh-CN"/>
        </w:rPr>
        <w:t>届奥地利超级摄影巡回赛暨</w:t>
      </w:r>
      <w:r>
        <w:rPr>
          <w:b/>
          <w:sz w:val="30"/>
          <w:szCs w:val="30"/>
          <w:lang w:val="en-GB" w:eastAsia="zh-CN"/>
        </w:rPr>
        <w:t>11</w:t>
      </w:r>
      <w:r>
        <w:rPr>
          <w:b/>
          <w:sz w:val="30"/>
          <w:szCs w:val="30"/>
          <w:lang w:val="en-GB" w:eastAsia="zh-CN"/>
        </w:rPr>
        <w:t>届特别专题展入选名单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18"/>
          <w:szCs w:val="18"/>
          <w:lang w:val="en-GB" w:eastAsia="zh-CN"/>
        </w:rPr>
      </w:pPr>
      <w:r>
        <w:rPr>
          <w:rFonts w:ascii="宋体;SimSun" w:hAnsi="宋体;SimSun" w:cs="宋体;SimSun"/>
          <w:b/>
          <w:color w:val="FF6600"/>
          <w:sz w:val="18"/>
          <w:szCs w:val="18"/>
          <w:lang w:val="en-GB" w:eastAsia="zh-CN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18"/>
          <w:szCs w:val="18"/>
          <w:lang w:val="en-GB" w:eastAsia="zh-CN"/>
        </w:rPr>
      </w:pPr>
      <w:r>
        <w:rPr>
          <w:rFonts w:cs="宋体;SimSun" w:ascii="宋体;SimSun" w:hAnsi="宋体;SimSun"/>
          <w:b/>
          <w:color w:val="FF6600"/>
          <w:sz w:val="18"/>
          <w:szCs w:val="18"/>
          <w:lang w:val="en-GB" w:eastAsia="zh-CN"/>
        </w:rPr>
        <w:t>1</w:t>
      </w:r>
      <w:r>
        <w:rPr>
          <w:rFonts w:ascii="宋体;SimSun" w:hAnsi="宋体;SimSun" w:cs="宋体;SimSun"/>
          <w:b/>
          <w:color w:val="FF6600"/>
          <w:sz w:val="18"/>
          <w:szCs w:val="18"/>
          <w:lang w:val="en-GB" w:eastAsia="zh-CN"/>
        </w:rPr>
        <w:t>、</w:t>
      </w:r>
      <w:r>
        <w:rPr>
          <w:rFonts w:cs="宋体;SimSun" w:ascii="宋体;SimSun" w:hAnsi="宋体;SimSun"/>
          <w:b/>
          <w:color w:val="FF6600"/>
          <w:sz w:val="18"/>
          <w:szCs w:val="18"/>
          <w:lang w:val="en-GB" w:eastAsia="zh-CN"/>
        </w:rPr>
        <w:t>A</w:t>
      </w:r>
      <w:r>
        <w:rPr>
          <w:rFonts w:ascii="宋体;SimSun" w:hAnsi="宋体;SimSun" w:cs="宋体;SimSun"/>
          <w:b/>
          <w:color w:val="FF6600"/>
          <w:sz w:val="18"/>
          <w:szCs w:val="18"/>
          <w:lang w:val="en-GB" w:eastAsia="zh-CN"/>
        </w:rPr>
        <w:t>表示该幅作品被录用了，有几个</w:t>
      </w:r>
      <w:r>
        <w:rPr>
          <w:rFonts w:cs="宋体;SimSun" w:ascii="宋体;SimSun" w:hAnsi="宋体;SimSun"/>
          <w:b/>
          <w:color w:val="FF6600"/>
          <w:sz w:val="18"/>
          <w:szCs w:val="18"/>
          <w:lang w:val="en-GB" w:eastAsia="zh-CN"/>
        </w:rPr>
        <w:t>A</w:t>
      </w:r>
      <w:r>
        <w:rPr>
          <w:rFonts w:ascii="宋体;SimSun" w:hAnsi="宋体;SimSun" w:cs="宋体;SimSun"/>
          <w:b/>
          <w:color w:val="FF6600"/>
          <w:sz w:val="18"/>
          <w:szCs w:val="18"/>
          <w:lang w:val="en-GB" w:eastAsia="zh-CN"/>
        </w:rPr>
        <w:t>就表示有几幅次被本届奥赛录用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21"/>
          <w:szCs w:val="21"/>
          <w:lang w:val="en-GB" w:eastAsia="zh-CN"/>
        </w:rPr>
      </w:pPr>
      <w:r>
        <w:rPr>
          <w:rFonts w:cs="宋体;SimSun" w:ascii="宋体;SimSun" w:hAnsi="宋体;SimSun"/>
          <w:b/>
          <w:color w:val="FF6600"/>
          <w:sz w:val="18"/>
          <w:szCs w:val="18"/>
          <w:lang w:val="en-GB" w:eastAsia="zh-CN"/>
        </w:rPr>
        <w:t>2</w:t>
      </w:r>
      <w:r>
        <w:rPr>
          <w:rFonts w:ascii="宋体;SimSun" w:hAnsi="宋体;SimSun" w:cs="宋体;SimSun"/>
          <w:b/>
          <w:color w:val="FF6600"/>
          <w:sz w:val="18"/>
          <w:szCs w:val="18"/>
          <w:lang w:val="en-GB" w:eastAsia="zh-CN"/>
        </w:rPr>
        <w:t>、</w:t>
      </w:r>
      <w:r>
        <w:rPr>
          <w:rFonts w:cs="宋体;SimSun" w:ascii="宋体;SimSun" w:hAnsi="宋体;SimSun"/>
          <w:b/>
          <w:color w:val="FF6600"/>
          <w:sz w:val="18"/>
          <w:szCs w:val="18"/>
          <w:lang w:val="en-GB" w:eastAsia="zh-CN"/>
        </w:rPr>
        <w:t>21</w:t>
      </w:r>
      <w:r>
        <w:rPr>
          <w:rFonts w:ascii="宋体;SimSun" w:hAnsi="宋体;SimSun" w:cs="宋体;SimSun"/>
          <w:b/>
          <w:color w:val="FF6600"/>
          <w:sz w:val="18"/>
          <w:szCs w:val="18"/>
          <w:lang w:val="en-GB" w:eastAsia="zh-CN"/>
        </w:rPr>
        <w:t>届奥地利超级摄影巡回赛是一个四次巡回赛，相当于您一次投稿已经参加了四次比赛，所以最终产生四个参赛成绩。有四个成绩的组别为：彩色照片组、黑白照片组、一般数码组、自然组、旅游组、实验组、风光组。除了这些组别，其他专题组都不属于巡回赛，只能有一次成绩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21"/>
          <w:szCs w:val="21"/>
          <w:lang w:val="en-GB" w:eastAsia="zh-CN"/>
        </w:rPr>
      </w:pPr>
      <w:r>
        <w:rPr>
          <w:rFonts w:cs="宋体;SimSun" w:ascii="宋体;SimSun" w:hAnsi="宋体;SimSun"/>
          <w:b/>
          <w:color w:val="FF6600"/>
          <w:sz w:val="21"/>
          <w:szCs w:val="21"/>
          <w:lang w:val="en-GB" w:eastAsia="zh-CN"/>
        </w:rPr>
      </w:r>
    </w:p>
    <w:p>
      <w:pPr>
        <w:pStyle w:val="Normal"/>
        <w:rPr>
          <w:b/>
          <w:b/>
          <w:sz w:val="28"/>
          <w:szCs w:val="28"/>
          <w:u w:val="single"/>
          <w:lang w:val="en-GB" w:eastAsia="zh-CN"/>
        </w:rPr>
      </w:pPr>
      <w:r>
        <w:rPr>
          <w:b/>
          <w:sz w:val="28"/>
          <w:szCs w:val="28"/>
          <w:u w:val="single"/>
          <w:lang w:val="en-GB"/>
        </w:rPr>
        <w:t>Accepted works Trierenberg Super Circuit 2012:</w:t>
      </w:r>
      <w:r>
        <w:rPr>
          <w:b/>
          <w:sz w:val="28"/>
          <w:szCs w:val="28"/>
          <w:u w:val="single"/>
          <w:lang w:val="en-GB" w:eastAsia="zh-CN"/>
        </w:rPr>
        <w:t>一般组入选名单</w:t>
      </w:r>
    </w:p>
    <w:p>
      <w:pPr>
        <w:pStyle w:val="Normal"/>
        <w:rPr>
          <w:b/>
          <w:b/>
          <w:sz w:val="28"/>
          <w:szCs w:val="28"/>
          <w:u w:val="single"/>
          <w:lang w:val="en-GB" w:eastAsia="zh-CN"/>
        </w:rPr>
      </w:pPr>
      <w:r>
        <w:rPr>
          <w:b/>
          <w:sz w:val="28"/>
          <w:szCs w:val="28"/>
          <w:u w:val="single"/>
          <w:lang w:val="en-GB" w:eastAsia="zh-CN"/>
        </w:rPr>
      </w:r>
    </w:p>
    <w:tbl>
      <w:tblPr>
        <w:tblW w:w="74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</w:pPr>
            <w:r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  <w:t>姓</w:t>
            </w:r>
            <w:r>
              <w:rPr>
                <w:rFonts w:ascii="Arial Narrow" w:hAnsi="Arial Narrow" w:cs="Arial Narrow" w:eastAsia="Arial Narrow"/>
                <w:sz w:val="15"/>
                <w:szCs w:val="15"/>
                <w:lang w:val="en-GB" w:eastAsia="zh-CN"/>
              </w:rPr>
              <w:t xml:space="preserve">    </w:t>
            </w:r>
            <w:r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  <w:t>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04"/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</w:pPr>
            <w:r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  <w:t>标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 Narrow"/>
                <w:caps/>
                <w:sz w:val="15"/>
                <w:szCs w:val="15"/>
                <w:lang w:val="en-GB" w:eastAsia="zh-CN"/>
              </w:rPr>
            </w:pPr>
            <w:r>
              <w:rPr>
                <w:rFonts w:ascii="Arial Narrow" w:hAnsi="Arial Narrow" w:cs="Arial Narrow"/>
                <w:caps/>
                <w:sz w:val="15"/>
                <w:szCs w:val="15"/>
                <w:lang w:val="en-GB" w:eastAsia="zh-CN"/>
              </w:rPr>
              <w:t>组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 w:eastAsia="zh-CN"/>
              </w:rPr>
            </w:pPr>
            <w:r>
              <w:rPr>
                <w:rFonts w:ascii="Arial Narrow" w:hAnsi="Arial Narrow" w:cs="Arial Narrow"/>
                <w:caps/>
                <w:sz w:val="15"/>
                <w:szCs w:val="15"/>
                <w:lang w:val="en-GB" w:eastAsia="zh-CN"/>
              </w:rPr>
              <w:t>沙龙</w:t>
            </w:r>
            <w:r>
              <w:rPr>
                <w:rFonts w:cs="Arial Narrow" w:ascii="Arial Narrow" w:hAnsi="Arial Narrow"/>
                <w:caps/>
                <w:sz w:val="15"/>
                <w:szCs w:val="15"/>
                <w:lang w:val="en-GB" w:eastAsia="zh-C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ascii="Arial Narrow" w:hAnsi="Arial Narrow" w:cs="Arial Narrow"/>
                <w:caps/>
                <w:sz w:val="15"/>
                <w:szCs w:val="15"/>
                <w:lang w:val="en-GB" w:eastAsia="zh-CN"/>
              </w:rPr>
              <w:t>沙龙</w:t>
            </w:r>
            <w:r>
              <w:rPr>
                <w:rFonts w:cs="Arial Narrow" w:ascii="Arial Narrow" w:hAnsi="Arial Narrow"/>
                <w:caps/>
                <w:sz w:val="15"/>
                <w:szCs w:val="15"/>
                <w:lang w:val="en-GB" w:eastAsia="zh-C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ascii="Arial Narrow" w:hAnsi="Arial Narrow" w:cs="Arial Narrow"/>
                <w:caps/>
                <w:sz w:val="15"/>
                <w:szCs w:val="15"/>
                <w:lang w:val="en-GB" w:eastAsia="zh-CN"/>
              </w:rPr>
              <w:t>沙龙</w:t>
            </w:r>
            <w:r>
              <w:rPr>
                <w:rFonts w:cs="Arial Narrow" w:ascii="Arial Narrow" w:hAnsi="Arial Narrow"/>
                <w:caps/>
                <w:sz w:val="15"/>
                <w:szCs w:val="15"/>
                <w:lang w:val="en-GB" w:eastAsia="zh-C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ascii="Arial Narrow" w:hAnsi="Arial Narrow" w:cs="Arial Narrow"/>
                <w:caps/>
                <w:sz w:val="15"/>
                <w:szCs w:val="15"/>
                <w:lang w:val="en-GB" w:eastAsia="zh-CN"/>
              </w:rPr>
              <w:t>沙龙</w:t>
            </w:r>
            <w:r>
              <w:rPr>
                <w:rFonts w:cs="Arial Narrow" w:ascii="Arial Narrow" w:hAnsi="Arial Narrow"/>
                <w:caps/>
                <w:sz w:val="15"/>
                <w:szCs w:val="15"/>
                <w:lang w:val="en-GB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巴朝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集体婚礼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白淑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雪中情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《草原天堂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白植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长城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花季少女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摇篮曲</w:t>
            </w:r>
            <w:r>
              <w:rPr>
                <w:sz w:val="15"/>
                <w:szCs w:val="15"/>
              </w:rPr>
              <w:t>--</w:t>
            </w:r>
            <w:r>
              <w:rPr>
                <w:sz w:val="15"/>
                <w:szCs w:val="15"/>
              </w:rPr>
              <w:t>梦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冬日鹭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薄高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天鹅湖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</w:t>
            </w:r>
            <w:r>
              <w:rPr>
                <w:sz w:val="15"/>
                <w:szCs w:val="15"/>
              </w:rPr>
              <w:t>数码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常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</w:t>
            </w:r>
            <w:r>
              <w:rPr>
                <w:sz w:val="15"/>
                <w:szCs w:val="15"/>
              </w:rPr>
              <w:t>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寒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水墨渔家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劳动欢歌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翠竹桃花映凤凰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蒸蒸骏马图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丰收的喜悦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晨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亮点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晨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陈海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牧归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和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火把节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火龙迎春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焕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集体回忆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那些年我们一起走过的路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一片安静的海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建源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夫妻观灯会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焰火发射中心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俊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穿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斑马队列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出海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雨雾光韵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草原牧歌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出海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牧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家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群虎夺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俊林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接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夏日微风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信徒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瑞元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山里娃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山里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上海笫九届國際摄影展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系情</w:t>
            </w:r>
            <w:r>
              <w:rPr>
                <w:sz w:val="15"/>
                <w:szCs w:val="15"/>
              </w:rPr>
              <w:t>]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童趣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赶集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走近大凉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山里娃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童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戍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一份关爱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给予老者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晓天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荒山裸眠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沙漠孤屿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沙滩如锦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独立相映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牧林之景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永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穿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蹄叩鬃扬舞苍穹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大漠归途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老俩口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友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奔腾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雎水踩桥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烟雨柳江镇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阳光下的跳跃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宗权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5"/>
                <w:szCs w:val="15"/>
              </w:rPr>
              <w:t>《夕阳撒归途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程巩胜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工余小憩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留守老人和他们的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远航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对视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扬帆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童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向天歌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乐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邓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  <w:lang w:eastAsia="zh-CN"/>
              </w:rPr>
              <w:t>洪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青稞架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邓太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稻田欢歌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自娱自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邸玉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黄河峡谷之一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黄河峡谷之四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丁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  <w:lang w:eastAsia="zh-CN"/>
              </w:rPr>
              <w:t>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尼泊尔一瞥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无题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杜国增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哀歌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最后的冰川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杜新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牧羊归途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雪后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梦中的白桦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写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范小林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空灵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麦香心情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娴静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古刹晨曦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听雪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方旭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窗外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偷窥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冯金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理发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舞龙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绘瓷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放牧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跳舞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高仕源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红地毯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夜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音乐盒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耿洪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京魂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伊人美眷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悦动的音符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龚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</w:t>
            </w:r>
            <w:r>
              <w:rPr>
                <w:sz w:val="15"/>
                <w:szCs w:val="15"/>
                <w:lang w:eastAsia="zh-CN"/>
              </w:rPr>
              <w:t>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关怀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牧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拜佛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牧场晨光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龚希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迁徙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望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谷桂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祈祷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男孩的心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顾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</w:t>
            </w:r>
            <w:r>
              <w:rPr>
                <w:sz w:val="15"/>
                <w:szCs w:val="15"/>
                <w:lang w:eastAsia="zh-CN"/>
              </w:rPr>
              <w:t>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西溪秋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宁静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荷堂鹭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天鹅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飞舞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郭红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沉重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大合照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老人和房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农民的孩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幸福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雾漫东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孤独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梦境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郭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</w:t>
            </w:r>
            <w:r>
              <w:rPr>
                <w:sz w:val="15"/>
                <w:szCs w:val="15"/>
                <w:lang w:eastAsia="zh-CN"/>
              </w:rPr>
              <w:t>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冬天的柿子树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秋天的胡杨林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郭振山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静静的天鹅湖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何建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和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少女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何兴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舞者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小鱼市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渔家女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家在海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何振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春意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祈福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胡杨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恬静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何正鏐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相约夜航漁火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金婚</w:t>
            </w:r>
            <w:r>
              <w:rPr>
                <w:sz w:val="15"/>
                <w:szCs w:val="15"/>
              </w:rPr>
              <w:t>·</w:t>
            </w:r>
            <w:r>
              <w:rPr>
                <w:sz w:val="15"/>
                <w:szCs w:val="15"/>
              </w:rPr>
              <w:t>金网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洪勇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虔诚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岁月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思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童趣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劳动者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瓯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偶遇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华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  <w:lang w:eastAsia="zh-CN"/>
              </w:rPr>
              <w:t>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晨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冬日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郇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  <w:lang w:eastAsia="zh-CN"/>
              </w:rPr>
              <w:t>及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铿锵玫瑰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呐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禅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归途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黄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</w:t>
            </w:r>
            <w:r>
              <w:rPr>
                <w:sz w:val="15"/>
                <w:szCs w:val="15"/>
                <w:lang w:eastAsia="zh-CN"/>
              </w:rPr>
              <w:t>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晨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古堡靓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沉思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初恋的遗憾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黄建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商潮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雾绕山村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飞翔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天鹅戏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黄建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古巷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云锁黄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闹春田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剪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黄君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路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黄志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晨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四小天鹅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卧龙湾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霍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</w:t>
            </w:r>
            <w:r>
              <w:rPr>
                <w:sz w:val="15"/>
                <w:szCs w:val="15"/>
                <w:lang w:eastAsia="zh-CN"/>
              </w:rPr>
              <w:t>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晨曦大地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荷塘蜓韵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姬光飞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晨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明后，我们去哪儿喝水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攀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吉洪俊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寒池月夜闻鹤鸣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飞天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及荣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奔腾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姜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</w:t>
            </w:r>
            <w:r>
              <w:rPr>
                <w:sz w:val="15"/>
                <w:szCs w:val="15"/>
                <w:lang w:eastAsia="zh-CN"/>
              </w:rPr>
              <w:t>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风雪同行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漫步在云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江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</w:t>
            </w:r>
            <w:r>
              <w:rPr>
                <w:sz w:val="15"/>
                <w:szCs w:val="15"/>
              </w:rPr>
              <w:t>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时光</w:t>
            </w:r>
            <w:r>
              <w:rPr>
                <w:sz w:val="15"/>
                <w:szCs w:val="15"/>
              </w:rPr>
              <w:t>·</w:t>
            </w:r>
            <w:r>
              <w:rPr>
                <w:rFonts w:cs="宋体;SimSun"/>
                <w:sz w:val="15"/>
                <w:szCs w:val="15"/>
              </w:rPr>
              <w:t>浸透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cs="宋体;SimSun"/>
                <w:sz w:val="15"/>
                <w:szCs w:val="15"/>
              </w:rPr>
              <w:t>时光</w:t>
            </w:r>
            <w:r>
              <w:rPr>
                <w:sz w:val="15"/>
                <w:szCs w:val="15"/>
              </w:rPr>
              <w:t>·</w:t>
            </w:r>
            <w:r>
              <w:rPr>
                <w:rFonts w:cs="宋体;SimSun"/>
                <w:sz w:val="15"/>
                <w:szCs w:val="15"/>
              </w:rPr>
              <w:t>浸透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蒋立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平潭的船骸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姜明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惊讶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前方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金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浩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舞蹈</w:t>
            </w:r>
            <w:r>
              <w:rPr>
                <w:sz w:val="15"/>
                <w:szCs w:val="15"/>
              </w:rPr>
              <w:t>No.5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舞者</w:t>
            </w:r>
            <w:r>
              <w:rPr>
                <w:sz w:val="15"/>
                <w:szCs w:val="15"/>
              </w:rPr>
              <w:t>No.33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金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晨牧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寨内滚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赖汝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张芳炽四代同堂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天鹅之死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聚集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床前明月光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赖钟鸣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路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彝人之家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雷雨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土楼阿嬷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吸烟室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独钓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李炳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理发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婆孙俩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沙漠神庙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李东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晨烟轻曼牧场醒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 w:eastAsia="zh-CN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大漠临村落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雨中情绵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草到绳的启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在撒满珍珠的草原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白桦林里的秋歌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李华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仙境之一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仙境之四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李加丽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牧歌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琉璃夜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李建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迷雾柤守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轻雾缭绕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高原之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远山雾幻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高原雪牧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生命的吟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高原神湖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李居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锦绣梯田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明珠夜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冰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李文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摩挲族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齐齐哈尔扎龙丹顶鹤领舞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李茜茜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救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信任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超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 </w:t>
            </w:r>
            <w:r>
              <w:rPr>
                <w:sz w:val="15"/>
                <w:szCs w:val="15"/>
              </w:rPr>
              <w:t>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坝上冬景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河北金山岭长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大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李玉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家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晚霞映鹤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踏浪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李兆成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奔腾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寻找中华脸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李支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金色海岸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又见炊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我要飞的更高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巨浪压顶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崛进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秋日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鹭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李宗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闹元宵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祭天乐舞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梁延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动感中关村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蒲公英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林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晨曦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蛟龙出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踏雪无痕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林建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魂牵峡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梦回峡谷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梦幻多依树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畅游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 w:eastAsia="zh-CN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布拖四老汉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村口的孩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林建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雾锁元阳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元阳梯田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林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喂牛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称体重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过河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牧羊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神秘的胡杨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走进贡嘎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拍照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林乔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斗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太极大师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猎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归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林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童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林月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山村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牧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背柴回家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刘成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冬捕结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光照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刘春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湿地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麋鹿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风力发电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暮色中的麋鹿群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私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依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刘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cs="宋体;SimSun"/>
                <w:sz w:val="15"/>
                <w:szCs w:val="15"/>
              </w:rPr>
              <w:t>《亲</w:t>
            </w:r>
            <w:r>
              <w:rPr>
                <w:sz w:val="15"/>
                <w:szCs w:val="15"/>
              </w:rPr>
              <w:t>·</w:t>
            </w:r>
            <w:r>
              <w:rPr>
                <w:rFonts w:cs="宋体;SimSun"/>
                <w:sz w:val="15"/>
                <w:szCs w:val="15"/>
              </w:rPr>
              <w:t>朋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刘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姐弟俩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眸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雪中母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爷孙俩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 w:eastAsia="zh-CN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朝圣之路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童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希望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重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 w:eastAsia="zh-CN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刘惟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sz w:val="15"/>
                <w:szCs w:val="15"/>
              </w:rPr>
              <w:t>Do not cry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节日欢歌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冷酷仙境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清风绕竹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夜占卜者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中国的小学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刘伟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暗斗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残阳踏雪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卢朝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月夜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孤独的牧羊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晚秋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陆建成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风情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家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卢振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母女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渔光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罗加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水墨江南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暮归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山村秋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吕学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守望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舞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梦的飞跃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马士国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回眸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母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农夫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马世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披星戴月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马背民族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雪地套马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赛场风云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路漫漫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漠孤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白桦秋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翔远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雪中飞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毛晓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幸福家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</w:pPr>
            <w:r>
              <w:rPr>
                <w:sz w:val="15"/>
                <w:szCs w:val="15"/>
              </w:rPr>
              <w:t>《回家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聂继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我行我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欧阳烈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候鸟乐园－鄱阳湖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潘松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乱云飞渡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鸳鸯戏水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潘天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亿江南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炯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湖边的小教堂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倦鸟月下回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覃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爱的畅想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拾鱼苗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邱会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沸腾雪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日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雪中谋生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驼群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邵媞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牧羊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转场忙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晚归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情侣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夕照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雾松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沈利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家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吃饭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史安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湖畔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拯救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宋秉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</w:t>
            </w:r>
            <w:r>
              <w:rPr>
                <w:sz w:val="15"/>
                <w:szCs w:val="15"/>
              </w:rPr>
              <w:t>Dream Girl 1</w:t>
            </w:r>
            <w:r>
              <w:rPr>
                <w:rFonts w:cs="宋体;SimSun"/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宋朝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生计</w:t>
            </w: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生计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宋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问天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小镇生活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宋佩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和谐家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冬日精灵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宋文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土楼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</w:pPr>
            <w:r>
              <w:rPr>
                <w:sz w:val="15"/>
                <w:szCs w:val="15"/>
              </w:rPr>
              <w:t>《童趣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丛林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</w:pPr>
            <w:r>
              <w:rPr>
                <w:sz w:val="15"/>
                <w:szCs w:val="15"/>
              </w:rPr>
              <w:t>《孤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苏立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沉重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艰辛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开怀大笑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洗衣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归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祭山神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苏志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奔跑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孙邦飞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胡杨居所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暖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渔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梦幻琴音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孙建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胜败瞬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远山的召唤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唐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日出东方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忆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唐敏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藏家生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东川人家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汤跃范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冬日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 w:eastAsia="zh-CN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劳动者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船的印象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私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荷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唐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云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寂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绪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涂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俊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</w:pPr>
            <w:r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  <w:t>《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The lantern festival</w:t>
            </w:r>
            <w:r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王凤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古淀精灵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金三角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幸福一跃到白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王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</w:t>
            </w:r>
            <w:r>
              <w:rPr>
                <w:sz w:val="15"/>
                <w:szCs w:val="15"/>
              </w:rPr>
              <w:t>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吹泡泡，其乐无穷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雪映黄龙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汪江浩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圣山美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王建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嬉闹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王俊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佛门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转经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转经的老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汪黎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对视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水上小精灵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渔场盛会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王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编织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王巧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别样童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王士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雪域奔腾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警惕的目光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王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沉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斗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踏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小和尚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蜗牛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王卫国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朝圣路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热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王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草原晨曦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金顶余晖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暮色滕王阁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汪毅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过大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雾中村庄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笑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正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风之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佛门弟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 w:eastAsia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梅花欢喜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神鸟画苍琼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魏巍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废墟之二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文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</w:t>
            </w:r>
            <w:r>
              <w:rPr>
                <w:sz w:val="15"/>
                <w:szCs w:val="15"/>
              </w:rPr>
              <w:t>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过火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民间艺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吴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</w:t>
            </w:r>
            <w:r>
              <w:rPr>
                <w:sz w:val="15"/>
                <w:szCs w:val="15"/>
              </w:rPr>
              <w:t>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喂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向往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烟雨张家界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吴豪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一个人的舞台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吴健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红色的记忆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红色的记忆２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危险的安全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长颈鹿之恋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河马之恋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花中精灵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生命的乐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吴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捕鱼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晨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瑞雪初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云乡人家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共鸣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武丕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朝霞映塔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忠实护卫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吴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</w:t>
            </w:r>
            <w:r>
              <w:rPr>
                <w:sz w:val="15"/>
                <w:szCs w:val="15"/>
              </w:rPr>
              <w:t>蕊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</w:pPr>
            <w:r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  <w:t>《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Camellia</w:t>
            </w:r>
            <w:r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金色水岸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时光迁移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齐天大圣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时光风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吴小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小憩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老船工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赶海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醉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乌伊娜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牧归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沙漠行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套骆驼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吴宗其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狂舞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沐浴神光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看大戏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夏晓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雪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夏肇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晨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color w:val="FF00FF"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老铺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color w:val="FF00FF"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山寨夜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color w:val="FF00FF"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输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color w:val="FF00FF"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苍弯月夜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color w:val="FF00FF"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归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color w:val="FF00FF"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江中鹭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color w:val="FF00FF"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信徒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color w:val="FF00FF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 w:eastAsia="zh-CN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捕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窥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谢明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祈祷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印度性庙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谢一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某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许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</w:t>
            </w:r>
            <w:r>
              <w:rPr>
                <w:sz w:val="15"/>
                <w:szCs w:val="15"/>
              </w:rPr>
              <w:t>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梦幻家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生命力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徐仁舜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我的童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徐晓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我的玩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薛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</w:t>
            </w:r>
            <w:r>
              <w:rPr>
                <w:sz w:val="15"/>
                <w:szCs w:val="15"/>
              </w:rPr>
              <w:t>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狐威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无处不斗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严道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服装之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kern w:val="2"/>
                <w:sz w:val="15"/>
                <w:szCs w:val="15"/>
              </w:rPr>
              <w:t>严海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麋鹿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国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比翼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东沙小取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传神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天上人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晨涉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黎明静悄悄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对话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杨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喝酒不误事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家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如果给我一条线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天地之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网络时代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杨可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拯救地球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对话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杨天民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船台放工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春之声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梳妆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远方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风雪圣途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童趣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杨昱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听故事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味道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夏天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杨忠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千舟竞发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渔港夜排挡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姚建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春江水暖鸭先知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如诗如画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姚昭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打树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龙腾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畲娘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叶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理想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魅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叶京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亭亭玉立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叶婷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记录每一刻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暖暖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叶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苗寨印象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圣女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民族习俗类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彝族老人与孩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祭粮仓的日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瑶寨的午后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祥牛出寨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大山的女儿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易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迷失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迷失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树妖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应海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旅行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静思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城市光影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盛会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空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余宁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沙漠驼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套马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月亮湾秋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喻昌荣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和谐家园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知音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苍鹭雄风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拥抱夕阳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袁双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决胜瞬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笑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张碧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牧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晨渡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张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梦幻桦林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大漠深处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小巷之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西域秋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张洪林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春江暖雾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古宅迎新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张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新疆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路途暮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秋染牧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克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幕后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追拍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黑土地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张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戴白头巾的大娘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三个女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我的面包梦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张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白天的夜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匆匆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张巧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雾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落叶纷飞的季节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张清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伤心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新婚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张少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出海归来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竹林人家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路边夜市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古屋童趣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秋趣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冲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天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擦鞋老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偶遇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经幡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厨房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雨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伦敦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阅读的女人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龙行大地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张伟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光耀芦苇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张晓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冬日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赶海去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牧鹅图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牧歌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轨迹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牧鸭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张彦彬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生命之魂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映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曾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“幸福瞬间”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婺源之春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章喆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香客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民与食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乡村年糕作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宏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等待（老妈理发店）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老店进来小顾客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灶台旁的孩子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敏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雾霭鎏蓝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仙境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郑高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无桨方船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雪中取暖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银海晚归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朔风飘雪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一树秋声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钟彪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晨捕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鹭舞祥瑞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钟茗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同行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玉蝉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轮回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共舞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蝶</w:t>
            </w:r>
            <w:r>
              <w:rPr>
                <w:sz w:val="15"/>
                <w:szCs w:val="15"/>
              </w:rPr>
              <w:t>003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周刚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老革命的新春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失落的当年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寻觅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震惊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骇客之吻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周凌翔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出海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漫步花海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船厂•色彩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美丽的云锦杜鹃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自然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周思民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佛事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魔城晨韵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周延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新生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经幡伞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一般数码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朱国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一鹭飞翔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朱汉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水果清香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向往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印度老妪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黑白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妆扮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《红手指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</w:rPr>
              <w:t>彩色照片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6"/>
          <w:szCs w:val="26"/>
          <w:u w:val="single"/>
          <w:lang w:val="en-GB" w:eastAsia="zh-CN"/>
        </w:rPr>
      </w:pPr>
      <w:r>
        <w:rPr>
          <w:b/>
          <w:sz w:val="26"/>
          <w:szCs w:val="26"/>
          <w:u w:val="single"/>
          <w:lang w:val="en-GB"/>
        </w:rPr>
        <w:t>Accepted works Special Themes Circuit 2012:</w:t>
      </w:r>
      <w:r>
        <w:rPr>
          <w:b/>
          <w:sz w:val="26"/>
          <w:szCs w:val="26"/>
          <w:u w:val="single"/>
          <w:lang w:val="en-GB" w:eastAsia="zh-CN"/>
        </w:rPr>
        <w:t>专题组入选名单</w:t>
      </w:r>
    </w:p>
    <w:p>
      <w:pPr>
        <w:pStyle w:val="Normal"/>
        <w:rPr>
          <w:b/>
          <w:b/>
          <w:sz w:val="26"/>
          <w:szCs w:val="26"/>
          <w:u w:val="single"/>
          <w:lang w:val="en-GB" w:eastAsia="zh-CN"/>
        </w:rPr>
      </w:pPr>
      <w:r>
        <w:rPr>
          <w:b/>
          <w:sz w:val="26"/>
          <w:szCs w:val="26"/>
          <w:u w:val="single"/>
          <w:lang w:val="en-GB" w:eastAsia="zh-CN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1440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ind w:firstLine="14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姓名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ind w:firstLine="73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题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组别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rFonts w:ascii="Arial Narrow" w:hAnsi="Arial Narrow" w:cs="Arial Narrow"/>
                <w:b/>
                <w:caps/>
                <w:sz w:val="16"/>
                <w:szCs w:val="16"/>
                <w:lang w:val="en-GB"/>
              </w:rPr>
              <w:t>沙龙</w:t>
            </w: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rFonts w:ascii="Arial Narrow" w:hAnsi="Arial Narrow" w:cs="Arial Narrow"/>
                <w:b/>
                <w:caps/>
                <w:sz w:val="16"/>
                <w:szCs w:val="16"/>
                <w:lang w:val="en-GB"/>
              </w:rPr>
              <w:t>沙龙</w:t>
            </w: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rFonts w:ascii="Arial Narrow" w:hAnsi="Arial Narrow" w:cs="Arial Narrow"/>
                <w:b/>
                <w:caps/>
                <w:sz w:val="16"/>
                <w:szCs w:val="16"/>
                <w:lang w:val="en-GB"/>
              </w:rPr>
              <w:t>沙龙</w:t>
            </w: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GB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rFonts w:ascii="Arial Narrow" w:hAnsi="Arial Narrow" w:cs="Arial Narrow"/>
                <w:b/>
                <w:caps/>
                <w:sz w:val="16"/>
                <w:szCs w:val="16"/>
                <w:lang w:val="en-GB"/>
              </w:rPr>
              <w:t>沙龙</w:t>
            </w: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白淑珍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大漠之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沸腾的大漠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吉祥草原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牧人之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无言的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金秋醉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树和木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牧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踏雪迎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王者风范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狮子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暮色驼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和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金秋恋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白植槟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冬日阳光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渔舟唱晚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薄高鹏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绿色与能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渴望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戏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三个火枪手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和勇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墙脚野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自由飞翔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我爱我家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徽居人家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晨雾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彝乡晨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星轨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焕庭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中国八零后青年的普通聚会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全景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sz w:val="15"/>
                <w:szCs w:val="15"/>
                <w:lang w:eastAsia="zh-CN"/>
              </w:rPr>
              <w:t>D</w:t>
            </w:r>
            <w:r>
              <w:rPr>
                <w:sz w:val="15"/>
                <w:szCs w:val="15"/>
              </w:rPr>
              <w:t>ream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中国民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  <w:lang w:eastAsia="zh-CN"/>
              </w:rPr>
              <w:t>《</w:t>
            </w:r>
            <w:r>
              <w:rPr>
                <w:sz w:val="15"/>
                <w:szCs w:val="15"/>
              </w:rPr>
              <w:t>我生命轨迹的微积分</w:t>
            </w:r>
            <w:r>
              <w:rPr>
                <w:sz w:val="15"/>
                <w:szCs w:val="15"/>
                <w:lang w:eastAsia="zh-CN"/>
              </w:rPr>
              <w:t>系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系列与序列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建源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九寨婚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拆旧建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建筑与景观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红须根树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树和木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好奇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龙凤呈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sz w:val="15"/>
                <w:szCs w:val="15"/>
              </w:rPr>
              <w:t>西落</w:t>
            </w:r>
            <w:r>
              <w:rPr>
                <w:sz w:val="15"/>
                <w:szCs w:val="15"/>
              </w:rPr>
              <w:t>（建行大厦）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</w:t>
            </w:r>
            <w:r>
              <w:rPr>
                <w:sz w:val="15"/>
                <w:szCs w:val="15"/>
              </w:rPr>
              <w:t>与</w:t>
            </w:r>
            <w:r>
              <w:rPr>
                <w:sz w:val="15"/>
                <w:szCs w:val="15"/>
              </w:rPr>
              <w:t>日落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俊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赶海老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乒乓小将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备年货的老夫妇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双荷望月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静物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俊杰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背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雪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出海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秋染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母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印度妇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迁徙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全景图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万马奔腾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全景图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同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祭祀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满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小伶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较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街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农家乐园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街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吉祥小屋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夜景与人造光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吉祥小屋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夜景与人造光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回眸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与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利祥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天地尽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季节和天气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雪域圣手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季节和天气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启及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老房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岁月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庆丰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笑对人生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瑞元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凉山老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凉山娃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彝族老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彝族娃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陈研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梦幻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人体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梦幻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人体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梦幻</w:t>
            </w:r>
            <w:r>
              <w:rPr>
                <w:sz w:val="15"/>
                <w:szCs w:val="15"/>
              </w:rPr>
              <w:t>-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非常先锋派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程巩胜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幻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严冬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卓尔山油菜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模特冬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健美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丽城乡结合部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建筑与景观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留守老人和他们的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玩笑与幽默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三对双胞胎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玩笑与幽默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军训结束后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西湖雪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季节与</w:t>
            </w:r>
            <w:r>
              <w:rPr>
                <w:sz w:val="15"/>
                <w:szCs w:val="15"/>
                <w:lang w:eastAsia="zh-CN"/>
              </w:rPr>
              <w:t>天气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山村厨房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牡丹亭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相遇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转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邂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街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篝火念佛朝拜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景和人造光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《戏剧人生</w:t>
            </w:r>
            <w:r>
              <w:rPr>
                <w:sz w:val="15"/>
                <w:szCs w:val="15"/>
                <w:lang w:eastAsia="zh-CN"/>
              </w:rPr>
              <w:t>系列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系列与序列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成贵民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秧歌手</w:t>
            </w:r>
            <w:r>
              <w:rPr>
                <w:sz w:val="15"/>
                <w:szCs w:val="15"/>
              </w:rPr>
              <w:t>·</w:t>
            </w:r>
            <w:r>
              <w:rPr>
                <w:sz w:val="15"/>
                <w:szCs w:val="15"/>
              </w:rPr>
              <w:t>媒婆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苗族服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狂舞世博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世纪旋律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景和人造光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成金元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日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水乡夜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色和人造光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晨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色和人造光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程俊伟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爱的情怀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八旬渔翁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人生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耕耘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欢乐的一家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喜迎新娘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瑶族人家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崔奇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唱红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灰如雨下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戴骏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酣睡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理想之效果图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邓太平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土家族人击大鼓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邸玉伦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红海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静静的海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藏族妇女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淘气的小喇嘛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佛家盛事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白马王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丁峥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呼唤雪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禅语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少女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晨侣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和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邻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和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路口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绿色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避风港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夏日风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范小林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晨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沙海神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女人如瓷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夏の精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藏娃</w:t>
            </w: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瞻佛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方旭明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调皮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泛船海上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流光益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奋力前进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冯金根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湖泊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海上鱼村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绘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拉网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高仕源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功夫鸡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功夫蟹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功夫鱼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禅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静物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陈列馆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非常先锋派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裸聊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非常先锋派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钻石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非常先锋派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rFonts w:cs="宋体;SimSun"/>
                <w:sz w:val="15"/>
                <w:szCs w:val="15"/>
              </w:rPr>
              <w:t>《油漆人</w:t>
            </w:r>
            <w:r>
              <w:rPr>
                <w:rFonts w:cs="宋体;SimSun"/>
                <w:sz w:val="15"/>
                <w:szCs w:val="15"/>
                <w:lang w:eastAsia="zh-CN"/>
              </w:rPr>
              <w:t>系列</w:t>
            </w:r>
            <w:r>
              <w:rPr>
                <w:rFonts w:cs="宋体;SimSun"/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系列与序列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龚娟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雾淞凝霜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云海劲松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老茶馆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窑洞婚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朝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日暮彩云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顾勇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印象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军训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西溪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冰酒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葡萄酒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谷雨田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练功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西湖晨练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郭红营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冬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沫浴仙境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盛夏之晨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渴望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母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流动的色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好奇的眼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龙腾吉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爆竹喧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红苹果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静物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心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静物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恩爱百年</w:t>
            </w:r>
            <w:r>
              <w:rPr>
                <w:sz w:val="15"/>
                <w:szCs w:val="15"/>
                <w:lang w:eastAsia="zh-CN"/>
              </w:rPr>
              <w:t>系列</w:t>
            </w:r>
            <w:r>
              <w:rPr>
                <w:sz w:val="15"/>
                <w:szCs w:val="15"/>
                <w:lang w:eastAsia="zh-CN"/>
              </w:rPr>
              <w:t>1-6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系列与序列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郭振山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大锅饭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收获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韩云民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放学路上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上学路上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何兴水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金滩夕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何振峰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蓝色经典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何梓雄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赶集路上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锦绣家园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梯田胜景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杂技团的孩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焰火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魔幻色彩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洪勇华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江畔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瓯江一景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雪中村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建筑与景观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门前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爷孙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雪中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季节与天气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作业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季节与天气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木偶小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喜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荷塘小景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胡斌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我为泥狂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最后的冲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佛腾的渔港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海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胡建芬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合力争先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华卿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墨荷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晨辉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生命的礼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晨读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蛟龙出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少林功夫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草上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少林功夫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水上漂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少林功夫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少林铁腿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阶梯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街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夕阳如血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和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节日雪乡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景和人造光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雪乡炊烟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景和人造光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情侣瀑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  <w:lang w:eastAsia="zh-CN"/>
              </w:rPr>
              <w:t>《</w:t>
            </w:r>
            <w:r>
              <w:rPr>
                <w:sz w:val="15"/>
                <w:szCs w:val="15"/>
              </w:rPr>
              <w:t>地球的表情</w:t>
            </w:r>
            <w:r>
              <w:rPr>
                <w:sz w:val="15"/>
                <w:szCs w:val="15"/>
                <w:lang w:eastAsia="zh-CN"/>
              </w:rPr>
              <w:t>系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系列与序列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少林功夫</w:t>
            </w:r>
            <w:r>
              <w:rPr>
                <w:sz w:val="15"/>
                <w:szCs w:val="15"/>
                <w:lang w:eastAsia="zh-CN"/>
              </w:rPr>
              <w:t>系列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系列与序列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郇及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爱的脊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泪别教官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岜山微笑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玩笑与幽默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佛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跳动的音符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高原篮球赛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黄建军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秋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归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亚丁秋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葡萄丰收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水乡早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黄建明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黄山奇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情侣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邻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城市夜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全景摄影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幸福时刻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争先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古街印象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街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阳光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黄君毅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老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哥俩好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闹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黄志强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岗巴古堡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岩禿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大峡谷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梯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落潮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小溪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害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天路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仙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晨作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魔鬼花园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西西海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霍添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古堡人生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丰收的喜悦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高原姐妹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和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幸福甜蜜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吉洪俊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海底世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及荣军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伊瓜苏大瀑布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冬日素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冀晓俐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喜庆的日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工地午休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欢乐的锣鼓敲起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姜兵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抱猫的老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金洁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苗家拦路酒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水族风情组照之三水族六朵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全景郎木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全景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沙漠腰鼓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赖汝强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恢复重建桥梁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类与情感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灾民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类与情感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游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赖钟鸣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高温下的工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那年她十五岁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激情时刻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李炳钦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崇拜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乡村游泳池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李东平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红枫曲径村渐醒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魔鬼城风烟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心驰神往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两只断臂奋力拼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一个倒下又站起倒下又站起的漫长故事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树和木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古镇余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泛舟客忘归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街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千灯的早晨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街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李加丽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神来之笔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李建平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归途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远方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尊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天光云影在水中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夕照土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全景摄影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秋桦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树和木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童年的快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童趣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哺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添丁炮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宁静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李诺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绿野仙踪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淘气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李仁義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和谐乐章（绶带鸟）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李文军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碾米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李勋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海誓山盟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李玉生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鹿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落日出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雾簇神鹿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与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鹿王争霸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与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李兆成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干净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视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李振川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城市之殇：断臂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树和木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val="en-US" w:eastAsia="zh-CN"/>
              </w:rPr>
              <w:t>李支平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古镇靓女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快，看戏去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力与柔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景和人造光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元宵之夜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景和人造光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林建华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捕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漫步金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农耕的日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水墨渔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彝族母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大爷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赶集的大妈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母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凉山娃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洞头深水港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和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冬雀图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林强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攀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爬树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林月新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风景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季节与天气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树木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树和木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树木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树和木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快乐童年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中国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刘成旭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冬河晨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冬临牧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桦林新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旭光映佳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纵马雪原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刘春光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海边童趣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最后的训鹰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刘佳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失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;SimSun"/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失控</w:t>
            </w:r>
            <w:r>
              <w:rPr>
                <w:sz w:val="15"/>
                <w:szCs w:val="15"/>
              </w:rPr>
              <w:t>11</w:t>
            </w:r>
            <w:r>
              <w:rPr>
                <w:rFonts w:cs="宋体;SimSun"/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刘莉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佛门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足迹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刘惟川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sz w:val="15"/>
                <w:szCs w:val="15"/>
                <w:lang w:eastAsia="zh-CN"/>
              </w:rPr>
              <w:t>B</w:t>
            </w:r>
            <w:r>
              <w:rPr>
                <w:sz w:val="15"/>
                <w:szCs w:val="15"/>
              </w:rPr>
              <w:t>oy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飞吧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岁月神偷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自画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渔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魔法师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树和木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阿熊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守望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佛陀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静物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沉默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非常和先锋派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前进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非常和先锋派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刘伟光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冬日放牧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珠峰之路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淡定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虔诚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刘勇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神山圣殿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守望黄河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白马姑娘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开心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念情郎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柳钟湘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匆匆侗乡女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宋体;SimSun"/>
                <w:sz w:val="15"/>
                <w:szCs w:val="15"/>
              </w:rPr>
              <w:t>《魔城秋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乌尔禾魔鬼城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卢朝升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威尼斯的晚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入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春来江水绿如蓝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绿色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陆建成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新娘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节日色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回眸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卢旭波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绿色池塘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绿色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卢振良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小村盛事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罗加亮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晨捕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季节和天气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梦回江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季节和天气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回眸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树和木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乐开怀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马世民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秋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套马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雾锁山寨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飘逸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毛晓初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港湾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天堂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聂继军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西部小伙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眼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湘西风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湘西古镇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欧阳烈文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古典美女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古典美女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盼望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潘松萍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海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退缩的冰川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瀑布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穿越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迎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彭炯新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玻璃幕墙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建筑与景观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斜顶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建筑与景观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家庭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玩笑与幽默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温馨牧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树和木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乐在参与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张开气球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色彩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耕耘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葡萄酒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绿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绿色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升起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假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归途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假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覃丹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做游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邱会宁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角力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马背民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沈建明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茶馆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茶馆依旧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送别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沈利亚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曲线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秋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老妇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提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中国一角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中国一角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宋佩军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汇聚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比翼幻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和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雪域飘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和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暴风雪中的孤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季节与天气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阵雪来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季节与天气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梦中的那片海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苏立锁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“柿柿”如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伙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人类与情感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我也要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类与情感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秀美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重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苏少龙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彝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爸爸出海归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长老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彝家之主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戏水儿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想妈妈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苏志强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斜阳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藏族人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和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建筑与景观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“三八”妇女节的快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孙邦飞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北疆秋景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原始的角落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晨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绚烂桦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静夜思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融合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璀璨不夜城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景和人造光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唐辉吉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乐极生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抢修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唐敏敏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蓝色梯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金色的仙乃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东川老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祈丰收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童年的记忆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汤跃范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扑向火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运动与活力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童年记事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sz w:val="15"/>
                <w:szCs w:val="15"/>
                <w:highlight w:val="white"/>
              </w:rPr>
              <w:t xml:space="preserve"> </w:t>
            </w:r>
            <w:r>
              <w:rPr>
                <w:sz w:val="15"/>
                <w:szCs w:val="15"/>
              </w:rPr>
              <w:t>《传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欢腾的水乡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唐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晨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清晨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春芽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绿色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邂逅凝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静物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王安民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源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遐想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全景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遐想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全景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王朝方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太行梯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夕照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太行落日图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全景摄影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太行雾凇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全景摄影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新娘背回家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王超英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老盐仓大潮把几百人打下塘脚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王凤奎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困僧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王福义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雪中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汪江浩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神美色达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雪山六月也飞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大峡谷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天地滋养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青山绿水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树荫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树和木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回家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生活红元素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酒吧一条街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夜景和人造光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太阳升起的时候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日出与日落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王建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快来骑毛驴咧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洛杉矶的火烧云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汪黎明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开心美人鱼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庙会上的小女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开心一刻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眼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转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伙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平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见证山盟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道在其中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王士波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草原晨曦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落日余晖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放牧生命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风雪营生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夕阳归程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和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金秋牧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王曙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旅游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沙漠驼队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活力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体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汇合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冲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春到埠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老枪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朝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和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母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汪毅强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息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现做年糕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王正伟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闲聊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文洁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老房印迹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魅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岁月悠悠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吴波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冰雪然乌湖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晨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等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color w:val="000000"/>
                <w:sz w:val="15"/>
                <w:szCs w:val="15"/>
              </w:rPr>
              <w:t>《云水谣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color w:val="000000"/>
                <w:sz w:val="15"/>
                <w:szCs w:val="15"/>
              </w:rPr>
              <w:t>风光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color w:val="000000"/>
                <w:sz w:val="15"/>
                <w:szCs w:val="15"/>
              </w:rPr>
              <w:t>《清纯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color w:val="000000"/>
                <w:sz w:val="15"/>
                <w:szCs w:val="15"/>
              </w:rPr>
              <w:t>人像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color w:val="000000"/>
                <w:sz w:val="15"/>
                <w:szCs w:val="15"/>
              </w:rPr>
              <w:t>《风雪回家路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color w:val="000000"/>
                <w:sz w:val="15"/>
                <w:szCs w:val="15"/>
              </w:rPr>
              <w:t>中国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color w:val="000000"/>
                <w:sz w:val="15"/>
                <w:szCs w:val="15"/>
              </w:rPr>
              <w:t>《云南丽江</w:t>
            </w:r>
            <w:r>
              <w:rPr>
                <w:color w:val="000000"/>
                <w:sz w:val="15"/>
                <w:szCs w:val="15"/>
              </w:rPr>
              <w:t>_</w:t>
            </w:r>
            <w:r>
              <w:rPr>
                <w:color w:val="000000"/>
                <w:sz w:val="15"/>
                <w:szCs w:val="15"/>
              </w:rPr>
              <w:t>大研古镇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color w:val="000000"/>
                <w:sz w:val="15"/>
                <w:szCs w:val="15"/>
              </w:rPr>
              <w:t>中国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吴豪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少女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吴力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飞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吴亮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捕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《冬日梯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季节与天气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渔港晨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季节与天气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偷学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晨捕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和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  <w:lang w:eastAsia="zh-CN"/>
              </w:rPr>
              <w:t>《</w:t>
            </w:r>
            <w:r>
              <w:rPr>
                <w:sz w:val="15"/>
                <w:szCs w:val="15"/>
              </w:rPr>
              <w:t>天上田园</w:t>
            </w:r>
            <w:r>
              <w:rPr>
                <w:sz w:val="15"/>
                <w:szCs w:val="15"/>
                <w:lang w:eastAsia="zh-CN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和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渔火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景和人造光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渔火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景和人造光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武丕星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窥视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流动小食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吴蕊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童话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舞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涸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鄱阳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《游园惊梦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建筑和景观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娃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情感与人类关系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吴小平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梯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岁月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专注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废墟上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我要上学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养猪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出海打鱼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回家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街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行人与车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街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《</w:t>
            </w:r>
            <w:r>
              <w:rPr>
                <w:sz w:val="15"/>
                <w:szCs w:val="15"/>
              </w:rPr>
              <w:t>船老大的一天</w:t>
            </w:r>
            <w:r>
              <w:rPr>
                <w:sz w:val="15"/>
                <w:szCs w:val="15"/>
                <w:lang w:eastAsia="zh-CN"/>
              </w:rPr>
              <w:t>系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系列与序列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乌伊娜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秋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好马失蹄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雪域牧马图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被沙漠包围的胡杨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树和木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倾诉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树和木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吴宗其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《闹元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人类与情感关系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亲吻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人类与情感关系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丰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社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夏华荣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静心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探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青菜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静物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谢阿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微笑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人像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家庭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中国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社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中国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谢明夷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人像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人像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徐原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图瓦族小木匠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鄂伦春萨满祖孙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夕阳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胡杨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树和木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胡杨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树和木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轩丽娜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记忆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火红的糖墩节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薛洲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奔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卓玛和她的孩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严道明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归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欢庆龙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国美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春满水乡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大漠风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海甸秋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山村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神秀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冬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季节和天气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雾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季节和天气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阳春庙会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朝阳写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和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晨曦雄风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和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风光这边独好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日出和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春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绿色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梦幻半岛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景和人造光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杨舰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食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农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孕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沥青工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梳妆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夜晚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景和人造光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《晚上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景和人造光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杨可偏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胡马度关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杨松林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全家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午睡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玩笑与幽默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拆迁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守候家园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杨天民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梦里水乡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雾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趣事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姚昭晖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坚守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看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门巴汉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苗族老太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仙境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建筑与景观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苗家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《</w:t>
            </w:r>
            <w:r>
              <w:rPr>
                <w:sz w:val="15"/>
                <w:szCs w:val="15"/>
              </w:rPr>
              <w:t>中国古堡</w:t>
            </w:r>
            <w:r>
              <w:rPr>
                <w:sz w:val="15"/>
                <w:szCs w:val="15"/>
                <w:lang w:eastAsia="zh-CN"/>
              </w:rPr>
              <w:t>系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系列与序列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《</w:t>
            </w:r>
            <w:r>
              <w:rPr>
                <w:sz w:val="15"/>
                <w:szCs w:val="15"/>
              </w:rPr>
              <w:t>中国乡村葬礼</w:t>
            </w:r>
            <w:r>
              <w:rPr>
                <w:sz w:val="15"/>
                <w:szCs w:val="15"/>
                <w:lang w:eastAsia="zh-CN"/>
              </w:rPr>
              <w:t>系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系列与序列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叶京音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春江夜寒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秋菊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一江秀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岁月悠悠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家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感情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老姐妹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感情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《台风来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季节与天气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江南之春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晨雾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逍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自然和环境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《</w:t>
            </w:r>
            <w:r>
              <w:rPr>
                <w:sz w:val="15"/>
                <w:szCs w:val="15"/>
              </w:rPr>
              <w:t>土楼印象</w:t>
            </w:r>
            <w:r>
              <w:rPr>
                <w:sz w:val="15"/>
                <w:szCs w:val="15"/>
                <w:lang w:eastAsia="zh-CN"/>
              </w:rPr>
              <w:t>系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系列与序列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叶婷婷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探索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小调皮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叶蔚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梦幻西江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千钧一发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吊脚楼的午后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风雪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阳光灿烂的日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无奈入眠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玩笑与</w:t>
            </w:r>
            <w:r>
              <w:rPr>
                <w:sz w:val="15"/>
                <w:szCs w:val="15"/>
              </w:rPr>
              <w:t>幽默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虎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雨季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节日的早晨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易都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穿越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地球悬挂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幻生幻灭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无聊的电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走丢的新娘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心无挂碍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飞奔的屁股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玩笑与幽默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高考前夜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玩笑与幽默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窥视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玩笑与幽默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在试衣间试装的模特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玩笑与幽默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火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魔幻色彩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硅胶时代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魔幻色彩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繁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幻想世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旧梦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仙侠传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出淤泥而不染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静物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应海卿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过把中国瘾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老树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日出与日落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光怪陆离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夜景和人造光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游坚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《岁月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小女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山区小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喻昌荣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街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少女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出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袁培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古今中外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中国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越冬护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中国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翟向东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一抹红霞映苗乡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看谁包得好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情感与人类关系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摔跤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运动与活力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我要飞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运动与活力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张昌喜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踩吉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特殊的游客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张宏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通向天堂的路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圣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静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天路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街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张靖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人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  <w:lang w:val="en-US" w:eastAsia="zh-CN"/>
              </w:rPr>
            </w:pPr>
            <w:r>
              <w:rPr>
                <w:sz w:val="15"/>
                <w:szCs w:val="15"/>
              </w:rPr>
              <w:t>唐海瑜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福建土楼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color w:val="FF00FF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color w:val="FF00FF"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caps/>
                <w:color w:val="FF00FF"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欢呼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color w:val="FF00FF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color w:val="FF00FF"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caps/>
                <w:color w:val="FF00FF"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庆丰收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color w:val="FF00FF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张克红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徒步新疆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静静的老龙河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《龙卷风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运动与活力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遨游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魔幻色彩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都市</w:t>
            </w: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街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张克新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红绳轶事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中国旅游潮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母亲的微笑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失业的父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张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我和你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</w:t>
            </w:r>
            <w:r>
              <w:rPr>
                <w:sz w:val="15"/>
                <w:szCs w:val="15"/>
                <w:lang w:eastAsia="zh-CN"/>
              </w:rPr>
              <w:t>与人类</w:t>
            </w:r>
            <w:r>
              <w:rPr>
                <w:sz w:val="15"/>
                <w:szCs w:val="15"/>
              </w:rPr>
              <w:t>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《路边的孤独者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景和人造光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路边的孤独者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夜景和人造光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张巧春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魔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诱惑之光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张清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二胡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情感与人类关系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喜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情感与人类关系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《</w:t>
            </w:r>
            <w:r>
              <w:rPr>
                <w:sz w:val="15"/>
                <w:szCs w:val="15"/>
              </w:rPr>
              <w:t>风光</w:t>
            </w:r>
            <w:r>
              <w:rPr>
                <w:sz w:val="15"/>
                <w:szCs w:val="15"/>
                <w:lang w:eastAsia="zh-CN"/>
              </w:rPr>
              <w:t>系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系列与序列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少峰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梦境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雪后梯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海涂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水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报喜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球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玩笑与幽默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《细瞧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玩笑与幽默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枯木逢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树和木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搬运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晨光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日出和日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《吊灯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静物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张天明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海滩小品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海岛暮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东方姿势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东方姿势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牙套男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里约贫民窟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建筑与景观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中国国家大剧院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建筑与景观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对视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玩笑与幽默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张天明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印第安妇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color w:val="FF00FF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类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“嘘”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北京早晨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街头小贩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街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素坯</w:t>
            </w: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静物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素坯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静物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张伟峻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地球之眼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实验摄影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鬼脸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玩笑与幽默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耍赖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玩笑与幽默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思考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自得其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蓝韵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千里走单骑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张晓萌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秋天的童话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雨后牧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张彦彬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  <w:lang w:eastAsia="zh-CN"/>
              </w:rPr>
              <w:t>《</w:t>
            </w:r>
            <w:r>
              <w:rPr>
                <w:sz w:val="15"/>
                <w:szCs w:val="15"/>
              </w:rPr>
              <w:t>谋生系列</w:t>
            </w:r>
            <w:r>
              <w:rPr>
                <w:sz w:val="15"/>
                <w:szCs w:val="15"/>
                <w:lang w:eastAsia="zh-CN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系列与序列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赵登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伙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情感与人类关系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亲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情感与人类关系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喂奶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情感与人类关系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吻别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情感与人类关系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叼羊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运动与活力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雪山脚下的比赛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运动与活力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家园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书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羊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家园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雪域牧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赵谷野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人像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bCs/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赵宏建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厨房里的妈妈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《祖孙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后继有人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黄河赞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天伦之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郑高华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人犬和谐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5"/>
                <w:szCs w:val="15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年终收入之欢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情感与人关系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钟茗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  <w:lang w:eastAsia="zh-CN"/>
              </w:rPr>
              <w:t>《</w:t>
            </w:r>
            <w:r>
              <w:rPr>
                <w:sz w:val="15"/>
                <w:szCs w:val="15"/>
              </w:rPr>
              <w:t>新生</w:t>
            </w:r>
            <w:r>
              <w:rPr>
                <w:sz w:val="15"/>
                <w:szCs w:val="15"/>
                <w:lang w:eastAsia="zh-CN"/>
              </w:rPr>
              <w:t>系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系列与序列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周伯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黄土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凝望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沙海行车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祖孙情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周刚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肖像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狮子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怒视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狮子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周凌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  <w:t>《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o.1</w:t>
            </w:r>
            <w:r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  <w:t>《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o.3</w:t>
            </w:r>
            <w:r>
              <w:rPr>
                <w:rFonts w:ascii="Arial Narrow" w:hAnsi="Arial Narrow" w:cs="Arial Narrow"/>
                <w:sz w:val="16"/>
                <w:szCs w:val="16"/>
                <w:lang w:val="en-GB" w:eastAsia="zh-CN"/>
              </w:rPr>
              <w:t>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西湖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全景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歇晌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周思民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赏春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旅游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虔诚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苇塘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sz w:val="15"/>
                <w:szCs w:val="15"/>
              </w:rPr>
              <w:t>日出日落</w:t>
            </w:r>
            <w:r>
              <w:rPr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周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动与静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悬崖上的长发美女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街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交流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喜悦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高原爆胎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街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朱国辉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小村晨霭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云上梯田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画意田园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天上人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  <w:t>中国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朱汉举</w:t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绿染宝塔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光照草原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风光组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惊艳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少女如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天使的红手套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花中浴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体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笑脸造型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期盼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人像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《呐喊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儿童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 w:eastAsia="zh-CN"/>
              </w:rPr>
            </w:r>
          </w:p>
        </w:tc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《高跟鞋与玫瑰花》</w:t>
            </w:r>
          </w:p>
        </w:tc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sz w:val="15"/>
                <w:szCs w:val="15"/>
              </w:rPr>
              <w:t>静物组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 w:eastAsia="zh-CN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7:00Z</dcterms:created>
  <dc:creator>Uli</dc:creator>
  <dc:description/>
  <cp:keywords/>
  <dc:language>en-US</dc:language>
  <cp:lastModifiedBy>User</cp:lastModifiedBy>
  <cp:lastPrinted>2012-05-16T14:19:00Z</cp:lastPrinted>
  <dcterms:modified xsi:type="dcterms:W3CDTF">2012-05-26T08:31:00Z</dcterms:modified>
  <cp:revision>70</cp:revision>
  <dc:subject/>
  <dc:title>Accepted works Trierenberg Super Circuit 2012:</dc:title>
</cp:coreProperties>
</file>