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ACCEPTED WORKS FREE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放组入选名单</w:t>
      </w:r>
    </w:p>
    <w:tbl>
      <w:tblPr>
        <w:tblW w:w="13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2189"/>
        <w:gridCol w:w="1440"/>
        <w:gridCol w:w="2402"/>
        <w:gridCol w:w="1738"/>
        <w:gridCol w:w="1777"/>
      </w:tblGrid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iCs/>
                <w:kern w:val="0"/>
                <w:szCs w:val="21"/>
              </w:rPr>
              <w:t>author-auto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iCs/>
                <w:kern w:val="0"/>
                <w:szCs w:val="21"/>
              </w:rPr>
              <w:t>title-tito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0° Trofeo Arno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° Trofeo Città di Figline Valdarn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° Trofeo Colline del Chianti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° Trofeo Colline del Partomagno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RGENTI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anke Luis Al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lo de Besson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anke Luis Al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ulog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anke Luis Al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rmin y sus perr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anke Luis Al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rra, el pueste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USTRAL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essi Le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lumin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essi Le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rospec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essi Le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nder Yea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ynton Miek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w Beginning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itcher Ro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own oneyeayer on calind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itcher Ro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ut of contr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n Chor Yin Georg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rse driv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n Chor Yin Georg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 the ra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ark No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jec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ncan Rossly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shing 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mmer Jacqueli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ydream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ncock Louis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Fixed Gla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ncock Louis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el The W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ll Yvo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chi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rsnell Jenn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ite Food Exchan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rsnell Jenn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eeping Be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nter Alexand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nter Alexand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nter Alexand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xwell Maure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aciers las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xwell Maure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ef and sa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th Ja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cking Poi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'Grady Margare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t Pe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'Grady Margare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xley Gir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iver Lind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ange eyed tree fr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iver Lind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iting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dney J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sculp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gerson Jane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th Time's 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gerson Jane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ss Attitu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mith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tographers Paradi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taub Felix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idport Pier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offi Ber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shalling Y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m Josep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tcha !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m Josep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o the Da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m Josep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st Contr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m Josep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ying Hom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omson Su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eton Bay Sand Rippl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sim Wai M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g Curly Ha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son Graem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own Under Fee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son Graem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ugh R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lson V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hekohe Chur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lson V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ghting The Landsca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USTR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eidler Guen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volva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fmüller Nor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uf Gold Ku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fmüller Nor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ürdenläufe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fmüller Nor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schtennisspie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fmüller Nor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schtennisspie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en Andre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en Andre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ng Manfr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ve in the l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ng Manfr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iting for gasol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lfrader Jos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ch muss auch m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lfrader Jos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 Win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lfrader Jos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in Fress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lfrader Jos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rten auf Godo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chabetsberger Rudolf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kibo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chabetsberger Rudolf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kibo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chabetsberger Rudolf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ilha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reitfelder Th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AHRA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shaikh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rl in Bl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shaikh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sk of Victo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shaikh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Kn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ANGLADES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hfuzul Hassan Ra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agull Journ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hfuzul Hassan Ra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Carpen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mon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nforgettable face#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mon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nforgettable face#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mon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nforgettable face#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mon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nforgettable face#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ELGIU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drien Dieudonné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bines sous l'or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drien Dieudonné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ienne et son chi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drien Dieudonné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Íve d'adolescent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 Fraine Joz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enfamil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 Fraine Joz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 Fraine Joz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span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 Fraine Joz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gration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 Pooter Ba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TC Columbia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 Pooter Ba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eboo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quick Luc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M with gu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quick Luc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r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quick Luc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n Mou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quick Luc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vers Christ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v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vers Christ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ean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cart Chri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 and my hor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cart Chri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y mo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cart Chri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ch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cart Chri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riendsch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ancis Nicol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ck Class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indt Dani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rac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indt Dani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ardenkrac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indt Dani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splaa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uriel Vekeman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rques dans la bru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uriel Vekeman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val blan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uriel Vekeman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ti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nhuyzen Jacque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ll G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n Moll Ri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onl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ndebroeck Jhon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weer op kom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ndebroeck Jhon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rende lyn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keman Mich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na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RASI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anha Guacy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t the Sound of the Mus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anha Guacy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s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anha Guacy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rewor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ANAD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wan Phillip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pian Tern  with Fi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wan Phillip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goda of bag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nciellen Davi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rro Fitzro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HINA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中国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dam W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rmonious fami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dam W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orse 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dam W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vill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Bai Zhib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Cradlesong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Bai Zhib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ppy shepherd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Bai Zhib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The litter gir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en Ju</w:t>
            </w: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j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amel mark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en Ju</w:t>
            </w: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j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Come back hom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en Ju</w:t>
            </w: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j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pecial purchases for the Spring Festiv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uming Ch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F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uming Ch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Fish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uming Ch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ov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acai X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ildhood horseb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acai X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jiang morning fish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acai X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one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acai X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p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ing Z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Fruitful retu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ing Z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oung gir</w:t>
            </w: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ing Zonggu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amel gro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ing Zonggu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Fog around mountain vill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Fu Kech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Brid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ao B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2012Sp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ao Shiyu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Exhibition hal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ao Shiyu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Paint to wh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u Y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rvest seas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u Y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inter 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uo J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Eye contac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uo J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E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uo J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ancient town weed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uohui Lu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Desert Came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uohui Lu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Out of the wind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ibo Ch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apture Al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ibo Ch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Emotional ties to h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ibo Ch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ea feeling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ibo Ch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voice of harm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njun Y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ommun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njun Y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Morning exerci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njun Y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On the back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anjun Y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Who is more beautifu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uo T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ove ne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uo T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Mountain countryside morn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Jin Huanr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ity growth 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  Yus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wo dragons fight for pe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 Jianp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Mountain f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 Jianp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un shine Ali prair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ang Dex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Morning pastu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juan Su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en Mu flu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juan Su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ondens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n Jianhu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Dream tre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n Jianhu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Expecting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n Jianhu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Kelp f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in Jianhu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Mo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Min Y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hildren who live in the mountai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Min Y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ea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Peng L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A rest pilgrim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Peng L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Street children and stray dog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hen J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Back from the P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hen J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Morning Sunsh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hen J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Pray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ang Zhic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My lif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ang Zhic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o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ang Zhic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quiet past 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u Jianhu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red memory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u Ru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Butterfly effec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u Ru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ime migr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u Ru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ater city lif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ng Xinp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Dressing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ng Xinp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Play ga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ng Xinp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happy childr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ng Xinp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old hou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o Ch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On and off stag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o Ch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atch the community the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o Ch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Wine treasur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o G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African elephan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o G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Over the Wate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Xiao G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reast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ang Guom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utumn Hong vill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ang Guom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pring terr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ang Guom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orld heav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ang Kep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Fishing so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ang Kep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Horses gro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Yao Wei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Discip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Yao Wei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Look b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Yao Wei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Naive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u J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Back With Suns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u J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Impression Of Mil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Yu Ningta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Fish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Yuan Peide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ountryside breakfa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Yuan Peide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Wind and ra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Zhang J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 xml:space="preserve">Star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Zhang Tian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Citizen and 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Zhang Tian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Golden 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Zhao X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Big wind so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Zhao X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The ancient stre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Zhigang Z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E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Zhu Hanju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Into dre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Zhu Hanju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Sweet wa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YPRU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eri Tevfi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onrise Long Exposu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ypragora Nik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thu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ypragora Nik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n apet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lekides Andria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oking 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ezzinoglu Mustaf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r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ezzinoglu Mustaf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f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ramides Agi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vel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ramides Agi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nrise in potr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umazos Angel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rking wom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NMAR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veen Lei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nter forest abstract 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ensen Duering Marian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vening in the stre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ristensen Joerg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dre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ristensen Joerg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ili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ristensen Joerg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st Peti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renzen Hel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Morning Fee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NGLA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xter Jil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xter Jil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res Always 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xter Jil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ld Camargue Stall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utler David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gi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utler David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gi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utler David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ut of the Shadow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utler David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cond Though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rne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nstanburgh Cast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rne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ndisfarne Boa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rne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ndsfarne Cast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rne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wo Tow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Cook John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sty tree and 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oke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Need For Spe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oke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y Port In A Stor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drey Mik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jord Clou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drey Mik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etty in Pi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ashley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ots Guards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eber Rog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lvedere Da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eber Rog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onehenge Rainb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eber Rog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netian Da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eley Leonar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eley Leonar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ery Cliffor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ery Cliffor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vans Roger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t me out of H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vans Roger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 and O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vans Roger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 Pancras Lond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tteridge And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auty and the Bow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tteridge And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o Not Cross the L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dfield Christi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d white and bl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dfield Christi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ee frog in mo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rding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th century Warwi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rding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se of flow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rper Richar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ilba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ward  Tat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sty Ski Slo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enkins Nic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og up a Tre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gor Br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rvest mouse 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gor Dia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use antic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ughan Nei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it Lef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ughan Nei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ing Do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ughan Nei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ning Cupp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ughan Nei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re's Always 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ad Ba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ncy bu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ad Ba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x collec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ad Ba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netian r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ad Ba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lc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ddleton Sara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ddy He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cholls Rut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d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cholls Rut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se of Tulip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tter Ton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es Pe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amish Tr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ynolds Stev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y Beautiful Ballo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ynolds Stev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ndora's Bo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ynolds Stev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mpt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ynolds Stev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i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ch L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dy in green door # 1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ch L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lia and fami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ch L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at lived in lo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ch L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gether-yet ap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p Lind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vening Light on Fie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p Lind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lltop Tre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p Lind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oughed Hills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p Lind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ee in Coloured Landsca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ples Mik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oken Dream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ples Mik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lp to Ha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ples Mik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g Good B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ples Mik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rs L'si Sof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nook Ralp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amingos at Da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ittle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ch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cey Col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town with no na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cey Col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lue bench #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winyard Br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wo Lil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ckner Richar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reetl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ft Maure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rnimmen Dougl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na-Lena 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INLA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altonen Soili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p to the hi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uta-aho Ee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ggy Pond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ranen Kau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d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ronen Vil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Golden park in Berl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ronen Vil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Looking the rai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ronen Vil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iesta in Cambog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ine Ar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strumentali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omaala Sepp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op!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RANC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agnostidis Marc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hocharis et foug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agnostidis Marc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hocharis et foug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agnostidis Marc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inette du mid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cle Jean Claud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tenvers tra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iand Benoi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a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sbordes Christ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delweiss rou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sbordes Christ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 cr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sbordes Christ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ing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bois Thie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lissaT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bois Thie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isette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bois Thie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isette-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peux  Roseli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hind the wind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peux  Roseli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squ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peux  Roseli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Grayhounds running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pouy Mich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Corps zébré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pouy Mich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eestyle ski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utres Jean-Pier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mer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utres Marie-Je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umière à la Défen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utres Marie-Je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ous le chapeau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eret Michel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re de kand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eret Michel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 flutis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eret Michel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'enfant de djougo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rtosio Andrè Ann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vition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rtosio Andrè Anni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alon 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rsse Al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pty Fish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es Serg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good pipe #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Henriel George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thur et Charlot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Henriel George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fl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Henriel Georges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us la plu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urdain Rog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ee Weheels2011 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urdain Rog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manti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rmann Dani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t à Veni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rmann Dani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t à Veni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moyault Gui B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se de Bry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ssier Jean-Pier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eptième coup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ssier Jean-Pier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 pudiq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GERMAN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ehm Gerhar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ndsurfer  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öllner Volk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lack mag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ss Die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therina 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ss Die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ndra 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chhaus Alexand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sc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chhaus Alexand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y the l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ffmann Mari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ivi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rmgard Sel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agdsze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epf Achi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nise #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epf Achi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ristin #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epf Achi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lia #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llig Franz-Jos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a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llig Franz-Jose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rn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rämer Ut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d Cha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y  Thom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auty Flowers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ster Rudol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ckingham Shutt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yerdierks Carst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hmarn Suns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yerdierks Carst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weeping K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domirovic Ratomi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gic l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haus Marku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y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haus Marku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eed and Energ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haus Marku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lashing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mge Pe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lopp in Aro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mge Pe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rdler in Bl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mge Pe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 the Clou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u Franz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ntasy Fore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u Franz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Bicyc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oemisch Heiko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lba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oemisch Heiko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 the Elbe pasture 9645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oemisch Heiko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a bridge  Ruegen 2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oemisch Heiko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xel Leuchtturm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hediwy Geor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ntraste 2010-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hrader Uw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 Vo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hrader Uw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ying Hor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hwarz Lis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ona 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hwarz Lis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ysalis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hwarz Lis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nspar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rban André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ach Cha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rban André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i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rban André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na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oss Manfr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gainst The Stor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GREEC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koglou Dimitri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y s let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koglou Dimitri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a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koglou Dimitri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y home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koglou Dimitri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rtrait 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padakis  Giorg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friend at hard tim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padakis  Giorg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easant pas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padakis  Giorg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charcoal 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padakis  Giorg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past and the pres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ogiatzaki  Mar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fferent dire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ogiatzaki  Mar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an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ONG K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n H.W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ky in the w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n H.W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contest on w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n Ming-fa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ating coup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n Ming-fa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rking in misty morn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ung Koon N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sy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ng Shu-kei, Kev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reworks celebr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ng Shu-kei, Kev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ghting the pipe No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ng Shu-kei, Kev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ink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 Hen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 W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 Hen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digenous Volley Ba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 Hen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nowbound Odyss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 Hen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arkling Concentr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wok Miu Anthon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rse carri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wok Miu Anthon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d ga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wok Miu Anthon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eping bo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 Cheung Philip H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 the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 Cheung Philip H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aches Lad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 Cheung Philip H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rimpyard's Morn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Kin-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lloping downhi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Kin-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e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Kin-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pairing baske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Kin-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mples at Bag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UNGA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nis Ján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m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nis Ján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re Anik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ning fog in Toka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re Tam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duk on the gh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re Tam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mal tre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re Tam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scan morning f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lemen Atti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wn of the Harghi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rekes Istv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st frien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rekes Istv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arful e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rekes Istv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vell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rekes Istv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th grandp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ND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se Santanu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own the memory la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rman Sushan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ne tu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rman Sushan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izu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rman Sushan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nsf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rman Sushan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 tw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tterjee Gout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ugh 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tterjee Gout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ngs of Dre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tterjee Gout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Young Runne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tterjee Mala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red cher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s Almar Krish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ohanananda 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s Almar Krish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ystic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s Almar Krish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am Singh 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s Almar Krish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Veiled Girl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s Basab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up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s Basab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bo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s Basab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sherman &amp; clou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s Basab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ning du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bnath Sujo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y Prasenji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card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y Prasenji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try ex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y Prasenji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 gu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ldar Sandip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c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ldar Sandip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od morn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ldar Sandip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 search of lif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ssain Masoo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mecom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ssain Masoo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ssing a me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ntal Pau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utist Of Sam Sand Dun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gendra Pulivarth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 more to wa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gendra Pulivarth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 more to wa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gendra Pulivarth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moking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nja Pit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bsorb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nja Pit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nja Pit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f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y Shyam Sund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shing at da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y Shyam Sund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g Journ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 Ajo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el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 Dipar Kr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g jourb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 Nupur Ku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pression 62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 Nupur Ku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pression 62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 Nupur Ku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pression 75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 Shyamal Ku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og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ha Achinta Ku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dawn in knysy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ha Achinta Ku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man in the ceow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ha Achinta Ku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man in the ceow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ha Achinta Ku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sser by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ha Buddhadeb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e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ha Buddhadeb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hythe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mal Parth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utum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mal Parth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y 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mal Parth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n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rkar Sanghamit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silent specta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rkar Saurav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rbera 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lukdar Lopamu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y model pol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lukdar Lopamu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bling l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lukdar Lopamu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ul search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lukdar Lopamu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spicious lo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NDONES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nanta Agath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nce with L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nanta Agath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n Fas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oe Hend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nging 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oe Hend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odle Mak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edaatmadja Djok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ing back to vill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edaatmadja Djok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ching from the temp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liani Ange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 Race 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liani Ange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 Race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liani Ange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king Gong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liani Ange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aying With Frie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mali-Chow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mi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mali-Chow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ep Think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mali-Chow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dian Lad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wanda Dedd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llerina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wanda Dedd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ll race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R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astoue Mehd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autif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astoue Mehd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nelo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astouei Mehd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nelo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lchin Mohamma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assm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lchin Mohamma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 cla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lchin Mohamma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wo class in 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RELA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rnon Dec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zel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rnon Dec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g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rnon Dec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c Fa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rnon Dec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int to Poi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nt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nt Dav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ictor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TAL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berghina Frances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Broken Mirr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legro Massim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legro Massim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cchi Ele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 dispet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cchi Ele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 fumatr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llini Alessand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robazie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ni Ange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renze S. Maria Novella 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ni Ange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renze S. Maria Novella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relli An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rtrait of Ec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relli An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rtrait of S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roni En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rere !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roni En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ntro la lu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roni En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ownhil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rtolini 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gitto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rtolini 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br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retta Lel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rgonzoni Simo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bbr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rnardeschi Val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frican Mothers n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rnardeschi Val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frican Mothers n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rnardeschi Val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frican Mothers n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rnardeschi Valt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frican's Mothers n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entines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b a 2 M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entines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keleton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entines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keleton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ldrin Samue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ssa 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ldrin Samue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ssa 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ldrin Samue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ssa 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scato Adr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bre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uno Danie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monti giocos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leffi Giusepp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o Da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parbi Domeni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trat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rriaeri 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chorali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llai Sere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 steg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rri Giancar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 rosa dei vent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rubini Bru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grid &amp; Andr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cco Riccar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x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cco Riccar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ickBox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pollini Aless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esaggio tosc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pollini Aless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esaggio tosc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ppola Anto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ni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ppola Anto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ellaio nella notte africa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sta Fabriz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vo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l Ghianda Fab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ffon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l Punta Mauriz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golo di por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l Punta Mauriz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rpless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rano Car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nomeni atmosferic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rano Car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 vie dell'antica Pompe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rano Car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gic of a mo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rano Car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ena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sposito Nico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lezione dal non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sposito Nico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sposito Nico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ncelli Cesa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testa bas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ncelli Cesa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ringi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rraro More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r repa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rraro More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mi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eni Euge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ennale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atini Fran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lgrim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escura Giovann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b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escura Giovann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beccata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escura Giovann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l giallo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ndolfo Piet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ennale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rabello Mar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rzone Cristi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hm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rzone Cristi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is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rzone Cristi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st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rzone Cristi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Young Sheperd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sparetti David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 monts cheetah h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sparetti David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ther's l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sparetti David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ther's love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ssi Federi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guardo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ssi Federi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guardo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hidini Li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on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agnoli Ro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 carbusi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bertoni Dino Odoar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lori di Proven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bertoni Dino Odoar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orno di piogg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bertoni Dino Odoar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 te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bertoni Dino Odoar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 te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untol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oto n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untol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oto n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untol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oto n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untol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oto n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ldon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litud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ido Valenti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Imprevisto rugb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ido Valenti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uando i bambini fanno 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sagna Erme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rast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sagna Erme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ndwi scho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bertini Luc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ssa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bertini Luc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ssa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bertini Luc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ssa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bertini Luc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ssa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li Pao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ron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magno David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ei vaticani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cheroni Luc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gby 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cheroni Luc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gby 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cheroni Luc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gby la meta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inai Miche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 cipressi della via d'Orc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inai Miche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uale futuro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inai Miche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enit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muccari Claud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 macella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muccari Claud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sk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muccari Claud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sk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muccari Claud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cini Ro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nerazione futu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cini Ro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guar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etti Angio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 via dei color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etti Angio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nk and blue feeling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etti Angio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road to heav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tovani Anna Mar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 specchio della perfezi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tovani Giann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lipan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anzana Serg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ltip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chetti Milk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chetti Milk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uth afr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chetti Milk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nzania e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tin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untrys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tin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y sheep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tin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d spinn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tini Andre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asant wo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zano Ferdinan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nte del Gujarat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zano Ferdinan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XXII K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zi Ro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'atte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zzucco Giovan Barris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 villagio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zzucco Giovan Barris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 capo clas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zzucco Giovan Barris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 pri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zzucco Giovan Barris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oi garcons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col Olg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lo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orello Mar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sina L'abbandono 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suri Mar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acef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suri Mar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er Mus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tini Giul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vanti alla T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tini Giul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ttura Brail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tini Giul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stiere di mam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tini Giul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mo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gnai Pao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i Valer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i Valer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flow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i Valer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flow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i Valer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e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ti Giovann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 le cipol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cchi Adr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setto ver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cchi Adr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tte a Parig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gliari Aless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mba malgasc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gliari Aless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riosan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gliari Aless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licit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gliari Aless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o me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letti Silvest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posi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olucci Mir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ick-box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squini Stef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ola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ssero 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cina per stra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ssero 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 mam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lagagge Massim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atena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nzauti Tommas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eu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nzauti Tommas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l d'Orcia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nzauti Tommas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l d'Orcia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atelli Massimil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atelli Massimil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atelli Massimil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 2012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atelli Massimilian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cci Vittor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 Rock wav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cci Vittor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58 Obstinate tre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gheschi Enz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ica latteria fiorent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gheschi Enz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 the m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gheschi Enz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nter in Chiant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zzato Pier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raffes in the mi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zzato Pier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rl e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zzato Pier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m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zzato Pierluig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oung 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ssi Mir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omaggi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ssi Mir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ll ad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bini Fran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ral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bini Fran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n calpestate la famigl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brana Pie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nd Surf 12/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brana Pie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nd Surf 12/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glia Anto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aji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glia Anto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lut 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glia Anto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d du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glia Anton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dri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boli Claud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 bicicletta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boli Claud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ichsta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netti Simo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lla por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gliani Ro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eakfast at Omor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gliani Ro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ro portra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gliani Ro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Early in the morning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gliani Ro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ld beau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eghi Mauriz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massi Antonel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oking f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massi Antonell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boat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melleri Giusepp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towns living on the water nr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melleri Giusepp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towns living on the water nr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melleri Giusepp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towns living on the water nr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melleri Giusepp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towns living on the water nr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rre Pao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lori della f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rre Paol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rcorsi obbligat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lente Albert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lle antiche stanz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ggi Giul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milca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ggi Giuli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 mondo di Corinna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idau Corrad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udio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golin San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 mam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golin San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atore a Potos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golin San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nsier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golin Sand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lla por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mpini Lu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ovane minat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mpini Lu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mpini Lu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 piccola sibil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mpini Lu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lking in san galg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netti Mirk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ovigl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LATV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tlaps Jani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oth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tlaps Jani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chd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LUXEMBOUR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elff Claud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rdhörnch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MALAYS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 Shih Hu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eding 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 Shih Hu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ther Ca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 Shih Hu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ther L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 Sung We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elope roper rush home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 Sung We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wesome morning mi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 Sung We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cus during competition win awar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 Sung We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derful view of morning mi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h Hooi L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mily Unity Among The Bir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e Zin Ti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porna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e Zin Ti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porna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e Zin Ti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porna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e Huei Ko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rdcage's Shad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e Huei Ko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ster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e Huei Ko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olant Feed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nge Nyee Claymond Leo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ning pr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MALT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cat Raymo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ngemma Chap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cat Raymo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cat Raymo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sta D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scat Raymo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ndr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lla Bertr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nd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lla Bertr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nera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ORWA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jæran Rolf To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milla the bod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jæran Rolf To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nd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jæran Rolf To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Fis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af Au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ozen Lighthou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af Au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ut of the fog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jøsæther Au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o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jøsæther Au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c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rensen May Brit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nder the pi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ynnevåg Roal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t lysere tid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EW ZEALA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dby Br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ardia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dby Bri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w T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wler Scot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yce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wler Scot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ding h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wler Scot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ightly Wi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dges Bil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dle In the woolsh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dges Bil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w Listen H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id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 Blim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id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wn Brea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id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rt Bi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id Joh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ying Tack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ETHERLAND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n der Heijdt Th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isje met schrif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OM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 Ghafri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lture Of The Dese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 Ghafri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eat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amri Maj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mani Girl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amri Maj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mani Old Man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amri Maji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face of Khaboura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busaidi Ah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ver f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busaidi Ah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rl from jaal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busaidi Ah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th yo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busaidi Oma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ok of the da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kindi Elh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eat women from o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-Nahdi Moham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golden bo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Rezaiqi Moos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yes sto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Rezaiqi Moos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thout a smi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ber Abdulla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ber Abdulla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ni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POLA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owko Krzyszto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ltic summ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owko Krzyszto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owko Krzyszto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ring 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rzeja Szczep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ve is 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Wodnicki Pawel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ga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Wodnicki Pawel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hamed nu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Wodnicki Pawel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ockwork nu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PORTUGA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borda Joã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urn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ROMAN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tnaru Moni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rever autum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tnaru Moni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utl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tnaru Moni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rple dre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tnaru Moni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lo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gy Laj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 a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gy Lajo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th my s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RUSS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makaev Alexand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mic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makaev Alexander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ntyh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AMOA ISLAND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pe Stua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lgot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pe Stua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ardia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AUDI ARAB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-Ibrahim Ahm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rkness soul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COTLAN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mpson Lesle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ading the Pelot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INGAPOR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ap Chiu T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ls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ap Chiu T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maire Willy In Bl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ap Chiu Te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hose and the Mo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ng Zee Ke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ayf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h  A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ewing herb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h  A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nding ne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w Mong-S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ke no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w Mong-S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Violinist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w Mong-S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er-ski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g Ngee 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athe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g Ngee 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golian Hor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g Ngee Mi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ace Against Extinc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Pua Kue-Eit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Gril with dry leaf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Pua Kue-Eit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avy ra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Pua Kue-Eit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h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tanto Silva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fter Schoo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tanto Silva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ll Run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o Yong-K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ppy with fi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o Yong-K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Love talk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o Yong-K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ning r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Beow-L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ntastic suns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Beow-L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ay for pe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LOVENI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icelj Bogd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tterfly res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dnar Janez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tnik Anto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 a vorte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tnik Anto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par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tnik Anto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iew from ab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tnik Anto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afred Jozi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is is not 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PA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laya Salvador Inmaculada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r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laya Salvador Inmaculada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st and present at Louv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laya Salvador Inmaculada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rde de domingo en el pueb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rcia Geménez Alejand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misfèr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rcia Geménez Alejandr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adnes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l Herrera Iné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simisma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l Herrera Iné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ra del bañ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l Herrera Iné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empre Aler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guna Ju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utiz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guna Ju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isis 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guna Ju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rro Jimene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guna Ju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grittes 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gorance Frances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crests of drag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gorance Frances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island of a thousand volcano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gorance Francesc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star of the sil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oraleda Montserrat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Ri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guero Andreu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La Cámar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iro Mir Manu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n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RI LANK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ckrama Suni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rg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OUTH AFRIC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bson Evely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lack Rock Cottage in Win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aghuis Han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ease hel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n Schijned Anna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rk moo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n Schijned Annal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rl with flow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WEDE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</w:t>
            </w:r>
            <w:r>
              <w:rPr>
                <w:rFonts w:cs="Tahoma" w:ascii="Tahoma" w:hAnsi="Tahoma"/>
                <w:kern w:val="0"/>
                <w:szCs w:val="21"/>
              </w:rPr>
              <w:t>̈</w:t>
            </w:r>
            <w:r>
              <w:rPr>
                <w:rFonts w:cs="Arial" w:ascii="Arial" w:hAnsi="Arial"/>
                <w:kern w:val="0"/>
                <w:szCs w:val="21"/>
              </w:rPr>
              <w:t>ran Ga</w:t>
            </w:r>
            <w:r>
              <w:rPr>
                <w:rFonts w:cs="Tahoma" w:ascii="Tahoma" w:hAnsi="Tahoma"/>
                <w:kern w:val="0"/>
                <w:szCs w:val="21"/>
              </w:rPr>
              <w:t>̈</w:t>
            </w:r>
            <w:r>
              <w:rPr>
                <w:rFonts w:cs="Arial" w:ascii="Arial" w:hAnsi="Arial"/>
                <w:kern w:val="0"/>
                <w:szCs w:val="21"/>
              </w:rPr>
              <w:t>rber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lking the r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erlemar Nils-Eri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destrian Crossing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erlemar Nils-Eri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lent Conversation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ke Jan-Thom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yes clos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ke Jan-Thom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nda in profi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ke Jan-Thom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y boy No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ke Jan-Thoma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wbo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AIW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ng Chia-P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er enjo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n Feng-L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v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n Feng-L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shing in Foggy 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n Feng-L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oking in A Mirr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n Feng-Li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power Tills the Fiel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ng Ming-Hu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ross Sand Hill-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eng Ming-Hu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 The Heavens They Labor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ian Tsun-Hsiu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ely tre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ian Tsun-Hsiu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de#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ih Sheng Hu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tching in Da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ih Sheng Hu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ning Has Broken 2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iou Jih-F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r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ou Yun-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fe radi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ou Yun-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untain haz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ou Yun-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op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ou Yun-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ey 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su Chan-C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ncing 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su Chan-C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gration in The Early Morn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ang Chi-La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sturing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ang Yu P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 Jia-Jang Dance 2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ang Yu P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ppy Childhoo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wang Kou-Shi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ppi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wang Kou-Shi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nting Fi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wang Kou-Shi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ght of the Firewor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 Min-Sh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king Ha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i Fu-M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sh auc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i Fu-M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rding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i Fu-Mei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nd pai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rng Yun F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man c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rng Yun F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ght and shad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rng Yun Fe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anyang beau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sai Chi-Ch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mire#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sai Chi-Ch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ld Fru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sai Chi-Ch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neak Att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h Chun-Li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tching fish-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h Chun-Li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natches the food-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h Chun-Lia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boat in the oce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URKE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lkan Fati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m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lkan Fatih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larnetc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ven Cemi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der wo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rakozak Em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lden Ligh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rakozak Em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noce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rakozak Em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dow in the e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rakozak Eme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nset ga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c Filiz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ller girl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oc Filiz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reet of coppersmits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Koç Zafer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d neighborhoo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tin Ok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ligioni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tin Ok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 bo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hiroğlu Mura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hiroğlu Mura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ll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hiroğlu Mura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tisfac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Ünal Mura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amalioglu Cemal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derland -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ilmaz Ibrahi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pectan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ilmaz Ibrahi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red of Lif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ilmaz Ibrahi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rn wo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UNITED ARAB EMIRATE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uang H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mel Whisperer 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uang H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ning Ra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uang H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udig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uang Hann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ndril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UNITED STATES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ller Doroth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ll on the Snake Ri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les La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auty in Fu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les La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chelle New Black H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les Larr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ladenka Black H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les Sus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cky In Red -a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les Sus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trice Curls n Fu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les Sus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trice Looking Off-a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wles Sus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nda Wrapped With Hands 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rury Fred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urnier Ro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d barn &amp; storm, Wyom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urnier Rober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n Steam locomotives ruled the rail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hnson Norm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rris Hawk on Stum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nes Patric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nce on Hyatt La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nes Patric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eighter in Win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nes Patric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ghland L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ones Patrick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rse in Ba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 T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rfing 03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niffin D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louse Hills 47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n H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hinga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n H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lf Guen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 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ing h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 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andma and 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 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tec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 L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mon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Godfre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lue Angel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Godfre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azy Bull 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ng Godfrey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rons With Stic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VIETNAM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a Lu Hu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esent and futu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a Lu Hun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nter afterno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g Tr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one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g Tr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lephant r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g Tr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joying of old 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g Tran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ing for mo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en Dat D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tching gayals  #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en Dat D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s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en Dat D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ir of red daoethnic peop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en Dat Da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fe is dre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3:00Z</dcterms:created>
  <dc:creator>微软用户</dc:creator>
  <dc:description/>
  <cp:keywords/>
  <dc:language>en-US</dc:language>
  <cp:lastModifiedBy>微软用户</cp:lastModifiedBy>
  <dcterms:modified xsi:type="dcterms:W3CDTF">2012-05-30T03:26:00Z</dcterms:modified>
  <cp:revision>10</cp:revision>
  <dc:subject/>
  <dc:title/>
</cp:coreProperties>
</file>