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cs="宋体;SimSun" w:ascii="宋体;SimSun" w:hAnsi="宋体;SimSun"/>
          <w:kern w:val="0"/>
          <w:sz w:val="44"/>
          <w:szCs w:val="44"/>
        </w:rPr>
        <w:t> </w:t>
      </w:r>
      <w:r>
        <w:rPr>
          <w:rFonts w:cs="Arial" w:ascii="Arial" w:hAnsi="Arial"/>
          <w:b/>
          <w:bCs/>
          <w:kern w:val="0"/>
          <w:sz w:val="44"/>
          <w:szCs w:val="44"/>
        </w:rPr>
        <w:t>ACCEPTED WORKS NATURE</w:t>
      </w:r>
      <w:r>
        <w:rPr>
          <w:rFonts w:ascii="Arial" w:hAnsi="Arial" w:cs="Arial"/>
          <w:b/>
          <w:bCs/>
          <w:kern w:val="0"/>
          <w:sz w:val="44"/>
          <w:szCs w:val="44"/>
        </w:rPr>
        <w:t>自然数码组入选名单</w:t>
      </w:r>
    </w:p>
    <w:p>
      <w:pPr>
        <w:pStyle w:val="Normal"/>
        <w:widowControl/>
        <w:jc w:val="center"/>
        <w:rPr/>
      </w:pPr>
      <w:r>
        <w:rPr/>
        <w:t> </w:t>
      </w:r>
    </w:p>
    <w:tbl>
      <w:tblPr>
        <w:tblW w:w="127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92"/>
        <w:gridCol w:w="2462"/>
        <w:gridCol w:w="1706"/>
        <w:gridCol w:w="1980"/>
        <w:gridCol w:w="1706"/>
        <w:gridCol w:w="2254"/>
      </w:tblGrid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</w:rPr>
              <w:t>author-auto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i/>
                <w:iCs/>
                <w:kern w:val="0"/>
                <w:sz w:val="24"/>
              </w:rPr>
              <w:t>title-titol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° Trofeo Arn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° Trofeo Città di Figline Valdar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° Trofeo Colline del Chianti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° Trofeo Colline del Partomagno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RGENTI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essi Lean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chful Ey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anke Luis Al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rza Bruj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anke Luis Al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tona con su pres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anke Luis Al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orzal Patagonic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anke Luis Al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sla Pingui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USTRAL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essi Lean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Beauty of Natu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ynton Miek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lk and Sto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itcher Ro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rthetrum villisovittatu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itcher Ro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kipper butter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itcher Ro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rlequin bug on dut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Chor Yin Geor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utter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Chor Yin Geor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imate lo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Chor Yin Geor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cking tig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Chor Yin Geor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awning Mandril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ark No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me deliver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ark No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eakfast on the g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ark No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eakfast stole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ark No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nfront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ncan Rossly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raffe Her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ster Neville H. W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gfisher With Beetle 061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ster Neville H. W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Lyciadae 341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ster Neville H. W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In Midair 694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ster Neville H. W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ite-face With Catch 098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rdon De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ste te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rdon De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icad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mmer Jacqueli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es Ne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mmer Jacqueli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mmer Jacqueli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rling with Spid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cock Louis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asshopper Mal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cock Louis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sp Lunch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cock Louis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llow Robi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rsnell Je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ebe with Blue Skimm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rsnell Je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le Percher on Stagger Wee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rsnell Je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enny Wren with Spid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rsnell Je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Soldier Beetl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ter Alexand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ter Alexand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ter Alexand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ter Alexand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llen Ro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rested terns cour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llen Ro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ultures cour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ong Tuc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s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ong Tuc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ack-Wing Stil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ckojc Mar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lt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xwell Mauree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gret fee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xwell Mauree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lmon frr breakfa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rth Ja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 Wise Seal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'Grady Margare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ed Cormora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'Grady Margare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een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'Grady Margare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 Awa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'Grady Margare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edge Tai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liver Lind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ntine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ker Crai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l alone on an iceber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ker Crai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ntoo Coup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ker Crai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rabeater seal - Neko Harbou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ker Crai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ve in a dead tre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scoe Kei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eakfast Tim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scoe Kei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ep in the Fore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scoe Kei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nderwater Ball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gerson Jane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ttle Green Caterpilla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ater S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by Greb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ater S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rn Ow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ater S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g Mout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mith Davi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inifex Pige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mith John R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ue Tongue Lizard No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taub Felix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 Tailed Tropic Bird In Flig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omson S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ts My Turf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omson S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rested Ter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omson S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r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son Graem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stralian Pelica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lson V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oonbill Fee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ommers Margare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AUSTR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eidler Guent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esche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eidler Guent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sblas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veling 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lden orb spid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uen Andrea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lfrader Jos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hrse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lfrader Jos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iegelu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lfrader Jos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te Glock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chabetsberger Rudolf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nu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BELGIU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drien Dieudonné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c Soulier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drien Dieudonné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tang du Cass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eyen Livinu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ng-eared Ow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eyen Livinu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n the Lookou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eyen Livinu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uffins in Lo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eyen Livinu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eller's Ja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cke Lu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rious walrus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cke Lu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 search for foo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cke Lu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efdefjörden reflection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vreur Liz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espen Buser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vreur Liz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orse Shoe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 Fraine Joz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uigpootui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 Fraine Joz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engevec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 Fraine Joz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euw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 Pooter Ba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rse shoe ben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quick Lu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retchi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quick Lu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vening impal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vers Christ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ymph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vers Christ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'amour à tout âg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scart Chri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irbor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scart Chri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om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scart Chri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king a bat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Discart Chri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ulmat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Jacquemijn Reine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r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dt Dani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roonkraa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dt Dani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erfrisse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dt Dani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erleide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dt Dani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ebra ru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mmers J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ke a loo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mmers J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wo bear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mmers J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ging dow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mmers J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owing dow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uriel Vekeman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mille nombreus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uriel Vekeman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tin ver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uriel Vekeman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mb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uriel Vekeman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pi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nhuyzen Jacque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oorde Futen 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nhuyzen Jacque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evit 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Echelpoel Re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ervalk met proo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Echelpoel Re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nge vuurlibe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Echelpoel Re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tridges in the snow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Echelpoel Re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 deer in the fo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Mensel Drè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ttac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Mensel Drè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ack Kit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Mensel Drè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vening Flig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Mensel Drè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-Tailet Haw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Moll Rit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pp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Moll Rit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ter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debroeck Jho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estbouw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debroeck Jho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chtervolg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debroeck Jho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lzige wolf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debroeck Jho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rtensklaa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ANAD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Tin S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-bellied woodpeck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Tin S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rn Fligh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Tin S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vening Grosbea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Tin S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owy Ow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ul Vik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dsome Red Headed Duc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ul Vik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owney W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ul Vik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llard Wings Extende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ul Vik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ag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wan Phillip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lar Dan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wan Phillip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owy Owl lan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wan Phillip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ite-Tailed Eagle and Cra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wan Phillip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ar Runn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HINA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中国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dam W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Egr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dam W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Maternal lo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Bai Shuzhe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K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Bai Shuzhe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Ca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Bai Zhib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now Whit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Bai Zhib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tart 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Chen Ju</w:t>
            </w: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n</w:t>
            </w: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ji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Group tiger fight for food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Chen Ju</w:t>
            </w: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n</w:t>
            </w: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ji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Plund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Dacai Xi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Colorful sunset bea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Dacai Xi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Meili Snow Mountai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Ding Z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Autumn Beijiang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Ding Zongg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Fog around mountai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Ding Zongg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Cloud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Ding Zongg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Fly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Gu Y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Expec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Gu Y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Fre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Gu Y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Hide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Gu Y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The hunter in night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Guo J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A happy family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Guo J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Birds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Guo J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Family lo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Haibo Ch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Warm mome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Haibo Ch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Heron Shadow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Haibo Ch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Kis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Hanjun Ya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Wildebeest and vultures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Hanjun Ya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Harmon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Jin Huanr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Running camel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Jin Huanr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ecret fragran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Jin Huanr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The quiet water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Li  Yus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Catch foo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Li  Yus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ing and dan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Li  Yus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Deer in fo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Mo Zhig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Fly to sk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Mo Zhig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Elephant have dinner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Mo Zhig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Jump 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Mo Zhig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oa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Wu Jianhu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ong for moth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Wu Jianhu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The life happy song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Wu Jianhu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The giraffe lo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Wu Jianhu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Flower ang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Wu Ru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nima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Xiao 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Determinan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Xiao 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Prey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Xiao 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ffectionat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Xiao 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Fight Tooth and Nail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Yang Guome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Convers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Yang Guome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May jungle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Yang Guome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Partn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Yang Guome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Pass lo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Yang Kep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Music step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Yao Wei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Family portrai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ang Tianm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now area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ang Tianm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The earth light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ao Dengwe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Burning snow mountai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igang Z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uns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igang Z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pider's n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iqin Wu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Protect the flow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iqin Wu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Romantic sw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iqin Wu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Spring e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ong M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Jade cicad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ong M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Dance with insect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ong M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Night char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Zhong M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 xml:space="preserve">Rebirth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3366FF"/>
                <w:kern w:val="0"/>
                <w:sz w:val="24"/>
              </w:rPr>
            </w:pPr>
            <w:r>
              <w:rPr>
                <w:rFonts w:cs="Arial" w:ascii="Arial" w:hAnsi="Arial"/>
                <w:b/>
                <w:color w:val="3366FF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CYPRU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leri Tevfi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ture 8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ypragora Nik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mele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ypragora Nik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ady T10 Dispers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lekides Andria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orful Repti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ratio Geor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llin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DENMAR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ensen Duering Marian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sty Tre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ristensen Joerge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er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beck Car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lings I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ENGLAN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mham Gordo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nd Heron with Cat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mham Gordo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haring a Drin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mham Gordo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ow Leopard 335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amham Gordo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oonbill feeding You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Cook John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mmingbir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oke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bin So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wdrey Mik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ron with Twi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wdrey Mik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uvenile Black Tailed Godwi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wdrey Mik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ttern in Flight 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rashley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malade Hover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rashley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 Kite Call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rashley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esh 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rashley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yster Catcher B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eley Leonar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eley Leonar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eley Leonar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eley Leonar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nnis Bob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caqu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nnis Bob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le House Sparrow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dwards Al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sser Yellowlegs Fee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dwards Al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ail Kite with Apple Snai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mery Cliffor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vans Roger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ckchaf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vans Roger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Green Veined Whit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vans Roger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lver Studded Blues ma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vans Roger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urple Hairstrea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egory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eshna cyanea emerg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egory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asshopper Nymph Cas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egory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thocaris cardamines at re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egory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yrausta nigrata in co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tteridge And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rst swim for Moorhe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dfield Christi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hinga skewering Ga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dfield Christi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tching a rid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dfield Christi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rn with fis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dfield Christi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lden orb spid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dfield Kenne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asy Come Easy G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dfield Kenne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quirre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dfield Kenne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lking On Wa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enkins Nic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uffled Robi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enkins Nic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pper Ddwyli Falls Winter cop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gswell Malcol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eat Blue Heron Fan and Lan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gswell Malcol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ack Skimmer Fee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gswell Malcol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dish Egret Aler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gswell Malcol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llet and Snac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cfarlane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agle owl lan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cfarlane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ynx amongst birch tre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cfarlane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gry wolv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cfarlane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olverine in snow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gor Br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lephant seals at re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gor Br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ree bison in thermal are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ughan Nei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rctic Ter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ughan Nei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nding Gannet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ughan Nei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esting Gann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ughan Nei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uffin With Sand Eel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ad Barr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lephant dus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ad Barr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lephants running to wa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ad Barr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ed billed greb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ddleton Sara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hoveler Lan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rton Chri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 squirrel nibbling nu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cholls Ru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-Billed Tropic Bird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cholls Ru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ef Her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cholls Ru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Doctor Hummingbir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tter To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mi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ch Le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opard with kill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ch Le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male banded demoisel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ch Le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ey heron desce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ch Le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 kite-king of the ai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ook Ralp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opard Adult and Cub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ook Ralp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id Back Mu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ook Ralp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licans at Daw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winyard Br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uffin With Silverfis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winyard Br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ld Eag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winyard Br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bs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rbox Ji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ffinch in flig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rbox Ji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nnets pru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rbox Ji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 Kite circl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ft Mauree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ft Mauree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stone Moniq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ying Stor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stone Moniq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shank in Fiel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stone Moniqu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wo Hemaris fuciformi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FINLAN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Aaltonen Soili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rning mist on lak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sikainen Lee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eeping chics war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sikainen Lee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ring feeling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sikainen Lee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ft alo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uta-aho Eer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t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uta-aho Eer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repla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uta-aho Eer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 Awa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uta-aho Eer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separab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lves Jaakko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nterberri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antele Veij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rious Ey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eranen Kau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nig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uronen Vil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owan Berry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uronen Vil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Inachis io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uronen Vil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Summer in Norway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ntykangas Jarm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ue bomb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ussalo Petter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killful waxw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etila Kar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ack grouse fema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etila Kar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spre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etila Kar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sprey and s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etila Kar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ite tailed eag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lo Jani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rious Red Squirre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ukojärvi Jou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ggerhead Turt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FRANC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agnostidis Mar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ple pennip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agnostidis Mar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endens ma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cle Jean Clau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ccipiter in wa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cle Jean Clau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ghtingale reflec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cle Jean Clau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upicapra ea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cle Jean Clau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pupa and pre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voux Christ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uleurs pourpr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mbre Mar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Zhangjiajie Mistyland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mbre Mar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a of clouds in zhangjiaji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mbre Marc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ao village poetic rhym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pouy Mich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chasse blanch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pouy Mich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auvette à tête noire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pouy Mich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beille butineus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utres Jean-Pier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igle pecheu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utres Jean-Pier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niqu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utres Jean-Pier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tades bleu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utres Marie-Jean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uba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utres Marie-Jean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lan du Ca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utres Marie-Jean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éopard de Nakuru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utres Marie-Jean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hinos en balade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ret Michel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eur de lémurien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ret Michel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macaque de jaipu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eret Michel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njar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rtosio Andrè Anni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ccouplement d'aigret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rtosio Andrè Anni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s dumeaux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rtosio Andrè Anni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nceau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rsse Al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ve O cloc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rsse Al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uvenile Gam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es Ser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pull rouge.#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es Ser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aec-à-face "3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ze Yvo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cetrack #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urdain Rog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ue Tit in Win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urdain Rog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liath Fish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urdain Rog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enderness in baboon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urdain Rog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ldebeest and babi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ille Jean-Clau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ofi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ille Jean-Clau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ille Patte Ètendu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moyault Gui B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ackheaded and fro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moyault Gui B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ppopotamu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moyault Gui B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airie dog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issier Jean-Pier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nau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issier Jean-Pier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yrphe coquelico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GERMA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ehm Gerhar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sa  Ar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öemke Reinhar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ttiwak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öllner Volk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ying dog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öllner Volk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termezz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bryka Mere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nter play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bryka Mere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fe place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nsen Karl-Heinz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gorongoro Cra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il Nor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bra 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ss Diet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ubenschwaenzchen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ffmann Marian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weikampf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epf Achi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ughing Sea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epf Achi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tarctica #7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epf Achi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g Penguin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llig Franz-Jose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lk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rämer Ut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rang Uta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i Bern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gu-Bea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ster Rudolf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ld Powerstation S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domirovic Ratomi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un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haus Marku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rriva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haus Marku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lking at the Beach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haus Marku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haus Marku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king a brea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ehle Gunth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y favourite 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ehle Gunth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rp seal portrait bw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ehle Gunth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cetrack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oemisch Heiko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fter rain 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oemisch Heiko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ed singer 813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hediwy Geor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ren 2011-5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hediwy Geor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nu 2011-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hediwy Geor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rschbrunft 2011-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oss Manfre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elly Light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oss Manfre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weety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oss Manfre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loudston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oss Manfre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n Gard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eigl Wern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rdlic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GREEC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ogiatzaki  Mar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unch tim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HONG K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H.W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rk-tailed Sunbird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H.W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umbeous Redstart 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H.W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thered leaf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 Wai Chu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t out at daybrea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ung Koon N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ite-bellied Sea Eag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ung Koon N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akiston's Fish Ow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ung Koon N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uddy Shelduck in Flig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ung Koon N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ite-tailed Eagle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ung Shu-kei, Kevi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o lat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ung Shu-kei, Kevi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ne step ahea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ung Shu-kei, Kevi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atch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ung Shu-kei, Kevi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t outta my nec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 Henr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ghting Over Crumb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wok Miu Antho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gain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wok Miu Antho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d back hom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wok Miu Antho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ve me fir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wok Miu Anthon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gry seagul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HUNGAR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rò Lajo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ttac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rò Lajo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verside idyl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rò Lajo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ea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rò Lajo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e deer-magic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nis Jáno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 Deers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nis Jáno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s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nis Jáno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uflon Ram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abor Bako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ccolad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abor Bako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g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abor Bako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mbus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abor Bakos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cacom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rotyak Daniell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ragon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re Ani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llo loo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re Ani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uffi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re Ani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r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re Tama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n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re Tama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vit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re Tama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vita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re Tama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rning crucru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re Tama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ptor backlig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elemen Attil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mi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erekes Istv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ayla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erekes Istv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ice with dragonfli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erekes Istv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gel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erekes Istv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owdrops in suns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ND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y Prasenji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ok u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ldar Sandip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anchenjungh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ssain Masoo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at fish was stale i gues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ssain Masoo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 happy fami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ssain Masoo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mselfly with cat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tra Rudr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snak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dal Himadr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malayan Layers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dal Himadr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anchenjungha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dal Himadr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k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dal Himadr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erene Himalay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gendra Pulivarth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een damselfly mating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gendra Pulivarth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 could cat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gendra Pulivarth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butterfli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gendra Pulivarth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frog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gendra Pulivarth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frog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y Dipar Kr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a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y Dipar Kr.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ora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lukdar Lopamudr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 your footstep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lukdar Lopamudr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fe shel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lukdar Lopamudr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nding in the rai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NDONES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djuwono Slame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mposi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djuwono Slame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p the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oe Hendr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tch of The da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oe Hendr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rning Breez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edaatmadja Djo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llecting pollen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edaatmadja Djo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choi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edaatmadja Djo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 tim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edaatmadja Djo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njangan's reef scener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uliani Angel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mall Cat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uliani Angel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mall Catch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uliani Angel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g Catch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uliani Angel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mantic Breakfa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mali-Chow Davi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gr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mali-Chow Davi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gfisher in the rai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mali-Chow Davi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ways Fre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mali-Chow Davi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zar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wanda Dedd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bberfly 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wanda Dedd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rning breakfa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wanda Dedd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ig-zag spid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R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rastoue Mehd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re &amp; Mu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rastoue Mehd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warm Da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ITAL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cchi Ele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 lott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cchi Ele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'accoppiament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cchi Ele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vass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cchi Ele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ffusion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nino faus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nce 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nino faus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l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rtolini Luig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irone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sileo Stanisla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mosc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gonzoni Simo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lchi di palud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gonzoni Simo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to B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gonzoni Simo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p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gonzoni Simo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pre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nardeschi Valt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Screa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nardeschi Valt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l Pescato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nardeschi Valt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in in the fore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nardeschi Valt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nza Titol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anchedi Flav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wo against o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anchedi Flav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gs among the reed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anchedi Flav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dorna tadorn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anchedi Flav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ngs in the blizzar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entinesi Andre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ironi Guardabuoi in Lott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entinesi Andre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ello Innevat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entinesi Andre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' Attacco del Verdo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entinesi Andre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edomini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drin Samuel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lonia di leoni marin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drin Samuel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ippo 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drin Samuel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'atterraggi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drin Samuel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one marino 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ighente Giova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ighente Giova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rriaeri Luig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cullia verbasc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rriaeri Luig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uscorpius italicus - Hun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rriaeri Luig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stes barbaru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ipollini Aless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 lott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ipollini Aless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orn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ipollini Aless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'inver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nico Anton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in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unico Anton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l lago gelat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ssogno Daniel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icogn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ebernardi Augus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tratto sulla ne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i Ciuccio Mauriz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i Ciuccio Mauriz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i Ciuccio Mauriz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urano Carl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llican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ncelli Cesa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llinelle di cors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ncelli Cesa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l past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ncelli Cesa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ia vi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ncelli Cesa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n ti avvicina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raro More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telope Cany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rraro More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mmingbir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atini Fran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unch tim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atini Fran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edding gif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atini Fran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rons in the suns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scura Giova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quila di mare 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scura Giova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quila di mare 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scura Giova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llicani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scura Giova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llica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rabello Mar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by Show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rabello Mar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ther and S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sparetti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 monts cheetah hunting 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sparetti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etah Fami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sparetti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e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sparetti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ons cub play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tti Angel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l decoll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ermani Maria Cristi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olpe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annini Lilia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iscussione animat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annini Lilia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eda a portata di becc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annini Lilia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ualcuno arriva alle spal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ublena Gius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llicano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untoli Andre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artarughi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untoli Andre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mma e figl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ido Valenti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Gruccioni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ido Valenti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ndo sommerso a grand turk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ido Valenti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ogli di corec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sagna Erme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rzett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magno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l dentisc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magno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ef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magno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mbios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magno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postat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ffioletti Paol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agle take-off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ffioletti Paol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tturat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ffioletti Paol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vanti pia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muccari Claud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tin Pescatore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muccari Claud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tin Pescatore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muccari Claud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garze con ciuff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ncini Ro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sc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ncini Ro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lla borragi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netti Angiol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ght Club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chetti Mil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al - lincolnshi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chetti Mil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hino - hanlane royal n.p.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chetti Mil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al - south afric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chi Fran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valieri d' Italia in lo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chi Fran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lco delle paludi a cacci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chi Fran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r il nid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zi Ro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giene denta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zi Ro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sc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zi Ro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tratto di famigli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rzi Ro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sti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col Olg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 che ti piacci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col Olg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ochi di piccoli elefant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ini Giul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l past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ntini Giul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rsi sulla ne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usi Valer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ghtn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cchi Adria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anchio ceramic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cchi Adria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mbero arlecchi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cchi Adria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mbios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rlandi Serg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verno in valle 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rlandi Serg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nverno in valle 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rsucci Giorg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anco e ner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nsecchi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edator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nsecchi David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gnate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rentella Samuel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azie mamm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llizzaro Vincenz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tri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esta Pietr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arzetta III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uaglia Monic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school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uaglia Monic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sci vetr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uaglia Monic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school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Quaglia Monic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erni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cci Vittor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03 Red fox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cci Vittor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444 Sea eag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cci Vittor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15 Heating wing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cci Vittor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10 Open spa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zzato Pierluig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raffes figh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zzato Pierluig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gfishers ma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zzato Pierluig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ther and cub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ssi Mir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l top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ssi Mir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ifless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ssi Mir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locc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ssi Mir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a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lvaterra Al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x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lvaterra Albert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laciers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aramelli Massim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 rigori dell'inver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aramelli Massim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olo solitari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hianchi Gia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ormora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hianchi Gia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mbat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hianchi Giann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mbat 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oca Domeni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mmetria natura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miglia Anton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la bassan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miglia Anton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la bassana n.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miglia Anton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quirre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miglia Anton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t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melleri Giusepp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mingos nr.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melleri Giusepp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amingos nr.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rre Paol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vasso piccol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rre Paol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tticora in bianco e ner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eggi Giuli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p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isci Roma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x su ne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isci Roman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strice su ne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agolin Sandr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ivia 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agolin Sandr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ivia 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agolin Sandr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rù 20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agolin Sandr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livia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ampini Luc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pori d'island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anetti Mir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irone cenerin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anetti Mir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ivetta con cicala di ma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anetti Mir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renn artic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anetti Mirk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nd dun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MALAYS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u Shih H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u Shih H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 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u Shih H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ne Fami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u Shih H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mptuous Foo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ho Ti P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tchy ey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ho Ti P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ghty a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ho Ti P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inky attrac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 Sung We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 great lov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 Sung We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Red-crowned crane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h Hooi L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 Time # 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h Hooi L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 Time #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h Hooi L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 Time #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h Hooi Li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 Time # 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k Fei Siow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sing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k Fei Siow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ats U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e Zin Ti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ving Breakfa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e Zin Ti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nding On The Pea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e Zin Tio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at Day We Me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ee Huei Ko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uit Fee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ee Huei Ko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p Stan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ee Huei Ko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terpilla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MALT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uscat Raymon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ack Winged Stil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uscat Raymon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obin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ella Bertr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ripe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ella Bertr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ella Bertr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ld 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EW ZEALAN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dges Bil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uffin with Sandeel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ssuello Elizabe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ite-faced Heron Feeding 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ssuello Elizabe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ef Stars on the Edge of the Tid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ssuello Elizabet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ursery Web Spider (Female)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id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gretta alba modest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id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ypholoma brunneu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id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ef Star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NORWA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fheim Olav-In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rora Vikte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fheim Olav-Ing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urora Ramber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go Ar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ound-Hornbill eating grashopp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go Ar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Zebras Kafue 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rgo Arn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on Duo in green gras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lgesen Torbjor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Love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lgesen Torbjor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Eurasian Nuthatch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olbeinsen Terj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ellyfis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edreb Bent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tallnymfe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int 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ye Catch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int 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heatea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int  Joh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iends for Lif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OM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busaidi Oma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ach of Cora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busaidi Oma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scape in the Deser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busaidi Oma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ide Loo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aber Abdulla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one in the deser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ROMAN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gy Lajo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sh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gy Lajo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ulsatilla alb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AMOA ISLAND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pe Stua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apanese macaques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pe Stua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unt Kinabalu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pe Stua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-footed boob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AUDI ARAB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naser Mohamme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n The Riv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naser Mohamme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Look Ou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naser Mohamme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ght Stalk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COTLAN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mpson Lesle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black-veined Whit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mpson Lesle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Robber Fli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impson Lesle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le Ephippig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INGAPOR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ryl Ye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rossing-the-Riv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e Michar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mmingbird Hawk Moth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e Michar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ream lan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ng Ngee M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utter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ng Ngee Mi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litud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tanto Silva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Building Nest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tanto Silva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laxing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tanto Silva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The Fish is mine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tanto Silvan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First Catch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LOVENI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etauer Branko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tka 11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etauer Branko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logov belin 08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etauer Branko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rogallo 15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Petauer Branko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Ursus 03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dnar Janez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dnar Janez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odobnik Rafae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oung Fer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atnik Anto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ife lin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OUTH AFRIC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ibson Evely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uffalo with Oxpeck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Grange Valma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ungle k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Grange Valma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st second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Grange Valma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nrise kid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Grange Valma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ee troub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aghuis Han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me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aghuis Han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han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aghuis Han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uv Saddle Bill Stor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laghuis Han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Red Ballo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Schijned Annal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lance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Schijned Annal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utterfly on bran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van Schijned Annale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PAI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guna Ju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rdenas real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guna Ju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lefant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guna Ju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ter hol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guna Ju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fro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ngorance Frances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ea Fairi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ngorance Frances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ying between the Flemis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ingorance Francesc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ladies of the se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raleda Montserrat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etty Ostri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Moraleda Montserrat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r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guero Andreu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ebras 0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oguero Andreu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ebras 0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RI LANK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ickrama Suni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rotec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SWEDE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ke Jan-Thoma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unset at minus 28 C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AIW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g Chia-Pa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g Chia-Pa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ice foo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g Chia-Pa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lance ar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ang Chia-Pao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umping and grabb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 Feng-Li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ir Supp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 Feng-Li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 Feng-Li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aceful Postu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 Feng-Li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ady to Mat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 Yi C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ght-16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 Yi C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mily love-1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 Yi C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mily love-3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 Yi C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ight for food-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g Ming-Hu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ting-2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g Ming-Hu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ting-5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eng Ming-Hu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oth Larv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an Tsun-Hsiu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fraid to fall behin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an Tsun-Hsiu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tch a fish#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an Tsun-Hsiu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w Deliciou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an Tsun-Hsiu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 Hydrophasiana#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h Sheng H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amily Photo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h Sheng H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g Fea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h Sheng H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t's My Tur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h Sheng Hu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ush Hom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ou Jih-F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ting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ou Jih-F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host Spid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ou Jih-F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tch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ou Ric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iting for the opportunity-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hiou Ric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eak attack-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su Chan-C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ying Pelican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su Chan-C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cust Mating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su Chan-C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 040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su Chan-Ch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ler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su Kuei-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nting-19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su Kuei-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terpillars-1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ang Chi-La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abies over fee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ang Chi-La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tch fish-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ang Chi-La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ight fig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ang Chi-La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ingfisher catch-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ang Yu Pe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press their love-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ang Yu Pe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t You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ang Yu Pe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Captu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wang Kou-Shi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pecti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wang Kou-Shi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Happy Family 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wang Kou-Shi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oking for Foo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wang Kou-Shi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o Scar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wang Kou-Shi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appy Famil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i Fu-Me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t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ai Fu-Mei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n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rng Yun Fe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oney foo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ai Chi-Ch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ir Supply#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ai Chi-Ch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Im Hungry#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ai Chi-Ch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atural Affection#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sai Chi-Ch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olitary Bird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h Chun-Li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mselfly love-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h Chun-Li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-30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h Chun-Li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eeding-8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eh Chun-Liang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ooking for food-7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TURKE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uven Cemi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gs in the lak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 xml:space="preserve">Koç Zafer 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orks valle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Ünal Mura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UNITED STATES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ller Doroth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ew Zealand Ow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eller Larr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alevolen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oike Margare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xhausted Martin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ng My Han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ye On The Priz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ng My Han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Happy Chick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ang My Hanh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reakfast In Be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urnier Ro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izzly bear carrying salmon from stream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urnier Ro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apiti lock horns in rutting season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urnier Robert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reat egret &amp; two 14-day chick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aquin Jerr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od Fishing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aquin Jerr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Egret On Blu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hnson Norm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 Puma Stares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hnson Norm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g Stret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hnson Norm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Keeping Cool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nes Patric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og From Hurricane Ridg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nes Patric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ellyfish 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nes Patric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Osprey Leaves Mat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Jones Patrick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elican Grou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T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al Of The Da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T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Do I know you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T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sh Catch for Dinn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Le Tam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re is my fis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guyen And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Medieval Knigh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guyen And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ymnastic Hunter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guyen And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ain Dance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guyen And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tanding Up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ng Pau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Red Fox Fea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ng Pau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cared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ng Pau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taractica #3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Pang Paul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og Legs Lunc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iffin D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'Narrows'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an H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nhinga Bird 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an H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lue Heron With Fis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an H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resh Catch 5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an Ha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umming Bird 11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rbovich Alexander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he golden bo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u L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iulding nest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Tu Lan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Buiding nes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ong Godfre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lying Egrets 4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ong Godfre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Go Away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ong Godfre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Snowy Egret With Fish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Wong Godfrey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Heron With Fish 2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York Donald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NT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9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46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  <w:tc>
          <w:tcPr>
            <w:tcW w:w="225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14:00Z</dcterms:created>
  <dc:creator>微软用户</dc:creator>
  <dc:description/>
  <cp:keywords/>
  <dc:language>en-US</dc:language>
  <cp:lastModifiedBy>微软用户</cp:lastModifiedBy>
  <dcterms:modified xsi:type="dcterms:W3CDTF">2012-05-30T03:25:00Z</dcterms:modified>
  <cp:revision>7</cp:revision>
  <dc:subject/>
  <dc:title/>
</cp:coreProperties>
</file>