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ACCEPTED WORKS PHOTOJORNALISM</w:t>
      </w:r>
      <w:r>
        <w:rPr>
          <w:rFonts w:ascii="Arial" w:hAnsi="Arial" w:cs="Arial"/>
          <w:b/>
          <w:bCs/>
          <w:kern w:val="0"/>
          <w:sz w:val="44"/>
          <w:szCs w:val="44"/>
        </w:rPr>
        <w:t>摄影新闻组入选名单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2252"/>
        <w:gridCol w:w="1980"/>
        <w:gridCol w:w="2759"/>
        <w:gridCol w:w="2281"/>
        <w:gridCol w:w="3060"/>
      </w:tblGrid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author-auto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title-tit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0° Trofeo Arno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沙龙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1° Trofeo Città di Figline Valdarno</w:t>
            </w:r>
            <w:r>
              <w:rPr>
                <w:rFonts w:ascii="Arial" w:hAnsi="Arial" w:cs="Arial"/>
                <w:b/>
                <w:kern w:val="0"/>
                <w:sz w:val="24"/>
              </w:rPr>
              <w:t>沙龙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0° Trofeo Colline del Chianti</w:t>
            </w:r>
            <w:r>
              <w:rPr>
                <w:rFonts w:ascii="Arial" w:hAnsi="Arial" w:cs="Arial"/>
                <w:b/>
                <w:kern w:val="0"/>
                <w:sz w:val="24"/>
              </w:rPr>
              <w:t>沙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0° Trofeo Colline del Partomagno</w:t>
            </w:r>
            <w:r>
              <w:rPr>
                <w:rFonts w:ascii="Arial" w:hAnsi="Arial" w:cs="Arial"/>
                <w:b/>
                <w:kern w:val="0"/>
                <w:sz w:val="24"/>
              </w:rPr>
              <w:t>沙龙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essi Le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ic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essi Le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ageous Cowboy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essi Le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ympic Aspiratio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ck Jam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g Sur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ck Jam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 On Auss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ck Jam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 Hi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ck Jam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 Rea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Chor Yin Geor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ce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Chor Yin Geor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balist sto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Chor Yin Geor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wing the n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Chor Yin Geor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llage coo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rk No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y land boating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rk No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for a sp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ncan Rossly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vesting Sal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ncan Rossly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Seat Belt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rdon De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 the ba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rdon De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urraw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rdon De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hand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llen Ro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ying on the bea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kojc Mar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shak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 Ja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 Ja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ck Hammer OOO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 Ja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ver Say Nev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 Ja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iscu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iver Lind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mara famil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ker Crai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fboat No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ker Crai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the jum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ker Crai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da-Fly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gerson Jane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world Figu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h Davi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emory O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h Davi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eum Lookou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h John R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gon Boat Race No 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h John R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reme Moto No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th John R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nt Rider No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mson Su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eap Of Fait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mson Su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cking Bron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mson Su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Rescu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im Wai M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ke Traffi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im Wai M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rryh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im Wai M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de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im Wai M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deo (1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son Graem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ner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son V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ntra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son V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ding For A Fa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STR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idler Guen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ndsey von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idler Guen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genspor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müller Norbe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esserei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müller Norbe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esserei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müller Norbe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esserei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ng Manfr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 same ste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lfrader Jos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bst in der Tosca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lfrader Jos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lfrader Jos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erm Bog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abetsberger Rudolf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ab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abetsberger Rudolf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.1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abetsberger Rudolf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räglag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abetsberger Rudolf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serschlach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AHRA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haikh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rn the Targ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haikh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ory of my S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haikh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y to D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ANGLADES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hfuzul Hassan Ra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hfuzul Hassan Ra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hinga Gir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mon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 of ey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mon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jum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mon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jum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mon Moham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prepara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ELGIU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yen Livinu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alkeep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yen Livinu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seback Rid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yen Livinu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ying Domino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yen Livinu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edway Cras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cke Luc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nago-bouygu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cke Luc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cused 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vreur Li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 corrida de Santarem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vreur Li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vige Fur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vreur Li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ce race #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vreur Li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ardenr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Fraine Joz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jna erov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Fraine Joz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Fraine Joz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s ov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Fraine Joz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1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Pooter B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before 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Pooter B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dians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 Pooter B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yro-Gyr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quick Luc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k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quick Luc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ick-Forehan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quick Luc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G-Hord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quick Luc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llow-c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r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w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r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stre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r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ho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 Chris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gg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 Chris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d gam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 Chris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 b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cart Chris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lif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ux Phili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etnam Truc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t Dani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erlijk met li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t Dani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urt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t Dani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ba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houwers Julie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kshire Cycle 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houwers Julie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lly Zwartepannenho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houwers Julie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infu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houwers Julie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 Whippet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us Phili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 visages 7 expressio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us Phili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ace à fac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huyzen Jacqu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tender 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huyzen Jacqu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enwe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huyzen Jacqu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Camer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n Weert Dir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ndebroeck Jhon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uwe hel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ndebroeck Jhon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ensprint n∞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ndebroeck Jhon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rong n∞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ndebroeck Jhon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are v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nden Eynde Guy-Henr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xeu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keman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gre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keman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gre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keman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gh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keman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sier-Tocqu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keman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i of spe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RASIL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nha Guacy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eti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nha Guacy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nha Guacy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thon #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nha Guacy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way #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ANAD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Tin Sa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 at wor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 Tin Sa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e to tre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ck Sho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ll Charg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ky Racer 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an Phillip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ning Wal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ciellen Davi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le and Din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HINA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国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dam Wo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Brave M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Dacai Xi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Rain or shi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Dacai Xi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Tibetan drum festiv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Haibo Ch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Chang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Haibo Ch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Shanghai Viaduc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Jin Huanro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Dress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Jin Huanro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Make sho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Jin Huanro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Peasant traditional wi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Lin Jianhua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The children in village entrance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Lin Jianhu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Dust retu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Lin Jianhu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The four Butuo old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Lin Jianhu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The old woman go to fair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Mo Zhiga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Cut tre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Shen J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Be Together for Thousands of Yea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Xiao 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Focus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Xiao 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Giraffe across the Road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Xiao G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Twilight retu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Zhang Tianmi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 xml:space="preserve">Traffic accident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Zhigang Zheng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Pakistan yao tribe children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YPRU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eri Tevfi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Ang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ypragora Nik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ypragora Nik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hamp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ekides Andria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ty Tou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ekides Andria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ck Figh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NMAR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veen Lei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ops!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nsen Duering Marian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 Street Hambur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nsen Duering Mariann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ughing in the Rain Hamburg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ensen Ernst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et musi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ristensen Joerge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nt Ove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NGLA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rne Davi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Watch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oke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paring for the Scru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oke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ommentat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oke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onver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oke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ack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shley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y Mr Bassm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shley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t Pursui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shley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chmo Was My Her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nis Bob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im Determina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wards Al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canic Erup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ns Roger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ns Roger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wn and Dirt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ns Roger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ying Hig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ns Roger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Autoclave Operat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tteridge And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ade 1 Ballet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field Kennet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ying Hig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ing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for crick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nkin Malco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t mak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swell Malcol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led to the Bo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swell Malcol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Pa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farlane John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pherds and hut. Himalauas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gor Br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ong way to jum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gor Br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orated hors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gor Brian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dition among the ice Svalbard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ughan Nei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testo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cholls Rut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hooltime Havana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es Pe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let thy feet..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 Leo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 silversmiths workshop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 Le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ter and apprenti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 Le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nday shav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inyard Brian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nger Mines Falkland Island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inyard Brian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etnamese Boat Children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box Ji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 the w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box Ji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M Test Rid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NLA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uta-aho Ee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mp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uta-aho Ee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ska 2011 -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ranen Kau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e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sonen Tatu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ute #6 (Lappeenranta)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uronen Vil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red car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kki Jukk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rac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kki Jukk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a Bik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salo Petter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bruary ra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ller Jukk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ila Kar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 burning pit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ila Kar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 burning pit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omaala Sepp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nishing li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omaala Sepp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rt?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omaala Sepp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a Crucis-Buenos Air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RANC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 jump 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lag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le Jean 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rint femin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and Benoi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che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borde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ceau d'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borde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s rub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borde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thon de Paris 2012 n∞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bordes Christ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thon man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bois Thier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i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bois Thier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s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peux  Roseli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stard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pouy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fronte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pouy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lf tu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pouy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izontall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pouy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izontall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pouy Mich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lucha ha terminad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ssouchaud Bern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end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ssouchaud Bern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 dock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ssouchaud Bern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 ferrailleu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utres Marie-Je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nne d'essenc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eret Michel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ébés phoques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eret Michel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évolte des 3 doigts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eret Michel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évolte des 3 doigts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dain Rog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dain Rog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dain Rog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tal figh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rmann Danie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ards croisé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ille Jean-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rza tori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ille Jean-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de cars grou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ille Jean-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fight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oyault Gui B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raine air balllo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oyault Gui B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gby minim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oyault Gui B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nnis handi op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ssier Jean-Pier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port de substitu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ssier Jean-Pier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nequ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ssier Jean-Pier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e enfa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ssier Jean-Pier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unou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RMAN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ehm Gerh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rdle  -  Ra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ehm Gerh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rint  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ehm Gerh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surfer 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öemke Reinh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ersation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öemke Reinha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nds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öllner Volk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id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öllner Volk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li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öllner Volk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olig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öllner Volk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et figh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bryka Mere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opa Cup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sen Karl-Heinz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hner Wattrennen 394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sen Karl-Hein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atta 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l Norbe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prey 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ss Die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Gambia 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ss Dieter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corns wins the german championship 0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ss Dieter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corns wins the german championship 02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fmann Mari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kuehlu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fmann Mari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hrblu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fmann Mari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ritzi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ffmann Marian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ssenfeg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rmgard Sel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 Wel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epf Achi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o Cross #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llig Franz-Jose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etlif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y  Thoma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walk 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i Ber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ppy Friend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ster Rudolf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-FM-s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mge Pe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mge Pe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-Se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mge Pe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s!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u Fran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dwasserspor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ehle Gunth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ja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emisch Heiko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ber line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emisch Heiko 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thlon water section 092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emisch Heiko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ielspurt 81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ss Manfr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pip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igl Wern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sbad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REEC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oglou Dimitri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rmer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oglou Dimitri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onostas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oglou Dimitri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y hom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oglou Dimitri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ONG KO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n Ming-fa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unica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ng Shu-kei, Kev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 hi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ng Shu-kei, Kev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al strik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ng Shu-kei, Kev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vel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ng Shu-kei, Kev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de-kic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 Hen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Cleans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 Hen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lphurous Hel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 Hen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m Spiri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 Hen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gka In Snow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u Cheung Philip H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works Parade #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u Cheung Philip H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phe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UNGA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rò Laj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umenical worshi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bor Bakos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first pain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rotyak Daniell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odcollecto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re Levent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tical Mas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re Levent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-languag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el resident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magic of wa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ss Rola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ght!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ss Rola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litud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D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s Almar Krish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ityer taletab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y Prasenji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ile awa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y Prasenji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 to ea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gendra Pulivarth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ly loa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gendra Pulivarth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rds sand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y Dipar Kr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ater in wa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ha Achinta Kuma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 and despai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lukdar Lopamudr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 in balan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DONES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oe Hend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d Mubara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oe Hend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 Dan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oe Hend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 Begga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edaatmadja Djok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t out lou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ali-Chow Davi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on play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wanda Dedd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cycle race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wanda Dedd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sing for go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wanda Dedd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w ox-tail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wanda Dedd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ash..!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R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stoue Mehd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y Ey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stoue Mehd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y Ey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astoue Mehd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y Ey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TAL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anese Rober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rino 2011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anese Rober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rino 2011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erghina Frances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inari n.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erghina Frances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inari n.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erghini Medard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port Rango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erghini Medard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rri gemel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egro Massim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egro Massim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chi Ele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aus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llini Alessand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ngo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 Ange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nze S. Maria Novella 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oni Enn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Bu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tolini Luig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ozio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leo Stanisla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 Ba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leo Stanisla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leo Stanisla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p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leo Stanisla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mbec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nardeschi Val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ga: In difes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nardeschi Val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ga: La battagl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nardeschi Val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ga: La sconfit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nardeschi Valte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ga: L'attac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rin Samuel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ori a Kim Il Su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rin Samuel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gioniero in Core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ognesi Barbar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alla riforma Gelmini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scato Adr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o stadio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ghente Giov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/11/2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ghente Giov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/11/2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ghente Giov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/11/2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ghente Giov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/11/2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effi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prima fi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effi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'attes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rubini Bruno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raternite,Nazarenos &amp; Penitentes a Siviglia 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ernardi Augus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testa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ernardi Augus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testa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bernardi Augus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testa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 Ghianda Fabio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giornata di Passione Italia 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 Vecchio Robert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ze a teatr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ano Car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'arriv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ano Car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scocca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rano Car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 siep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vero Adr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ymnastics 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vero Adr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tona S. Anton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eni Eugen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rpos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aberthuel Walter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thon-Driv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zone Cristi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ycott Olympic Games!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zone Cristi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ity Please!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zone Cristi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e Do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zone Cristi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t in the Stre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paretti Davi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an sho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paretti Davi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ontar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ti Ange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 miglia di Com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co Nell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d Est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mani Maria Cristi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n fondo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mani Maria Cristi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gby under 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bertoni Dino Odoard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ta di paes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ffis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memoria non si cancel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ffis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Questi sono gli eroi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ffis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greto di sta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ffis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omini e volt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ldoni Andre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ordia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do Valenti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opero tir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ndriscina Maurizi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wn terapia in Addis Abeba 1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ndriscina Maurizi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wn terapia in Addis Abeba 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ndriscina Maurizi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wn terapia in Addis Abeba 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chi Liv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rio nueva esperanza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chi Liv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rio nueva esperanza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chi Liv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rio nueva esperanza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chi Liv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rio nueva esperanza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tini Luc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i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tini Luc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i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tini Luc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i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cheroni Luc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oica, la foratu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cheroni Luc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o d'acqua 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cheroni Luc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ve a Pis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cheroni Luc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ve a Pisa 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inai Michel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uga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tovani Anna Maria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nevale Rinascimentale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nzana Serg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 Siria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nzana Serg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 Siria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nzana Serg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 Siria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nzana Serg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 Siria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chetti Milk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sca anguille a Comacchio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chetti Milko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sca anguille a Comacchio 2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zano Ferdinand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azione a Bel'In 4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zzucco Giovan Barrist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le-pris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zzucco Giovan Barrist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cons africa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zzucco Giovan Barrist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 puni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zzucco Giovan Barrist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stegno umanitar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orello Mar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opero Generale 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orello Mar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opero Generale 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orello Mar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opero Generale 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orello Mar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opero Generale 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uri Mar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k on the hammoc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uri Mar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ks show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in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murato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in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erella vi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in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tes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in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uardi inosservat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gnai Pao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Treno a vapore n.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gnai Paol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Treno a vapore n.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i Valer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 tube #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i Valer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ube #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cchi Adrian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ccolta del cib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olucci Mirian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cchio silla spiaggia di Limbe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ero Luigi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inique St Linique St Damien 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lagagge Massim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clear Flash Mob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lagagge Massim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clear Flash Mob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lagagge Massim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clear Flash Mob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llizzaro Vincenz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 Anni d'Ital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llizzaro Vincenz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azione Fioa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eschi Enz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tè Egalitè Fraternitè 1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eschi Enz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tè Egalitè Fraternitè 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eschi Enz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bertè Egalitè Fraternitè 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zzato Pierluig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ing deat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erra Alberto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ione delle macchine 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vaterra Alberto</w:t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ione delle macchine 2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hianchi Fran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recuper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hianchi Gi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 grin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hianchi Gi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e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hianchi Gi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 in rugb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oca Domeni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nac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oca Domenic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o con capri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glia Anton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o game: In spare tim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glia Antonio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o game: Playing in the market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glia Anton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o game: Sunday tourna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glia Anton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o game: the win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boli Claud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ocroos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boli Claud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no a vapo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ppiana V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lden skate 0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ppiana Vann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lden skate 0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eghi Mauriz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massi Antonell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ans funer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massi Antonell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ke charrm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melleri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day in Venice nr.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melleri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day in Venice nr.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melleri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day in Venice nr.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melleri Giusepp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day in Venice nr.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ras Gabriel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rish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gg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rivan sty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gg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e cup ra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ggi Giul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hannesbourg - pregi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golin Sandr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 salvatagg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golin Sandr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benedizio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golin Sandr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o a Misuri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golin Sandr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gionieri in mini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mpini Luc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n pass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netti Mirk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 pride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uffo Emanuel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spug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UXEMBOUR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elff Claud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 in the stree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LT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cat Raymo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Supp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cat Raymo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arr Fes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cat Raymo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imoto Ki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lla Bertra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cling Alo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lla Bertra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e it to M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dby Bri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anc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dges Bil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ch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dges Bil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Ban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dges Bil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und it Not Over i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ecisive Mo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d Boy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ch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id Joh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RWA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gesen Torbjor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xPV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gesen Torbjor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's all over now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jæran Rolf To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pping in snow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af Au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the cor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taas Ar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ber sto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taas Ar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pec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taas Ar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pec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M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mri Maji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great escap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-Balushi Ibrahim Abi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oublan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usaidi Ah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usaidi Ah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tur loo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usaidi Ah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id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usaidi Oma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nce jum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-Harthi Abdalla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 Photographer and m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-Harthi Abdalla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 the Wav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zaiqi Moos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se rac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zaiqi Moos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last few met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RTUGA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borda Joã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eping?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borda Joã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 Libera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MAN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naru Monic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ff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gy Laj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ck figh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gy Laj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jgur flag in Muni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USS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nov Viktor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est new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AMOA ISLAND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ddl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nut sel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verty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pe Stua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verty 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AUDI ARAB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-Ibrahim Ah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harram kid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-Ibrahim Ahme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bodys grandpa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INGAPOR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g Zee Ke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umm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g Zee Kek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n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h  Al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eep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tanto Silva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ailing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tanto Silvan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pirit of Horsemen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LOVENI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celj Bogd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Winner's Sty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celj Bogd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rtic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celj Bogd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llow Ski Jump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fred Jozic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ke the turni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TH AFRIC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bson Evely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ier to Wal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bson Evely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u Dust and Bus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aghuis Han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e Samen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aghuis Han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 Greyhound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aghuis Han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e Vaulter 24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PA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cia Geménez Alejand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gnida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rcia Geménez Alejandr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 me cae..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 Herrera Iné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s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 Herrera Iné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terí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guna Ju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ell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guna Ju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rdia urba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guna Ju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sa del alb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guna Ju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tl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raleda Montserrat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guero Andreu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utizo 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guero Andreu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utizo 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guero Andreu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utizo 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guero Andreu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utizo 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guero Andreu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utizo poblado Senegal  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RI LANK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rama Suni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et Childr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WEDE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ke Jan-Thoma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ke Jan-Thoma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los Santa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ke Jan-Thoma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 on Bonamass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AIW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 Chia-Pa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sheg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n Feng-L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n Feng-L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style Motocros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n Feng-L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lanqu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n Feng-Li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elchair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h Sheng Huang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ter Praying to Buddh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ou Ric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 of the Dance-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ou Ric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vel sky-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Kuei-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 Jump-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u Kuei-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ying in The Field-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Chi-La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Chi-La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ling earl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Yu Pe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lden Bea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Yu Pe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rraced field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ng Yu Pei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llage Lif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URKE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c Filiz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nsion protes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ED STATE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nier Rober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wboy’s with hand caught by cinch rop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lett Keit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land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llett Keith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erwrest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aquin Jer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ly Horizont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hnson Norm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Are Dow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 Ta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ke Race 00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 Ta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cue Miss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 Ta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fing 05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uyen And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i Flies Aga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 Show #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ing Of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 Waves #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g Pau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ke Handl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iffin D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elchair Artist 55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erens Car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za Na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erens Car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nton Hurdl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erens Car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Street M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 H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s Vend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 H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lo My Little Bo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 H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O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 Ha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am fish factory 1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 L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vest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 L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ding the shee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g Godfre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g Godfre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cue At Nigh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g Godfre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ateboard Kid 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g Godfre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er Wrestling 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IETNAM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ng Tr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rying firewo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ng Tr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onut fib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ng Tr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 at wor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ng Tran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flood seas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1:00Z</dcterms:created>
  <dc:creator>微软用户</dc:creator>
  <dc:description/>
  <cp:keywords/>
  <dc:language>en-US</dc:language>
  <cp:lastModifiedBy>微软用户</cp:lastModifiedBy>
  <dcterms:modified xsi:type="dcterms:W3CDTF">2012-05-30T03:25:00Z</dcterms:modified>
  <cp:revision>5</cp:revision>
  <dc:subject/>
  <dc:title/>
</cp:coreProperties>
</file>