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300"/>
        <w:jc w:val="left"/>
        <w:outlineLvl w:val="0"/>
        <w:rPr>
          <w:rFonts w:ascii="Arial" w:hAnsi="Arial" w:cs="Arial"/>
          <w:b/>
          <w:b/>
          <w:bCs/>
          <w:caps/>
          <w:kern w:val="2"/>
          <w:sz w:val="45"/>
          <w:szCs w:val="45"/>
        </w:rPr>
      </w:pPr>
      <w:r>
        <w:rPr>
          <w:rFonts w:cs="Arial" w:ascii="Arial" w:hAnsi="Arial"/>
          <w:b/>
          <w:bCs/>
          <w:caps/>
          <w:kern w:val="2"/>
          <w:sz w:val="45"/>
          <w:szCs w:val="45"/>
        </w:rPr>
        <w:t xml:space="preserve">AWARDS exhibition "DANUBE 2012"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36"/>
          <w:szCs w:val="36"/>
        </w:rPr>
        <w:t>2012</w:t>
      </w:r>
      <w:r>
        <w:rPr>
          <w:rFonts w:ascii="Arial" w:hAnsi="Arial" w:cs="Arial"/>
          <w:kern w:val="0"/>
          <w:sz w:val="36"/>
          <w:szCs w:val="36"/>
        </w:rPr>
        <w:t>一届塞尔维亚多瑙河国际摄影展获奖名单</w:t>
      </w:r>
      <w:r>
        <w:rPr>
          <w:rFonts w:ascii="Arial" w:hAnsi="Arial" w:cs="Arial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4"/>
        </w:rPr>
        <w:t>SALON GRAND PRIX for the best photos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 xml:space="preserve">Tuomaala Seppo, Finland, shoeshiners office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4"/>
        </w:rPr>
        <w:t>FIAP badge of the best authors by Salon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Lidija Lopez Argentina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4"/>
        </w:rPr>
        <w:t>REWARDS FOR THEME (A) Water </w:t>
      </w:r>
      <w:r>
        <w:rPr>
          <w:rFonts w:ascii="Arial" w:hAnsi="Arial" w:cs="Arial"/>
          <w:b/>
          <w:bCs/>
          <w:kern w:val="0"/>
          <w:sz w:val="24"/>
        </w:rPr>
        <w:t>水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Gold FIAP medal, Krstic Slobodan, Bosnia and Herzegovina, a4-odbljesak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PSA medal, Hioe Hendro, Indonesia, brideveil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FSS medal, Jenzer Urs, Switzerland, arktis 3 eisberg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ISF medal,  Law Wesley, Ireland, long strand 6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UPI medal, Leif Alveen, Guzik Mark, Israel, predator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SALON medal, Watson Graeme, Australia, nature`s power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ilver SALON medal, Lopez Lidia, Argentina, fuerza natural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Bronze SALON medal, Borko Ivo, Slovenia, emeralds ey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IAP praise,  Kwan Phillip, Canada, crossing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IAP praise,  Balkandjiev Tsoncho, Bulgaria, a4 water4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IAP praise, Kravanja Jure, Slovenia, vein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Ranger Alan, United Kingdom, ullswater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Martin David, Ireland, retreat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Biró Lajos, Hungary, living spac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Joedaatmadja Djoko, Indonesia, sakura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Kjaeran Rolf Tore, Norway, moutmarka iii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4"/>
        </w:rPr>
        <w:t>REWARDS FOR THEME (B)  Open Color</w:t>
      </w:r>
      <w:r>
        <w:rPr>
          <w:rFonts w:ascii="Arial" w:hAnsi="Arial" w:cs="Arial"/>
          <w:b/>
          <w:bCs/>
          <w:kern w:val="0"/>
          <w:sz w:val="24"/>
        </w:rPr>
        <w:t>彩色开放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Gold FIAP medal, Koepf Achim, Germany, antarctic art #12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PSA medal, Balkan Fatih, Turkey, ehli keyf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FSS medal,  Barrio Sáenz Luis Mª, Spain, muerte o gloria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ISF medal, Fat Chen Ming-Fat, Hong Kong, sudden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UPI medal, Sabol Petar, Croatia, winter morning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SALON medal, Tuan Nguyen Ngoc, Vietnam, duoi mua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ilver SALON medal, Tagliani Roberto, Italy, could be milk?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Bronze SALON medal, Fowler Scott, New Zealand, riding hard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ISF praise, Kostina Zoia, Ukraine, beauty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ISF praise, Liao Xiaoxi, China, foggy morning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ISF praise, Van Son Max, Netherlands, triple red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Maughan Neil, United Kingdom, christina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Nedic Svetislav, Serbia, muppet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SALON praise, He Yunsheng, China, weaving dream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SALON praise, Qin Xufeng, China, winter herd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SALON praise, Chen Yuan, China, barber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4"/>
        </w:rPr>
        <w:t>REWARDS FOR THEME (C)  Open Balck&amp;White</w:t>
      </w:r>
      <w:r>
        <w:rPr>
          <w:rFonts w:ascii="Arial" w:hAnsi="Arial" w:cs="Arial"/>
          <w:b/>
          <w:bCs/>
          <w:kern w:val="0"/>
          <w:sz w:val="24"/>
        </w:rPr>
        <w:t>黑白开放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Gold FIAP medal, Tuomaala Seppo, Finland, shoeshiners offic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PSA medal, Danis Janos, Hungary, peopl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 xml:space="preserve">Gold FSS medal, Suszkiewicz Ole, Denmark, bathing girls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ISF medal, Perini Valerio, Italy, puppies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UPI medal, Koc Zafer, Turkey, old neighborhood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SALON medal, Llatse Jacquie, Australia, wisdom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ilver SALON medal, Djinic Vladimir, Serbia, pusac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Bronze SALON medal, Lin Jianhua, China, dream back to canyon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UPI praise, Kuen Andreas, Austria, erotic 2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UPI praise, Luo Guohui, China, feeding figur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 xml:space="preserve">UPI praise, Proshin Vladimir, Russia, mist-2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SALON praise, Xie Dacai, China, lonel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Podobnik Rafael, Slovenia, white fig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Mccausland Eileen, United Kingdom, 3812_12_11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Kleiner Petr, Czech Republic, white whal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Tuluce Mehmet, Turkey, mother and child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4"/>
        </w:rPr>
        <w:t>REWARDS FOR THEME (D)  Photo Travel</w:t>
      </w:r>
      <w:r>
        <w:rPr>
          <w:rFonts w:ascii="Arial" w:hAnsi="Arial" w:cs="Arial"/>
          <w:b/>
          <w:bCs/>
          <w:kern w:val="0"/>
          <w:sz w:val="24"/>
        </w:rPr>
        <w:t>旅游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Gold FIAP medal, Dong Ha Van, Vietnam, keo luoi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PSA medal, Kuronen Vili, Finland, siesta in cambodia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FSS medal, Huang Yu Pei, Taiwan, village lif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ISF medal, Bunanta Agatha, Indonesia, crowded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UPI medal, Leonid Goldin, Israel, hairdressing salon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SALON medal, Kevin Fung Shu-Kei, Hong Kong, cold no.7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ilver SALON medal, Tickner Richard, United Kingdom, streetlight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Bronze SALON medal,  Ravnak Andreja, Slovenia, toskana 3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UPI praise, Kose Deniz, Turkey, in front of coffee shop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UPI praise, Evans Roger, United Kingdom, old man of storr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UPI praise, Tauber Tom, USA, traffic jam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Velechovsky Tomaž, Slovenia, girl from jodhpur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 xml:space="preserve">SALON praise, Godec Rok, Slovenia, red tree line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Miller Marvin, USA, zabriskie point at sunris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Van Esch Frans, Belgium, seller of carpets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Taborda Joao, Portugal, the tea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4"/>
        </w:rPr>
        <w:t>REWARDS FOR THEME (E)  Nature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b/>
          <w:bCs/>
          <w:kern w:val="0"/>
          <w:sz w:val="24"/>
        </w:rPr>
        <w:t>自然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Gold FIAP medal, Garabello Marco, Italy, hunter... hunted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PSA medal, Rizzato Pierluigi, Italy, bears fighting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FSS medal, Chian Tsun Hsiung, Taiwan, afraid to fall behind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ISF medal, De Rupak, India, gavail 2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UPI medal, Sniffin Dan, USA, winter sunset/el capitan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SALON medal, Parker Craig, Australia, all alone on an iceberg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ilver SALON medal, Mabeck Carl, Denmark, starlings ii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Bronze SALON medal,  Edwards David L, Wales, puma on rock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IAP praise, Tear Ron, United Kingdom, steam bath japanese macaqu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IAP praise, Wallberg Allan, Sweden, roe deer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IAP praise, Talukdar Lopamudra, India, in your footsteps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IAP praise, Clark Peter, United Kingdom, bison feeding in thermal area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FIAP praise, Xiao Ge, China, kiss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Alveen Leif, Denmark, playful polar bears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Ferraro Moreno, Italy, humpback whal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Podnar Janez, Slovenia, the flight in winter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Samei Ali, Iran, wav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Zommers Margaret, Australia, antelope canyon-1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WARDS FOR THEME (F)  Photo journalism</w:t>
      </w:r>
      <w:r>
        <w:rPr>
          <w:rFonts w:ascii="Arial" w:hAnsi="Arial" w:cs="Arial"/>
          <w:b/>
          <w:bCs/>
          <w:kern w:val="0"/>
          <w:sz w:val="24"/>
        </w:rPr>
        <w:t>新闻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Gold FIAP medal, Choliz Santiago, Spain, recortadores 08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PSA medal, Boehm Gerhard, Germany, ramstein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FSS medal, Zilinskyy Yuriy, Ukraine, dedication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ISF medal, Christian Desbordes, France, marathon de paris 2012 n°1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UPI medal, Jourdain Roger, France, mortal fight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Gold SALON medal, Srinivasa Reddy Tamma, India, oh mygod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ilver SALON medal, Ozozen Koray, Turkey, catechumen 3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Bronze SALON medal,  Humaidan Ahmed, Bahrain, resistanc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SS praise, Breidler Guenther, Austria, erzberg rodeo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SS praise, Rimon Mohammed, Bangladesh, risky crossing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SS praise, Alamri Majid, Oman, the great escap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SS praise, Hardy George, Australia, man and beast 2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FSS praise, Maccheroni Luciano, Italy, eroica-la foratura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Dobrosavljev Mirjana, Serbia, painting the skin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Trbovic Aleksa M., Serbia, protest pause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Hoang Vu Ngoc, Vietnam, those who make salts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Stollmann Peter, Germany, prazision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SALON praise, Podgurchenko Vitaliy, Russia, parad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OTAL:  </w:t>
      </w: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总计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 xml:space="preserve">Arrived: 11492photo of 714  authors from 63 countries.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4"/>
        </w:rPr>
        <w:t>Accepted:  photo 3238 of 591 authors from 63 countries. (28,55%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75" w:after="150"/>
      <w:jc w:val="left"/>
      <w:outlineLvl w:val="0"/>
    </w:pPr>
    <w:rPr>
      <w:rFonts w:ascii="Arial" w:hAnsi="Arial" w:cs="Arial"/>
      <w:color w:val="333435"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3:00Z</dcterms:created>
  <dc:creator>微软用户</dc:creator>
  <dc:description/>
  <cp:keywords/>
  <dc:language>en-US</dc:language>
  <cp:lastModifiedBy>雨林木风</cp:lastModifiedBy>
  <dcterms:modified xsi:type="dcterms:W3CDTF">2012-06-07T02:01:00Z</dcterms:modified>
  <cp:revision>7</cp:revision>
  <dc:subject/>
  <dc:title/>
</cp:coreProperties>
</file>