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300"/>
        <w:jc w:val="left"/>
        <w:outlineLvl w:val="0"/>
        <w:rPr>
          <w:rFonts w:ascii="Arial" w:hAnsi="Arial" w:cs="Arial"/>
          <w:b/>
          <w:b/>
          <w:bCs/>
          <w:caps/>
          <w:color w:val="333435"/>
          <w:kern w:val="2"/>
          <w:sz w:val="45"/>
          <w:szCs w:val="45"/>
        </w:rPr>
      </w:pPr>
      <w:r>
        <w:rPr>
          <w:rFonts w:cs="Arial" w:ascii="Arial" w:hAnsi="Arial"/>
          <w:b/>
          <w:bCs/>
          <w:caps/>
          <w:color w:val="333435"/>
          <w:kern w:val="2"/>
          <w:sz w:val="45"/>
          <w:szCs w:val="45"/>
        </w:rPr>
        <w:t xml:space="preserve">accepted FOR THEME (B) Open Color </w:t>
      </w:r>
      <w:r>
        <w:rPr>
          <w:rFonts w:ascii="Arial" w:hAnsi="Arial" w:cs="Arial"/>
          <w:b/>
          <w:bCs/>
          <w:caps/>
          <w:color w:val="333435"/>
          <w:kern w:val="2"/>
          <w:sz w:val="45"/>
          <w:szCs w:val="45"/>
        </w:rPr>
        <w:t>彩色开放组入选名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595959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</w:rPr>
        <w:t>Argenti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tumbas ancestral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era un parche grande!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berna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rieles en la sali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rumbo al mercad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caminant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arbol caid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troncos desnudo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Austral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exander Phillipa, forest wal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mato Janice, tree in the mi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anca Ho Lai Yin, wash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anca Ho Lai Yin, working ha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annon Wally, mungo no. 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n Chor Yin George, in the r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n Chor Yin George, dogs f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dy Gail, racing to the finis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xtable Marg, comforting h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ssen Pia, rubjerg knude lighthou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illen Roy, turkey portrai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latse John, pie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latse John, going ho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latse John, win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u James, anger hores-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u James, woo!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rker Rodger, inside looking ou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dney Jan, petrifi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olfe Ian, bauchaille-etvie-m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olfe Ian, dove-lake-vie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olfe Ian, shipwreck-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mith David C G, in the du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mith David C G, uluru dawn panoram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ub Felix, daybreak wahiba dunes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ub Felix, mungo t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ub Felix, lava crack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m Joseph, gotcha !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m Joseph, lost contro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homson Sue, the fisher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homson Sue, winter in wyom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tson Graeme, down under feel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tson Graeme, tea for tw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Austr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zic Boris, siest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zic Boris, mad max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zic Boris, pelik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eidler Guenther, bau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elblinger Johann, im reg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nobel Ludwig, chia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nobel Ludwig, crete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cher Michaela, steff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cher Michaela, fi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cher Michaela, hypnosisvie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cher Michaela, curv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rittwieser Johann, shee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heo Streitfelder, dingyi-1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ahr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central bla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pray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red and yell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welding sma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maidan Ahmed, sad ey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anglades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mon Mohammed, unforgettable faces#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mon Mohammed, ballon sall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mon Mohammed, unforgettable faces#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mon Mohammed, unforgettable faces#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elgiu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leyen Livinus, tombsto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 Legher Eddy, drakensberg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 Legher Eddy, that way!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cky Hutting, ballo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eeus Philippe, les boudeus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eeus Philippe, main aux fess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yck André, nowhere roa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yck André, le flamboyant bi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yck André, la colline rou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Minnebruggen Rik, hur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denhoute Jozef, sheep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minnebruggen Rik, red ligh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ttiez Axelle, jour de lessiv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 i 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scelan Milorad, better this than that way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jakovic Peyo Branko, foggy morning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le Dragan, ste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le Dragan, shadow play 1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razi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reira Patricia Regina, u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ulgar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lkandjiev Tsoncho, b1 brea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lkandjiev Tsoncho, b4 portr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ana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vis Nanciellen, glacier perito moren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vis Nanciellen, paine massif at sunri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naldson Wendi, melancholy memori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naldson Wendi, cabbage tuli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intensi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trai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casting with the ne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red-eyed tree fro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snowy owl land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China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Bai Zhibin, pasturing the sheep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Bai Zhibin, great wall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ao Jiayong, morning caugh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ao Jiayong, year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ao Jiayong, fishermen`s stor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ao Jiayong, rod laver of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Tianzhan, way back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Tianzhan, kim beach stroll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Tianzhan, god benz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Tianzhan, out of the midst of whit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Lie, morning nettin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Lie, morning ligh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Lie, the phantom of tideland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Jincheng, rhythm of netting fishe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Jincheng, poplar in autum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Junjie, read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Junjie, camel marke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Junjie, journe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Yuan, barber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Yuan, nepal kid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Yuan, nepal monk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i Haibo, sea feeling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Fu Zhizhuang, long distance to climb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Fu Zhizhuang, mother`s arm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Fu Rui, pasturing in snow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Gu Yong, fishin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Gu Yong, fly danc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Guo Jing, eye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Guo Jing, rainy seaso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He Yunsheng, waitin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He Yunsheng, weaving dream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Huang Xiaofeng, pass through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Huang Xiaofeng, pra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 Jianping, go hom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ao Xiaoxi, smil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ao Xiaoxi, foggy mornin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ao Xiaoxi, family happines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ao Xiaoxi, childhood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n Jianhua, look forward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n Jianhua, r</w:t>
      </w:r>
      <w:r>
        <w:rPr>
          <w:rFonts w:cs="Arial" w:ascii="Arial" w:hAnsi="Arial"/>
          <w:b/>
          <w:kern w:val="0"/>
          <w:sz w:val="24"/>
        </w:rPr>
        <w:t>a</w:t>
      </w:r>
      <w:r>
        <w:rPr>
          <w:rFonts w:cs="Arial" w:ascii="Arial" w:hAnsi="Arial"/>
          <w:b/>
          <w:kern w:val="0"/>
          <w:sz w:val="24"/>
        </w:rPr>
        <w:t>isin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ou Baoli, get up earl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uo Guohui, out of the window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uo Guohui, desert camel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Ma Enkai, dawn great walla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Mo Zhigang, long distanc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Qin Xufeng, winter herd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Qin Xufeng, chilgishnes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Qin Xufeng, galop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Ren Guangmin, morning fishin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Sun Lijuan, chen mu flut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Tang Zhiming, nightfall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Wu Liang, ancestor worship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Wu Liang, pastoral in the cloud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Wu Zeling, pastoral poetr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Wu Zeling, small villag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Wu Zeling, to welcome the morning su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Wu Zeling, clouds pastoral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 Donghai, chord of sea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 Donghai, morning of beach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 Donghai, moment of tid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o Ge, over the water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o Ge, african elephan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e Dacai, sprin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e Dacai, earth movemen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e Dacai, heaven and earth together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u Yanchen, hurr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u Yanchen, snow village morning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u Danghua, arduous trek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Yang Guomei, spring terrac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Yang Jian, bod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Yuan Jianhao, blue field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Yuan Jianhao, throw the ne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Yuan Jianhao, shadows on the field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Zhu Hanju, smil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Zhu Hanju, see</w:t>
      </w:r>
      <w:r>
        <w:rPr>
          <w:rFonts w:cs="Arial" w:ascii="Arial" w:hAnsi="Arial"/>
          <w:b/>
          <w:color w:val="3366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roat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otti Miljenko, deserted bea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otti Miljenko, early morning bir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bol Petar, first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bol Petar, ice 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bol Petar, winter n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bol Petar, winter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ntacchi Boris, in ti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ntacchi Boris, doggi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rkljan Berislav, cliffhang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ypru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vrielides Niki, zik-za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ridou Alexia, more london in li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uezzinoglu Mustafa, 4175_5_1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uezzinoglu Mustafa, 4175_7_1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ratou Ioannidou Lenia, multiple entri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vri Steven, the bro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zech Republi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leiner Petr, red fly..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leiner Petr, red i.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Denma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veen Leif, dna stai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veen Leif, downtown manhattan panoram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kobsen Jorgen, lindhol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nsen Roland, autumn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istensen Jorgen, last peti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istensen Jorgen, laerke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istensen Jorgen, andrea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rsen Finn, churchyard prah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renzen Helle, a morning feel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renzen Helle, a stranger in the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szkiewicz Ole, hidd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Fin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sikainen Leena, sun and fo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uta-Aho Eero, cold riv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uta-Aho Eero, foggy pond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uta-Aho Eero, foggy po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elimaki Jussi, golden suns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elimaki Jussi, early in the morning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elimaki Jussi, froz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ntele Veijo, retur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ntykangas Jarmo, peanut fight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ntala Seppo, busy swans #1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omaala Seppo, red ro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Fr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udinot Michel, fiel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udinot Michel, port bret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iand Benoit, hell of kawa ij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et Michel, l`enfant de la mine d`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et Michel, enfant de djougou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et Michel, gare de kand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rsse Albert, esquiv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rsse Albert, kitesurf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rsse Albert, smok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urdain Roger, viva balloo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urdain Roger, free wheels 2011 no0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oyault Guy B, casseurs de pierr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oyault Guy B, brouillard d`autom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erge Geus, a good pipe #2.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an Huu Tri, casting a fishing-net #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an Huu Tri, sea dance #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an Huu Tri, the blooming riv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German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umann Christina, grosnez cast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cker Reinhard, wendeltrep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ömke Reinhard, giants-causeway0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ömke Reinhard, golfclub_waterville_i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r. Roemmelt Ekkehard, holz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lgenträger Thomas, carava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ürnrohr Stephan, coming from the sk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lges Wolfgang, table act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lges Wolfgang, beelitz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lges Wolfgang, nostalgi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chhaus Alexander, enchanted fore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fmann Klaus, turb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epf Achim, antarctic art #1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epf Achim, antarctic art #1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epf Achim, iceland art #33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llig Franz-Josef, daliah-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llig Franz-Josef, daliah-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llig Franz-Josef, blaues tu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ptenkamp Bernd, rival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tersohn Uwe, liechtenstein cast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domirovic Ratomir Dr., fisher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domirovic Ratomir Dr., stor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domirovic Ratomir Dr., magic light in blu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haus Markus, speed and energ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haus Markus, splashing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my favourite 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young sea elephant in king colony 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jelly fish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royal portrait top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mitt Joachim, schneespazierga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mitt Joachim, kuehlturminspek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olz Christian, tanz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olz Christian, au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oss Manfred, jelly ligh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oss Manfred, against the stor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Gree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stas Symiakakis, bearded man nb 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stas Symiakakis, old coffee maker nb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koglou Dimitrios, compan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koglou Dimitrios, my ho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koglou Dimitrios, my home#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koglou Dimitrios, portrait#1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vekis Konstantinos, the barber i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Guatemal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buschat Holger, new mexic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Hong Ko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n H.W., what mat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at Chen Ming-Fat, working in misty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at Chen Ming-Fat, sudd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sparkles a la go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charging stallio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sandy du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turbo char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the great wa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cranes on gold and silv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Yau Ming Charles, fishmen vill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vin Fung Shu-Kei, row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vin Fung Shu-Kei, riding in woo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ilip Ho Shu-Cheung, peaches far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Hunga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kos Gabor, green twi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kos Gabor, triangl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kos Gabor, nazca li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se Zoltán, nymp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se Zoltán, gobe d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nis Janos, childrens cho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nis Janos, guard dog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nis Janos, old gyps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Tamas, shaduk on the ganges riv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Tamas, shaduk on the gha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Tamas, smal t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Aniko, art pai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Aniko, the light of the n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kas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ash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with grandp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raj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istof Istvan, capt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ki Zoltan, infiltra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li Lsszlo, gypsy voivod 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li Lsszlo, billy cobh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li Lsszlo, grandm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li Lsszlo, da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kolyi Csaba, blue green and yell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elko Csilla, all roads me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nd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 Rupak, along the wa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 Rupak, clean swee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nguly Dilip, in turmoi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jumdar Kallol, quarry work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athe Suniel, my loving fath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it Partha Kumar, lost childhoo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livarthi Nagendra Prasad, its my ti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livarthi Nagendra Prasad, brick mak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livarthi Nagendra Prasad, mornig at hondra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nyal Ankan, through the wind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rkar Sanghamitra, piercing ey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rkar Sanghamitra, exchange of smi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rinivasa Reddy Tamma, morning chit cha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rinivasa Reddy Tamma, for bread and but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lukdar Lopamudra, farmer smoked while his field bur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.S.Vijaya Bahskara Rao Chalasani, 4233_6_1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ndones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nanta Agatha, making a go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tojo Angela Muliani, cow race 0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tojo Angela Muliani, cow race 0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tojo Angela Muliani, cow race 09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tojo Angela Muliani, cow race 1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made in bal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edaatmadja Djoko, the curv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mali-Chow David, taj mahal in fra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mali-Chow David, deep think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wanda Deddy, playing with roost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wanda Deddy, brother and sis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wanda Deddy, playing at the bea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r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ei Ali, school childr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ni Farid, miankaleh tribulatio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ni Farid, pat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ni Farid, shi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ni Farid, twi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re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cis Ann, man with ha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w Wesley, path to the seabrid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w Wesley, ballydowabe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w Wesley, driftwoo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her Paul, white ro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srae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uhis Josef, childrens holid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tal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berghina Francesco, earth bleed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drea Martini, gypsies famil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drea Martini, traditional work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ella Tomassi, looking f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io Semiglia, red du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io Semiglia, car repai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io Semiglia, guajir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ddi Massimo, old 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sposito Nicola, dancing on the bea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sposito Nicola, gia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sposito Nicola, in the squa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raro Moreno, ali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raro Moreno, jama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raro Moreno, happy toy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berthuel Walter, rudere nel verd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berthuel Walter, upstai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berthuel Walter, wait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rabello Marco, indian gir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ccheroni Luciano, rugby 7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ccheroni Luciano, rugby 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ntovani Anna Maria, ritratto 201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ntovani Anna Maria, pioggia a venez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rizio Tieghi, ball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rizio Tieghi, comacchi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rizio Tieghi, luig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rini Valerio, orthodox mas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rini Valerio, yok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rsano Antonio, han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zzato Pierluigi, tackl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gliani Roberto, early in the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gliani Roberto, could be milk?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gliani Roberto, wild beau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gliani Roberto, in the caro`s 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rgetti Maria Cristina, desert`s landsca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iani Sergio, begg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Luxembour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chock Armande, solitud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Malays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Sung Wee, wonderful landsca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n Min, eat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Malt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beer for breakfa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sitting behind closed doo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found the lost shee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old frien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bono Johann, gu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uscat Raymond, mysterious loo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uscat Raymond, m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irotta Joseph, the courtyard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Netherlan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n Tusscher Rob, walkers-0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Groeninge Frans, b3-not realistic_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Son Max, triple r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nant Corrie, redhaired innoce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New Zea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stion Ann, the yac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wler Scott, riding ha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Norw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lsen Widar, tranoy lighthou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lsen Widar, please da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lsen Widar, artick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m Liz, oslo opera hou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m Liz, red dres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O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amri Majid, boy from ap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balushi Abid, wood work b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rezaiqi Moosa, without a smi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Po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nicewicz-Miazga Anna, will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owko Krzysztof, oa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owko Krzysztof, pass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owko Krzysztof, spring on fiel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owko Krzysztof, t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active shopp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the land of million su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fired in go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the way t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ojewoda Janusz, the pain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Portuga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ires Rui, the pig´s lad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ires Rui, rural moments - the goa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borda Joao, the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Roman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ca Rosu, childhoo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anyi Ildiko, old times to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tnaru Monica, forever autum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agy Lajos, the white t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agy Lajos, spring on the mount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agy Lajos, with my s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agy Lajos, walk with hors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Russ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odgurchenko Vitaliy, peasant wo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shin Vladimir, tra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shin Vladimir, the last harv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cot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cnairn John, looking into heav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cnairn John, forest spiri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cnairn John, angelic reflectio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impson Lesley, approaching storm - loch ma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erb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ckovic Branislav, stojan anicic slik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ckovic Branislav, direk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sak Zoltan, conve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sak Zoltan, papa me and 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jinic Vladimir, radoj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jinic Vladimir, raja iz nocaj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lic Pantelija, stado sa medvednik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lic Pantelija, sa ispa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nezevic Zoran, meteor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czo Ferenc, the reapers 0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czo Ferenc, the lam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ukic Snežana, visinski perac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ukic Snežana, nebeski perac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ic Goran, in a galle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nasiev Aleksandar, do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tic Branko, zelena svetlo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memori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alo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stara klacevic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there lif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Zoran, belgrade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Zoran, yellow bea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Violeta, sisters in r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time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acr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mupp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time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šterac Vojislav, spa 37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trovic Bojan, whit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trovic Bojan, b w r ak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trovic Bojan, b w r portr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trovic Bojan, black ang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ingapo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ong Chee Hong Edward, b1 isabel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e Hai Poh, old lad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eo Yeow-Kwang, furnace work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eo Yeow-Kwang, ring play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lovak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cian Jozef, lost in fairyta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cian Jozef, i found the w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cian Jozef, fallen in betwe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loven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bsec Mateja, imag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the fates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the fates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late afternoons wal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snowy owl is flying ag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erovsek Drago, tuscan far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dec Rok, awakening 0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dec Rok, the ey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zbec Lili, fascinating woo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zbec Lili, corn fie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leša Tinkara, neverending journe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patter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lost carav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odnar Janez, autumn in wineya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aprotnik Stefi, grandmothers compan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vnak Andreja, bitter sweet simphon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vnak Andreja, zeitgei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bnikar Janez, b3_i go to thei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bnikar Janez, b4_in col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atnik Gorazd, silent compan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man in front of pushkar temp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boys from malind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three hamer wom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elechovsky Tomaž, hamer women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afred Jozica, indefinab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afred Jozica, mildnes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afred Jozica, celestia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outh Kore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im Il-Tae, dissatisfac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im Il-Tae, frie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im Il-Tae, composi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p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tance Salvador, window 75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rio Sáenz Luis Mª, muerte o glor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rdi Busquets, patrull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rdi Busquets, novill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rdi Busquets, rainb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wed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dehed Lotta, stallionhear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rlemar Nils-Erik, towards green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rlemar Nils-Erik, umbrella in stai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mstrom Lena, summerd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mstrom Lena, a sign in the sk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mstrom Lena, tow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mstrom Lena, two tow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ke Jan-Thomas, linda in profi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llberg Allan, angel in blu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llberg Allan, pigeo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witzer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nzer Urs, china reisterassen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nzer Urs, china schlafender handwerk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Taiw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n Feng-Lin, div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n Feng-Lin, nude on the seaside 7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lonely t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on the way back home #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rush into the vill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ou Rich, travel sky-7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ou Rich, travel sky-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h Sheng, sheep going ho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h Sheng, one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Yu Pei, clouds terrac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Yu Pei, return ho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 Min-Sheng, hero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u Min-Sheng, time of joy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rng Yun Feng, -shee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rng Yun Feng, huangshan in wonder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sai Chi-Chang, chase#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eh Chun- Liang, catching fish-2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Turke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tin Husna, children 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tin Husna, tugla komurcusu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tundas Nevzat, ekme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lkan Fatih, baki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lkan Fatih, ehli keyf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lkan Fatih, smi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lkan Fatih, teyz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dir Ozlem, a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rker M. Feyza, red backpa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lik Oguz Nusret, nine ve torunlar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stanoglu Emre, b4-crafts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lek Canan, a portrai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rkut M.Selcuk, biçakc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enc Nurullah, b1-kilimcil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oneci Haluk, soganlari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leli H.Bahar, kus gib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rakozak Emel, innoce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rakozak Emel, sad chi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rakozak Emel, game frenz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skin M.Turhan, bisiklet cambaz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c Zafer, master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c Filiz, street of coppersmiths-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c Filiz, seller girl-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e Deniz, years of experie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e Deniz, bright ey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e Deniz, longed lif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e Deniz, on the brink of lif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evin Sema, hiding game-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evin Sema, ballo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ozen Koray, girl chi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ozen Koray, small famil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ozen Koray, nose r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esi Erol, molten iron worker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esi Erol, pray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nmez Ali Nuri, b3-kirman 01-jp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hiroglu Murat, village of life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hiroglu Murat, straw hou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luce Mehmet, mother and chi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luce Mehmet, orang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curious loo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cennet n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orange moustach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ilmaz Ibrahim, expectanc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ilmaz Ibrahim, look at the do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ilmaz Ibrahim, new plaything old hou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ilmaz Ibrahim, approach the e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er Hasan, my partn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kra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tina Zoia, the last days of autum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tina Zoia, jul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tina Zoia, beaut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stina Zoia, in the gard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ilinskyy Yuriy, awake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ilinskyy Yuriy, offensivel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nited Arab Emirat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falasi Moza, back off b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nited Kingd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len Kt, toxic fis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len Kt, old fish ja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ines Graham, platform 1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ines Graham, winter playgrou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miners cott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riding his lu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yrne David, warming do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uhan Ashwin, flamenco danc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uhan Ashwin, rehearsal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ates Dave, winter tree l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ates Dave, tuscan eve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ates Dave, shaped by the elemen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oke David F, the woman in go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vis Paul, dont call me chick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nnis Bob, waiting for the off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nnis Bob, boiler 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nnis Bob, rendezvou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vans Roger, over and ou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rd Roger, b3-playground postur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rd Roger, b4-sunny pin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dge John, bookfa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dge John, i may be some ti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nowles Maxwell, tough gu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nowles Maxwell, athlet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nowles Maxwell, raphael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nowles Maxwell, ivory fla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mbeth Roy, snow stor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mbeth Roy, walking away from the pa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wis Peter, snowfa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wis Peter, farthing common to the se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ghan Neil, wet day at west cliff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ghan Neil, christi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ghan Neil, graveyard guardia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ead Barry, the om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ead Barry, tax collecto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ead Barry, welco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in Robert, me and my donke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in Robert, trapp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wham Chris, dunstanburgh castle sunri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mer Leo, bun sell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mer Leo, seed sell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lmer Leo, man on step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deso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incom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nger Alan, rydal dus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yner David, abandoned beach sh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ees Peter, beamish tr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ees Peter, luskentyre du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obson Dave, plockton st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herren Pam, a walk in the r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one Marie-Laure, look at me dogg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one Marie-Laure, camargue vis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rbox Jim, lanyon quoit and m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ear Ron, luskyntrye bea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ickner Richard, iwm nort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alters Terry, the loo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S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 Tam, double arches 013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y, sunrise on the tufa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y, down the cab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y, foggy san francisc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vin, slot canyon wind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meroff Ira, milkweed po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meroff Ira, view of the futu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lim Mohammad Ali, manhattan skyscrap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erens Carl, hall vie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dd Sharp, old tugboa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 Lan, herding the sheeps 0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 Lan, the boats 0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illott Stephen, rugby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ong Godfrey, crazy bull 1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ong Godfrey, blue angel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Vietn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i Van Chung, to contemplat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 Chieu Hoang, go to the fiel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 Chieu Hoang, desolat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hoa Ngo, adroi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hoa Ngo, smile and ey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nhhoa Ngo, daily wo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ng Ha Van, loi cu ghap ghen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ng Ha Van, hinh nhu ... o dau roi?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ang Vu Ngoc, in light of da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ang Vu Ngoc, children up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go Thanh Minh, .fishing in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ong Tran, hard work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an Nguyen Ngoc, childhood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an Nguyen Ngoc, childhood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an Nguyen Ngoc, hut thuo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an Nguyen Ngoc, duoi mu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Wal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xter Andrew, hywel`s parlou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xter Andrew, going for the finis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xter Andrew, walk of ag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gh Mervyn R, early grazing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gh Mervyn R, clouds over penyf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gh Mervyn R, winter fro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gh Mervyn R, wistfu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oberts Emyr, sleigh ride lap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oberts Emyr, druids</w:t>
      </w:r>
    </w:p>
    <w:p>
      <w:pPr>
        <w:pStyle w:val="Normal"/>
        <w:rPr>
          <w:rFonts w:ascii="Arial" w:hAnsi="Arial" w:cs="Arial"/>
          <w:color w:val="595959"/>
          <w:kern w:val="0"/>
          <w:sz w:val="20"/>
          <w:szCs w:val="20"/>
        </w:rPr>
      </w:pPr>
      <w:r>
        <w:rPr>
          <w:rFonts w:cs="Arial" w:ascii="Arial" w:hAnsi="Arial"/>
          <w:color w:val="595959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9:00Z</dcterms:created>
  <dc:creator>微软用户</dc:creator>
  <dc:description/>
  <cp:keywords/>
  <dc:language>en-US</dc:language>
  <cp:lastModifiedBy>雨林木风</cp:lastModifiedBy>
  <dcterms:modified xsi:type="dcterms:W3CDTF">2012-06-07T02:02:00Z</dcterms:modified>
  <cp:revision>10</cp:revision>
  <dc:subject/>
  <dc:title/>
</cp:coreProperties>
</file>