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300"/>
        <w:jc w:val="left"/>
        <w:outlineLvl w:val="0"/>
        <w:rPr>
          <w:rFonts w:ascii="Arial" w:hAnsi="Arial" w:cs="Arial"/>
          <w:b/>
          <w:b/>
          <w:bCs/>
          <w:caps/>
          <w:color w:val="333435"/>
          <w:kern w:val="2"/>
          <w:sz w:val="45"/>
          <w:szCs w:val="45"/>
        </w:rPr>
      </w:pPr>
      <w:r>
        <w:rPr>
          <w:rFonts w:cs="Arial" w:ascii="Arial" w:hAnsi="Arial"/>
          <w:b/>
          <w:bCs/>
          <w:caps/>
          <w:color w:val="333435"/>
          <w:kern w:val="2"/>
          <w:sz w:val="45"/>
          <w:szCs w:val="45"/>
        </w:rPr>
        <w:t xml:space="preserve">accepted FOR THEME (C) Open Balck&amp;White </w:t>
      </w:r>
      <w:r>
        <w:rPr>
          <w:rFonts w:ascii="Arial" w:hAnsi="Arial" w:cs="Arial"/>
          <w:b/>
          <w:bCs/>
          <w:caps/>
          <w:color w:val="333435"/>
          <w:kern w:val="2"/>
          <w:sz w:val="45"/>
          <w:szCs w:val="45"/>
        </w:rPr>
        <w:t>黑白开放组入选名单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595959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4"/>
        </w:rPr>
        <w:t>Argentin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anke Luis Alberto, pablito en la plaz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anke Luis Alberto, tres hermano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anke Luis Alberto, don perfum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anke Luis Alberto, amade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opez Lidia, don ju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opez Lidia, trago matutin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opez Lidia, viejo matader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rbaitel Jose Luis, aranas en el matader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rbaitel Jose Luis, otros troncos desnudo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Austral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exander Phillipa, hollybank wal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exander Phillipa, meander cotta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anca Ho Lai Yin, lovely babi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anca Ho Lai Yin, hard walk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anca Ho Lai Yin, little gir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anca Ho Lai Yin, surpris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annon Wally, perry sand hills no.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n Chor Yin George, angry se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n Chor Yin George, crossing the brid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n Chor Yin George, horse driv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n Chor Yin George, visito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ouglas Ray, floating ro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ouglas Ray, storm com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veling Bert, silhouettes at yellowsto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xtable Marg, senior citizen of lao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ynh Tp, help me 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ynh Tp, crazy horse 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ynh Tp, help me 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illen Roy, yellow billed hornbil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latse Jacquie, wisdo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u James, anger hor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u James, put out to sea-2b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rker Craig, el ingeniero del tr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mith David C G, walk on b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mith David C G, dry do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aub Felix, hay harve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aub Felix, flinders is jett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aub Felix, al-quabil height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m Joseph, crazy hor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m Joseph, life is beautifu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m Joseph, splas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homson Sue, mooloolaba magic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homson Sue, red rock countr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homson Sue, man versus bea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atson Graeme, where is bo-peep ?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atson Graeme, rough rid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ilson Vi, derelict barn #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Austr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eidler Guenther, staumau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nahl Andreas, the tre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elblinger Johann, mostvierte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elblinger Johann, stahlwer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nobel Ludwig, farm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nobel Ludwig, mudslinger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uen Andreas, belind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uen Andreas, erotic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cher Michaela, mitten ins herz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chrittwieser Johann, traks in s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chrittwieser Johann, in stockbu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ahr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brahim Isa, child and darknes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brahim Isa, sha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brahim Isa, under vei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maidan Ahmed, go awa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maidan Ahmed, brave bo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anglades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habbir Ferdous, survivo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elgiu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raux Philippe, wheeled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acky Hutting, faki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mmens Jef, fringe of the woo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eeus Philippe, le marchand de chaussur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nhuyzen Jacky, full ga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n Esch Frans, city yout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n Esch Frans, ecstas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n Esch Frans, snow in the alp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 i 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kic Ahmet, nisici 0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kic Ahmet, nisici 0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scelan Milorad, ana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scelan Milorad, dada i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stic Slobodan, c3-peg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jakovic Peyo Branko, wi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jakovic Peyo Branko, winter mor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jakovic Peyo Branko, observ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jakovic Peyo Branko, shadow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ole Dragan, cumurana 11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ole Dragan, coppersmit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ole Dragan, dialogue 0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ole Dragan, shadow play 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razi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erreira Patricia Regina, beach and do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ulgar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lkandjiev Tsoncho, c1 emo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lkandjiev Tsoncho, c4 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vanov Alexandar, 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vanov Alexandar, z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ssilev Bojil, iv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Canad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vis Nanciellen, soweto childr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ng Phung Noi, making pot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ng Phung Noi, childr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ng Phung Noi, a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ng Phung Noi, pen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wan Phillip, great egret pick up sti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China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Bai Zhibin, catch the fish</w:t>
        <w:br/>
        <w:t> Bai Zhibin, song of pasturing</w:t>
        <w:br/>
        <w:t> Cao Jiayong, fishing</w:t>
        <w:br/>
        <w:t> Cao Jiayong, beaches story</w:t>
        <w:br/>
        <w:t> Cao Jiayong, fishing port</w:t>
        <w:br/>
        <w:t> Chen Lie, return</w:t>
        <w:br/>
        <w:t> Chen Lie, note of sea</w:t>
        <w:br/>
        <w:t> Chen Jincheng, land theatre</w:t>
        <w:br/>
        <w:t> Chen Jincheng, go to sea</w:t>
        <w:br/>
        <w:t> Chen Junjie, ink rhyt</w:t>
      </w:r>
      <w:r>
        <w:rPr>
          <w:rFonts w:cs="Arial" w:ascii="Arial" w:hAnsi="Arial"/>
          <w:b/>
          <w:kern w:val="0"/>
          <w:sz w:val="24"/>
        </w:rPr>
        <w:t>h</w:t>
      </w:r>
      <w:r>
        <w:rPr>
          <w:rFonts w:cs="Arial" w:ascii="Arial" w:hAnsi="Arial"/>
          <w:b/>
          <w:kern w:val="0"/>
          <w:sz w:val="24"/>
        </w:rPr>
        <w:t>m</w:t>
        <w:br/>
        <w:t> Chen Junjie, india woman</w:t>
        <w:br/>
        <w:t> Chen Junjie, practice hard</w:t>
        <w:br/>
        <w:t> Chen Yuan, devout woman</w:t>
        <w:br/>
        <w:t> Chi Haibo, sea earth</w:t>
        <w:br/>
        <w:t> Chi Haibo, terraced charm</w:t>
        <w:br/>
        <w:t> Gu Yong, miraculous</w:t>
        <w:br/>
        <w:t> Gu Yong, yun he</w:t>
        <w:br/>
        <w:t> He Yunsheng, ancient rhyme</w:t>
        <w:br/>
        <w:t> He Yunsheng, sisters</w:t>
        <w:br/>
        <w:t> Huang Xiaofeng, basha rite</w:t>
        <w:br/>
        <w:t> Huang Xiaofeng, sailing zhuying</w:t>
        <w:br/>
        <w:t> Li Peng, boats stop at lakeside</w:t>
        <w:br/>
        <w:t> Liao Xiaoxi, old man</w:t>
        <w:br/>
        <w:t> Liao Xiaoxi, grandmother</w:t>
        <w:br/>
        <w:t> Liao Xiaoxi, morning work</w:t>
        <w:br/>
        <w:t> Liao Xiaoxi, look</w:t>
        <w:br/>
        <w:t> Lin Jianhua, meigu man</w:t>
        <w:br/>
        <w:t> Lin Jianhua, winter</w:t>
        <w:br/>
        <w:t> Lin Jianhua, yi mother</w:t>
        <w:br/>
        <w:t> Lin Jianhua, dream back to canyon</w:t>
        <w:br/>
        <w:t> Luo Guohui, morning cooking</w:t>
        <w:br/>
        <w:t> Luo Guohui, lost road</w:t>
        <w:br/>
        <w:t> Luo Guohui, feeding figure</w:t>
        <w:br/>
        <w:t> Ma Enkai, fishing back</w:t>
        <w:br/>
        <w:t> Mo Zhigang, cloudy mist</w:t>
        <w:br/>
        <w:t> Qin Xufeng, winter</w:t>
        <w:br/>
        <w:t> Qin Xufeng, tibetan child</w:t>
        <w:br/>
        <w:t> Wu Liang, heaven</w:t>
        <w:br/>
        <w:t> Wu Liang, holy terrace</w:t>
        <w:br/>
        <w:t> Xiao Ge, horseman</w:t>
        <w:br/>
        <w:t> Xiao Ge, mother and son</w:t>
        <w:br/>
        <w:t> Xiao Ge, matted hair</w:t>
        <w:br/>
        <w:t> Xiao Ge, partner</w:t>
        <w:br/>
        <w:t> Xie Dacai, rain or shine</w:t>
        <w:br/>
        <w:t> Xie Dacai, lonely</w:t>
        <w:br/>
        <w:t> Xie Dacai, rhine</w:t>
        <w:br/>
        <w:t> Xie Dacai, childhood horseback</w:t>
        <w:br/>
        <w:t> Yuan Jianhao, play the water</w:t>
        <w:br/>
        <w:t> Yuan Jianhao, silver beac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Croat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cadinac Zeljko, winter graphic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cadinac Zeljko, savudrija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cadinac Zeljko, exi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cadinac Zeljko, ballo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otti Miljenko, ro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otti Miljenko, ston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bol Petar, chimney sweeper (dimnjacar)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bol Petar, litlle orphan (malo siroce)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ntacchi Boris, dualit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ntacchi Boris, summer stor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rkljan Berislav, ploughing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Cypru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vrielides Niki, smoking the ble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ypragora Niki, arthu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ramides Agis, walkwa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Czech Republic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lásek Jaroslav, old craft 0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lásek Jaroslav, magic landscap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lásek Jaroslav, landscape b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leiner Petr, white fl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leiner Petr, white wha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Denmar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veen Leif, cleaning window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veen Leif, lonely tre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ensen Roland, thrill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ensen Roland, crazy horses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istensen Jorgen, bent ove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rsen Finn, gooses near wadden se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rsen Finn, light over the fjor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orenzen Helle, choice of posi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orenzen Helle, computer tee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orenzen Helle, roundtower ghost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uszkiewicz Ole, bathing girl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uszkiewicz Ole, watch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Fin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elimaki Jussi, birch in february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elimaki Jussi, foggy winter day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ntele Veijo, eer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uronen Vili, smiling boy in preschoo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omaala Seppo, flirt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omaala Seppo, shoeshiners offi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omaala Seppo, don pepe de chi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Fran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udinot Michel, the black tre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udinot Michel, withenes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udinot Michel, the dead tre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udinot Michel, field of cultu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cle Jean Claude, factory ambian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iand Benoit, rhinoceros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iand Benoit, music in pra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ussouchaud Bernard, les filet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orsse Albert, jaw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ourdain Roger, hard rock no0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ourdain Roger, maxence and melodi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ourdain Roger, young mother in tha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ul Martin, perplexit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German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umann Christina, lonely wolf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cker Reinhard, zwingenber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cker Reinhard, schwimmbad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cker Werner, horse rac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ehm Gerhard, arizon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ehm Gerhard, tucs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ehm Gerhard, sousse - s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ehm Gerhard, sprint - s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ömke Reinhard, old churchyar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ömke Reinhard, old_abbey_lake_0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ömke Reinhard, ross_cast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ürnrohr Stephan, we come in pea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ürnrohr Stephan, stud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ürnrohr Stephan, waterston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ürnrohr Stephan, frost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ebel Holger Michael, top of the hil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lges Wolfgang, monik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ohlke Alexander, little foo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chhaus Alexander, into the 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chhaus Alexander, old sho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fmann Klaus, pupp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fmann Klaus, wart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fmann Klaus, reifenspie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epf Achim, kristin #19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epf Achim, silia #6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llig Franz-Josef, hot summ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llig Franz-Josef, jan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llig Franz-Josef, ballerina-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enner Martin, besalú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y Thomas, dance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i Bernd, stelzenhaus sp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ptenkamp Bernd, f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domirovic Ratomir Dr., frozz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domirovic Ratomir Dr., wint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haus Markus, goddafos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ehle Gunther, swirl landscape b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chmitt Joachim, auf spurensuch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ollmann Peter, runde sach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oss Manfred, so far so nea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oss Manfred, rond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achtarczyk Helmut, him c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eigl Werner R., konzert hall -l-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Gree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lkiadakis Kostas, cyclist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stas Symiakakis, old coup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koglou Dimitrios, gir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koglou Dimitrios, man drink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Hong Ko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at Chen Ming-Fat, fisher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Henry, shao lin socc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Henry, homeward bou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Henry, herding symphon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Henry, i w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Yau Ming Charles, fun with fountain splas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Yau Ming Charles, confus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Yau Ming Charles, sail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gai Leung Ip, working on the for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gai Leung Ip, being the day no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hilip Ho Shu-Cheung, shipwre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hilip Ho Shu-Cheung, sandbreak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hilip Ho Shu-Cheung, street barb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hilip Ho Shu-Cheung, breaking wav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Hungar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kos Gabor, watch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ró Lajos, wint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nis Janos, old coup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nis Janos, peop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nis Janos, rest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mre Tamas, old man in varanas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mre Levente, the shepher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rekes Istvan, travell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rekes Istvan, best frien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rekes Istvan, look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istof Istvan, homewor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istof Istvan, flo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katos Krisztian, vanessz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okos Zoltan, mor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li Lsszlo, rest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okolyi Csaba, reefscap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okolyi Csaba, into 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elko Csilla, essence of dan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elko Csilla, big planet-small peop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elko Csilla, ali bab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elko Csilla, graphic lin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nd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nguly Dilip, home-bou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haveri Shirish, bright futu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haveri Shirish, think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jumdar Kallol, present &amp; futu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jumdar Kallol, lone journe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jumdar Kallol, accompanying fath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lit Partha Kumar, mukh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lit Partha Kumar, reflec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livarthi Nagendra Prasad, paranoi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livarthi Nagendra Prasad, no more to wai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nyal Ankan, statu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nyal Ankan, innocent loo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rkar Sanghamitra, two is compan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rinivasa Reddy Tamma, daily job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rinivasa Reddy Tamma, life ti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lukdar Lopamudra, prickly loo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lukdar Lopamudra, suspicious loo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lukdar Lopamudra, the little beaut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ddadi Suryaprakasarao, ascen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ndones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dijuwono Slamet, between shad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nanta Agatha, weav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nanta Agatha, the her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tojo Angela Muliani, making gong 0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tojo Angela Muliani, playing with grandp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tojo Angela Muliani, two runn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tojo Angela Muliani, load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ioe Hendro, hanging 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ioe Hendro, cow race i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ioe Hendro, noodle makers i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uwanda Deddy, raw ox-tail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uwanda Deddy, loading the cag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uwanda Deddy, wood craftsman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uwanda Deddy, lovely lamb 7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r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mei Ali, ashora mourning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mei Ali, grandmoth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re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w Wesley, dromlusk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w Wesley, wreck of the sunbeam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w Wesley, yougha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w Wesley, kinard dawn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her Paul, fredau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her Paul, nude torso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her Paul, nude torso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tin David, snow sce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tin David, three bench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tin David, fanad 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srae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ron Boris, au mirroi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rdansky Evgeniy, bedouin gir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uhis Josef, old port in tel-aviv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onid Goldin, jerusalem no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onid Goldin, man-a bir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tal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berghina Francesco, exit off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tonella Tomassi, the old man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tonella Tomassi, the boy asleep on the sidewal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tonella Tomassi, the candy flos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tonella Tomassi, the fishwif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tonio Semiglia, atmosfera breto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tonio Semiglia, nalut 2010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tonio Semiglia, cuban ca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tonio Semiglia, latest new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gli Pietro, silence on the beach 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gli Pietro, beach in winter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gli Pietro, rapeseed fiel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 Eliso Paolo, nature tree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l Ghianda Fabio, fencing_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l Ghianda Fabio, sicilian landscap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sposito Nicola, din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sposito Nicola, jacki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erraro Moreno, area relax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erraro Moreno, the man with the co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ieni Eugenio, thurpos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ieni Eugenio, thurpos 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ieni Eugenio, thurpo 8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ieni Eugenio, thurpos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berthuel Walter, touri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berthuel Walter, nebbia nelle vall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rabello Marco, clou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rabello Marco, modelo b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bertoni D.Odoardo, l`alluvio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bertoni D.Odoardo, la noviz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dda Ilario, valenzia1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dda Ilario, valenz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ccheroni Luciano, rugby e fango 10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ina Andrea, eat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ina Andrea, alpine wal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ina Andrea, reflecting transparenci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ina Andrea, mirror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urizio Tieghi, be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rini Valerio, look at the wind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rini Valerio, puppi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rini Valerio, al the mark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zzato Pierluigi, hama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ubini Franco, strik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gliani Roberto, old and tir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gliani Roberto, the hair of the bab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gliani Roberto, toward the 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rgetti Maria Cristina, the loo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omelleri Giuseppe, sweet tuscany nr.6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omelleri Giuseppe, lands of siena nr.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omelleri Giuseppe, lands of siena nr.18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omelleri Giuseppe, sweet tuscany nr.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Latv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eimane Eiženija, unknow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Luxembour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chock Armande, leaf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Malays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n Min, mu nie fishing villa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n Min, desert girl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Malt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hagiar Stephen, wait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hagiar Stephen, templum praecursoris domin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hagiar Stephen, playful loo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bono Therese, c1-monty alexand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uscat Raymond, siggiewi chape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uscat Raymond, biblical 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irotta Joseph, the entertain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irotta Joseph, tree 1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Netherlan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en Tusscher Rob, women with ca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n Son Max, the window clean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enant Corrie, just 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New Zea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wler Scott, helping han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dley Liz, port arthur infrar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dley Liz, len 201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dley Liz, protected bo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Norwa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jaeran Rolf Tore, the fish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lsen Widar, siri &amp; le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lsen Widar, fre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lsen Widar, happ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lm Liz, st hanshaug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rande Tom, confus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rande Tom, dark zo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O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amri Majid, girl of the dress traditional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amri Majid, yati beac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balushi Abid, camel rising c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balushi Abid, making baskets c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rezaiqi Moosa, the eyes of hop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Po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kowski Maciej, clear targ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ojewoda Janusz, white fiel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ojewoda Janusz, winter ga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Portuga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men Antonio, park guel barcelon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ires Rui, john the wulfkill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borda Joao, where is the fish?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Roman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ca Rosu, mystical fore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ca Rosu, thou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anyi Ildiko, dachsteinstras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anyi Ildiko, granzebru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anyi Ildiko, snowstor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anyi Ildiko, rustic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tnaru Monica, dream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tnaru Monica, outli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tnaru Monica, llittle hou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tnaru Monica, the loo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agy Lajos, charcoal burn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agy Lajos, the smi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Russ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odgurchenko Vitaliy, r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oshin Vladimir, on-hunt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oshin Vladimir, bonn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oshin Vladimir, mist-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amo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pe Stuart, journe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pe Stuart, paddl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pe Stuart, guardia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cot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cnairn John, mistress of elcho cast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erb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masi Samuel, c1-erdut 197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ckovic Branislav, memori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ckovic Branislav, heriji sneznih staz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ckovic Branislav, radnicki doruca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ckovic Branislav, mustache comb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sak Zoltan, bilhoo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sak Zoltan, matej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jinic Vladimir, tranzicij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jinic Vladimir, pusac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ilipovic Predrag, flo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ilipovic Predrag, smoker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lic Pantelija, ratko frula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lic Pantelija, svetinj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lic Pantelija, majka i s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lic Dragoslav, pre kiš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czo Ferenc, in thre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czo Ferenc, the reapers 0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lic Goran, angel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lic Goran, happy famil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nasiev Aleksandar, akt 2222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nasiev Aleksandar, arrrgghhhh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nasiev Aleksandar, eeeeeeeeeee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nasiev Aleksandar, op baby op 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tic Branko, magl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icevic Vladimir, wind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icevic Vladimir, woman in bla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icevic Vladimir, krivovirk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icevic Vladimir, shepards drea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utinovic Zoran, grey her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utinovic Violeta, crossroa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utinovic Violeta, workers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edic Svetislav, hammersmit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edic Svetislav, dream about freedo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edic Svetislav, press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edic Svetislav, sister of merc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trovic Bojan, b w w b b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trovic Bojan, silhouett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trovic Bojan, w on b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bovic Aleksa M., careles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bovic Aleksa M., strategic trun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bovic Aleksa M., october in belgrad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ukicevic Djordje, 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ukicevic Djordje, twi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oran Stojiljkovic, baba vidina kul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upunski Anica, the fo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ingapo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eong Chee Hong Edward, c4 wait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eong Chee Hong Edward, c1 47 family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e Michael, barber sho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e Michael, family fun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e Michael, dragon boat race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eng Zee Kek, funny musici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eo Yeow-Kwang, family lov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eo Yeow-Kwang, nut sell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loven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rko Ivo, cursed castle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rko Ivo, cursed castle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rko Ivo, old farmer with for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odec Rok, goalkeep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azbec Milan, green guar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azbec Milan, metuzalem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azbec Lili, balinesian bo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avanja Jure, snowy pat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avanja Jure, light and shad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odobnik Rafael, white fi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aprotnik Stefi, vineyard in wint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aprotnik Stefi, where is he?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aprotnik Stefi, time is running ou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vnak Andreja, asil ano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vnak Andreja, fatigu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vnak Andreja, internal spa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vnak Andreja, snowy strip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bnikar Janez, c2_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atnik Gorazd, scrap yar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elechovsky Tomaž, married hamer b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elechovsky Tomaž, hamer child from turm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elechovsky Tomaž, hamer gir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elechovsky Tomaž, karo girl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outh Afric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incham June, bicycle transport v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tzke Ria, richtersvel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uger Willem, chocolate mount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uger Willem, dead vle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outh Kore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im Il-Tae, break ti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im Il-Tae, wor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p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tance Salvador, surrend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tance Salvador, a pair of shadow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rio Sáenz Luis Mª, una vida trabajando la tierr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rio Sáenz Luis Mª, entre columna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rio Sáenz Luis Mª, pesc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rio Sáenz Luis Mª, ternur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wed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erlemar Nils-Erik, bodo - norwa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erlemar Nils-Erik, crossing the line no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erlemar Nils-Erik, motion in triangles no 1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erlemar Marcus, solitude no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erlemar Marcus, couple on pi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lmstrom Lena, sad gir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ake Jan-Thomas, draped frid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ake Jan-Thomas, my boy no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ake Jan-Thomas, black ha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allberg Allan, on a stone in the fore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allberg Allan, who is the guy in the wat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Taiw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en Feng-Lin, shot pu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en Feng-Lin, manpower tills the fiel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ian Tsun Hsiung, field of the fish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ian Tsun Hsiung, put in jeopard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ian Tsun Hsiung, the fisher and dog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Shu-Kua, quality of poetr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Shu-Kua, nud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Shu-Kua, running 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Shu-Kua, dancing 19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su Kuei-I, tidelands-7-b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su Kuei-I, to keep sheep-2-b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Chih Sheng, morning has broken 2b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Chih Sheng, hot spring poolside 2b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Chih Sheng, helping h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Yu Pei, fishing net 2b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Yu Pei, under the trees playing 2b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u Min-Sheng, fighting egrets 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u Min-Sheng, mysterious sea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i Fu-Mei, herding-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i Fu-Mei, shepher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Turke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tin Husna, field spik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lkan Fatih, du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lkan Fatih, kar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lkan Fatih, 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rker M. Feyza, walking with difficult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rker M. Feyza, old building old 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rker M. Feyza, footprint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lik Oguz Nusret, isc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lik Oguz Nusret, ataturk ve kad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lik Oguz Nusret, isatnbulda aksa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lik Oguz Nusret, duman ve kad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stanoglu Emre, c2-child with cyc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lek Canan, portrait -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rkut M.Selcuk, tuz isçiler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oneci Haluk, portrait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oneci Haluk, portrait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urel Fatih, ageless glow b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urel Fatih, old rider young rid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uven Cemil, remembranc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leli H.Bahar, okul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leli H.Bahar, balikci aglar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rakozak Emel, life on the mountai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rakozak Emel, shadow in the ey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skin M.Turhan, tozdu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skin M.Turhan, kumda gur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c Zafer, old neighborhoo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c Zafer, silversmith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c Filiz, riding r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se Deniz, gate earning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se Deniz, old a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zevin Sema, shipwright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zozen Koray, young mast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zozen Koray, child`s drea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nmez Ali Nuri, c2-topac 01-jp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nmez Ali Nuri, c3- son degirmen 01-jp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hiroglu Murat, grandchil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hiroglu Murat, village of lif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hiroglu Murat, hellio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luce Mehmet, little girl - 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luce Mehmet, little girl - 7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luce Mehmet, usta-8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luce Mehmet, mother and chil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nal Murat, delikanl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nal Murat, among the city lin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nal Murat, with my broth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amalioglu Cemal, hors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ilmaz Ibrahim, weep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ilmaz Ibrahim, eat in the villa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ilmaz Ibrahim, happy gir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Ukrai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ndar Mikhail, the girl at the fen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stina Zoia, the begin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stina Zoia, oksan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stina Zoia, frid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ilinskyy Yuriy, accen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ilinskyy Yuriy, potters magic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ilinskyy Yuriy, keep!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United Arab Emirat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reesy Hamdah, ua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reesy Hamdah, sick and poo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United Kingdo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ines Graham, the bisto ki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tlett Peter, cobbl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tlett Peter, triple x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tlett Peter, passing strang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tlett Peter, splash of sun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yrne David, dunstanburgh cast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yrne David, storm over stob dear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yrne David, the sentinal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yrne David, wind tor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awley Alison, durdle door dors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uhan Ashwin, potter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uhan Ashwin, just marri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uhan Ashwin, over the cana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lark Peter, rhythms in the dun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lark Peter, winter morning tangle cree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lark Peter, racetrack intersec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ates Dave, evening light the monolit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ates Dave, queen victoria bryce cany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ates Dave, studhorse point landscap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ok John, piani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vis Paul, cyclist on foggy da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vis Paul, bleak midwint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nnis Bob, cobs in sn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dwards Alan, suisnis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vans Roger, down and dirt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vans Roger, the boss and the e street b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vans Roger, get me out of he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urniss Sandy, backlit birch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utteridge Andy, spotlight stretc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dfield Kenneth, room for improvemen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ding John, snowy lane at n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llingworth Mark, bad transvestit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llingworth Mark, bubbles and streak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ingswell Malcolm, i`ll have tha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ippax Ian, morning glor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ughan Neil, there`s always o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ughan Neil, exit lef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ccausland Eileen, 3812_12_1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ccausland Eileen, 3812_9_1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in Robert, rough and smoot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in Robert, barbers sho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in Robert, black glov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in Robert, drop sho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ewham Chris, dunstanburgh cast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ewham Chris, hawthorn tree twistleton sca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otter Tony, cumbrian barn and tre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nger Alan, happisburgh sea defens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nger Alan, river of sn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nger Alan, atlantic ruins hart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wson Alison, isola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one Marie-Laure, quick escap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rbox Jim, combstone to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rbox Jim, boardwalk through the dun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ear Ron, tors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ear Ron, venu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ear Ron, london sn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ear Ron, homage to ansel adams.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rner Bob, one two thre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US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ller Larry, of all things!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ller Larry, cross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ller Larry, edge of the palou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wles Susan, a little bit show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wles Susan, ashley in silver fox coa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wles Susan, linda wrapped with hands u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wles Larry, african bo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wles Larry, kaylie black and white fu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 Tam, maine head light 002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y, through the mi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vin, arch in alabama hill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vin, clouds and reflectio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vin, creek bed death valle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vin, yosemite fall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u Guo Jiang, return ho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lim Mohammad Ali, bench on beac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odd Sharp, old mexican lady at ho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odd Sharp, horse roundup #6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an Ha, bug lighthouse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 Lan, mother`s lov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hitson David, c2-relax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hitson David, c4-dora strech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illott Stephen, fence du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Vietna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i Van Chung, new genera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i Van Chung, sunset of lif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nh Chieu Hoang, waiting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nh Chieu Hoang, old a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nh Chieu Hoang, grandmother and chil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nhhoa Ngo, promiscuit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nhhoa Ngo, on his way to mark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ynh Vo Thi, for tomorr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ynh Vo Thi, going to mark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guyen Duy Thoan, old frie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hong Tran, little chil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hong Tran, enjoying of old a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an Viet Trung, sau vong du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an Nguyen Ngoc, nhung nu cuo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an Nguyen Ngoc, phoi bo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Wal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xter Andrew, urban ballar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xter Andrew, reflective momen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leman Brian, game of car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leman Brian, misty tre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dwards David L, elephant mother and calf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dwards David L, fighting to w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gh Mervyn R, if i won the lott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gh Mervyn R, fed up min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gh Mervyn R, miner</w:t>
      </w:r>
    </w:p>
    <w:p>
      <w:pPr>
        <w:pStyle w:val="Normal"/>
        <w:widowControl/>
        <w:spacing w:lineRule="auto" w:line="360" w:before="150" w:after="225"/>
        <w:jc w:val="left"/>
        <w:rPr>
          <w:rFonts w:ascii="Arial" w:hAnsi="Arial" w:cs="Arial"/>
          <w:color w:val="595959"/>
          <w:kern w:val="0"/>
          <w:sz w:val="20"/>
          <w:szCs w:val="20"/>
        </w:rPr>
      </w:pPr>
      <w:r>
        <w:rPr>
          <w:rFonts w:cs="Arial" w:ascii="Arial" w:hAnsi="Arial"/>
          <w:color w:val="595959"/>
          <w:kern w:val="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75" w:after="150"/>
      <w:jc w:val="left"/>
      <w:outlineLvl w:val="0"/>
    </w:pPr>
    <w:rPr>
      <w:rFonts w:ascii="Arial" w:hAnsi="Arial" w:cs="Arial"/>
      <w:color w:val="333435"/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Bg">
    <w:name w:val="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1:00Z</dcterms:created>
  <dc:creator>微软用户</dc:creator>
  <dc:description/>
  <cp:keywords/>
  <dc:language>en-US</dc:language>
  <cp:lastModifiedBy>雨林木风</cp:lastModifiedBy>
  <dcterms:modified xsi:type="dcterms:W3CDTF">2012-06-07T02:02:00Z</dcterms:modified>
  <cp:revision>6</cp:revision>
  <dc:subject/>
  <dc:title/>
</cp:coreProperties>
</file>