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300"/>
        <w:jc w:val="left"/>
        <w:outlineLvl w:val="0"/>
        <w:rPr>
          <w:rFonts w:ascii="Arial" w:hAnsi="Arial" w:cs="Arial"/>
          <w:b/>
          <w:b/>
          <w:bCs/>
          <w:caps/>
          <w:color w:val="333435"/>
          <w:kern w:val="2"/>
          <w:sz w:val="45"/>
          <w:szCs w:val="45"/>
        </w:rPr>
      </w:pPr>
      <w:r>
        <w:rPr>
          <w:rFonts w:cs="Arial" w:ascii="Arial" w:hAnsi="Arial"/>
          <w:b/>
          <w:bCs/>
          <w:caps/>
          <w:color w:val="333435"/>
          <w:kern w:val="2"/>
          <w:sz w:val="45"/>
          <w:szCs w:val="45"/>
        </w:rPr>
        <w:t xml:space="preserve">accepted FOR THEME (D) Photo Travel </w:t>
      </w:r>
      <w:r>
        <w:rPr>
          <w:rFonts w:ascii="Arial" w:hAnsi="Arial" w:cs="Arial"/>
          <w:b/>
          <w:bCs/>
          <w:caps/>
          <w:color w:val="333435"/>
          <w:kern w:val="2"/>
          <w:sz w:val="45"/>
          <w:szCs w:val="45"/>
        </w:rPr>
        <w:t>旅游组入选名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t>Argenti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volver al pasad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en lo de bessona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su perro fi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paso por la tranque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spade Juan Pablo, chalt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spade Juan Pablo, río las vuelta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la cruz cai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lo que qued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conos en perspectiv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cementerio en tasti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al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facing the s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great w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urelli Alberto, romantic veni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urelli Alberto, chianti tusc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urelli Alberto, r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ohn, pretty in pin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acquie, life in the ci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fully load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a young man in r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ffl Bernd, early morning at monument vall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the glass house mountai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the winter cowbo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sim Wai Man, ferryh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eatherill Jim, bryce cany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ilson Vi, into the 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ilson Vi, lighting the land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ilson Vi, clay cliffs omaram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mmers Margaret, canyonlands mesa ar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mmers Margaret, sunrise over bry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eidler Guenther, petersplatz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weinbergkapel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bruderseg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eller Gernot, santorini chairs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eller Gernot, santorini do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en Andreas, smallt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en Andreas, das boo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en Andreas, nebelschwa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rittwieser Johann, sandstone form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rittwieser Johann, in the white dese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h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badia 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escape of the bu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noma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relationshi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nglade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tower brid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 Nabi Rashid, leisure 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 Nabi Rashid, bath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elgiu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Groof Eddy, schapenhoeds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ster Richard, freshly fish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eus Philippe, homme et vél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eus Philippe, face à fa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nhuyzen Jacky, cappadocia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nhuyzen Jacky, air balloons over cappadoc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nhuyzen Jacky, cappadocia 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nhuyzen Jacky, salesw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yck André, confidenc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yck André, ube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Esch Frans, desert walk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Esch Frans, seller of carpe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Esch Frans, syrian groc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Esch Frans, tourism in the dese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ttiez Axelle, les non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ttiez Axelle, mon buff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 i 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landscape 2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stoker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felici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stic Slobodan, d2-meandr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stic Slobodan, d3-bardaca 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ljubic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paul hi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ulga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spring worr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song of the whee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onchev Petko, round d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ana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slo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praying outdoo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two mon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sun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ul Viki, monument valley mitte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morning 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snake charm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China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incheng, sight at the seashor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unjie, back shadow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Yuan, qomolangma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Yuan, the road to heave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Duan Wenjie, all the way devou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Duan Wenjie, relaxed under the quie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Guo Jing, pra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e Yunsheng, morning sail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Ji Guangfei, have a mea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Peng, practic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Peng, return from pra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Jianping, golden beach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Jianping, gallop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smoke from kitchen chimney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bullfigh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have a go</w:t>
      </w:r>
      <w:r>
        <w:rPr>
          <w:rFonts w:cs="Arial" w:ascii="Arial" w:hAnsi="Arial"/>
          <w:b/>
          <w:kern w:val="0"/>
          <w:sz w:val="24"/>
        </w:rPr>
        <w:t>o</w:t>
      </w:r>
      <w:r>
        <w:rPr>
          <w:rFonts w:cs="Arial" w:ascii="Arial" w:hAnsi="Arial"/>
          <w:b/>
          <w:kern w:val="0"/>
          <w:sz w:val="24"/>
        </w:rPr>
        <w:t>d swim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hupi beach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catch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Mo Zhigang, graz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Mo Zhigang, on the wa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Mo Zhigang, golden color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Qin Xufeng, hand in han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Qin Xufeng, beach maz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Liang, fo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Liang, dreamy pastora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 Donghai, golden tim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 Donghai, busy fisher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 Donghai, the kid inside the bucke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 Donghai, fishing in autum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o Ge, twilight retur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o Ge, giraffe across the roa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go hom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lijiang morning fish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u Xinya, jade dragon snow mountai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u Xinya, from the greet wal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ang Guomei, spring to mountain villag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ang Guomei, full of spr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ang Jian, stud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uan Jianhao, bashang light and shadow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uan Jianhao, li river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Zhang Wen, retur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Zhang Wen, colorful</w:t>
      </w:r>
      <w:r>
        <w:rPr>
          <w:rFonts w:cs="Arial" w:ascii="Arial" w:hAnsi="Arial"/>
          <w:b/>
          <w:color w:val="3366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roat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village entr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p Dijana, la concert h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tacchi Boris, white dom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ypru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rotokritou Yiannos, james bond is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ekides Andriana, ha long 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ekides Andriana, wea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Denma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sen Roland, tri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rsen Finn, the tanned f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szkiewicz Ole, gondol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in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ronen Vili, siesta in cambod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kojarvi Jouko, after bush fi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kojarvi Jouko, husky tax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r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le Jean Claude, virage a camp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ussouchaud Bernard, naufr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rsse Albert, rhapsody in r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antelope vie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house of the roc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collecting s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sossusvlei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uu Tri, ancient town of feng huang #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uu Tri, salt makers #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uu Tri, drying the palm lea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erm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in the spice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the spicema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hlke Alexander, mystic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hlke Alexander, old fashion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hlke Alexander, roary bro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fmann Klaus, grazi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south polar #13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antarctic art #2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antarctic sound #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ämer Ute, königs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ptenkamp Bernd, kappadoki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cha Eberhard, schwalbennest-kri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motley - egyp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mge Peter, red 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adelie in a r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harp seal heli p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laysan eastern canno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mitt Joachim, sigmund-thun-klamm gegenlic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rehlke Klaus, kreuzwe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oss Manfred, whish you where he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oss Manfred, old marrakesh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oss Manfred, win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chtarczyk Helmut, the garbage collector d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chtarczyk Helmut, half blind d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ree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lkiadakis Kostas, confiding to a frie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lkiadakis Kostas, kompoloi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lkiadakis Kostas, othell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stas Symiakakis, my home nb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milk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woman with bicyc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ong Ko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ung Ming Lai, syndagm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at Chen Ming-Fat, morning 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hel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morning fish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thangka in sn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team spir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dragon boat festiv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divison of 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longhor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expecting to learn no.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cold no.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wre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fireworks parade #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unga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farm 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vine and oli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green fiel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muslim kids in the mosq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winter ta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in rodnei mountai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road to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ószegi Zsuzsanna, zen garden in kyot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s Apurba, kullu vill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s Apurba, siachin river crossing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s Apurba, weav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Rupak, pundit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jumdar Kallol, lumberjac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golkonda fort vie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yal Ankan, bisarj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rkar Sanghamitra, quest for wa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day begins at thar dese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serengeti at first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.S.Vijaya Bahskara Rao Chalasani, air sh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one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nanta Agatha, pray to the g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nanta Agatha, crowd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mount brom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banjar w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cow race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preikestol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fish circ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pray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relax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the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bull race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r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ei Ali, ashora mourning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i Farid, high 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re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she Catherine, at the heart of mal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ampos Vic, hoi an vietnam.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cis Ann, tribal w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cis Ann, woman cook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cis Ann, woman se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sra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dansky Evgeniy, bedoui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dansky Evgeniy, eth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onid Goldin, dream of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onid Goldin, hairdressing sal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onid Goldin, road to pet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ta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erghina Francesco, back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drea Martini, sheep for 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ella Tomassi, the feast`s t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ddi Massimo, the soul of naples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l Ghianda Fabio, moments of life in morocco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l Ghianda Fabio, moments of life in morocco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fami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car repai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after fish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berthuel Walter, aspettando client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rabello Marco, att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colori di provenz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olanda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terre del su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lavanda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dda Ilario, valenzia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paesaggio austriac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zzato Pierluigi, drying fish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zzato Pierluigi, chieft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snowfall in venice nr.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snowfall in venice nr.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Malay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Sung Wee, awesome konasana spo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Mal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wayside chapel in qrendi mal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cane wor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walking down the street in mdi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good friday process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otta Joseph, pigeonhol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etherla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n Tusscher Rob, marokko-0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or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 Liz, indian coffee 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rezaiqi Moosa, the great mosq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rezaiqi Moosa, four sist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Po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spring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runn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flock of shee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baltic summ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soul of mr hitchc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the 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sh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Portug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borda Joao, the t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Roma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net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bl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dream mountai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landmannalaug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ste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agy Lajos, santorini 0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grea Eugen, desert ci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erb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sak Zoltan, boy with hors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brosavljev Mirjana, view of the wor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brosavljev Mirjana, navaj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brosavljev Mirjana, last apartement veni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post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lonely pa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lunch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angry dog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old mill and frie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distant house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on the bench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Violeta, we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Violeta, re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xand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an american in pari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ran Stojiljkovic, orinopol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ingapo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ong Chee Hong Edward, d4 travell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e Michael, going hom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ng Zee Kek, grazing in slo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happy journ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bull racing 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under coconut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lovak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vcinsky Vladimir, d2-the brid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love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bsec Mateja, turn ou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masaic 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on the market at no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erovsek Drago, tuscan sunri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erovsek Drago, tuscan suns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erovsek Drago, ire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erovsek Drago, north view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ufar Aleksander, tree-5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ufar Aleksander, wood-e4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ufar Aleksander, winter-100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red tree l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awakening 0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wine cellar 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Milan, wooden brid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Lili, village chater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desert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oasi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atomic 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banana-dri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walking on the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arabian portraits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arabian portraits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toskana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bnikar Janez, d3_colou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man in paws of jantar mant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girl from jodhpu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boy bear branch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afred Jozica, histo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outh Afric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ncham June, ganges ladies ritu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ncham June, indab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p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mercado flotan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monj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we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ngtsson Lestander Mikael, the fjo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aiw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bryce cany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angkor wat cambod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the ancient town of scec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the terraced fields#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morning in the water to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the the garden#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ou Rich, travel sky-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ou Rich, travel sky-1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beginning to believe pe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mount evere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the quiet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-Lai, sail in the sunri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-Lai, antartic trav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-Lai, send king-god shi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village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village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screw fie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 Min-Sheng, wildebeests migr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i Fu-Mei, fish auc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h Chun- Liang, happy childhood-9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urk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ker M. Feyza, balloons at the cappadocian sk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semerc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çildi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hal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enc Nurullah, d1-azerbaycan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rel Fatih, tri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ven Cemil, child and vill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ven Cemil, life in the vill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ven Cemil, older w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sislerin golgesin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rakozak Emel, wrink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rac Birol, red pepp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home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loving ey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in front of coffee sho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li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taksim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beauties wind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d1-tramvay-01 jp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hiroglu Murat, villag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sadhus at kathmandu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two mon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turn woo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nited Kingd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ines Graham, good friday in palerm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ines Graham, saddhus at pashupatina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tittle tattle on the rail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last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two tow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uhan Ashwin, making bric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lark Peter, winter morning yellowst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lark Peter, bison at old faithfu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canyon del muert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the twisleton errat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e David F, the boat t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e David F, a quiet mom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vis Paul, causeway to corbie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uncan Valerie, camel caravan saha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old man of stor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neist poi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frosty yorkshire pavem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rd Roger, d2-beneath the fal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rd Roger, sun on the sist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rd Roger, d1-admired by the warrio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utteridge Andy, do not cross the l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dfield Kenneth, pacific vis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dfield Kenneth, antelope slo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dfield Kenneth, a little ray of sunsh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dfield Kenneth, antelope crevi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kin Barbara, stonehenge da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kin Barbara, spring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tchingman Lee, king penguin colony south georg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different worl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home at la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smoke bre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waiting for cust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card ga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pumpkin seed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where is my t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er Leo, castle and clou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er Leo, red roo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tter Tony, islamic schoo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holy c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tunisian outb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ne Marie-Laure, namibian sand du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winyard Brian, fantasie morocc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winyard Brian, vietnamese boat childr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box Jim, old man of stor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box Jim, porthcurno b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pson Phil, the ci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pson Phil, sinai transpo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ickner Richard, the flori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ickner Richard, street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rner Bob, braving the 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rner Bob, prudhoe 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S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Larry, storm at morro 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Larry, beauty at horseshoe be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Larry, mono pool reflec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wles Larry, log by monum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 Tam, balanced r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 Tam, red blue and pur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sand dunes at da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beach at the brid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looking down filbe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on the rim horseshoe be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santa monica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zabriskie point at sunri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 Henry, candle ligh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u Guo Jiang, moon shap b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u Guo Jiang, fishing in early morning no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niffin Dan, cigar lady_havana 819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ber Tom, fishermen talk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ber Tom, devo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ber Tom, traffic j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ber Tom, storm com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a, going home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going uphi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gather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Vietn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school hou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to spri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 Chieu Hoang, work in rice fie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dragon fruit expor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ng Ha Van, chieu 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ng Ha Van, ganh hang ro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ng Ha Van, keo luo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ang Vu Ngoc, cook molass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m Thanh Liem, living with the ca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o Thanh Minh, early s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o Thanh Minh, sea sam s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o Thanh Minh, fishing in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cononut fib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vinh long bric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sedge harvest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va luo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duoc mua ca c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Wa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sunset at the st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winter coastl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castle da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snack time</w:t>
      </w:r>
    </w:p>
    <w:p>
      <w:pPr>
        <w:pStyle w:val="Normal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595959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75" w:after="150"/>
      <w:jc w:val="left"/>
      <w:outlineLvl w:val="0"/>
    </w:pPr>
    <w:rPr>
      <w:rFonts w:ascii="Arial" w:hAnsi="Arial" w:cs="Arial"/>
      <w:color w:val="333435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Bg">
    <w:name w:val="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3:00Z</dcterms:created>
  <dc:creator>微软用户</dc:creator>
  <dc:description/>
  <cp:keywords/>
  <dc:language>en-US</dc:language>
  <cp:lastModifiedBy>雨林木风</cp:lastModifiedBy>
  <dcterms:modified xsi:type="dcterms:W3CDTF">2012-06-07T02:02:00Z</dcterms:modified>
  <cp:revision>5</cp:revision>
  <dc:subject/>
  <dc:title/>
</cp:coreProperties>
</file>