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450" w:before="0" w:after="300"/>
        <w:jc w:val="left"/>
        <w:outlineLvl w:val="0"/>
        <w:rPr>
          <w:rFonts w:ascii="Arial" w:hAnsi="Arial" w:cs="Arial"/>
          <w:b/>
          <w:b/>
          <w:bCs/>
          <w:caps/>
          <w:color w:val="333435"/>
          <w:kern w:val="2"/>
          <w:sz w:val="45"/>
          <w:szCs w:val="45"/>
        </w:rPr>
      </w:pPr>
      <w:r>
        <w:rPr>
          <w:rFonts w:cs="Arial" w:ascii="Arial" w:hAnsi="Arial"/>
          <w:b/>
          <w:bCs/>
          <w:caps/>
          <w:color w:val="333435"/>
          <w:kern w:val="2"/>
          <w:sz w:val="45"/>
          <w:szCs w:val="45"/>
        </w:rPr>
        <w:t xml:space="preserve">accepted FOR THEME (F) Photo journalism </w:t>
      </w:r>
      <w:r>
        <w:rPr>
          <w:rFonts w:ascii="Arial" w:hAnsi="Arial" w:cs="Arial"/>
          <w:b/>
          <w:bCs/>
          <w:caps/>
          <w:color w:val="333435"/>
          <w:kern w:val="2"/>
          <w:sz w:val="45"/>
          <w:szCs w:val="45"/>
        </w:rPr>
        <w:t>新闻组入选作品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595959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4"/>
        </w:rPr>
        <w:t>Argentin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ranke Luis Alberto, en el bolich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ranke Luis Alberto, bellac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opez Lidia, desdemon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opez Lidia, devastac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opez Lidia, enlazand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opez Lidia, un tren en la inmensida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rbaitel Jose Luis, auto chatarr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rbaitel Jose Luis, destrucc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rbaitel Jose Luis, derrumbe en el matader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Austral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n Chor Yin George, throwing the n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n Chor Yin George, cowbo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rdy George, man and beast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rdy George, 62 aus_004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rdy George, around the drum_2990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xtable Marg, me &amp; my mat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xtable Marg, thirsty wor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ynh Tp, help 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ynh Tp, jump ov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latse John, defend wikileak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latse John, vote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latse Jacquie, cadel evans victory rid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latse Jacquie, stepping ou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latse Jacquie, mask i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ckojc Mark, no roo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ckojc Mark, be fre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ckojc Mark, no merc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arker Craig, show jumping no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ewart William, penrith warehouse 0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ewart William, the le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offl Bernd, parad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m Joseph, muddy rid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m Joseph, teamwor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m Joseph, struggl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homson Sue, a leap of fait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sim Wai Man, bull catching (1)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ilson Vi, riding for a fal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Austr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zic Boris, schre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reidler Guenther, erzberg rode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reidler Guenther, marcus sandel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reidler Guenther, lindsey von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elblinger Johann, on trail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ahra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brahim Isa, bahrain vs qata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brahim Isa, resistan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brahim Isa, swimm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brahim Isa, tear ga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maidan Ahmed, protest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maidan Ahmed, resistan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maidan Ahmed, the black day of angr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maidan Ahmed, satrawi smoo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anglades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mon Mohammed, last step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mon Mohammed, risky cross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mon Mohammed, dadicat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habbir Ferdous, closing time in the silver factor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habbir Ferdous, kite festival in air polluted haz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habbir Ferdous, lack of ferry plato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n Nabi Rashid, love to bangladesh 0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n Nabi Rashid, pilgrims 0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n Nabi Rashid, poverty 0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n Nabi Rashid, water crises 0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elgiu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leyen Livinus, speed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leyen Livinus, balloon fiest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equick Luc, red surfer act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ister Richard, himalayan electrificat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ister Richard, falling in the river #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ister Richard, diu fishing hav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ister Richard, camels driver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athouwers Julien, painful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athouwers Julien, ouioui quil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emmens Jef, gulden tea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eeus Philippe, torréado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icoll Francis, burn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n Weert Dirk, a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 i 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stic Slobodan, f3-ra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role Dragan, winds of wa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role Dragan, sipovo07.02.96.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Bulgar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vanov Alexandar, house of memori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Canad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ng Phung Noi, dragon boat speed 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ng Phung Noi, life on boar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ng Phung Noi, dragon boat speed 6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ng Phung Noi, dragon boat spe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wan Phillip, bull in ai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wan Phillip, husky racer 29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wan Phillip, serv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wan Phillip, conte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China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Lie, floating houses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Jincheng, a little girl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en Yuan, steaming train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i Haibo, city and viaduct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Chi Haibo, little goat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He Yunsheng, go home on spring festival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He Yunsheng, city put cowboy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He Yunsheng, city garbage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an Jun, reconstruction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an Jun, shen xue and zhao hongbo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 Peng, in the market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 Peng, spring of miao village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 Peng, shalow lake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ao Xiaoxi, happy festival(in nepal mar.8 2012)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ao Xiaoxi, drouthy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ao Xiaoxi, play football in desert(in kenyaau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n Jianhua, four men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n Jianhua, children in entry of village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n Jianhua, twilight return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Lin Jianhua, go to market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iao Ge, surprise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iao Ge, match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ie Dacai, asaka fisheries city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ie Dacai, tibetan drum festival</w:t>
      </w:r>
      <w:r>
        <w:rPr>
          <w:rFonts w:cs="Arial" w:ascii="Arial" w:hAnsi="Arial"/>
          <w:b/>
          <w:kern w:val="0"/>
          <w:sz w:val="20"/>
          <w:szCs w:val="20"/>
        </w:rPr>
        <w:br/>
      </w:r>
      <w:r>
        <w:rPr>
          <w:rFonts w:cs="Arial" w:ascii="Arial" w:hAnsi="Arial"/>
          <w:b/>
          <w:kern w:val="0"/>
          <w:sz w:val="24"/>
        </w:rPr>
        <w:t> Xie Dacai, praying</w:t>
      </w:r>
      <w:r>
        <w:rPr>
          <w:rFonts w:cs="Arial" w:ascii="Arial" w:hAnsi="Arial"/>
          <w:b/>
          <w:color w:val="3366FF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Croat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rotti Miljenko, eye to ey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rotti Miljenko, kiss on i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Cypru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avrielides Niki, an acciden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lekides Andriana, pigs loa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lekides Andriana, city tou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Czech Republic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leiner Petr, hop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leiner Petr, last ciga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Denmar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istensen Jorgen, mountainbike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Fin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elimaki Jussi, visito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ukojarvi Jouko, fish stor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Fran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ristian Desbordes, cerceau d`o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ristian Desbordes, marathon de paris 2012 n°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ristian Barrilliot, centre pompidou metz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ristian Barrilliot, seule karlovy var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ussouchaud Bernard, incendi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eret Michel, la révolte des femm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eret Michel, femme révolté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ourdain Roger, mortal f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moyault Guy B, michael jeremiasz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moyault Guy B, envol a angouleme 09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llon Serge, ouvreur super g porte bleu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llon Serge, porte rouge s 38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German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ehm Gerhard, windsurfer 6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ehm Gerhard, balloon - star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ehm Gerhard, ramste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ürnrohr Stephan, purgator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nkel Martin, f2 _basketball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fmann Klaus, speedway-gespan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oepf Achim, moto cross #9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mge Peter, garmisc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mge Peter, galopp im schne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mge Peter, two hurdl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ehle Gunther, harp seal heli pt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ehle Gunther, dune buggy suns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oemisch Heiko, finish galopp 813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oemisch Heiko, firemen two 1020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ollmann Peter, prazis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ollmann Peter, verbiss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Gree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rkoglou Dimitrios, housewif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vekis Konstantinos, unhappy driv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Hong Ko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 Henry, immersing litan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vin Fung Shu-Kei, face hi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vin Fung Shu-Kei, side-ki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vin Fung Shu-Kei, changing pastur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Hungar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se Zoltán, fyling side sli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anis Janos, see what happene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mre Tamas, ganges f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mre Tamas, river pollution f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mre Tamas, slum by river f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mre Levente, under the rainbo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mre Levente, march of the liv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mre Levente, sign-languag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rekes Istvan, elephant wash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erekes Istvan, kartik purnim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elko Csilla, looks friendl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nd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e Rupak, bull in cloth shop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e Rupak, my stuff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livarthi Nagendra Prasad, to words sand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livarthi Nagendra Prasad, dhimsa dan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ulivarthi Nagendra Prasad, lovely loa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rkar Sanghamitra, dancing with skul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rinivasa Reddy Tamma, burning tra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rinivasa Reddy Tamma, divine honou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rinivasa Reddy Tamma, oh mygo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rinivasa Reddy Tamma, perfec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lukdar Lopamudra, manipuri pol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lukdar Lopamudra, bush fir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lukdar Lopamudra, catch me if you c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.S.Vijaya Bahskara Rao Chalasani, jellikattu.jp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.S.Vijaya Bahskara Rao Chalasani, pushing.jp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.S.Vijaya Bahskara Rao Chalasani, cop charging.jp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ndones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ioe Hendro, rumb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ioe Hendro, crawling to the heav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ioe Hendro, eid mubara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omali-Chow David, indian tailo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uwanda Deddy, bull race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uwanda Deddy, bicycle race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uwanda Deddy, melasti ceremony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r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mei Ali, 2 mourn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mei Ali, grand fath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mei Ali, youth on the ba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srae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ruhis Josef, begger from varn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ruhis Josef, two ea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Ital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berghina Francesco, il figurinaio n.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tonio Semiglia, bao game: sunday tournamen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tonio Semiglia, bao game: in spare ti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ntonio Semiglia, bao game: playing in the mark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aberthuel Walter, marathon-driv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arabello Marco, riverber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ibertoni D.Odoardo, vita di pae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ibertoni D.Odoardo, la tosatur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ibertoni D.Odoardo, fate silenzi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ibertoni D.Odoardo, busk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ccheroni Luciano, neve a pisa 8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ccheroni Luciano, eroica-la foratur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ccheroni Luciano, moto d`acqua 2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ccheroni Luciano, neve a pisa 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rcello Materassi, long trac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urizio Tieghi, butterfly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rini Valerio, unlike dan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rini Valerio, tennis tab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rini Valerio, the ra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zzato Pierluigi, croc chasing tomm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izzato Pierluigi, facing deat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ubboli Veniero, oltremare jump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ubboli Veniero, give me a dream 8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omelleri Giuseppe, hard day in venice nr.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omelleri Giuseppe, hard day in venice nr.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omelleri Giuseppe, hard day in venice nr.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Latv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reimane Eiženija, requie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Malt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hagiar Stephen, working peop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hagiar Stephen, power and the glor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hagiar Stephen, on guar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uscat Raymond, process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uscat Raymond, last supp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uscat Raymond, minimoto ki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irotta Joseph, hu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irotta Joseph, best frien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Netherland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n Son Max, the mechanic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Van Son Max, remembering the build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New Zea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rdley Liz, ferra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ardley Liz, the agony and the ecstas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O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amri Majid, camels ras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amri Majid, asing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amri Majid, the great escap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Albalushi Abid, troublance f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Po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kowski Maciej, fisherkings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kowski Maciej, fisherkings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kowski Maciej, fisherkings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Roman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utnaru Monica, polo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egrea Eugen, the mourn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an Valentina, rescue tea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an Valentina, a special momen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Russ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odgurchenko Vitaliy, parad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amo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pe Stuart, hong kong hol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pe Stuart, poverty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pe Stuart, poverty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ape Stuart, peanut sell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erb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ckovic Branislav, sudbine 0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ckovic Branislav, vaznesenje krst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isak Zoltan, fast lif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obrosavljev Mirjana, painting the sk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Ilic Pantelija, poplava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ukic Snežana, star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ukic Snežana, parad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lic Goran, boy from the audien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lic Goran, sunday afterno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nasiev Aleksandar, aggrrhhh1864-t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tic Branko, rel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tic Branko, poplav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icevic Vladimir, pozar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icevic Vladimir, pozar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icevic Vladimir, pozar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icevic Vladimir, pozar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utinovic Zoran, optimi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edic Svetislav, harve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Nedic Svetislav, after earthquak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šterac Vojislav, october 5th 2000 - 63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šterac Vojislav, october 5th 2000 - 66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šterac Vojislav, october 5th 2000 - 650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ešterac Vojislav, october 5th 2000 - 676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tojanovic Stefan, izolovano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rbovic Aleksa M., city hear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rbovic Aleksa M., all are photograph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rbovic Aleksa M., bridal sprin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rbovic Aleksa M., protest paus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oran Stojiljkovic, morning te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oran Stojiljkovic, poor m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oran Stojiljkovic, the gate of sahar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oran Stojiljkovic, man in blu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upunski Anica, puuuus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upunski Anica, in the schoo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ingapor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eong Chee Hong Edward, f4 view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eong Chee Hong Edward, f1 ending tim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Yeo Yeow-Kwang, wire bo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Yeo Yeow-Kwang, fast breakfas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loveni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orko Ivo, new age arabesqu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azbec Milan, coming to mark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azbec Milan, young mon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azbec Lili, field in triange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avanja Jure, firem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avanja Jure, fa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ravanja Jure, three amigo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odobnik Rafael, shaft clean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odobnik Rafael, min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raprotnik Stefi, captured l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raprotnik Stefi, tannery in f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Ravnak Andreja, patter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uljanovic Jasmin, airsho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outh Afric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incham June, free style dog danc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pa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rio Sáenz Luis Mª, salinas 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rio Sáenz Luis Mª, salinas ii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rrio Sáenz Luis Mª, salinas iv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oliz Santiago, quit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oliz Santiago, recortadores 08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oliz Santiago, rejoneo 0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oliz Santiago, rejoneo 06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ordi Busquets, bull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wed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engtsson Lestander Mikael, in the potter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Switzerl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enzer Urs, fechten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Jenzer Urs, vietnam cao dai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Taiwa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en Feng-Lin, rain or shi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en Feng-Lin, palanqu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ian Tsun Hsiung, followers of buddhis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ian Tsun Hsiung, morning of the old tow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hiou Rich, travel sky-10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su Kuei-I, a religious rite-5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su Kuei-I, throw discus-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ang Chih Sheng, fishermen in daw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uang Yu Pei, sky lantern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Turke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ilik Oguz Nusret, ust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leli H.Bahar, 3068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leli H.Bahar, anm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aleli H.Bahar, yasam ve olu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zozen Koray, catechumen 4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zozen Koray, catechumen 1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zozen Koray, catechumen 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Ozozen Koray, catechumen 3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nal Murat, shepard gir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nal Murat, near the sunl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nal Murat, last mast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Unal Murat, modern farm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Ukrai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Zilinskyy Yuriy, dedicat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United Kingdo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Baines Graham, breasting the wav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oke David F, the end of the li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Dennis Bob, white wat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vans Roger, worst nightmar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Evans Roger, flying high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Ford Roger, the choi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ingswell Malcolm, barcelona morn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Kingswell Malcolm, chilled to the bon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gor Diana, plunging plan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ughan Neil, protesto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aughan Neil, gypsy la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otter Tony, close behi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winyard Brian, johny walk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winyard Brian, old and new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rbox Jim, got the wi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rner Bob, chasing the bal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rner Bob, going for the bal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urner Bob, under control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US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illett Keith, steerwrestl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illett Keith, whoa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Gillett Keith, hardland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Le Tam, surfing 0326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Miller Mary, skating the stree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alim Mohammad Ali, desperate traveler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oerens Carl, foot to face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oerens Carl, emily pitch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Soerens Carl, live on scree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uber Tom, waiting for customer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uber Tom, no 52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Tauber Tom, a bad day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ong Godfrey, rescue at night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Wong Godfrey, falling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Vietna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ang Vu Ngoc, those who make salt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Hoang Vu Ngoc, children in the sand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Phong Tran, man at work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Wales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oke John, preparing for the scrum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oke John, the conversion</w:t>
      </w:r>
      <w:r>
        <w:rPr>
          <w:rFonts w:cs="Arial" w:ascii="Arial" w:hAnsi="Arial"/>
          <w:color w:val="595959"/>
          <w:kern w:val="0"/>
          <w:sz w:val="20"/>
          <w:szCs w:val="20"/>
        </w:rPr>
        <w:br/>
      </w:r>
      <w:r>
        <w:rPr>
          <w:rFonts w:cs="Arial" w:ascii="Arial" w:hAnsi="Arial"/>
          <w:color w:val="000000"/>
          <w:kern w:val="0"/>
          <w:sz w:val="24"/>
        </w:rPr>
        <w:t> Cooke John, the tackel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color w:val="595959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595959"/>
          <w:kern w:val="0"/>
          <w:sz w:val="20"/>
          <w:szCs w:val="20"/>
        </w:rPr>
      </w:pPr>
      <w:r>
        <w:rPr>
          <w:rFonts w:cs="Arial" w:ascii="Arial" w:hAnsi="Arial"/>
          <w:color w:val="595959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tLeast" w:line="450" w:before="375" w:after="150"/>
      <w:jc w:val="left"/>
      <w:outlineLvl w:val="0"/>
    </w:pPr>
    <w:rPr>
      <w:rFonts w:ascii="Arial" w:hAnsi="Arial" w:cs="Arial"/>
      <w:color w:val="333435"/>
      <w:kern w:val="2"/>
      <w:sz w:val="45"/>
      <w:szCs w:val="4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Bg">
    <w:name w:val="bg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2:36:00Z</dcterms:created>
  <dc:creator>微软用户</dc:creator>
  <dc:description/>
  <cp:keywords/>
  <dc:language>en-US</dc:language>
  <cp:lastModifiedBy>雨林木风</cp:lastModifiedBy>
  <dcterms:modified xsi:type="dcterms:W3CDTF">2012-06-07T02:03:00Z</dcterms:modified>
  <cp:revision>4</cp:revision>
  <dc:subject/>
  <dc:title/>
</cp:coreProperties>
</file>