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  <w:t>2012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年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届马其顿艺术国际摄影展全球获奖名单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1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FIAP Best author – Luis Alberto Franke (Argentina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OPEN SECTION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IAAP Gold – Dacai Xie – Through the jungle (China)</w:t>
        <w:br/>
        <w:t>IAAP Silver – Dinh Chieu Hoang – Old age (Viet Nam)</w:t>
        <w:br/>
        <w:t>IAAP Bronse – Yunsheng He – Weaving dreams (China)</w:t>
        <w:br/>
        <w:t>IAAP Diploma – Andreas Kuen – Erotic 2 (Austria)</w:t>
        <w:br/>
        <w:t>IAAP Diploma – Bernd Stoffl – At Lake Feder (Australia)</w:t>
        <w:br/>
        <w:t>IAAP Diploma – Stephen Buhagiar – Playful Look (Malta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SA Gold – Vladimir Jovanovski – Photographer (Macedonia)</w:t>
        <w:br/>
        <w:t>PSA Silver – Hanju Zhu – In dream (China)</w:t>
        <w:br/>
        <w:t>PSA Bronse – Brian Hopper – Fisherman at Lough Acurry (Ireland)</w:t>
        <w:br/>
        <w:t>PSA Ribbon – Feng Liu – Noodle rhyme (China)</w:t>
        <w:br/>
        <w:t>PSA Ribbon – Mato Zeman – Fields of Podravina (Croatia)</w:t>
        <w:br/>
        <w:t>PSA Ribbon – ngoc Tuyen Tran thi – In the flock (Viet Nam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FSM Gold – Istvan Kerekes – Travellers (Hungary)</w:t>
        <w:br/>
        <w:t>FSM Silver – Mohammed Alshaikh – The Old Mile (Bahrain)</w:t>
        <w:br/>
        <w:t>FSM Bronse – Shu Cheung Philip HO – Shrimyard n Boat (Hong Kong)</w:t>
        <w:br/>
        <w:t>FSM Diploma – Guohui Luo – Feeding (China)</w:t>
        <w:br/>
        <w:t>FSM Diploma – Michel Dupouy – Corps zebres (France)</w:t>
        <w:br/>
        <w:t>FSM Diploma – Susan Cowles – Ashley High Society (United States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UPI Gold – Ivo Borko – Cursed castle 3 (Slovenia)</w:t>
        <w:br/>
        <w:t>UPI Silver – Jacquie Llatse – Nicola (Australia)</w:t>
        <w:br/>
        <w:t>UPI Bronse – Ciaran Whyte – Kamila (Ireland)</w:t>
        <w:br/>
        <w:t>UPI Diploma – Andreja Ravnak – Toscana 3 (Slovenia)</w:t>
        <w:br/>
        <w:t>UPI Diploma – Christian DEVERS – At the end of the field (Belgium)</w:t>
        <w:br/>
        <w:t>UPI Diploma – Roland Jensen – Crazy Horses 1 (Denmark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LIFE SECTION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FIAP Gold – Shabbir Ferdous – Life (Bangladesh)</w:t>
        <w:br/>
        <w:t>FIAP Silver – Phong Tran – The Flood season (Viet Nam)</w:t>
        <w:br/>
        <w:t>FIAP Bronse – Horst Schuetze – Chaff and Rice (Germany)</w:t>
        <w:br/>
        <w:t>FIAP Ribbon – Danghua Xu – Morning fishing in East river (China)</w:t>
        <w:br/>
        <w:t>FIAP Ribbon – TIEN HO ANH TIEN – Living (Viet Nam)</w:t>
        <w:br/>
        <w:t>FIAP Ribbon – Vladimir Milicevic – There life (Serbia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IAAP Gold – skov soren – Beggar (Denmark)</w:t>
        <w:br/>
        <w:t>IAAP Silver – Ole SUSZKIEWICZ – Mother and Child (Denmark)</w:t>
        <w:br/>
        <w:t>IAAP Bronse – Henry Ho – Sulphurous Hell (Hong Kong)</w:t>
        <w:br/>
        <w:t>IAAP Diploma – joao taborda – Working girls (Portugal)</w:t>
        <w:br/>
        <w:t>IAAP Diploma – Kemal Kaya – Between the door (Turkey)</w:t>
        <w:br/>
        <w:t>IAAP Diploma – MOHAMMED RIMON – CROSSING (Bangladesh)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ISF Gold – Roberto Tagliani – Could be milk (Italy)</w:t>
        <w:br/>
        <w:t>ISF Silver – Luis Alberto Franke – Eulogio (Argentina)</w:t>
        <w:br/>
        <w:t>ISF Bronse – Agatha Bunanta – Cooking the potatoes (Indone</w:t>
      </w:r>
      <w:r>
        <w:rPr/>
        <w:t>sia)</w:t>
        <w:br/>
        <w:t>ISF Diploma – Dr RASHID UN NABI – POVERTY (Bangladesh)</w:t>
        <w:br/>
        <w:t>ISF Diploma – Franco Fratini – Pilgrims (Italy)</w:t>
        <w:br/>
        <w:t>ISF Diploma – Joseph Tam – Journey to Work (Australia)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5:49:00Z</dcterms:created>
  <dc:creator>雨林木风</dc:creator>
  <dc:description/>
  <cp:keywords/>
  <dc:language>en-US</dc:language>
  <cp:lastModifiedBy>雨林木风</cp:lastModifiedBy>
  <cp:lastPrinted>2012-06-13T13:51:00Z</cp:lastPrinted>
  <dcterms:modified xsi:type="dcterms:W3CDTF">2012-06-14T02:36:00Z</dcterms:modified>
  <cp:revision>4</cp:revision>
  <dc:subject/>
  <dc:title/>
</cp:coreProperties>
</file>