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码开放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5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牌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家</w:t>
            </w:r>
          </w:p>
        </w:tc>
      </w:tr>
      <w:tr>
        <w:trPr>
          <w:trHeight w:val="93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Gold Medal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RSNELL, JENNI, AFIAP FAP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FOUR TULIPS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AGGA WAGGA, NS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USTRALIA 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Chairman's Award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AUTA-AHO, EER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FOGGY POND 4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ELSINKI, HELSINK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INLAND 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Judge's Choice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BRAHIM, ISA, EFIAP PPS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PRAYER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ITRA, MAHAZZ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HRAIN </w:t>
            </w:r>
          </w:p>
        </w:tc>
      </w:tr>
      <w:tr>
        <w:trPr>
          <w:trHeight w:val="63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Judge's choice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 NEILL, RIKKI, FRPS MPAGB FIPF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THE CAVERN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EWPORT ON TAY, FIF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COTLAND </w:t>
            </w:r>
          </w:p>
        </w:tc>
      </w:tr>
      <w:tr>
        <w:trPr>
          <w:trHeight w:val="79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Judge's choice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IEN, HO AN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THE ANXIOUS EYES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ITY GIA LAI, GIA LA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IETNAM </w:t>
            </w:r>
          </w:p>
        </w:tc>
      </w:tr>
      <w:tr>
        <w:trPr>
          <w:trHeight w:val="94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edal - Hoylake Award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IXSMITH, JOHN, EFIAP G PPSA BPE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"THE BOTHY"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IRRAL, MERSEYS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NGLA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自然数码组：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36"/>
        <w:gridCol w:w="1800"/>
        <w:gridCol w:w="2292"/>
        <w:gridCol w:w="1488"/>
      </w:tblGrid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– Gold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, 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FIGHT TOOTH AND NAIL"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OJIANG DISTRICT TAIZHOU CITY, ZHEJIANG PROVINC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A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Gold- Best animal behaviour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RABELLO, MARCO, AFI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HUNTER... HUNTED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GLIA (BI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ALY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Chairman's Award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ECHELPOEL, RENE, 4 PSA STARS NATU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RED DEER IN THE FOG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D-TURNHOUT, ANTWERPE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LGIUM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Judge's Choic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RUGER, WILL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VULTURE AND THE JACKAL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NHOF, FREE STAT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TH AFRICA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Judge's Choic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MEROFF, IRA, PSA EID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MILKWEED POD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UNTAIN LAKES, NJ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SA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Judge's Choic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MENSEL, DRE, E.FIAP P M.P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RED-TAILET HAWK IN FLIGHT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ELEN, ANTWERPE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LGIUM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al - Hoylake Award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KIN, PE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"DOLPHINS AT DAWN"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TON, WIRR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G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eb.tiscali.co.uk/myvatn/Html/m_1_0119.htm" TargetMode="External"/><Relationship Id="rId3" Type="http://schemas.openxmlformats.org/officeDocument/2006/relationships/hyperlink" Target="http://myweb.tiscali.co.uk/myvatn/Html/m_1_0105.htm" TargetMode="External"/><Relationship Id="rId4" Type="http://schemas.openxmlformats.org/officeDocument/2006/relationships/hyperlink" Target="http://myweb.tiscali.co.uk/myvatn/Html/m_1_0078.htm" TargetMode="External"/><Relationship Id="rId5" Type="http://schemas.openxmlformats.org/officeDocument/2006/relationships/hyperlink" Target="http://myweb.tiscali.co.uk/myvatn/Html/m_1_0172.htm" TargetMode="External"/><Relationship Id="rId6" Type="http://schemas.openxmlformats.org/officeDocument/2006/relationships/hyperlink" Target="http://myweb.tiscali.co.uk/myvatn/Html/m_1_0233.htm" TargetMode="External"/><Relationship Id="rId7" Type="http://schemas.openxmlformats.org/officeDocument/2006/relationships/hyperlink" Target="http://myweb.tiscali.co.uk/myvatn/Html/m_1_0208.htm" TargetMode="External"/><Relationship Id="rId8" Type="http://schemas.openxmlformats.org/officeDocument/2006/relationships/hyperlink" Target="http://myweb.tiscali.co.uk/myvatn/Html/m_2_0248.htm" TargetMode="External"/><Relationship Id="rId9" Type="http://schemas.openxmlformats.org/officeDocument/2006/relationships/hyperlink" Target="http://myweb.tiscali.co.uk/myvatn/Html/m_2_0067.htm" TargetMode="External"/><Relationship Id="rId10" Type="http://schemas.openxmlformats.org/officeDocument/2006/relationships/hyperlink" Target="http://myweb.tiscali.co.uk/myvatn/Html/m_2_0228.htm" TargetMode="External"/><Relationship Id="rId11" Type="http://schemas.openxmlformats.org/officeDocument/2006/relationships/hyperlink" Target="http://myweb.tiscali.co.uk/myvatn/Html/m_2_0118.htm" TargetMode="External"/><Relationship Id="rId12" Type="http://schemas.openxmlformats.org/officeDocument/2006/relationships/hyperlink" Target="http://myweb.tiscali.co.uk/myvatn/Html/m_2_0165.htm" TargetMode="External"/><Relationship Id="rId13" Type="http://schemas.openxmlformats.org/officeDocument/2006/relationships/hyperlink" Target="http://myweb.tiscali.co.uk/myvatn/Html/m_2_0232.htm" TargetMode="External"/><Relationship Id="rId14" Type="http://schemas.openxmlformats.org/officeDocument/2006/relationships/hyperlink" Target="http://myweb.tiscali.co.uk/myvatn/Html/m_2_0124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5:00Z</dcterms:created>
  <dc:creator>雨林木风</dc:creator>
  <dc:description/>
  <cp:keywords/>
  <dc:language>en-US</dc:language>
  <cp:lastModifiedBy>雨林木风</cp:lastModifiedBy>
  <dcterms:modified xsi:type="dcterms:W3CDTF">2012-07-18T06:17:00Z</dcterms:modified>
  <cp:revision>6</cp:revision>
  <dc:subject/>
  <dc:title>数码开放组：</dc:title>
</cp:coreProperties>
</file>