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63"/>
        <w:gridCol w:w="1604"/>
        <w:gridCol w:w="108"/>
        <w:gridCol w:w="1983"/>
        <w:gridCol w:w="2616"/>
      </w:tblGrid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天山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届河北省摄影艺术展览</w:t>
            </w:r>
            <w:r>
              <w:rPr>
                <w:sz w:val="24"/>
              </w:rPr>
              <w:t>——作品标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市：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作品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类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艺术类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商业类□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作品是否经过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加工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标题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幅作品：□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照作品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幅；作品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1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说明：</w:t>
            </w:r>
          </w:p>
        </w:tc>
      </w:tr>
      <w:tr>
        <w:trPr>
          <w:trHeight w:val="64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者声明：在提交作品并填写此表时，我已经详细了解并完全同意</w:t>
            </w:r>
            <w:r>
              <w:rPr>
                <w:sz w:val="24"/>
              </w:rPr>
              <w:t>“天山杯”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届河北省摄影艺术展览</w:t>
            </w:r>
            <w:r>
              <w:rPr>
                <w:sz w:val="24"/>
              </w:rPr>
              <w:t>征稿启事之内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作者签名（请手写）：                 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8:00Z</dcterms:created>
  <dc:creator>HEBPA-01</dc:creator>
  <dc:description/>
  <cp:keywords/>
  <dc:language>en-US</dc:language>
  <cp:lastModifiedBy>User</cp:lastModifiedBy>
  <dcterms:modified xsi:type="dcterms:W3CDTF">2012-10-10T00:45:00Z</dcterms:modified>
  <cp:revision>4</cp:revision>
  <dc:subject/>
  <dc:title>天山杯”第21届河北省摄影艺术展览参展表</dc:title>
</cp:coreProperties>
</file>