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旅游组获奖名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VNUSPA 2nd International Salon - AWARDS: TRAVEL 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74"/>
        <w:gridCol w:w="1261"/>
        <w:gridCol w:w="1797"/>
        <w:gridCol w:w="2103"/>
        <w:gridCol w:w="1429"/>
      </w:tblGrid>
      <w:tr>
        <w:trPr/>
        <w:tc>
          <w:tcPr>
            <w:tcW w:w="1123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untry</w:t>
            </w:r>
          </w:p>
        </w:tc>
        <w:tc>
          <w:tcPr>
            <w:tcW w:w="1874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ast Name</w:t>
            </w:r>
          </w:p>
        </w:tc>
        <w:tc>
          <w:tcPr>
            <w:tcW w:w="1261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irst Name</w:t>
            </w:r>
          </w:p>
        </w:tc>
        <w:tc>
          <w:tcPr>
            <w:tcW w:w="1797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hotographic Title</w:t>
            </w:r>
          </w:p>
        </w:tc>
        <w:tc>
          <w:tcPr>
            <w:tcW w:w="2103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Work Title</w:t>
            </w:r>
          </w:p>
        </w:tc>
        <w:tc>
          <w:tcPr>
            <w:tcW w:w="1429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ward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en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n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ward The Sea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Gold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S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ng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mey Bricks 1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Gold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ang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u Pei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pete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Gold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Shen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n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rning Check Up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Silver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Malays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h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ong Por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 wish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Silver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en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n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rning Sunshine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Silver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ao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ssai Youth Football Team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Silver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Malays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h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ong Por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ppy Family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Silver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anad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ong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ung Noi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nlight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Silver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urkey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elik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dvan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rd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Bronze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n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i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ehiel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Bronze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uedong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sert Camel Bell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Bronze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Hong Kong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n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g-fat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rship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Bronze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Malays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un Kuang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p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ly Speed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Bronze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Malays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h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ong Por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yoya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Bronze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Jakart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nanta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gatha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owded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Bronze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Ireland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err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rry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at Herder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Bronze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Malays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ng Hey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w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ing Monks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Bronze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Malays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ng Hey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w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vice Monks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ang Ngoc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ach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PSA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K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sson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Jimmy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rd Winter, Hard Life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i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ibing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mebound Fishermen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Germany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chtarczyk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lmut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Garbage Collector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Malays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h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ong Por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ppy Moment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S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ng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mey Bricks 2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o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ng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Wedding of Ancient Town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elgium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ster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hard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PSA, EFIAP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hera Sun Basin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Hong Kong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n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g-fat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rning Market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n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i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ay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audi Arab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humaid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sham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cital 1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urkey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rmus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mi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ig Vadisi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S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m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anh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, PPSA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oy and Water-buffalo 02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ang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u Pei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Fall Muyang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ang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u Pei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madic Life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anad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ong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ung Noi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lking in the Seaside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urkey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elik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dvan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rse and Children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ng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am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PS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gration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Jakart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nanta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gatha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llage Woman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outh Kore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m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l-Tae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rk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Russ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makaev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exander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rtrait of Elderly Woman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Finland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ukojarvi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uko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aching Young Generation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loven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dnar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nez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/b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Bretons House 02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cotland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rrance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ll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Farmer at Home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i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u-Mei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y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Myanmar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nn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yaw Kyaw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ppy Soccer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FFFFFF"/>
                <w:kern w:val="0"/>
                <w:sz w:val="24"/>
              </w:rPr>
              <w:t>Hong Kong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ip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u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ir Cut In Village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liver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da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mara Family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123" w:type="dxa"/>
            <w:tcBorders>
              <w:top w:val="single" w:sz="4" w:space="0" w:color="FFFFFF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England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out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vid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, DPAGB</w:t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ssing Storm, Angkor Wat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49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1749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1966"/>
        <w:jc w:val="center"/>
        <w:rPr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黑白组获奖名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VNUSPA 2nd International Salon - AWARDS: MONOCHROME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7"/>
        <w:gridCol w:w="1413"/>
        <w:gridCol w:w="1745"/>
        <w:gridCol w:w="2057"/>
        <w:gridCol w:w="1578"/>
      </w:tblGrid>
      <w:tr>
        <w:trPr/>
        <w:tc>
          <w:tcPr>
            <w:tcW w:w="1608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untry</w:t>
            </w:r>
          </w:p>
        </w:tc>
        <w:tc>
          <w:tcPr>
            <w:tcW w:w="1607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ast Name</w:t>
            </w:r>
          </w:p>
        </w:tc>
        <w:tc>
          <w:tcPr>
            <w:tcW w:w="1413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irst Name</w:t>
            </w:r>
          </w:p>
        </w:tc>
        <w:tc>
          <w:tcPr>
            <w:tcW w:w="1745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hotographic Title</w:t>
            </w:r>
          </w:p>
        </w:tc>
        <w:tc>
          <w:tcPr>
            <w:tcW w:w="2057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Work Title</w:t>
            </w:r>
          </w:p>
        </w:tc>
        <w:tc>
          <w:tcPr>
            <w:tcW w:w="1578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ward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h Tien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Anxious Eyes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Gold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weden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ake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n-Thomas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MPSA,MFIAP,EFIAP/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y Boy No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Gold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h Tien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mon Source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Gold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an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ong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SA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joying of Old Age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Silver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S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wles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ry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, FPSA, GMPSA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auty in Fur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Silver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Germany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oepf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him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-s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lia #6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Silver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Hungary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erekes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. Istvan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/Platinum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st Friends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Silver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o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 Chau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ok At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Silver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 Ngon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i Banh Dau Xuan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Silver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i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 Chung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nset of Life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Bronze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S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am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ndon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nga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Bronze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Hungary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erekes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. Istvan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/Platinum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indu Look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Bronze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m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fe is Beautiful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Bronze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Hungary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pp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lek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Gipsy Chief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Bronze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i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 Chung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y Good Puppy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Bronze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 Ngon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?o L?ng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Bronze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S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wles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ry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, FPSA, GMPSA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da Colorful Thoughts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Bronze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elgique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auraind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cel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`eveil de Belle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Bronze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elgique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auraind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cel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rceuse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elgique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auraind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cel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 pont des re?ves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Germany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oepf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him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-s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sha #17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Hungary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erekes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. Istvan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/Platinum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si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m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urney to Work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weden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ake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n-Thomas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MPSA,MFIAP,EFIAP/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yes Closed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Germany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ollig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anz-Josef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llerina 3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o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Le Chau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 Morning On The River 1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o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Le Chau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ok 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a Lu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ng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ter The Storm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Germany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elenberg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grid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n Lykka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S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m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anh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, PPSA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nie Nguyen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S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m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anh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, PPSA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Moor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an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ong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SA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aditional Career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elgique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auraind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rcel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 violoniste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elgiu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 Groof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ddy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, EPSA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imbavrouw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Germany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oepf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him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-s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ristin #16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m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ppy Moment in Life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m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operation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pain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rcia Pitarch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li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-ED.ISF-ACEF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ina X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Germany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ollig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anz-Josef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liah 3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Hong Kong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ok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u Anthony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ickcave workers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a Lu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ng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Road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nited Kingdom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ppax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an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llen Angel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e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cai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rning Grazing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ng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oking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S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wles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ry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, FPSA, GMPSA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ena in Black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Indonesia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min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les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**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rdcore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ahrain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-Jazeri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i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 is my false?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608" w:type="dxa"/>
            <w:tcBorders>
              <w:top w:val="single" w:sz="4" w:space="0" w:color="FFFFFF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weden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ake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n-Thomas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GMPSA,MFIAP,EFIAP/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lack Hat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彩色组获奖名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VNUSPA 2nd International Salon - AWARDS: COLOR 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78"/>
        <w:gridCol w:w="1390"/>
        <w:gridCol w:w="68"/>
        <w:gridCol w:w="1608"/>
        <w:gridCol w:w="65"/>
        <w:gridCol w:w="1509"/>
        <w:gridCol w:w="156"/>
        <w:gridCol w:w="1410"/>
      </w:tblGrid>
      <w:tr>
        <w:trPr/>
        <w:tc>
          <w:tcPr>
            <w:tcW w:w="1507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untry</w:t>
            </w:r>
          </w:p>
        </w:tc>
        <w:tc>
          <w:tcPr>
            <w:tcW w:w="1478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ast Name</w:t>
            </w:r>
          </w:p>
        </w:tc>
        <w:tc>
          <w:tcPr>
            <w:tcW w:w="1390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irst Name</w:t>
            </w:r>
          </w:p>
        </w:tc>
        <w:tc>
          <w:tcPr>
            <w:tcW w:w="1741" w:type="dxa"/>
            <w:gridSpan w:val="3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hotographic Title</w:t>
            </w:r>
          </w:p>
        </w:tc>
        <w:tc>
          <w:tcPr>
            <w:tcW w:w="1665" w:type="dxa"/>
            <w:gridSpan w:val="2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Work Title</w:t>
            </w:r>
          </w:p>
        </w:tc>
        <w:tc>
          <w:tcPr>
            <w:tcW w:w="1410" w:type="dxa"/>
            <w:tcBorders>
              <w:bottom w:val="single" w:sz="24" w:space="0" w:color="C0504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ward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m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st Author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o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ok Forward To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Gold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m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tcha!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Gold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ai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-Cha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y Father Back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Gold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a Lu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in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Silver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 Van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gon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o Nong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Silver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Italy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berthuel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lter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, EPSA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nsive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Silver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pai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rrio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isma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Front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Silver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ai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-Cha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mp From the Prey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Silver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ai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-Cha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peting for Food 23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Silver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ai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-Cha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ural Affection 8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Bronze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m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azy Horse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Bronze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Hungary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pp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lek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tificer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Bronze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m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aving the Storm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Bronze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Malaysi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ng Hey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w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Rampage Bull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Bronze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ibo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od Morning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Bronze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ahrai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brahim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a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, PPSA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entral Black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Bronze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ahrai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brahim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a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, PPSA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immer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Bronze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a Lu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serted of Forest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Bronze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m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seph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to the Dawn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a Lu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iting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ou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h-Fa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un with Mud 2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ou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h-Fa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ncing Ribbon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e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cai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 Home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Kore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m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e Keo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ing Home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Wales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xter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drew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rtuous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rgentin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anke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is Alberto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/b, GMPSA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 perro fiel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ustrali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dney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n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rl with garland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ingapore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ng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ee Kek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 of Net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AP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Itali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gliani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berto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uld be Milk?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n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e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Shadow of Nets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England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dwards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an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shawk on Pheasant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elgium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 Groof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ddy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, EPSA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val jackhals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Germany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oepf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him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-s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nise #2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wede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ake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n-Thomas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MPSA, MFIAP, EFIAP/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 feel so good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Hong Kong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ok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u Anthony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ger and Ligers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i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u-Mei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rls Prayer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Argentin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anke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is Alberto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/b, GMPSA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l pan nuestro de cada dia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a Lu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rry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anad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an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illip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PSA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now Monkey Family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n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jie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oss the river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Chin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o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ngya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ne Dream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Bangladesh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 Faisal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ud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er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Vietnam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ai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 Qua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n the way home 3 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USA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wles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ry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IAP, FPSA, GMPSA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len Fancy Hat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France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eret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hel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’efant de la mine d’or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aiwan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eh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un-Liang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IAP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nd War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  <w:bottom w:val="single" w:sz="4" w:space="0" w:color="808080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Turkey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ganer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rol</w:t>
            </w:r>
          </w:p>
        </w:tc>
        <w:tc>
          <w:tcPr>
            <w:tcW w:w="1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hit Master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NUSPA HM</w:t>
            </w:r>
          </w:p>
        </w:tc>
      </w:tr>
      <w:tr>
        <w:trPr/>
        <w:tc>
          <w:tcPr>
            <w:tcW w:w="1507" w:type="dxa"/>
            <w:tcBorders>
              <w:top w:val="single" w:sz="4" w:space="0" w:color="FFFFFF"/>
            </w:tcBorders>
            <w:shd w:fill="2C4C74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Singapore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o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ap Chiu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SA, EFIAP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lian in Black</w:t>
            </w:r>
          </w:p>
        </w:tc>
        <w:tc>
          <w:tcPr>
            <w:tcW w:w="1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A7BFDE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NUSPA H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9:00Z</dcterms:created>
  <dc:creator>雨林木风</dc:creator>
  <dc:description/>
  <cp:keywords/>
  <dc:language>en-US</dc:language>
  <cp:lastModifiedBy>雨林木风</cp:lastModifiedBy>
  <dcterms:modified xsi:type="dcterms:W3CDTF">2012-12-01T02:34:00Z</dcterms:modified>
  <cp:revision>30</cp:revision>
  <dc:subject/>
  <dc:title/>
</cp:coreProperties>
</file>