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第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届阿联酋阿布扎比国际摄影展入选名单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40"/>
        <w:gridCol w:w="5806"/>
      </w:tblGrid>
      <w:tr>
        <w:trPr>
          <w:trHeight w:val="285" w:hRule="atLeast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Name</w:t>
            </w: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heme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hoto Title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标题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文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岁月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大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往事如烟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登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雨后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光彩大地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焕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我生命轨迹的微积分之</w:t>
            </w: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我生命轨迹的微积分之</w:t>
            </w: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喇荣南面山顶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山谷里的小雨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元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尼泊尔少女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鹭影随形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飞来的午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肖智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纽约印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琦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问天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未来之星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盼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镜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破旧立新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哲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慢与虚幻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玉龙雪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遭遇组照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阿妈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彝族母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背柴的阿婆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雄关漫道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惠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渴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bookmarkStart w:id="0" w:name="OLE_LINK23"/>
            <w:bookmarkStart w:id="1" w:name="OLE_LINK22"/>
            <w:r>
              <w:rPr>
                <w:color w:val="000000"/>
                <w:kern w:val="0"/>
                <w:sz w:val="24"/>
              </w:rPr>
              <w:t>王娟娟</w:t>
            </w:r>
            <w:bookmarkEnd w:id="0"/>
            <w:bookmarkEnd w:id="1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格魅组照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志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高原之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睿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秀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万马奔腾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宁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南极冰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守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静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仙境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长颈鹿一家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群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云绕梯田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晒谷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工地五线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守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保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女孩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邸玉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高原母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团圆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飞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建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云锁黄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瞧一瞧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海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转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转场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天工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克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团结就是力量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阿里少年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神韵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晓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明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老人生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柔美的旋律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额尔古纳河落日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金山银海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加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思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年月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薄高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乡村大电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唐敏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金色的仙乃日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岁月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晓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彝族娃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彝族老妪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拥挤的小火车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渴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感受尼泊尔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凉山汉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凝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家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母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姐弟情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欣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格斗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相亲相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银装素裹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兴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幻像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西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捕食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动感旋律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无声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bookmarkStart w:id="2" w:name="OLE_LINK21"/>
            <w:r>
              <w:rPr>
                <w:color w:val="000000"/>
                <w:kern w:val="0"/>
                <w:sz w:val="24"/>
              </w:rPr>
              <w:t>未来组</w:t>
            </w:r>
            <w:bookmarkEnd w:id="2"/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无题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背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渡河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飞掠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跃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一家人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锦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信息焦虑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最后一颗树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惊斧之鸟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宗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雨中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车窗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叱咤风云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晶莹剔透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相亲相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佑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春雨潇潇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宗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靠着母亲的背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上雨欲来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中国的歪角苗族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留守儿童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中国彝族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红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晨醒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流动的色彩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乔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岁月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治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大山里的孩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聚精会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无私的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凝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光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戴珍珠耳环的少女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青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魅力黄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舒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新的一天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孕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宇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藏族赛马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炳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宝贝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心有灵犀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情比金坚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皓首苍颜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老气横秋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瑞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凉山老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凉山老人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笑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玉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惊疑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建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非洲印象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蒙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八仙过海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持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路上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铁血突击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飞扬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小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流痕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父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宗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开心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bookmarkStart w:id="3" w:name="_Hlk343103694"/>
            <w:bookmarkStart w:id="4" w:name="OLE_LINK29"/>
            <w:bookmarkStart w:id="5" w:name="OLE_LINK28"/>
            <w:bookmarkEnd w:id="3"/>
            <w:bookmarkEnd w:id="4"/>
            <w:bookmarkEnd w:id="5"/>
            <w:r>
              <w:rPr>
                <w:color w:val="000000"/>
                <w:kern w:val="0"/>
                <w:sz w:val="24"/>
              </w:rPr>
              <w:t>郭</w:t>
            </w:r>
            <w:r>
              <w:rPr>
                <w:sz w:val="24"/>
                <w:lang w:val="de-DE"/>
              </w:rPr>
              <w:t>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眼睛</w:t>
            </w:r>
            <w:r>
              <w:rPr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《老人肖像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林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冬日暖调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卓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振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蓝色经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俊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山娃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爱的情怀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金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梳妆打扮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祖孙乐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日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背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祖孙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国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对话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传情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忠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树韵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萌萌的梦想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萌萌在没有下雨的星期三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宜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眼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城之光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安琪儿的蜜语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柏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纹理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痕迹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快马拾哈达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玉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春晨习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重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母子情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华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湿地晨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大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天地之间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圣湖奇观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健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长颈鹿之恋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夕阳恋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大迁徙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品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中国社戏组照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明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羞涩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晓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幸福家庭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有家温暖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肇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息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晨鹭飞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眼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窥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岁月沧桑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邢晓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孕育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明眸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草原追梦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昱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童年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鱼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瞻大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会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烟人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雪原人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草原追风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角力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思考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舆论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倞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来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夜的</w:t>
            </w: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开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哓日金华扮彩湖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FF"/>
                <w:kern w:val="0"/>
                <w:sz w:val="24"/>
              </w:rPr>
            </w:pPr>
            <w:r>
              <w:rPr>
                <w:color w:val="FF00FF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雪域高原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FF"/>
                <w:kern w:val="0"/>
                <w:sz w:val="24"/>
              </w:rPr>
            </w:pPr>
            <w:r>
              <w:rPr>
                <w:color w:val="FF00FF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生灵的世界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老者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少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溪边鹭影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汤跃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荷塘趣事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归巢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晨飞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赛场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凝视》</w:t>
            </w:r>
          </w:p>
        </w:tc>
      </w:tr>
      <w:tr>
        <w:trPr>
          <w:trHeight w:val="285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聂继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像组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藏族男人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9:00Z</dcterms:created>
  <dc:creator>雨林木风</dc:creator>
  <dc:description/>
  <cp:keywords/>
  <dc:language>en-US</dc:language>
  <cp:lastModifiedBy>雨林木风</cp:lastModifiedBy>
  <cp:lastPrinted>2012-12-12T18:12:00Z</cp:lastPrinted>
  <dcterms:modified xsi:type="dcterms:W3CDTF">2012-12-12T11:29:00Z</dcterms:modified>
  <cp:revision>34</cp:revision>
  <dc:subject/>
  <dc:title/>
</cp:coreProperties>
</file>